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SISTER by Mario Fratti</w:t>
        <w:tab/>
        <w:tab/>
        <w:tab/>
        <w:tab/>
        <w:tab/>
        <w:t xml:space="preserve">  Copyright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©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Mario Fratti, 199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40"/>
          <w:szCs w:val="40"/>
        </w:rPr>
        <w:t>Марио ФРАТТИ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80"/>
          <w:szCs w:val="80"/>
        </w:rPr>
      </w:pPr>
      <w:r>
        <w:rPr>
          <w:rFonts w:eastAsia="Arial Cyr" w:cs="Arial Cyr" w:ascii="Arial Cyr" w:hAnsi="Arial Cyr"/>
          <w:b/>
          <w:bCs/>
          <w:sz w:val="80"/>
          <w:szCs w:val="80"/>
        </w:rPr>
        <w:t>СЕСТР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i/>
          <w:iCs/>
          <w:sz w:val="36"/>
          <w:szCs w:val="36"/>
        </w:rPr>
        <w:t>Пьеса в двух действия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i/>
          <w:iCs/>
          <w:sz w:val="36"/>
          <w:szCs w:val="36"/>
        </w:rPr>
        <w:t>Перевод с английского Алексея Сергее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  <w:lang w:val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851" w:right="850" w:hanging="0"/>
        <w:jc w:val="center"/>
        <w:rPr>
          <w:rFonts w:ascii="Arial Cyr" w:hAnsi="Arial Cyr" w:eastAsia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  <w:t>© Перевод. Алексей Георгиевич Сергеев, 1996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851" w:right="850" w:hanging="0"/>
        <w:jc w:val="center"/>
        <w:rPr>
          <w:rFonts w:ascii="Arial Cyr" w:hAnsi="Arial Cyr" w:eastAsia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  <w:t>198215 Санкт-Петербург, ул. Счастливая 9 - 52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851" w:right="850" w:hanging="0"/>
        <w:jc w:val="center"/>
        <w:rPr>
          <w:rFonts w:ascii="Arial Cyr" w:hAnsi="Arial Cyr" w:eastAsia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  <w:t>тел/факс (812)-254-6407, e-mail: alex@math.ipme.ru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6"/>
          <w:szCs w:val="36"/>
          <w:lang w:val="en-US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mallCaps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Санкт-Петербург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1996</w:t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Действующие лица:</w:t>
      </w:r>
    </w:p>
    <w:p>
      <w:pPr>
        <w:pStyle w:val="Normal"/>
        <w:ind w:left="1418" w:right="567" w:hanging="284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Тереза) - все еще красивая женщина, 59 лет.</w:t>
      </w:r>
    </w:p>
    <w:p>
      <w:pPr>
        <w:pStyle w:val="Normal"/>
        <w:ind w:left="1134" w:right="567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  <w:caps/>
        </w:rPr>
        <w:t xml:space="preserve"> (Р</w:t>
      </w:r>
      <w:r>
        <w:rPr>
          <w:rFonts w:eastAsia="Times New Roman Cyr" w:cs="Times New Roman Cyr" w:ascii="Times New Roman Cyr" w:hAnsi="Times New Roman Cyr"/>
        </w:rPr>
        <w:t xml:space="preserve">озанна) </w:t>
      </w:r>
      <w:r>
        <w:rPr>
          <w:rFonts w:eastAsia="Times New Roman Cyr" w:cs="Times New Roman Cyr" w:ascii="Times New Roman Cyr" w:hAnsi="Times New Roman Cyr"/>
          <w:caps/>
        </w:rPr>
        <w:t>-</w:t>
      </w:r>
      <w:r>
        <w:rPr>
          <w:rFonts w:eastAsia="Times New Roman Cyr" w:cs="Times New Roman Cyr" w:ascii="Times New Roman Cyr" w:hAnsi="Times New Roman Cyr"/>
        </w:rPr>
        <w:t xml:space="preserve"> очень привлекательная женщина, 39 лет.</w:t>
      </w:r>
    </w:p>
    <w:p>
      <w:pPr>
        <w:pStyle w:val="Normal"/>
        <w:ind w:left="1134" w:right="567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Карло)- симпатичный молодой человек, 20 лет.</w:t>
      </w:r>
    </w:p>
    <w:p>
      <w:pPr>
        <w:pStyle w:val="Normal"/>
        <w:spacing w:before="120" w:after="0"/>
        <w:ind w:left="567" w:right="56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ши дни, Нью-Йорк.</w:t>
      </w:r>
    </w:p>
    <w:p>
      <w:pPr>
        <w:pStyle w:val="Normal"/>
        <w:ind w:left="567" w:right="56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ервое действ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907" w:bottom="1418"/>
          <w:pgNumType w:start="1" w:fmt="decimal"/>
          <w:formProt w:val="false"/>
          <w:titlePg/>
          <w:textDirection w:val="lrTb"/>
        </w:sectPr>
      </w:pPr>
    </w:p>
    <w:p>
      <w:pPr>
        <w:pStyle w:val="Remark"/>
        <w:spacing w:before="0" w:after="120"/>
        <w:rPr/>
      </w:pPr>
      <w:r>
        <w:rPr>
          <w:rFonts w:eastAsia="Times New Roman Cyr" w:cs="Times New Roman Cyr" w:ascii="Times New Roman Cyr" w:hAnsi="Times New Roman Cyr"/>
        </w:rPr>
        <w:t>Жилая комната. Мать вышивает. Поглядывает на дочь, которая, сидя перед зеркалом, подводит брови, красит губы. Она хочет быть элегантной и привлекательной, поскольку собирается на свидание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(</w:t>
      </w:r>
      <w:r>
        <w:rPr>
          <w:rFonts w:eastAsia="Times New Roman Cyr" w:cs="Times New Roman Cyr" w:ascii="Times New Roman Cyr" w:hAnsi="Times New Roman Cyr"/>
        </w:rPr>
        <w:t>после длительного наблюдения за дочкой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). Когда вернешьс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Завтра. Днем. Может быть. (</w:t>
      </w:r>
      <w:r>
        <w:rPr>
          <w:rFonts w:eastAsia="Times New Roman Cyr" w:cs="Times New Roman Cyr" w:ascii="Times New Roman Cyr" w:hAnsi="Times New Roman Cyr"/>
          <w:i/>
          <w:iCs/>
        </w:rPr>
        <w:t>Молчание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И кто на этот раз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Ты его не знаеш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 женат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Не знаю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осле паузы</w:t>
      </w:r>
      <w:r>
        <w:rPr>
          <w:rFonts w:eastAsia="Times New Roman Cyr" w:cs="Times New Roman Cyr" w:ascii="Times New Roman Cyr" w:hAnsi="Times New Roman Cyr"/>
        </w:rPr>
        <w:t>). А давно вы знакомы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Несколько дне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И у тебя не было возможности спросить его об этом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Об этом не спрашивают при первой же встреч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А когда об этом спрашивают? При третьей встрече? При пятой? Когд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родолжая краситься</w:t>
      </w:r>
      <w:r>
        <w:rPr>
          <w:rFonts w:eastAsia="Times New Roman Cyr" w:cs="Times New Roman Cyr" w:ascii="Times New Roman Cyr" w:hAnsi="Times New Roman Cyr"/>
        </w:rPr>
        <w:t>). Он живет один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И его квартира действительно похожа на жилье холостяк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А как должно выглядеть жилье холостяк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робко</w:t>
      </w:r>
      <w:r>
        <w:rPr>
          <w:rFonts w:eastAsia="Times New Roman Cyr" w:cs="Times New Roman Cyr" w:ascii="Times New Roman Cyr" w:hAnsi="Times New Roman Cyr"/>
        </w:rPr>
        <w:t>). Это так просто понять, когда мужчина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еребивает</w:t>
      </w:r>
      <w:r>
        <w:rPr>
          <w:rFonts w:eastAsia="Times New Roman Cyr" w:cs="Times New Roman Cyr" w:ascii="Times New Roman Cyr" w:hAnsi="Times New Roman Cyr"/>
        </w:rPr>
        <w:t>). Он не женат, можешь успокоитьс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А ты ему готовиш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Нет. Он не любит есть дома. Мы всегда ходим куда-нибудь завтракать и обеда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С этим-то есть хоть какая надежда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Нет. Что есть, то есть. Пок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Знаешь, в твоем возрасте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о скукой, перебивает опять</w:t>
      </w:r>
      <w:r>
        <w:rPr>
          <w:rFonts w:eastAsia="Times New Roman Cyr" w:cs="Times New Roman Cyr" w:ascii="Times New Roman Cyr" w:hAnsi="Times New Roman Cyr"/>
        </w:rPr>
        <w:t>). Да знаю, знаю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родолжает</w:t>
      </w:r>
      <w:r>
        <w:rPr>
          <w:rFonts w:eastAsia="Times New Roman Cyr" w:cs="Times New Roman Cyr" w:ascii="Times New Roman Cyr" w:hAnsi="Times New Roman Cyr"/>
        </w:rPr>
        <w:t>). ...очень трудно найти муж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А я не ищу муж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Чего же ты ищешь? И чего же ты хочеш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Ничего. Просто жить. После восьми часов на работе мне нужно... (</w:t>
      </w:r>
      <w:r>
        <w:rPr>
          <w:rFonts w:eastAsia="Times New Roman Cyr" w:cs="Times New Roman Cyr" w:ascii="Times New Roman Cyr" w:hAnsi="Times New Roman Cyr"/>
          <w:i/>
          <w:iCs/>
        </w:rPr>
        <w:t>Неопределенный жест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Что тебе нужн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Отвлечься. Развлечься. Я имею право... расслабиться и забытьс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Что ты хочешь забыт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мотрит на нее с иронией</w:t>
      </w:r>
      <w:r>
        <w:rPr>
          <w:rFonts w:eastAsia="Times New Roman Cyr" w:cs="Times New Roman Cyr" w:ascii="Times New Roman Cyr" w:hAnsi="Times New Roman Cyr"/>
        </w:rPr>
        <w:t>). Ты меня спрашиваеш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Мы все иногда разочаровываемся. Раз, другой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Сто раз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е важно. Каждый такой случай делает нас сильнее, мы учимся на ошибках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иронией, продолжая красить губы</w:t>
      </w:r>
      <w:r>
        <w:rPr>
          <w:rFonts w:eastAsia="Times New Roman Cyr" w:cs="Times New Roman Cyr" w:ascii="Times New Roman Cyr" w:hAnsi="Times New Roman Cyr"/>
        </w:rPr>
        <w:t>). Чему ты научилась? Ненавидеть их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очему ты так говоришь? Почему ты всегда так жесток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Потому что у меня жизнь такая. Мне почти сорок, а я должна возвращаться сюда, в этот старый дом, и жить с тобой. (</w:t>
      </w:r>
      <w:r>
        <w:rPr>
          <w:rFonts w:eastAsia="Times New Roman Cyr" w:cs="Times New Roman Cyr" w:ascii="Times New Roman Cyr" w:hAnsi="Times New Roman Cyr"/>
          <w:i/>
          <w:iCs/>
        </w:rPr>
        <w:t>С иронией</w:t>
      </w:r>
      <w:r>
        <w:rPr>
          <w:rFonts w:eastAsia="Times New Roman Cyr" w:cs="Times New Roman Cyr" w:ascii="Times New Roman Cyr" w:hAnsi="Times New Roman Cyr"/>
        </w:rPr>
        <w:t>.) С моей славной мамочко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осмотри на это с другой стороны. Ты живешь здесь с нами, в центре города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иронично</w:t>
      </w:r>
      <w:r>
        <w:rPr>
          <w:rFonts w:eastAsia="Times New Roman Cyr" w:cs="Times New Roman Cyr" w:ascii="Times New Roman Cyr" w:hAnsi="Times New Roman Cyr"/>
        </w:rPr>
        <w:t>). Ха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ы же не можешь отрицать, что тебе здесь удобно - всего несколько шагов до работы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иронично</w:t>
      </w:r>
      <w:r>
        <w:rPr>
          <w:rFonts w:eastAsia="Times New Roman Cyr" w:cs="Times New Roman Cyr" w:ascii="Times New Roman Cyr" w:hAnsi="Times New Roman Cyr"/>
        </w:rPr>
        <w:t>). Этого я и не отрицаю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ы не платишь за квартиру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агрессивно</w:t>
      </w:r>
      <w:r>
        <w:rPr>
          <w:rFonts w:eastAsia="Times New Roman Cyr" w:cs="Times New Roman Cyr" w:ascii="Times New Roman Cyr" w:hAnsi="Times New Roman Cyr"/>
        </w:rPr>
        <w:t>). Я этого и ждала! Сколько ты хочешь в месяц?... В неделю? Или, скажем, каждые пятнадцать дней. Так будет лучше. Мне платят раз в две недели, ты это прекрасно знаешь! Ты ведь следишь за моей почтой, даже вскрываешь письма! (</w:t>
      </w:r>
      <w:r>
        <w:rPr>
          <w:rFonts w:eastAsia="Times New Roman Cyr" w:cs="Times New Roman Cyr" w:ascii="Times New Roman Cyr" w:hAnsi="Times New Roman Cyr"/>
          <w:i/>
          <w:iCs/>
        </w:rPr>
        <w:t>С горькой иронией</w:t>
      </w:r>
      <w:r>
        <w:rPr>
          <w:rFonts w:eastAsia="Times New Roman Cyr" w:cs="Times New Roman Cyr" w:ascii="Times New Roman Cyr" w:hAnsi="Times New Roman Cyr"/>
        </w:rPr>
        <w:t>.) “По ошибке”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игнорируя это обвинение</w:t>
      </w:r>
      <w:r>
        <w:rPr>
          <w:rFonts w:eastAsia="Times New Roman Cyr" w:cs="Times New Roman Cyr" w:ascii="Times New Roman Cyr" w:hAnsi="Times New Roman Cyr"/>
        </w:rPr>
        <w:t>). Поверь мне, я упомянула плату за квартиру только потому, что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резко</w:t>
      </w:r>
      <w:r>
        <w:rPr>
          <w:rFonts w:eastAsia="Times New Roman Cyr" w:cs="Times New Roman Cyr" w:ascii="Times New Roman Cyr" w:hAnsi="Times New Roman Cyr"/>
        </w:rPr>
        <w:t>). Потому, что ты об этом все время думаешь. Сколько ты хочеш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исколько! Я хочу только одного - чтобы ты была счастлив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Слишком поздно, если верить той газете. Я ее тоже читала. (</w:t>
      </w:r>
      <w:r>
        <w:rPr>
          <w:rFonts w:eastAsia="Times New Roman Cyr" w:cs="Times New Roman Cyr" w:ascii="Times New Roman Cyr" w:hAnsi="Times New Roman Cyr"/>
          <w:i/>
          <w:iCs/>
        </w:rPr>
        <w:t>С легкой иронией</w:t>
      </w:r>
      <w:r>
        <w:rPr>
          <w:rFonts w:eastAsia="Times New Roman Cyr" w:cs="Times New Roman Cyr" w:ascii="Times New Roman Cyr" w:hAnsi="Times New Roman Cyr"/>
        </w:rPr>
        <w:t>.) У меня два шанса из сотни выйти замуж. И где найдешь этого сопляка, который женится на тебе после всего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осле чег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После тысячи встреч с негодяями, которые населяют этот город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-с-с... Не говори так. (</w:t>
      </w:r>
      <w:r>
        <w:rPr>
          <w:rFonts w:eastAsia="Times New Roman Cyr" w:cs="Times New Roman Cyr" w:ascii="Times New Roman Cyr" w:hAnsi="Times New Roman Cyr"/>
          <w:i/>
          <w:iCs/>
        </w:rPr>
        <w:t>Смотрит на дверь, через которую может войти ее сын</w:t>
      </w:r>
      <w:r>
        <w:rPr>
          <w:rFonts w:eastAsia="Times New Roman Cyr" w:cs="Times New Roman Cyr" w:ascii="Times New Roman Cyr" w:hAnsi="Times New Roman Cyr"/>
        </w:rPr>
        <w:t>.) Ты можешь его задеть и обиде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Это не его дело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 ревни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Какое у него право быть ревнивым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ы знаеш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Нет, не знаю. Ему надо бы найти себе работу получш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 сейчас не в себе, ему тяжело. А твое поведение это только усугубляе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Какое поведение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о, что ты делаешь. Вся твоя жизн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Это моя жизнь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о она связана с моей жизнью, с ег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Мы как три острова. Ты, он, я. И каждый должен заниматься своими делами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Мы не три острова. Мы семь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иронично</w:t>
      </w:r>
      <w:r>
        <w:rPr>
          <w:rFonts w:eastAsia="Times New Roman Cyr" w:cs="Times New Roman Cyr" w:ascii="Times New Roman Cyr" w:hAnsi="Times New Roman Cyr"/>
        </w:rPr>
        <w:t>). Прекрасная семья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Мы сидим за одним столо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Раз в году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о выходным, по праздника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Какие праздники! Нам нечего праздновать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о религиозным праздникам. Ты единственная, кто все время пытается этого избежать. Притворяешься, что слишком занят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удивлением</w:t>
      </w:r>
      <w:r>
        <w:rPr>
          <w:rFonts w:eastAsia="Times New Roman Cyr" w:cs="Times New Roman Cyr" w:ascii="Times New Roman Cyr" w:hAnsi="Times New Roman Cyr"/>
        </w:rPr>
        <w:t>). Притворяюс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Да. Ты всегда в бегах, постоянно нам рассказываешь, что сильно занят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Да, занята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Я имею в виду, что ты всегда куда-то убегаеш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Да, убегаю. Убегаю от твоих расспросов, от его расспросо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 в последнее время ничего и не спрашивае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Если бы так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Это именно так. Раньше он хотел быть в курсе всего. А теперь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Что тепер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Может, он отказался от мысли что-то узнать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Давно пора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А может, просто понял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Что понял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о, что... (</w:t>
      </w:r>
      <w:r>
        <w:rPr>
          <w:rFonts w:eastAsia="Times New Roman Cyr" w:cs="Times New Roman Cyr" w:ascii="Times New Roman Cyr" w:hAnsi="Times New Roman Cyr"/>
          <w:i/>
          <w:iCs/>
        </w:rPr>
        <w:t>Дочь ждет объяснений</w:t>
      </w:r>
      <w:r>
        <w:rPr>
          <w:rFonts w:eastAsia="Times New Roman Cyr" w:cs="Times New Roman Cyr" w:ascii="Times New Roman Cyr" w:hAnsi="Times New Roman Cyr"/>
        </w:rPr>
        <w:t>.) ...Что с тобой это все бесполезн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Бесполезно? Что бесполезно со мной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Бесполезно пытаться как-то тебя измени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Меня изменить, в моем-то возрасте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евозможно остановить тебя, пытаться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Остановить меня? Оградить меня от жизни? Так, как это сделала ты с собой? Ты прекратила жить, когда отец бросил тебя! А я хочу жить своей собственной жизнью! Вы оба ненормальные, если думаете, что я изменюсь.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ышны шаги. Входит Карло, сын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Сын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(</w:t>
      </w:r>
      <w:r>
        <w:rPr>
          <w:rFonts w:eastAsia="Times New Roman Cyr" w:cs="Times New Roman Cyr" w:ascii="Times New Roman Cyr" w:hAnsi="Times New Roman Cyr"/>
        </w:rPr>
        <w:t>обеим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). Привет!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Здравствуй.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Дочь не обращает на него внимания. Он подходит и смотрит на нее с удивлением. Молчани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ы опять куда-то собралась?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Дочь смотрит на мать с иронией, как бы говоря: “Видишь, он совсем не изменился!”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мотрит на него с вызовом</w:t>
      </w:r>
      <w:r>
        <w:rPr>
          <w:rFonts w:eastAsia="Times New Roman Cyr" w:cs="Times New Roman Cyr" w:ascii="Times New Roman Cyr" w:hAnsi="Times New Roman Cyr"/>
        </w:rPr>
        <w:t>). Да. Опять собралас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И куд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И ты! Я уже все объяснила матери. Я иду к Анит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Когда вернешьс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Занимайся своими делами, братишка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астаивает</w:t>
      </w:r>
      <w:r>
        <w:rPr>
          <w:rFonts w:eastAsia="Times New Roman Cyr" w:cs="Times New Roman Cyr" w:ascii="Times New Roman Cyr" w:hAnsi="Times New Roman Cyr"/>
        </w:rPr>
        <w:t>). Когд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Может, сегодня ночью, может, завтра. Мы собираемся потанцева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Поохотитьс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астаивает</w:t>
      </w:r>
      <w:r>
        <w:rPr>
          <w:rFonts w:eastAsia="Times New Roman Cyr" w:cs="Times New Roman Cyr" w:ascii="Times New Roman Cyr" w:hAnsi="Times New Roman Cyr"/>
        </w:rPr>
        <w:t>). Потанцевать. Это только ты ходишь на охоту. А не 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матери</w:t>
      </w:r>
      <w:r>
        <w:rPr>
          <w:rFonts w:eastAsia="Times New Roman Cyr" w:cs="Times New Roman Cyr" w:ascii="Times New Roman Cyr" w:hAnsi="Times New Roman Cyr"/>
        </w:rPr>
        <w:t>). Кто такая Анит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а с ней вместе работае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риготовилась уходить</w:t>
      </w:r>
      <w:r>
        <w:rPr>
          <w:rFonts w:eastAsia="Times New Roman Cyr" w:cs="Times New Roman Cyr" w:ascii="Times New Roman Cyr" w:hAnsi="Times New Roman Cyr"/>
        </w:rPr>
        <w:t>). Пока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риходи пораньше. Возьми такси. Ночью так опасн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уходя</w:t>
      </w:r>
      <w:r>
        <w:rPr>
          <w:rFonts w:eastAsia="Times New Roman Cyr" w:cs="Times New Roman Cyr" w:ascii="Times New Roman Cyr" w:hAnsi="Times New Roman Cyr"/>
        </w:rPr>
        <w:t>). Да знаю, знаю.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Она выходит. Молчание. Сын начинает машинально что-то насвистывать. Мать продолжает вязать. Сын нервничает, берет журнал, потом бросает его на стол. Берет книгу, пролистывает ее, потом хлопает ею по столу. Он раздражен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Куда она пошл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защищает ее</w:t>
      </w:r>
      <w:r>
        <w:rPr>
          <w:rFonts w:eastAsia="Times New Roman Cyr" w:cs="Times New Roman Cyr" w:ascii="Times New Roman Cyr" w:hAnsi="Times New Roman Cyr"/>
        </w:rPr>
        <w:t>). Она целый день работала, у нее такая утомительная, сложная работа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К кому она пошл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а тебе объяснила. К подруге. Могут ведь они... (</w:t>
      </w:r>
      <w:r>
        <w:rPr>
          <w:rFonts w:eastAsia="Times New Roman Cyr" w:cs="Times New Roman Cyr" w:ascii="Times New Roman Cyr" w:hAnsi="Times New Roman Cyr"/>
          <w:i/>
          <w:iCs/>
        </w:rPr>
        <w:t>Неопределен</w:t>
        <w:softHyphen/>
        <w:t>ный жест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Что могут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емножко расслабиться, пообедать, потанцевать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ы прекрасно знаешь, куда она собралас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ритворяется удивленной</w:t>
      </w:r>
      <w:r>
        <w:rPr>
          <w:rFonts w:eastAsia="Times New Roman Cyr" w:cs="Times New Roman Cyr" w:ascii="Times New Roman Cyr" w:hAnsi="Times New Roman Cyr"/>
        </w:rPr>
        <w:t>). Куда? Ты что-то знаеш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Я все знаю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удивлением</w:t>
      </w:r>
      <w:r>
        <w:rPr>
          <w:rFonts w:eastAsia="Times New Roman Cyr" w:cs="Times New Roman Cyr" w:ascii="Times New Roman Cyr" w:hAnsi="Times New Roman Cyr"/>
        </w:rPr>
        <w:t>). Все... Что это значит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ы моя мать. Я не могу тебя посвящать в такие подробности... Сама знаеш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Ей тридцать девять. У нее так неудачно сложилась жизнь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бычная истори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Большая любовь, когда ей было восемнадцать, замечательный мужчина, он преклонялся перед ней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иронией</w:t>
      </w:r>
      <w:r>
        <w:rPr>
          <w:rFonts w:eastAsia="Times New Roman Cyr" w:cs="Times New Roman Cyr" w:ascii="Times New Roman Cyr" w:hAnsi="Times New Roman Cyr"/>
        </w:rPr>
        <w:t>). Преклонялся? Если преклонялся, почему же он исчез? Почему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 был слишком молод. Моложе ее. Он испугался этой большой любви, испугался обязательств... Пожизненных уз... Да ты и сам поступил точно так ж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Когда это?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ь смотрит на него изучающ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Ведь у тебя были подруги. Почему ты их бросил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осле короткой паузы</w:t>
      </w:r>
      <w:r>
        <w:rPr>
          <w:rFonts w:eastAsia="Times New Roman Cyr" w:cs="Times New Roman Cyr" w:ascii="Times New Roman Cyr" w:hAnsi="Times New Roman Cyr"/>
        </w:rPr>
        <w:t>). Я разочаровалс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Что это значит? Что значит “разочаровался”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ни были какие-то поверхностные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В каком смысле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Мама... Почему ты такая любопытна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Я только хочу понять. Что значит “разочарование”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бычное дело... Кто-то тебе нравится, кто-то не нравитс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Расскажи-ка мне об этом. Если тебе кто-то сначала понравился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о потом он проявляет свою истинную сущнос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Какую сущност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неохотой</w:t>
      </w:r>
      <w:r>
        <w:rPr>
          <w:rFonts w:eastAsia="Times New Roman Cyr" w:cs="Times New Roman Cyr" w:ascii="Times New Roman Cyr" w:hAnsi="Times New Roman Cyr"/>
        </w:rPr>
        <w:t>). Мама, ты сама знаешь... У одной какие-то амбиции, другая чересчур глупа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Расскажи мне о своих любовницах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“Любовницах”? Какое необычное слово для такой женщины, как ты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очему ты их бросил? Первую, вторую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решительно</w:t>
      </w:r>
      <w:r>
        <w:rPr>
          <w:rFonts w:eastAsia="Times New Roman Cyr" w:cs="Times New Roman Cyr" w:ascii="Times New Roman Cyr" w:hAnsi="Times New Roman Cyr"/>
        </w:rPr>
        <w:t>). Анна была... педантична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а была слишком культурна для теб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 обращает внимания</w:t>
      </w:r>
      <w:r>
        <w:rPr>
          <w:rFonts w:eastAsia="Times New Roman Cyr" w:cs="Times New Roman Cyr" w:ascii="Times New Roman Cyr" w:hAnsi="Times New Roman Cyr"/>
        </w:rPr>
        <w:t>). Мэри была слишком нервна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А ты нетерпи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родолжает</w:t>
      </w:r>
      <w:r>
        <w:rPr>
          <w:rFonts w:eastAsia="Times New Roman Cyr" w:cs="Times New Roman Cyr" w:ascii="Times New Roman Cyr" w:hAnsi="Times New Roman Cyr"/>
        </w:rPr>
        <w:t>). С Нэнси было... слишком трудн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Как ты о них безжалостно говоришь. Педантична, нервна, было трудно... И только поэтому ты их прогонял. А ты жесток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е знаю, как яснее выразиться... Если она сложна... Ты ведь должна понимать, что это значи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ет. Я из другого поколения. Что означает “с ней трудно” сегодн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Это означает то же, что и вчера. Если ты с женщиной, то тебе хочется счастья, спокойствия... И чтобы никаких пробле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аким образом, она должна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Должна вести себя как следуе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. Что значит “вести себя как следует”? Поведение все время меняется. Женщина видит, чувствует, реагирует на </w:t>
      </w:r>
      <w:r>
        <w:rPr>
          <w:rFonts w:eastAsia="Times New Roman Cyr" w:cs="Times New Roman Cyr" w:ascii="Times New Roman Cyr" w:hAnsi="Times New Roman Cyr"/>
          <w:b/>
          <w:bCs/>
        </w:rPr>
        <w:t>твое</w:t>
      </w:r>
      <w:r>
        <w:rPr>
          <w:rFonts w:eastAsia="Times New Roman Cyr" w:cs="Times New Roman Cyr" w:ascii="Times New Roman Cyr" w:hAnsi="Times New Roman Cyr"/>
        </w:rPr>
        <w:t xml:space="preserve"> поведение. Как ты себя ведешь? Что ты от нее хочеш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ытаясь уйти от ответа</w:t>
      </w:r>
      <w:r>
        <w:rPr>
          <w:rFonts w:eastAsia="Times New Roman Cyr" w:cs="Times New Roman Cyr" w:ascii="Times New Roman Cyr" w:hAnsi="Times New Roman Cyr"/>
        </w:rPr>
        <w:t>). Мама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Я хочу знать. Чего ты хочешь от женщины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Мне действительно неудобно говорить с тобой об этом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Я уже была замуже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уходя от ответа</w:t>
      </w:r>
      <w:r>
        <w:rPr>
          <w:rFonts w:eastAsia="Times New Roman Cyr" w:cs="Times New Roman Cyr" w:ascii="Times New Roman Cyr" w:hAnsi="Times New Roman Cyr"/>
        </w:rPr>
        <w:t>). Я уверен, что ты была просто ангелом с папой, но и ты тоже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некоторой печалью</w:t>
      </w:r>
      <w:r>
        <w:rPr>
          <w:rFonts w:eastAsia="Times New Roman Cyr" w:cs="Times New Roman Cyr" w:ascii="Times New Roman Cyr" w:hAnsi="Times New Roman Cyr"/>
        </w:rPr>
        <w:t>). Мне было шестнадцать... Да, я была как ангелочек, доверчива, покорна, нежна... Это то, чего и тебе хотелось бы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е совсем. В твое время все было проще. Тебе было просто быть такой, какой ты был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иронией</w:t>
      </w:r>
      <w:r>
        <w:rPr>
          <w:rFonts w:eastAsia="Times New Roman Cyr" w:cs="Times New Roman Cyr" w:ascii="Times New Roman Cyr" w:hAnsi="Times New Roman Cyr"/>
        </w:rPr>
        <w:t>). Это было совсем не просто. Быть покорно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. Интересное признание. </w:t>
      </w:r>
      <w:r>
        <w:rPr>
          <w:rFonts w:eastAsia="Times New Roman Cyr" w:cs="Times New Roman Cyr" w:ascii="Times New Roman Cyr" w:hAnsi="Times New Roman Cyr"/>
          <w:b/>
          <w:bCs/>
        </w:rPr>
        <w:t>Ты притворялась</w:t>
      </w:r>
      <w:r>
        <w:rPr>
          <w:rFonts w:eastAsia="Times New Roman Cyr" w:cs="Times New Roman Cyr" w:ascii="Times New Roman Cyr" w:hAnsi="Times New Roman Cyr"/>
        </w:rPr>
        <w:t xml:space="preserve"> ангелочком. (</w:t>
      </w:r>
      <w:r>
        <w:rPr>
          <w:rFonts w:eastAsia="Times New Roman Cyr" w:cs="Times New Roman Cyr" w:ascii="Times New Roman Cyr" w:hAnsi="Times New Roman Cyr"/>
          <w:i/>
          <w:iCs/>
        </w:rPr>
        <w:t>Пока</w:t>
        <w:softHyphen/>
        <w:t>зывает на дверь, в которую вышла дочь</w:t>
      </w:r>
      <w:r>
        <w:rPr>
          <w:rFonts w:eastAsia="Times New Roman Cyr" w:cs="Times New Roman Cyr" w:ascii="Times New Roman Cyr" w:hAnsi="Times New Roman Cyr"/>
        </w:rPr>
        <w:t>.) Та же кровь. Какая мать, такая и доч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 обращая внимания на его намек</w:t>
      </w:r>
      <w:r>
        <w:rPr>
          <w:rFonts w:eastAsia="Times New Roman Cyr" w:cs="Times New Roman Cyr" w:ascii="Times New Roman Cyr" w:hAnsi="Times New Roman Cyr"/>
        </w:rPr>
        <w:t>). Я держала себя в руках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ы обманывал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Иногда... Когда это было необходим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“Необходимо”? Когда, например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Когда надо было его успокоить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Вот видишь? Ты знала, как себя вести. И папа был с тобой счастлив. Я помню это. Он был счастлив с тобой, с Розанной, со мной. У него с тобой не было никаких пробле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любопытством</w:t>
      </w:r>
      <w:r>
        <w:rPr>
          <w:rFonts w:eastAsia="Times New Roman Cyr" w:cs="Times New Roman Cyr" w:ascii="Times New Roman Cyr" w:hAnsi="Times New Roman Cyr"/>
        </w:rPr>
        <w:t>). А какие у тебя проблемы с твоими любовницами, (</w:t>
      </w:r>
      <w:r>
        <w:rPr>
          <w:rFonts w:eastAsia="Times New Roman Cyr" w:cs="Times New Roman Cyr" w:ascii="Times New Roman Cyr" w:hAnsi="Times New Roman Cyr"/>
          <w:i/>
          <w:iCs/>
        </w:rPr>
        <w:t>поправляется</w:t>
      </w:r>
      <w:r>
        <w:rPr>
          <w:rFonts w:eastAsia="Times New Roman Cyr" w:cs="Times New Roman Cyr" w:ascii="Times New Roman Cyr" w:hAnsi="Times New Roman Cyr"/>
        </w:rPr>
        <w:t>) с подружками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С чего ты этим так заинтересовалас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Мы никогда об этом не говорили. Но нам нужно об этом поговорить, я хочу поня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Понять чт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Мужчин... Почему вы так себя ведете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Как “так”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Как ты сказал только что... Парой слов отделываешься от человека. “Педантичная, нервная”. И на этом заканчиваеш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Что правда, то правд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Скорый и жестокий суд. Почему вы не даете времени вашей женщине приспособиться к вам, понять вас лучше? Почему вы их сразу бросаете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удивлен ее необычной страстностью</w:t>
      </w:r>
      <w:r>
        <w:rPr>
          <w:rFonts w:eastAsia="Times New Roman Cyr" w:cs="Times New Roman Cyr" w:ascii="Times New Roman Cyr" w:hAnsi="Times New Roman Cyr"/>
        </w:rPr>
        <w:t>). У тебя сегодня какое-то странное настроение. Что случилос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аверное, мне надоело держать себя в руках! Я хочу зна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Знать чт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Все. Чего ты хочешь от женщины? Чего ты хотел от Анны? От Мэри? От Нэнси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. Хорошо. Давай это все рассмотрим в том же порядке. Анна... Красивые руки... Прелестное лицо... Добрая улыбка. Я сразу же влюбился. У нас были одинаковые вкусы, более или менее... Балет, опера, театр... Но она была потрясающе педантична. Это было тяжко, ходить с ней куда-нибудь. Она знала все! Биографии танцоров, истории опер, списки пьес, написанных Томом, Диком и Гарри, параллели, сравнения, критические статьи. Меня стало тошнить от этого. И этот вечный укор. Как же так, ты этого не знаешь?... Ты это не читал?... Ты не интересуешься политикой?... Кто президент Сенегала? А Зимбабве? В чем разница между операми, написанными в 1890 и 1927 годах? Кому интересно, что автор либретто и композитор постоянно ссорились? Отдыхай, наслаждайся! Кончай мучить соседа! Я иду в оперу, чтобы развлечься, а не страдать по поводу собственного невежества! Я не хочу, чтобы мне постоянно напоминали, что девяносто девять процентов человеческих знаний проходят мимо нас!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как бы самой себе</w:t>
      </w:r>
      <w:r>
        <w:rPr>
          <w:rFonts w:eastAsia="Times New Roman Cyr" w:cs="Times New Roman Cyr" w:ascii="Times New Roman Cyr" w:hAnsi="Times New Roman Cyr"/>
        </w:rPr>
        <w:t>). Наверное, было бы лучше, если бы она поменьше училась, поменьше читала... (</w:t>
      </w:r>
      <w:r>
        <w:rPr>
          <w:rFonts w:eastAsia="Times New Roman Cyr" w:cs="Times New Roman Cyr" w:ascii="Times New Roman Cyr" w:hAnsi="Times New Roman Cyr"/>
          <w:i/>
          <w:iCs/>
        </w:rPr>
        <w:t>Пристально смотрит на сына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А кроме того, она все время вертелась вокруг, ей все время было что-то нужно от меня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И тебя не трогала ее любов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ет. Я бы предпочел, чтобы она “держала себя в руках”, как ты. Мужчина не хочет, чтобы его преследовал кто-то, кто вываливает на него кучу всевозможной информации, фактов, дат, идей. Чтобы учиться, ходят в школу. А вне ее хотят развлекаться, отдыхать и веселиться! Жизнь должна быть сплошным празднико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Жизнь - это не праздник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Взаимоотношения должны приносить радость. Будь проще! Никто не выбирает себе врагов, выбирают друзей. А друг - это тот, кто делится с тобой куском хлеба. Тот, кто думает так же, как и ты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иронией</w:t>
      </w:r>
      <w:r>
        <w:rPr>
          <w:rFonts w:eastAsia="Times New Roman Cyr" w:cs="Times New Roman Cyr" w:ascii="Times New Roman Cyr" w:hAnsi="Times New Roman Cyr"/>
        </w:rPr>
        <w:t>). Родственная душа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Возможно. Почему нет? Я именно это и ищу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Мэри. Ее почему ты бросил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досадой</w:t>
      </w:r>
      <w:r>
        <w:rPr>
          <w:rFonts w:eastAsia="Times New Roman Cyr" w:cs="Times New Roman Cyr" w:ascii="Times New Roman Cyr" w:hAnsi="Times New Roman Cyr"/>
        </w:rPr>
        <w:t>). Это была такая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“Нервная”, ты сказал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на была такая дотошная. Ты бы видела, как она ела! Так жеманно! (</w:t>
      </w:r>
      <w:r>
        <w:rPr>
          <w:rFonts w:eastAsia="Times New Roman Cyr" w:cs="Times New Roman Cyr" w:ascii="Times New Roman Cyr" w:hAnsi="Times New Roman Cyr"/>
          <w:i/>
          <w:iCs/>
        </w:rPr>
        <w:t>Имитирует</w:t>
      </w:r>
      <w:r>
        <w:rPr>
          <w:rFonts w:eastAsia="Times New Roman Cyr" w:cs="Times New Roman Cyr" w:ascii="Times New Roman Cyr" w:hAnsi="Times New Roman Cyr"/>
        </w:rPr>
        <w:t>.) “Поправь галстук!” “Купи новую рубашку!” “Тебе нужен вечерний костюм.” “Какие ногти...” “Какие ботинки...” Она искала совершенства. Она хотела, чтобы я был безупречен во всем и всегда. Я все это возненавидел! Чего она хотела - стать моей матерью? Учителем? Нет уж, спасибо! Мне не нужна еще одна мать, которая все время пытается меня исправить и переделать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Я? Когда это я пыталась тебя переделат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 обращая внимания</w:t>
      </w:r>
      <w:r>
        <w:rPr>
          <w:rFonts w:eastAsia="Times New Roman Cyr" w:cs="Times New Roman Cyr" w:ascii="Times New Roman Cyr" w:hAnsi="Times New Roman Cyr"/>
        </w:rPr>
        <w:t>). Я такой, какой есть! Я ненавижу галстуки, сверкающие ботинки, лицемерие! А она была лицемерка! Поэтому я и бросил ее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“Бросил”, как будто она была вещью, клочком бумаг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Это не я придумал такое выражение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ы ее оставил, оставил одну, в слезах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Ее, в слезах? Да она, наверное, сразу же повисла на каком-нибудь другом таком же дурак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ы сказал, что с Нэнси было трудно. Что ты имел в виду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на усложняла жизнь. “Это хорошо, а вот это плохо...” Протеины, калории, доктора, лишний вес, всякие ограничения. Не ешь мясо, не ешь мороженого, не ешь пирожных, не пей кофе. А потом, все эти ее сомнения... Она всегда нуждалась во мне, чтобы принять любое решение. Мне это купить?... Сегодня или завтра? Наверное, завтра. Постоянно все откладывала на потом. Завтра, завтра, не сегодня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Что она откладывала на потом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Вс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осторожно, после паузы</w:t>
      </w:r>
      <w:r>
        <w:rPr>
          <w:rFonts w:eastAsia="Times New Roman Cyr" w:cs="Times New Roman Cyr" w:ascii="Times New Roman Cyr" w:hAnsi="Times New Roman Cyr"/>
        </w:rPr>
        <w:t>). А что, женщина должна быть “всегда готова”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удивлен подобным вопросом</w:t>
      </w:r>
      <w:r>
        <w:rPr>
          <w:rFonts w:eastAsia="Times New Roman Cyr" w:cs="Times New Roman Cyr" w:ascii="Times New Roman Cyr" w:hAnsi="Times New Roman Cyr"/>
        </w:rPr>
        <w:t>). К чему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Сам знаешь. Она тебя раздражала своей сложностью, вечной нерешительностью, своими “может быть, позже, завтра, послезавтра” только потому, что она не... Вы, мужчины, наверное, предпочитаете, чтобы женщина была постоянно готова к... (</w:t>
      </w:r>
      <w:r>
        <w:rPr>
          <w:rFonts w:eastAsia="Times New Roman Cyr" w:cs="Times New Roman Cyr" w:ascii="Times New Roman Cyr" w:hAnsi="Times New Roman Cyr"/>
          <w:i/>
          <w:iCs/>
        </w:rPr>
        <w:t>Не заканчивает фразу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Да нет, я говорил не о то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е надо уходить от ответа. Мы говорим именно о том. Я пытаюсь понять вас, мужчин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улыбается</w:t>
      </w:r>
      <w:r>
        <w:rPr>
          <w:rFonts w:eastAsia="Times New Roman Cyr" w:cs="Times New Roman Cyr" w:ascii="Times New Roman Cyr" w:hAnsi="Times New Roman Cyr"/>
        </w:rPr>
        <w:t>). В твои-то годы, мам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Лучше поздно, чем никогда. Так ты хочешь, чтобы твоя женщина была постоянно в твоем распоряжении? Когда ты этого обычно хочеш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Мама, тебе не следует говорить о таких вещах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А почему бы и нет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улыбаясь, с юмором</w:t>
      </w:r>
      <w:r>
        <w:rPr>
          <w:rFonts w:eastAsia="Times New Roman Cyr" w:cs="Times New Roman Cyr" w:ascii="Times New Roman Cyr" w:hAnsi="Times New Roman Cyr"/>
        </w:rPr>
        <w:t>). Мать - это “святое”. Она ничего об “этом” не знает, и “этим” не занимаетс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еужели? По-моему, самое время поговорить об этом, в конце-то концов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Смотри телик, если тебе нужно повысить уровень сексуальной грамотности! Ради Бога, не спрашивай об этом сына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А я хочу об этом узнать от тебя! Расскажи, что хотят мужчины? Должна ли женщина быть... “недоступна”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определенно</w:t>
      </w:r>
      <w:r>
        <w:rPr>
          <w:rFonts w:eastAsia="Times New Roman Cyr" w:cs="Times New Roman Cyr" w:ascii="Times New Roman Cyr" w:hAnsi="Times New Roman Cyr"/>
        </w:rPr>
        <w:t>). Да нет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астаивает</w:t>
      </w:r>
      <w:r>
        <w:rPr>
          <w:rFonts w:eastAsia="Times New Roman Cyr" w:cs="Times New Roman Cyr" w:ascii="Times New Roman Cyr" w:hAnsi="Times New Roman Cyr"/>
        </w:rPr>
        <w:t>). Она должна быть... (</w:t>
      </w:r>
      <w:r>
        <w:rPr>
          <w:rFonts w:eastAsia="Times New Roman Cyr" w:cs="Times New Roman Cyr" w:ascii="Times New Roman Cyr" w:hAnsi="Times New Roman Cyr"/>
          <w:i/>
          <w:iCs/>
        </w:rPr>
        <w:t>Не может подобрать слово</w:t>
      </w:r>
      <w:r>
        <w:rPr>
          <w:rFonts w:eastAsia="Times New Roman Cyr" w:cs="Times New Roman Cyr" w:ascii="Times New Roman Cyr" w:hAnsi="Times New Roman Cyr"/>
        </w:rPr>
        <w:t>.) ...Открытой? (</w:t>
      </w:r>
      <w:r>
        <w:rPr>
          <w:rFonts w:eastAsia="Times New Roman Cyr" w:cs="Times New Roman Cyr" w:ascii="Times New Roman Cyr" w:hAnsi="Times New Roman Cyr"/>
          <w:i/>
          <w:iCs/>
        </w:rPr>
        <w:t>Поправляется</w:t>
      </w:r>
      <w:r>
        <w:rPr>
          <w:rFonts w:eastAsia="Times New Roman Cyr" w:cs="Times New Roman Cyr" w:ascii="Times New Roman Cyr" w:hAnsi="Times New Roman Cyr"/>
        </w:rPr>
        <w:t>.) Я хочу сказать, готовой к этому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Эта теория ошибочн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удивлением</w:t>
      </w:r>
      <w:r>
        <w:rPr>
          <w:rFonts w:eastAsia="Times New Roman Cyr" w:cs="Times New Roman Cyr" w:ascii="Times New Roman Cyr" w:hAnsi="Times New Roman Cyr"/>
        </w:rPr>
        <w:t>). Ошибочн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Если хочешь знать, то верно... совершенно противоположно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любопытством</w:t>
      </w:r>
      <w:r>
        <w:rPr>
          <w:rFonts w:eastAsia="Times New Roman Cyr" w:cs="Times New Roman Cyr" w:ascii="Times New Roman Cyr" w:hAnsi="Times New Roman Cyr"/>
        </w:rPr>
        <w:t>). Противоположное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Мужчины не любят женщин, которых интересует только “это”. Если женщина слишком агрессивна, ее мужчина чувствует себя не в своей тарелк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задумчиво</w:t>
      </w:r>
      <w:r>
        <w:rPr>
          <w:rFonts w:eastAsia="Times New Roman Cyr" w:cs="Times New Roman Cyr" w:ascii="Times New Roman Cyr" w:hAnsi="Times New Roman Cyr"/>
        </w:rPr>
        <w:t>). Интересно... (</w:t>
      </w:r>
      <w:r>
        <w:rPr>
          <w:rFonts w:eastAsia="Times New Roman Cyr" w:cs="Times New Roman Cyr" w:ascii="Times New Roman Cyr" w:hAnsi="Times New Roman Cyr"/>
          <w:i/>
          <w:iCs/>
        </w:rPr>
        <w:t>Повторяет все, им сказанное, самой себе</w:t>
      </w:r>
      <w:r>
        <w:rPr>
          <w:rFonts w:eastAsia="Times New Roman Cyr" w:cs="Times New Roman Cyr" w:ascii="Times New Roman Cyr" w:hAnsi="Times New Roman Cyr"/>
        </w:rPr>
        <w:t>.) Плохо, когда она все время готова... Лучше, если она не слишком агрессивна... Когда ты сказал про нее, что тебе было с ней трудно, это означало, что она была чересчур “сексуальна”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Да нет, говорю тебе, когда я сказал, что с Нэнси было трудно, я подразумевал... (</w:t>
      </w:r>
      <w:r>
        <w:rPr>
          <w:rFonts w:eastAsia="Times New Roman Cyr" w:cs="Times New Roman Cyr" w:ascii="Times New Roman Cyr" w:hAnsi="Times New Roman Cyr"/>
          <w:i/>
          <w:iCs/>
        </w:rPr>
        <w:t>Подбирает слова</w:t>
      </w:r>
      <w:r>
        <w:rPr>
          <w:rFonts w:eastAsia="Times New Roman Cyr" w:cs="Times New Roman Cyr" w:ascii="Times New Roman Cyr" w:hAnsi="Times New Roman Cyr"/>
        </w:rPr>
        <w:t>.) Она была мелочна, педантична, чересчур сложн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задумчиво, как будто про себя</w:t>
      </w:r>
      <w:r>
        <w:rPr>
          <w:rFonts w:eastAsia="Times New Roman Cyr" w:cs="Times New Roman Cyr" w:ascii="Times New Roman Cyr" w:hAnsi="Times New Roman Cyr"/>
        </w:rPr>
        <w:t>). Значит, следовало быть... простой, пассивной, все принимающей, эдакой страдалицей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е совсем. Давай это проясним до конца. Поставь себя на место мужчины, который тратит два часа в день только на дорогу до работы и обратно. Вечный странник! Ты уже наговорился все восемь или девять часов с шефом и коллегами, которые к тому же требуют от тебя невозможного. Возвращаешься домой, тебе нужно спокойствие, тихий комфортабельный дом, полное отсутствие новых пробле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емая жен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По крайней мере, на час. Пока я переведу дыхани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иронией</w:t>
      </w:r>
      <w:r>
        <w:rPr>
          <w:rFonts w:eastAsia="Times New Roman Cyr" w:cs="Times New Roman Cyr" w:ascii="Times New Roman Cyr" w:hAnsi="Times New Roman Cyr"/>
        </w:rPr>
        <w:t>). И только когда ты сам нарушишь молчание, ей будет дозволено подать голос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очно. Она должна быть интеллигентной, понимающей, терпимо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“Терпимой”... Она обязана терпеть все твои прихот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Это не прихоти. Это то, что действительно мне нужно: тишина, покой, счасть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некоторой иронией</w:t>
      </w:r>
      <w:r>
        <w:rPr>
          <w:rFonts w:eastAsia="Times New Roman Cyr" w:cs="Times New Roman Cyr" w:ascii="Times New Roman Cyr" w:hAnsi="Times New Roman Cyr"/>
        </w:rPr>
        <w:t>). В то время, как бедная девушка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Что бедная девушк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А как насчет ее прихотей и ее нужд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Конечно, она может о них сказать. В подходящий момент. Ты ведь говорила папе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Когда как... Если он был в добром расположени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Вот видишь? Ты понимала, когда можно высказаться, а когда следует помолча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Мужчины сильно отличаются от женщин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Конечн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И у них совершенно разные потребности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В каком-то смысл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А потребность в покое, отдыхе, тишине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Это у всех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отребность поговорить, пообщатьс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Конечн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В чем же основная разниц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е говоря о физиологии, разница в том, что мужчина несет свой крест. Он должен обеспечивать семью. Жизнь женщины много легч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иронией</w:t>
      </w:r>
      <w:r>
        <w:rPr>
          <w:rFonts w:eastAsia="Times New Roman Cyr" w:cs="Times New Roman Cyr" w:ascii="Times New Roman Cyr" w:hAnsi="Times New Roman Cyr"/>
        </w:rPr>
        <w:t>). Легче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родолжает</w:t>
      </w:r>
      <w:r>
        <w:rPr>
          <w:rFonts w:eastAsia="Times New Roman Cyr" w:cs="Times New Roman Cyr" w:ascii="Times New Roman Cyr" w:hAnsi="Times New Roman Cyr"/>
        </w:rPr>
        <w:t>). Поддерживать порядок, заботиться о детях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еребивает, с иронией</w:t>
      </w:r>
      <w:r>
        <w:rPr>
          <w:rFonts w:eastAsia="Times New Roman Cyr" w:cs="Times New Roman Cyr" w:ascii="Times New Roman Cyr" w:hAnsi="Times New Roman Cyr"/>
        </w:rPr>
        <w:t>). Повиноваться мужу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Дело не в “повиновении”, а в том, чтобы понимать его. Мы живем в джунглях, во враждебном мире, дом должен быть оазисом покоя и отдых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Услышали бы это женщины. Более семидесяти процентов из них существуют как раз в этих джунглях. Они работаю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Это другой случай. Если они работают, то имеют те же права, что и мужчины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динаковые права и потребности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динаковы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а приходит уставшая домой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одхватывает</w:t>
      </w:r>
      <w:r>
        <w:rPr>
          <w:rFonts w:eastAsia="Times New Roman Cyr" w:cs="Times New Roman Cyr" w:ascii="Times New Roman Cyr" w:hAnsi="Times New Roman Cyr"/>
        </w:rPr>
        <w:t>). ...и заслуживает, как минимум, часа тишины. Того же часа, что требуется и мне. Абсолютное равенство. Оазис счасть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А кто ухаживает за этим “оазисом”? Кто готовит еду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Две зарплаты. Деньги решат эту проблему. Прислуг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оправляет его</w:t>
      </w:r>
      <w:r>
        <w:rPr>
          <w:rFonts w:eastAsia="Times New Roman Cyr" w:cs="Times New Roman Cyr" w:ascii="Times New Roman Cyr" w:hAnsi="Times New Roman Cyr"/>
        </w:rPr>
        <w:t>). Помощник по хозяйству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азывай это как хочеш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И этот “помощник” будет ухаживать за детьми, готовить, убирать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Идеальная ситуация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А когда “помощник” отсутствует? Он же не будет в доме все двадцать четыре часа. Кто будет этим заниматьс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Муж с женой по очереди. Они могут обсудить все это и договоритьс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ак ты веришь в то, что можно все обсуждать с женщиной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Конечно. У тебя есть сомнени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Со своими тремя подружками ты обсуждал перспективы ваших отношений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е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очему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Я не видел с ними никаких перспектив вообще. (</w:t>
      </w:r>
      <w:r>
        <w:rPr>
          <w:rFonts w:eastAsia="Times New Roman Cyr" w:cs="Times New Roman Cyr" w:ascii="Times New Roman Cyr" w:hAnsi="Times New Roman Cyr"/>
          <w:i/>
          <w:iCs/>
        </w:rPr>
        <w:t>Молчание. Мать изучающе смотрит на него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огда с какой тогда целью ты с ними встречалс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Это был... эксперимент. Чтобы получить удовольствие друг от друг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За их счет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Что ты хочешь этим сказать? Удовольствие для меня - это удовольствие и для них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И после того, как ты их... (</w:t>
      </w:r>
      <w:r>
        <w:rPr>
          <w:rFonts w:eastAsia="Times New Roman Cyr" w:cs="Times New Roman Cyr" w:ascii="Times New Roman Cyr" w:hAnsi="Times New Roman Cyr"/>
          <w:i/>
          <w:iCs/>
        </w:rPr>
        <w:t>подбирает слово</w:t>
      </w:r>
      <w:r>
        <w:rPr>
          <w:rFonts w:eastAsia="Times New Roman Cyr" w:cs="Times New Roman Cyr" w:ascii="Times New Roman Cyr" w:hAnsi="Times New Roman Cyr"/>
        </w:rPr>
        <w:t>) ...завоевывал, ты говорил им “пока”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А что такого? Если они не твоего уровн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Что ты подразумеваешь под “уровнем”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Если они не воплощение моей мечты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Какой мечты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ы ведь знаешь, наверное, что женщины часто оставляют - бросают - мужчин, потому что они чувствуют, что те им не пара. Они все ждут принца...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вонит телефон. Мать снимает трубку, слушае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ет, таких здесь нет, вы ошиблись номером. (</w:t>
      </w:r>
      <w:r>
        <w:rPr>
          <w:rFonts w:eastAsia="Times New Roman Cyr" w:cs="Times New Roman Cyr" w:ascii="Times New Roman Cyr" w:hAnsi="Times New Roman Cyr"/>
          <w:i/>
          <w:iCs/>
        </w:rPr>
        <w:t>Кладет трубку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ечально</w:t>
      </w:r>
      <w:r>
        <w:rPr>
          <w:rFonts w:eastAsia="Times New Roman Cyr" w:cs="Times New Roman Cyr" w:ascii="Times New Roman Cyr" w:hAnsi="Times New Roman Cyr"/>
        </w:rPr>
        <w:t>). Почему мужчины такие лжецы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Кто сказал, что они лжецы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Я читала об этом в каком-то журнале. “Мужчины лгут, изображают любовь только для того, чтобы получить то, что они называют ”удовольствием”. Женщины же отдают свое тело в надежде, что их полюбят.” Они хотят только любв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иронией</w:t>
      </w:r>
      <w:r>
        <w:rPr>
          <w:rFonts w:eastAsia="Times New Roman Cyr" w:cs="Times New Roman Cyr" w:ascii="Times New Roman Cyr" w:hAnsi="Times New Roman Cyr"/>
        </w:rPr>
        <w:t>). “Бедные женщины!” Я не лгу. Я выкладываю все мои карты на стол. Я не собираюсь жениться. И они знают эт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Зачем ты играешь с ними, внушаешь надежды, а после так жестоко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Какие надежды? Я ни разу никого не обманул. Никогд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астаивает</w:t>
      </w:r>
      <w:r>
        <w:rPr>
          <w:rFonts w:eastAsia="Times New Roman Cyr" w:cs="Times New Roman Cyr" w:ascii="Times New Roman Cyr" w:hAnsi="Times New Roman Cyr"/>
        </w:rPr>
        <w:t>). Почему ты лжешь? Они бы не остались с тобой, если бы не были в тебя влюблены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Что прошло, то прошло. Мы не можем любить их всех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о вы можете их хоте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Это биология. Это не зависит от нас, в смысле от нашего разума. Неуправляемый инстинкт.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Опять звонит телефон. Мать быстро берет трубку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ет, вы ошиблись. (</w:t>
      </w:r>
      <w:r>
        <w:rPr>
          <w:rFonts w:eastAsia="Times New Roman Cyr" w:cs="Times New Roman Cyr" w:ascii="Times New Roman Cyr" w:hAnsi="Times New Roman Cyr"/>
          <w:i/>
          <w:iCs/>
        </w:rPr>
        <w:t>Кладет трубку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Кого эт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определенно, заметно, что лжет</w:t>
      </w:r>
      <w:r>
        <w:rPr>
          <w:rFonts w:eastAsia="Times New Roman Cyr" w:cs="Times New Roman Cyr" w:ascii="Times New Roman Cyr" w:hAnsi="Times New Roman Cyr"/>
        </w:rPr>
        <w:t>). Какую-то... Виолетту.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Сын встает и садится поближе к телефону. Он что-то заподозрил и хочет в следующий раз сам снять трубку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очему ты боишься женщин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удивлен</w:t>
      </w:r>
      <w:r>
        <w:rPr>
          <w:rFonts w:eastAsia="Times New Roman Cyr" w:cs="Times New Roman Cyr" w:ascii="Times New Roman Cyr" w:hAnsi="Times New Roman Cyr"/>
        </w:rPr>
        <w:t>). Я? Боюсь? Отнюдь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ы боишься, что не сможешь их удовлетворит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упреком</w:t>
      </w:r>
      <w:r>
        <w:rPr>
          <w:rFonts w:eastAsia="Times New Roman Cyr" w:cs="Times New Roman Cyr" w:ascii="Times New Roman Cyr" w:hAnsi="Times New Roman Cyr"/>
        </w:rPr>
        <w:t>). Мама... Откуда такие мысли? О чем мы говорим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твечай. Откуда у тебя этот страх? Ведь нас, женщин, не интересует, о чем вы в этот момент думаете, только нежность может сделать нас счастливым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тронут, удивлен, говорит осторожно</w:t>
      </w:r>
      <w:r>
        <w:rPr>
          <w:rFonts w:eastAsia="Times New Roman Cyr" w:cs="Times New Roman Cyr" w:ascii="Times New Roman Cyr" w:hAnsi="Times New Roman Cyr"/>
        </w:rPr>
        <w:t>). Раньше... вы многого не знали... и хотели не многог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А теперь? Что мы узнали тепер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е ты... (</w:t>
      </w:r>
      <w:r>
        <w:rPr>
          <w:rFonts w:eastAsia="Times New Roman Cyr" w:cs="Times New Roman Cyr" w:ascii="Times New Roman Cyr" w:hAnsi="Times New Roman Cyr"/>
          <w:i/>
          <w:iCs/>
        </w:rPr>
        <w:t>В затруднении, ему не нравится тема разговора</w:t>
      </w:r>
      <w:r>
        <w:rPr>
          <w:rFonts w:eastAsia="Times New Roman Cyr" w:cs="Times New Roman Cyr" w:ascii="Times New Roman Cyr" w:hAnsi="Times New Roman Cyr"/>
        </w:rPr>
        <w:t>.) Женщины... Другие женщины... Молодые женщины... (</w:t>
      </w:r>
      <w:r>
        <w:rPr>
          <w:rFonts w:eastAsia="Times New Roman Cyr" w:cs="Times New Roman Cyr" w:ascii="Times New Roman Cyr" w:hAnsi="Times New Roman Cyr"/>
          <w:i/>
          <w:iCs/>
        </w:rPr>
        <w:t>Колеблется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Молодые женщины... Продолжа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Женщины моего возраста... Они знают все. И они хотят всег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Расскаж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Мама... Есть некоторые новые слова, которых ты никогда не слышала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Я знаю все эти слова. Чего ты боишься? Так почему ты бросил свою первую женщину? А вторую? Третью? Потому что они слишком многого хотели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мущенно</w:t>
      </w:r>
      <w:r>
        <w:rPr>
          <w:rFonts w:eastAsia="Times New Roman Cyr" w:cs="Times New Roman Cyr" w:ascii="Times New Roman Cyr" w:hAnsi="Times New Roman Cyr"/>
        </w:rPr>
        <w:t>). Мама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Я женщина. Такая же, как и остальные. Была замужем. Расскажи мне. Объясн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Это не просто... У меня... Мне становилось скучно с ними... Что-то было упущен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Что было упущен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а искра, которая... была в начале ваших отношений с отцом. (</w:t>
      </w:r>
      <w:r>
        <w:rPr>
          <w:rFonts w:eastAsia="Times New Roman Cyr" w:cs="Times New Roman Cyr" w:ascii="Times New Roman Cyr" w:hAnsi="Times New Roman Cyr"/>
          <w:i/>
          <w:iCs/>
        </w:rPr>
        <w:t>Он пристально смотрит на мать, хочет, чтобы та подтвердила его мысль</w:t>
      </w:r>
      <w:r>
        <w:rPr>
          <w:rFonts w:eastAsia="Times New Roman Cyr" w:cs="Times New Roman Cyr" w:ascii="Times New Roman Cyr" w:hAnsi="Times New Roman Cyr"/>
        </w:rPr>
        <w:t>.) Только в начале, первые несколько лет, а потом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отом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Я не знаю. Это ты должна знать, что случилось потом... Что же случилос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 не вернулся. Исчез. Это вс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осторожно</w:t>
      </w:r>
      <w:r>
        <w:rPr>
          <w:rFonts w:eastAsia="Times New Roman Cyr" w:cs="Times New Roman Cyr" w:ascii="Times New Roman Cyr" w:hAnsi="Times New Roman Cyr"/>
        </w:rPr>
        <w:t>). Почему? Может быть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Это была моя вина?... (</w:t>
      </w:r>
      <w:r>
        <w:rPr>
          <w:rFonts w:eastAsia="Times New Roman Cyr" w:cs="Times New Roman Cyr" w:ascii="Times New Roman Cyr" w:hAnsi="Times New Roman Cyr"/>
          <w:i/>
          <w:iCs/>
        </w:rPr>
        <w:t>Мгновение размышляет, затем неуверенно продолжает</w:t>
      </w:r>
      <w:r>
        <w:rPr>
          <w:rFonts w:eastAsia="Times New Roman Cyr" w:cs="Times New Roman Cyr" w:ascii="Times New Roman Cyr" w:hAnsi="Times New Roman Cyr"/>
        </w:rPr>
        <w:t>.) Возможно. Я слишком его любила. Но вернемся к твоим женщинам. К молодым женщинам, к женщинам твоего поколения. Так они хотели слишком многог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уверенно</w:t>
      </w:r>
      <w:r>
        <w:rPr>
          <w:rFonts w:eastAsia="Times New Roman Cyr" w:cs="Times New Roman Cyr" w:ascii="Times New Roman Cyr" w:hAnsi="Times New Roman Cyr"/>
        </w:rPr>
        <w:t>). Я говорил об этом со своими друзьями... Да, встречаются женщины, которые чересчур много знают об этом, и слишком многого хотя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А это плохо, что они так много знают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Да. Чем меньше она знает, тем лучш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очарована и поражена таким тезисом</w:t>
      </w:r>
      <w:r>
        <w:rPr>
          <w:rFonts w:eastAsia="Times New Roman Cyr" w:cs="Times New Roman Cyr" w:ascii="Times New Roman Cyr" w:hAnsi="Times New Roman Cyr"/>
        </w:rPr>
        <w:t>.) Восхитительное утверждение. “Чем меньше она знает, тем лучше.” Почему эт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уверенно</w:t>
      </w:r>
      <w:r>
        <w:rPr>
          <w:rFonts w:eastAsia="Times New Roman Cyr" w:cs="Times New Roman Cyr" w:ascii="Times New Roman Cyr" w:hAnsi="Times New Roman Cyr"/>
        </w:rPr>
        <w:t>). Это значит... у нее не должен быть слишком богатый опы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И тебе это нравитс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В некотором смысл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ебе это нравится или нет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равитс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иронией</w:t>
      </w:r>
      <w:r>
        <w:rPr>
          <w:rFonts w:eastAsia="Times New Roman Cyr" w:cs="Times New Roman Cyr" w:ascii="Times New Roman Cyr" w:hAnsi="Times New Roman Cyr"/>
        </w:rPr>
        <w:t>). Обычное дело, правда? Чем меньше она знает, тем большему ты ее можешь научить. Именно этого ты и хочешь. Любовник и учитель. Мечта всех мужчин.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Снова звонит телефон. Сын быстро берет трубку и слушает. Мать напряжена, нервничае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в трубку</w:t>
      </w:r>
      <w:r>
        <w:rPr>
          <w:rFonts w:eastAsia="Times New Roman Cyr" w:cs="Times New Roman Cyr" w:ascii="Times New Roman Cyr" w:hAnsi="Times New Roman Cyr"/>
        </w:rPr>
        <w:t>). Нет. Ее нет... Она вышла... Не знаю... Кто я такой? А зачем вам это?... Да, да, я ее младший брат. А вы откуда знаете?... Мы встречались когда-то?... Где?... Как?... Кто вы?... Это вы звонили?... Ох, оставьте ее в покое! (</w:t>
      </w:r>
      <w:r>
        <w:rPr>
          <w:rFonts w:eastAsia="Times New Roman Cyr" w:cs="Times New Roman Cyr" w:ascii="Times New Roman Cyr" w:hAnsi="Times New Roman Cyr"/>
          <w:i/>
          <w:iCs/>
        </w:rPr>
        <w:t>Бросает трубку, смотрит на мать. Молчание.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матери</w:t>
      </w:r>
      <w:r>
        <w:rPr>
          <w:rFonts w:eastAsia="Times New Roman Cyr" w:cs="Times New Roman Cyr" w:ascii="Times New Roman Cyr" w:hAnsi="Times New Roman Cyr"/>
        </w:rPr>
        <w:t>). Это он звонил перед этим. Почему ты меня обманул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ы так ревнив всегда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дин из ее любовников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очему ты ее так ревнуеш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Кто этот клоун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очему клоун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н какой-то... неестественный, скользкий... Кто эт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дин ее старый друг. Она не хочет с ним больше встречаться. Поэтому я и сказала “вы ошиблись номером”. В надежде, что он пойме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И давно он ей звонит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Уже несколько ле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Почему она его больше не хочет видет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Говоря твоими словами, “любовь прошла”. Он ей, видимо, надоел. Она его считает... скучны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А с кем она теперь встречаетс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е знаю. (</w:t>
      </w:r>
      <w:r>
        <w:rPr>
          <w:rFonts w:eastAsia="Times New Roman Cyr" w:cs="Times New Roman Cyr" w:ascii="Times New Roman Cyr" w:hAnsi="Times New Roman Cyr"/>
          <w:i/>
          <w:iCs/>
        </w:rPr>
        <w:t>Молчание. Она изучающе смотрит на сына</w:t>
      </w:r>
      <w:r>
        <w:rPr>
          <w:rFonts w:eastAsia="Times New Roman Cyr" w:cs="Times New Roman Cyr" w:ascii="Times New Roman Cyr" w:hAnsi="Times New Roman Cyr"/>
        </w:rPr>
        <w:t>.) Так почему ты так ревнуеш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Я не знаю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очему бы тебе не попробовать смиритьс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Смириться с чем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С тем, что она имеет те же права, что и ты. Это ее жизнь. Зачем нам ее опекат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на твоя дочь и моя сестр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Это не так просто для одинокой женщины... Ты только что объяснил свою философию насчет этого. По-твоему, мужчина может быть непостоянен. Сегодня “да”, завтра “нет”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на бы тоже должна об этом знать. Ей пора об этом зна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а знает. Что ее действительно беспокоит, так это твоя ревность. Она меня всегда спрашивает: “Почему он так ревнив?”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Инстинкт. Вместе живем, одна семья, одна кровь. Я хочу защитить е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У нее есть право на собственную жизн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ы это называешь жизнью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Мужчины не говорят правды, они скрывают, что им нужно только одно... Они обманываю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В ее годы пора об этом зна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Женщина всегда ждет истинной любви. Она верит и надеется. И ошибается. Я тоже ошибалась... Если бы Розанна знала, что вы, мужчины, предпочитаете роль “учителя”, она бы притворилась невинно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некоторой иронией</w:t>
      </w:r>
      <w:r>
        <w:rPr>
          <w:rFonts w:eastAsia="Times New Roman Cyr" w:cs="Times New Roman Cyr" w:ascii="Times New Roman Cyr" w:hAnsi="Times New Roman Cyr"/>
        </w:rPr>
        <w:t>). ”При</w:t>
        <w:softHyphen/>
        <w:t>творилась бы?”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Это как раз то, чего тебе хочется, не так ли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Было бы лучше, если бы она и не знала ничего об этом, и не занималась этим. Но она слишком непокорна. Я видел, как она обращается с людьми - нетерпеливо, нетерпимо, агрессивн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. Она независима. Мужчины должны уважать и желать таких женщин, которые к тому же могут себя сами обеспечить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Эта независимость уже переросла в другое качество. Она уже командует! В том числе и мно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акой у нее характер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Мужчина не приемлет женщин с таким характером. Она визжит, кричит, угрожает, пытается учить мен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а старше тебя на двадцать ле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у и что? В этом доме мужчина я. Не годится командовать мно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ечально</w:t>
      </w:r>
      <w:r>
        <w:rPr>
          <w:rFonts w:eastAsia="Times New Roman Cyr" w:cs="Times New Roman Cyr" w:ascii="Times New Roman Cyr" w:hAnsi="Times New Roman Cyr"/>
        </w:rPr>
        <w:t>). Это то, что он обычно говорил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Папа. Расскажи, почему он нас оставил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омолчав, неуверенно</w:t>
      </w:r>
      <w:r>
        <w:rPr>
          <w:rFonts w:eastAsia="Times New Roman Cyr" w:cs="Times New Roman Cyr" w:ascii="Times New Roman Cyr" w:hAnsi="Times New Roman Cyr"/>
        </w:rPr>
        <w:t>). Я не знаю... Я так и не поняла, почему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осле паузы, пристально глядя на нее</w:t>
      </w:r>
      <w:r>
        <w:rPr>
          <w:rFonts w:eastAsia="Times New Roman Cyr" w:cs="Times New Roman Cyr" w:ascii="Times New Roman Cyr" w:hAnsi="Times New Roman Cyr"/>
        </w:rPr>
        <w:t>). Что ты делала не так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Вот видишь? Твоя первая реакция - женщина в чем-то ошибалас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Может быть, вы оба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“Может быть”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оправляется</w:t>
      </w:r>
      <w:r>
        <w:rPr>
          <w:rFonts w:eastAsia="Times New Roman Cyr" w:cs="Times New Roman Cyr" w:ascii="Times New Roman Cyr" w:hAnsi="Times New Roman Cyr"/>
        </w:rPr>
        <w:t>). Действительно. Вина всегда на обоих сторонах. Даже на мн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задумчиво, с грустью</w:t>
      </w:r>
      <w:r>
        <w:rPr>
          <w:rFonts w:eastAsia="Times New Roman Cyr" w:cs="Times New Roman Cyr" w:ascii="Times New Roman Cyr" w:hAnsi="Times New Roman Cyr"/>
        </w:rPr>
        <w:t>). Да... Наверное, я ошибалась в чем-то... У него были недостатк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Расскажи мне о его недостатках. Может быть, я унаследовал какие-то из них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 был всегда подозрителен... Его обычное выражение: “Если мужа нет поблизости, женщина становится обманщицей. Чем ты сегодня занималась?”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Это шутка. У него было чувство юмор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Еще одна из его “шуток”... “Когда возвращаешься домой, первым делом побей жену. Ты не знаешь, что она натворила, она знает это сама.”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у, это такие старинные изречения, переходящие от отца к сыну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И ты в это вериш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ет. А он тебя бил? (</w:t>
      </w:r>
      <w:r>
        <w:rPr>
          <w:rFonts w:eastAsia="Times New Roman Cyr" w:cs="Times New Roman Cyr" w:ascii="Times New Roman Cyr" w:hAnsi="Times New Roman Cyr"/>
          <w:i/>
          <w:iCs/>
        </w:rPr>
        <w:t>Молчание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Редк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о ест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охотно</w:t>
      </w:r>
      <w:r>
        <w:rPr>
          <w:rFonts w:eastAsia="Times New Roman Cyr" w:cs="Times New Roman Cyr" w:ascii="Times New Roman Cyr" w:hAnsi="Times New Roman Cyr"/>
        </w:rPr>
        <w:t>). Может, раз в месяц... (</w:t>
      </w:r>
      <w:r>
        <w:rPr>
          <w:rFonts w:eastAsia="Times New Roman Cyr" w:cs="Times New Roman Cyr" w:ascii="Times New Roman Cyr" w:hAnsi="Times New Roman Cyr"/>
          <w:i/>
          <w:iCs/>
        </w:rPr>
        <w:t>Молчание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И ты терпела? Не сопротивлялас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Я его любила... А он был очень ревнив, я это понимала. Меня это трогало... (</w:t>
      </w:r>
      <w:r>
        <w:rPr>
          <w:rFonts w:eastAsia="Times New Roman Cyr" w:cs="Times New Roman Cyr" w:ascii="Times New Roman Cyr" w:hAnsi="Times New Roman Cyr"/>
          <w:i/>
          <w:iCs/>
        </w:rPr>
        <w:t>Пытается оправдаться</w:t>
      </w:r>
      <w:r>
        <w:rPr>
          <w:rFonts w:eastAsia="Times New Roman Cyr" w:cs="Times New Roman Cyr" w:ascii="Times New Roman Cyr" w:hAnsi="Times New Roman Cyr"/>
        </w:rPr>
        <w:t>.) Я гордилась этим... Я была его “собственностью”. Он часто употреблял это слово. Для него брак был неким контракто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иронией</w:t>
      </w:r>
      <w:r>
        <w:rPr>
          <w:rFonts w:eastAsia="Times New Roman Cyr" w:cs="Times New Roman Cyr" w:ascii="Times New Roman Cyr" w:hAnsi="Times New Roman Cyr"/>
        </w:rPr>
        <w:t>). Хорошее слово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...Контракт о покупке. И если я пыталась ему объяснить, что любой контракт подписывается обеими сторонами, он только посвистывал в отве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удивлен, насторожен, поскольку знает за собой такую же привычку</w:t>
      </w:r>
      <w:r>
        <w:rPr>
          <w:rFonts w:eastAsia="Times New Roman Cyr" w:cs="Times New Roman Cyr" w:ascii="Times New Roman Cyr" w:hAnsi="Times New Roman Cyr"/>
        </w:rPr>
        <w:t>). Почему он свистел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 всегда свистел, когда был зол. Таким образом я узнавала, что он скоро взорветс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н часто злилс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Част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а теб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а весь мир. Он считал, что его эксплуатируют, используют, обманывают. И хотел отомсти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Кому? За чт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бществу. Тем, кто его недооценивал и лишал его того, о чем он мечтал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 чем он мечтал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 модных вещах... Он был моднико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апример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 новом костюме... Он ощущал себя королем, когда был элегантно одет... О деньгах, чтобы сходить в оперу, съездить в отпуск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н ездил куда-нибудь в отпуск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икогда. Из-за всего этого он был зол, ожесточен... И становился все хуж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Как хуже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У него появилась потребность... кого-нибудь мучи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удивлен и насторожен</w:t>
      </w:r>
      <w:r>
        <w:rPr>
          <w:rFonts w:eastAsia="Times New Roman Cyr" w:cs="Times New Roman Cyr" w:ascii="Times New Roman Cyr" w:hAnsi="Times New Roman Cyr"/>
        </w:rPr>
        <w:t>). “Мучить”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оправляется, смягчает свое выражение</w:t>
      </w:r>
      <w:r>
        <w:rPr>
          <w:rFonts w:eastAsia="Times New Roman Cyr" w:cs="Times New Roman Cyr" w:ascii="Times New Roman Cyr" w:hAnsi="Times New Roman Cyr"/>
        </w:rPr>
        <w:t>). Психологически. Только психологически. У него была потребность заставлять тебя страдать, унижать тебя. Тогда он ощущал свое превосходство, становился “настоя</w:t>
        <w:softHyphen/>
        <w:t>щим мужчиной”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удивлен и расстроен</w:t>
      </w:r>
      <w:r>
        <w:rPr>
          <w:rFonts w:eastAsia="Times New Roman Cyr" w:cs="Times New Roman Cyr" w:ascii="Times New Roman Cyr" w:hAnsi="Times New Roman Cyr"/>
        </w:rPr>
        <w:t>). Это сюрприз для меня... Я никогда не знал, что он был таким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любопытством, опять пытается понять мужчин</w:t>
      </w:r>
      <w:r>
        <w:rPr>
          <w:rFonts w:eastAsia="Times New Roman Cyr" w:cs="Times New Roman Cyr" w:ascii="Times New Roman Cyr" w:hAnsi="Times New Roman Cyr"/>
        </w:rPr>
        <w:t>). У тебя было когда-нибудь желание заставить страдать кого-нибудь? Одну из твоих подружек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Как страдат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омучить ее, зло пошутить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Кого я должен мучит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Мать, сестру, любовниц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ет, абсолютно никогд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ечально</w:t>
      </w:r>
      <w:r>
        <w:rPr>
          <w:rFonts w:eastAsia="Times New Roman Cyr" w:cs="Times New Roman Cyr" w:ascii="Times New Roman Cyr" w:hAnsi="Times New Roman Cyr"/>
        </w:rPr>
        <w:t>). А он, напротив, никогда не упускал возможности унизить меня... У тебя было когда-нибудь желание унизить твою женщину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икогда! Мы равны. Наше поколение окончательно утвердило принцип равенства полов. Мы даем, берем, и мужчины и женщины, совершенно одинаков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Даем, берем... Какие вульгарные слова. Так выражаются торговцы. А вы, мужчины, что вы отдаете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легкой иронией</w:t>
      </w:r>
      <w:r>
        <w:rPr>
          <w:rFonts w:eastAsia="Times New Roman Cyr" w:cs="Times New Roman Cyr" w:ascii="Times New Roman Cyr" w:hAnsi="Times New Roman Cyr"/>
        </w:rPr>
        <w:t>). “Любовь”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“Любовь”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все еще шутливо</w:t>
      </w:r>
      <w:r>
        <w:rPr>
          <w:rFonts w:eastAsia="Times New Roman Cyr" w:cs="Times New Roman Cyr" w:ascii="Times New Roman Cyr" w:hAnsi="Times New Roman Cyr"/>
        </w:rPr>
        <w:t>). Ты же читала об этом в твоем журнале... Мужчина дает “любовь”, получает секс. Женщины дают “секс”, получают любов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Вот видишь! Несчастные женщины! Они вынуждены приносить жертвы, чтобы получить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У тебя все еще это средневековое представление о каких-то “жертвах”. Мы равны! Мы хотим, они хотят! Одного и того же! Никто никаких жертв не приносит! Они такие же, как и мы! Полное равенство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Мужчины притворяются, они притворяются, потому что хотят тебя соблазнить. Мужчины имеют с этого гораздо больше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еправда! Все совершенно не так! Ты этого не можешь понять, а я не могу тебе этого объясни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очему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Это слишком сложно. Мы живем уже в другом мире. Здесь все по другому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Расскажи мне об это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трудом</w:t>
      </w:r>
      <w:r>
        <w:rPr>
          <w:rFonts w:eastAsia="Times New Roman Cyr" w:cs="Times New Roman Cyr" w:ascii="Times New Roman Cyr" w:hAnsi="Times New Roman Cyr"/>
        </w:rPr>
        <w:t>). Современные женщины, феминистки - а они все сегодня феминистки - знают, чего хотят, и они прекрасно осознают все свои прав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рава? Мне кажется, это справедливо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И они часто получают в этих отношениях гораздо больше... (</w:t>
      </w:r>
      <w:r>
        <w:rPr>
          <w:rFonts w:eastAsia="Times New Roman Cyr" w:cs="Times New Roman Cyr" w:ascii="Times New Roman Cyr" w:hAnsi="Times New Roman Cyr"/>
          <w:i/>
          <w:iCs/>
        </w:rPr>
        <w:t>Затрудняется</w:t>
      </w:r>
      <w:r>
        <w:rPr>
          <w:rFonts w:eastAsia="Times New Roman Cyr" w:cs="Times New Roman Cyr" w:ascii="Times New Roman Cyr" w:hAnsi="Times New Roman Cyr"/>
        </w:rPr>
        <w:t>.) Чем мы получае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Что ты хочешь этим сказать? Ведь вы вместе, две души, которые сливаются в одну. Двое любящих друг друга, каждый дополняет другого. Они равны и составляют единое цело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Видишь? Тебе не понять... В этом едином целом один всегда получает больше другог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Абсурд! Даже если бы это было правдой - сегодня один получает больше удовольствия, завтра - другой. Разве не так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мущенно</w:t>
      </w:r>
      <w:r>
        <w:rPr>
          <w:rFonts w:eastAsia="Times New Roman Cyr" w:cs="Times New Roman Cyr" w:ascii="Times New Roman Cyr" w:hAnsi="Times New Roman Cyr"/>
        </w:rPr>
        <w:t>). Мама, откуда такие выражени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иронией</w:t>
      </w:r>
      <w:r>
        <w:rPr>
          <w:rFonts w:eastAsia="Times New Roman Cyr" w:cs="Times New Roman Cyr" w:ascii="Times New Roman Cyr" w:hAnsi="Times New Roman Cyr"/>
        </w:rPr>
        <w:t>). Из словаря. Я получаю удовольствие от мороженого, от прогулки, от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еребивает</w:t>
      </w:r>
      <w:r>
        <w:rPr>
          <w:rFonts w:eastAsia="Times New Roman Cyr" w:cs="Times New Roman Cyr" w:ascii="Times New Roman Cyr" w:hAnsi="Times New Roman Cyr"/>
        </w:rPr>
        <w:t>). Хватит, достаточно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улыбаясь</w:t>
      </w:r>
      <w:r>
        <w:rPr>
          <w:rFonts w:eastAsia="Times New Roman Cyr" w:cs="Times New Roman Cyr" w:ascii="Times New Roman Cyr" w:hAnsi="Times New Roman Cyr"/>
        </w:rPr>
        <w:t>). Я хотела сказать только - от плавания. Ты же знаешь, я всегда любила купатьс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Давай вернемся к отцу. Какие еще у него были недостатки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рипоминает, с грустью</w:t>
      </w:r>
      <w:r>
        <w:rPr>
          <w:rFonts w:eastAsia="Times New Roman Cyr" w:cs="Times New Roman Cyr" w:ascii="Times New Roman Cyr" w:hAnsi="Times New Roman Cyr"/>
        </w:rPr>
        <w:t>). Он не любил никаких конкурсов, отборов, когда его сравнивали с другим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Этого никто не любит. Даже 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Его власть не могла оспариваться. Он был босс номер один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Это старая традиция, не его вина. Они навязали ему такие правила игры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грустью</w:t>
      </w:r>
      <w:r>
        <w:rPr>
          <w:rFonts w:eastAsia="Times New Roman Cyr" w:cs="Times New Roman Cyr" w:ascii="Times New Roman Cyr" w:hAnsi="Times New Roman Cyr"/>
        </w:rPr>
        <w:t>). Да. Они навязали нам эти жестокие правила. Например, что мы должны подчиняться мужчина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Это устаревшая методика. Больше этому не уча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“Методика”? Кем эта методика изобретен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осторожно</w:t>
      </w:r>
      <w:r>
        <w:rPr>
          <w:rFonts w:eastAsia="Times New Roman Cyr" w:cs="Times New Roman Cyr" w:ascii="Times New Roman Cyr" w:hAnsi="Times New Roman Cyr"/>
        </w:rPr>
        <w:t>). Наверное, она появилась благодаря вашему женскому поведению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Благодаря нашей покорности, ты хочешь сказать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е говори так... “Покорность”. Ты нежная, мягкая, “настоящая женщина”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Что значит “настоящая женщина”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осторожно, не хочет ее чем-либо задеть</w:t>
      </w:r>
      <w:r>
        <w:rPr>
          <w:rFonts w:eastAsia="Times New Roman Cyr" w:cs="Times New Roman Cyr" w:ascii="Times New Roman Cyr" w:hAnsi="Times New Roman Cyr"/>
        </w:rPr>
        <w:t>). Для нас это означает... Массу добродетелей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грустью</w:t>
      </w:r>
      <w:r>
        <w:rPr>
          <w:rFonts w:eastAsia="Times New Roman Cyr" w:cs="Times New Roman Cyr" w:ascii="Times New Roman Cyr" w:hAnsi="Times New Roman Cyr"/>
        </w:rPr>
        <w:t>). Много добродетелей... И ты хочешь именно этог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робко</w:t>
      </w:r>
      <w:r>
        <w:rPr>
          <w:rFonts w:eastAsia="Times New Roman Cyr" w:cs="Times New Roman Cyr" w:ascii="Times New Roman Cyr" w:hAnsi="Times New Roman Cyr"/>
        </w:rPr>
        <w:t>). Возможно... Почему бы и нет? Каждый был бы рад найти такую женщину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некоторой иронией</w:t>
      </w:r>
      <w:r>
        <w:rPr>
          <w:rFonts w:eastAsia="Times New Roman Cyr" w:cs="Times New Roman Cyr" w:ascii="Times New Roman Cyr" w:hAnsi="Times New Roman Cyr"/>
        </w:rPr>
        <w:t>). И среди этих добродетелей... мягкость, покорность, пассивнос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ы само совершенство! Такая, какая есть. Я люблю тебя за то, что ты така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У вас, мужчин, в руках ключи от мира. Отцы, братья, учителя, священники, доктора. И вашей силой вы пленяете многих женщин. Я была очарована его силой. Сила любви, его забота, ласка исцеляла мою женскую тоску. (</w:t>
      </w:r>
      <w:r>
        <w:rPr>
          <w:rFonts w:eastAsia="Times New Roman Cyr" w:cs="Times New Roman Cyr" w:ascii="Times New Roman Cyr" w:hAnsi="Times New Roman Cyr"/>
          <w:i/>
          <w:iCs/>
        </w:rPr>
        <w:t>Сын смотрит на нее, не отрываясь</w:t>
      </w:r>
      <w:r>
        <w:rPr>
          <w:rFonts w:eastAsia="Times New Roman Cyr" w:cs="Times New Roman Cyr" w:ascii="Times New Roman Cyr" w:hAnsi="Times New Roman Cyr"/>
        </w:rPr>
        <w:t>.) Наверное, это была моя ошибка. Вера в то, что он был на самом деле так силен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. Мужчины </w:t>
      </w:r>
      <w:r>
        <w:rPr>
          <w:rFonts w:eastAsia="Times New Roman Cyr" w:cs="Times New Roman Cyr" w:ascii="Times New Roman Cyr" w:hAnsi="Times New Roman Cyr"/>
          <w:b/>
          <w:bCs/>
        </w:rPr>
        <w:t>были</w:t>
      </w:r>
      <w:r>
        <w:rPr>
          <w:rFonts w:eastAsia="Times New Roman Cyr" w:cs="Times New Roman Cyr" w:ascii="Times New Roman Cyr" w:hAnsi="Times New Roman Cyr"/>
        </w:rPr>
        <w:t xml:space="preserve"> сильны. Наверное, и отец тоже. В тебе есть что-то совсем другое, более важное. Инстинкт, позволяющий тебе быть мягкой и добро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и научили нас тому, что завоевать любовь мужчины, его расположение, можно только будучи покорной... (</w:t>
      </w:r>
      <w:r>
        <w:rPr>
          <w:rFonts w:eastAsia="Times New Roman Cyr" w:cs="Times New Roman Cyr" w:ascii="Times New Roman Cyr" w:hAnsi="Times New Roman Cyr"/>
          <w:i/>
          <w:iCs/>
        </w:rPr>
        <w:t>Поправляется</w:t>
      </w:r>
      <w:r>
        <w:rPr>
          <w:rFonts w:eastAsia="Times New Roman Cyr" w:cs="Times New Roman Cyr" w:ascii="Times New Roman Cyr" w:hAnsi="Times New Roman Cyr"/>
        </w:rPr>
        <w:t>.) Мягкой и пассивно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Это действительно помогает во взаимоотношениях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и научили нас тому, что мужчина - это глава семьи, защитник, образ и подобие Божие, “Господь Бог” в нашей жизн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е все... Мы разные. И мы так больше не считаем... Мне кажется, что я не такой, как отец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ристально смотрит на него</w:t>
      </w:r>
      <w:r>
        <w:rPr>
          <w:rFonts w:eastAsia="Times New Roman Cyr" w:cs="Times New Roman Cyr" w:ascii="Times New Roman Cyr" w:hAnsi="Times New Roman Cyr"/>
        </w:rPr>
        <w:t>). Ты не тако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Что ты видишь во мне такого, что напоминает тебе о нем? Что у меня с ним общег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ичег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Вот видишь? Ты это понимаешь, твоя интеллигентность позволяет тебе проникать в суть вещей. Муж, отец - это не “хозяин”. Он компаньон, друг. Ты интеллигентна. И ты должна была это видеть и понима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Я понимаю это сегодня. Наверное, слишком поздн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икогда не поздно. Ты относительно молода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“Относительно”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Шестьдесят - это еще не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ятьдесят девя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Может, он еще жив... (</w:t>
      </w:r>
      <w:r>
        <w:rPr>
          <w:rFonts w:eastAsia="Times New Roman Cyr" w:cs="Times New Roman Cyr" w:ascii="Times New Roman Cyr" w:hAnsi="Times New Roman Cyr"/>
          <w:i/>
          <w:iCs/>
        </w:rPr>
        <w:t>Мать не реагирует на это</w:t>
      </w:r>
      <w:r>
        <w:rPr>
          <w:rFonts w:eastAsia="Times New Roman Cyr" w:cs="Times New Roman Cyr" w:ascii="Times New Roman Cyr" w:hAnsi="Times New Roman Cyr"/>
        </w:rPr>
        <w:t>.) Либо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Что - либ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Многие женщины снова выходят замуж в твоем возраст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ристально смотрит не сына</w:t>
      </w:r>
      <w:r>
        <w:rPr>
          <w:rFonts w:eastAsia="Times New Roman Cyr" w:cs="Times New Roman Cyr" w:ascii="Times New Roman Cyr" w:hAnsi="Times New Roman Cyr"/>
        </w:rPr>
        <w:t>). И ты бы не ревновал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ет. С чего бы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ы так ревнуешь свою сестру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Это другая истори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Какая друга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ы знаешь... (</w:t>
      </w:r>
      <w:r>
        <w:rPr>
          <w:rFonts w:eastAsia="Times New Roman Cyr" w:cs="Times New Roman Cyr" w:ascii="Times New Roman Cyr" w:hAnsi="Times New Roman Cyr"/>
          <w:i/>
          <w:iCs/>
        </w:rPr>
        <w:t>Короткая пауза, он смотрит на нее, говорит с осторожностью</w:t>
      </w:r>
      <w:r>
        <w:rPr>
          <w:rFonts w:eastAsia="Times New Roman Cyr" w:cs="Times New Roman Cyr" w:ascii="Times New Roman Cyr" w:hAnsi="Times New Roman Cyr"/>
        </w:rPr>
        <w:t>.) Ты ведь не сестра...Ты не ищешь... приключени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оправляет его</w:t>
      </w:r>
      <w:r>
        <w:rPr>
          <w:rFonts w:eastAsia="Times New Roman Cyr" w:cs="Times New Roman Cyr" w:ascii="Times New Roman Cyr" w:hAnsi="Times New Roman Cyr"/>
        </w:rPr>
        <w:t>). Любв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игнорирует ее замечание</w:t>
      </w:r>
      <w:r>
        <w:rPr>
          <w:rFonts w:eastAsia="Times New Roman Cyr" w:cs="Times New Roman Cyr" w:ascii="Times New Roman Cyr" w:hAnsi="Times New Roman Cyr"/>
        </w:rPr>
        <w:t>). Она ищет... чего-то ещ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Чего еще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ы знаеш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ет. Скаж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Да ты знаешь, знаешь! Этого самог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“Это” тоже любов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ытаясь сменить тему</w:t>
      </w:r>
      <w:r>
        <w:rPr>
          <w:rFonts w:eastAsia="Times New Roman Cyr" w:cs="Times New Roman Cyr" w:ascii="Times New Roman Cyr" w:hAnsi="Times New Roman Cyr"/>
        </w:rPr>
        <w:t>). Отец тебя любил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размышляет</w:t>
      </w:r>
      <w:r>
        <w:rPr>
          <w:rFonts w:eastAsia="Times New Roman Cyr" w:cs="Times New Roman Cyr" w:ascii="Times New Roman Cyr" w:hAnsi="Times New Roman Cyr"/>
        </w:rPr>
        <w:t>). Думаю, да... У меня было такое впечатление. Мне нужно было только его одобрени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Какое одобрение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Чтобы он мне посочувствовал, похвалил меня... Чтобы видеть, что он ощущает мое присутствие, что он видит во мне свою женщину. И чем больше он отдалялся, отсутствовал в мыслях, тем сильней я боролась за его внимани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У него была трудная и полная забот жизнь. Не каждый мужчина имеет столько времени, чтобы постоянно уделять внимание. Сотни дел, которые нужно сделать. Жизнь - это борьба. Ни у кого нет времени, чтобы повторять до бесконечности: “Я люблю тебя, я тебя люблю...” Это было бы просто смешн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от, кто утешает, поддерживает, боготворит, не может быть смешон. А как ты реагируешь, когда женщина признается тебе в любви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Конечно, мне это приятн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А если она дает тебе почувствовать, что ей хочется любви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Временами это приятн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отому что ты человечен и тонко чувствуеш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Я сказал “временами”. Потому что она дает мне почувствовать, что я ей необходи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еобходимость.. Это как раз то, чего я хотела от твоего отца. Почувствовать это. А вы разные, видишь? Тебе нравится искренность женщины, которая ищет твоего расположени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е всегда. Никто не хочет постоянно быть занятым удовлетворением ее потребносте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подозрением</w:t>
      </w:r>
      <w:r>
        <w:rPr>
          <w:rFonts w:eastAsia="Times New Roman Cyr" w:cs="Times New Roman Cyr" w:ascii="Times New Roman Cyr" w:hAnsi="Times New Roman Cyr"/>
        </w:rPr>
        <w:t>). Каких потребностей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ех, о которых ты говорила. Что тебе нужно было от отц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ак тебе все-таки не нравится искренность женщины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Да нравится, нравится! Но не всегда. Не во всем! Постоянно ощущать, что от тебя требуют сочувствия, расположения, поддержки - от этого можно рехнутьс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ак, а женщина, которая всего этого просит, таким образом...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на просто слаба. Мы допускаем, чтобы женщина была слабой. (</w:t>
      </w:r>
      <w:r>
        <w:rPr>
          <w:rFonts w:eastAsia="Times New Roman Cyr" w:cs="Times New Roman Cyr" w:ascii="Times New Roman Cyr" w:hAnsi="Times New Roman Cyr"/>
          <w:i/>
          <w:iCs/>
        </w:rPr>
        <w:t>Смотрит на нее</w:t>
      </w:r>
      <w:r>
        <w:rPr>
          <w:rFonts w:eastAsia="Times New Roman Cyr" w:cs="Times New Roman Cyr" w:ascii="Times New Roman Cyr" w:hAnsi="Times New Roman Cyr"/>
        </w:rPr>
        <w:t>.) Может быть, ты... (</w:t>
      </w:r>
      <w:r>
        <w:rPr>
          <w:rFonts w:eastAsia="Times New Roman Cyr" w:cs="Times New Roman Cyr" w:ascii="Times New Roman Cyr" w:hAnsi="Times New Roman Cyr"/>
          <w:i/>
          <w:iCs/>
        </w:rPr>
        <w:t>Колеблется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Может быть, я...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Была слабой женщиной в глазах твоего мужа...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Молчание. Смотрят друг на друга. Возможно, он сказал что-то не т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 много раз ставил мне это в вину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Извин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. Однажды он сказал: “С тобой у меня все время такое впечатление, что ты вот-вот утонешь. Учись плавать.” Как раз поэтому я и научилась плавать. 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Молчание. Сын смотрит на мать со слезами на глазах, он понимает, какая она замечательная женщин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А он когда-нибудь показывал свою слабост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В определенном смысле, он был... сильный. Но в некоторых случаях - не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н был просто человек, видишь? Когда-то сильный, когда-то слабы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Человек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Что ты понимаешь под словом “сильный”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 все время ощущал потребность командовать. Последнее слово всегда должно было быть за ним. Он оставил нас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А что такое “слабый”, по-твоему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Ему нравилось отдавать приказы. Это признак слабости. Последнее слово всегда должно было быть за ним. Это признак слабости. Он оставил нас. Только слабый мужчина бросает свою семью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ы никогда не рассказывала мне, что случилось в тот... последний ден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. Есть вещи, которые как бы не существуют, если о них не говорить. Я никогда не говорю о смерти моей матери. </w:t>
      </w:r>
      <w:r>
        <w:rPr>
          <w:rFonts w:eastAsia="Times New Roman Cyr" w:cs="Times New Roman Cyr" w:ascii="Times New Roman Cyr" w:hAnsi="Times New Roman Cyr"/>
          <w:b/>
          <w:bCs/>
        </w:rPr>
        <w:t>Никогда</w:t>
      </w:r>
      <w:r>
        <w:rPr>
          <w:rFonts w:eastAsia="Times New Roman Cyr" w:cs="Times New Roman Cyr" w:ascii="Times New Roman Cyr" w:hAnsi="Times New Roman Cyr"/>
        </w:rPr>
        <w:t>. Поэтому для меня она жива, я ее вижу такой, какой видела в последний раз. Я никогда не говорю о последнем дне с ним. И этого как будто не был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любопытством</w:t>
      </w:r>
      <w:r>
        <w:rPr>
          <w:rFonts w:eastAsia="Times New Roman Cyr" w:cs="Times New Roman Cyr" w:ascii="Times New Roman Cyr" w:hAnsi="Times New Roman Cyr"/>
        </w:rPr>
        <w:t>). Что-то случилось в этот день? Какая-нибудь ссор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ет. Он просто вышел... И в любой момент может опять появитьс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н тебя в чем-то обвинял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ет. Он ругался на весь мир. Иногда и на меня тоже. Поскольку я при этом присутствовала и молча слушала. Он никогда прямо меня не обвинял. А я бы предпочла, чтобы он показал, что ему не нравится, и сказал: “Я хочу того-то и того-то от тебя.”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И что ты тогда думала? Ты чувствовала свою вину за что-т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ервое время я тщетно пыталась понять, в чем я виновата... Страдала от мысли, что делаю что-то не так. Что именно? Я обдумывала каждое произнесенное мною слово, каждый совершенный поступок, которые могли бы быть неверным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И как сегодня ты можешь объяснить все эт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Все еще теряюсь в догадках. Что вы, мужчины, хотите от нас? Больше любви или меньше любви? Много ласки, или почти без нее? Общения или тишины? Воодушевления или утешени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ы все еще думаешь о нем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Когда я думаю о нем, о его доброте, у меня слезы наворачиваются на глаз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удивлен</w:t>
      </w:r>
      <w:r>
        <w:rPr>
          <w:rFonts w:eastAsia="Times New Roman Cyr" w:cs="Times New Roman Cyr" w:ascii="Times New Roman Cyr" w:hAnsi="Times New Roman Cyr"/>
        </w:rPr>
        <w:t>). Доброте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Это трудно объяснить... Есть мужчины, очень сильные - крутые парни - которые в тоже самое время и добры, очень добры. Они не переносят страдания других людей. Он часто водил меня в кафе-мороженое, и когда видел нищего, отдавал ему последние деньг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И лишал тебя мороженого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Когда видел голодного котенка, брал его домо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И ты должна была за ним ухаживать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астоящий джентльмен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иронией</w:t>
      </w:r>
      <w:r>
        <w:rPr>
          <w:rFonts w:eastAsia="Times New Roman Cyr" w:cs="Times New Roman Cyr" w:ascii="Times New Roman Cyr" w:hAnsi="Times New Roman Cyr"/>
        </w:rPr>
        <w:t>). Настоящий... Ты до сих пор любишь ег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За те годы, что я с ним провела, было столько прекрасных мгновений, в самых разных местах... Я была с ним счастлива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У него были... другие женщины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решительно</w:t>
      </w:r>
      <w:r>
        <w:rPr>
          <w:rFonts w:eastAsia="Times New Roman Cyr" w:cs="Times New Roman Cyr" w:ascii="Times New Roman Cyr" w:hAnsi="Times New Roman Cyr"/>
        </w:rPr>
        <w:t>). Не знаю. И никогда не хотела зна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осле паузы, меняет тему</w:t>
      </w:r>
      <w:r>
        <w:rPr>
          <w:rFonts w:eastAsia="Times New Roman Cyr" w:cs="Times New Roman Cyr" w:ascii="Times New Roman Cyr" w:hAnsi="Times New Roman Cyr"/>
        </w:rPr>
        <w:t>). Он ревновал парней Розанны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рассеянно</w:t>
      </w:r>
      <w:r>
        <w:rPr>
          <w:rFonts w:eastAsia="Times New Roman Cyr" w:cs="Times New Roman Cyr" w:ascii="Times New Roman Cyr" w:hAnsi="Times New Roman Cyr"/>
        </w:rPr>
        <w:t>). Да, конечно... Хотел защитить ее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Защитить от чег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 боялся, что они заберут ее от него, наверное... Что они “используют” ее, как он обычно говорил. (</w:t>
      </w:r>
      <w:r>
        <w:rPr>
          <w:rFonts w:eastAsia="Times New Roman Cyr" w:cs="Times New Roman Cyr" w:ascii="Times New Roman Cyr" w:hAnsi="Times New Roman Cyr"/>
          <w:i/>
          <w:iCs/>
        </w:rPr>
        <w:t>Она пристально смотрит на сына, который избегает ее взгляда... Он думает так же, как отец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н любил ее, и хотел защити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Д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осторожно</w:t>
      </w:r>
      <w:r>
        <w:rPr>
          <w:rFonts w:eastAsia="Times New Roman Cyr" w:cs="Times New Roman Cyr" w:ascii="Times New Roman Cyr" w:hAnsi="Times New Roman Cyr"/>
        </w:rPr>
        <w:t>). Покинув вас, перестав защищать... Это значит, что он не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еребивает</w:t>
      </w:r>
      <w:r>
        <w:rPr>
          <w:rFonts w:eastAsia="Times New Roman Cyr" w:cs="Times New Roman Cyr" w:ascii="Times New Roman Cyr" w:hAnsi="Times New Roman Cyr"/>
        </w:rPr>
        <w:t>). Много чего значит, конечн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ебе легко было привыкнуть к его... отсутствию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Я всегда приспосабливалась ко всему. (</w:t>
      </w:r>
      <w:r>
        <w:rPr>
          <w:rFonts w:eastAsia="Times New Roman Cyr" w:cs="Times New Roman Cyr" w:ascii="Times New Roman Cyr" w:hAnsi="Times New Roman Cyr"/>
          <w:i/>
          <w:iCs/>
        </w:rPr>
        <w:t>С нажимом</w:t>
      </w:r>
      <w:r>
        <w:rPr>
          <w:rFonts w:eastAsia="Times New Roman Cyr" w:cs="Times New Roman Cyr" w:ascii="Times New Roman Cyr" w:hAnsi="Times New Roman Cyr"/>
        </w:rPr>
        <w:t>.) И я никогда никого ни в чем не обвиняла. Я все еще думаю “В чем была моя ошибка?” До сих пор ищу ее, составляю список моих прегрешени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Прегрешений? Да ты святая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Я могла бы дать ему больше. Традиционно роль женщины - это роль лекаря, бальзама на раны, наносимые жизнью. Я могла бы любить его больш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. Ты </w:t>
      </w:r>
      <w:r>
        <w:rPr>
          <w:rFonts w:eastAsia="Times New Roman Cyr" w:cs="Times New Roman Cyr" w:ascii="Times New Roman Cyr" w:hAnsi="Times New Roman Cyr"/>
          <w:b/>
          <w:bCs/>
        </w:rPr>
        <w:t>слишком</w:t>
      </w:r>
      <w:r>
        <w:rPr>
          <w:rFonts w:eastAsia="Times New Roman Cyr" w:cs="Times New Roman Cyr" w:ascii="Times New Roman Cyr" w:hAnsi="Times New Roman Cyr"/>
        </w:rPr>
        <w:t xml:space="preserve"> его любила, наверное. И </w:t>
      </w:r>
      <w:r>
        <w:rPr>
          <w:rFonts w:eastAsia="Times New Roman Cyr" w:cs="Times New Roman Cyr" w:ascii="Times New Roman Cyr" w:hAnsi="Times New Roman Cyr"/>
          <w:b/>
          <w:bCs/>
        </w:rPr>
        <w:t>слишком</w:t>
      </w:r>
      <w:r>
        <w:rPr>
          <w:rFonts w:eastAsia="Times New Roman Cyr" w:cs="Times New Roman Cyr" w:ascii="Times New Roman Cyr" w:hAnsi="Times New Roman Cyr"/>
        </w:rPr>
        <w:t xml:space="preserve"> от него зависела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мотрит на него с удивлением</w:t>
      </w:r>
      <w:r>
        <w:rPr>
          <w:rFonts w:eastAsia="Times New Roman Cyr" w:cs="Times New Roman Cyr" w:ascii="Times New Roman Cyr" w:hAnsi="Times New Roman Cyr"/>
        </w:rPr>
        <w:t>). Слишком... (</w:t>
      </w:r>
      <w:r>
        <w:rPr>
          <w:rFonts w:eastAsia="Times New Roman Cyr" w:cs="Times New Roman Cyr" w:ascii="Times New Roman Cyr" w:hAnsi="Times New Roman Cyr"/>
          <w:i/>
          <w:iCs/>
        </w:rPr>
        <w:t>Размышляет</w:t>
      </w:r>
      <w:r>
        <w:rPr>
          <w:rFonts w:eastAsia="Times New Roman Cyr" w:cs="Times New Roman Cyr" w:ascii="Times New Roman Cyr" w:hAnsi="Times New Roman Cyr"/>
        </w:rPr>
        <w:t>.) Возможно, я раздражала его тем, что была все время рядом, молчала, и создала у него впечатление, что слишком от него завишу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. Быть слишком зависимым - это ошибка. Быть слишком слабой и слишком ранимой - было твоей единственной ошибкой..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робко</w:t>
      </w:r>
      <w:r>
        <w:rPr>
          <w:rFonts w:eastAsia="Times New Roman Cyr" w:cs="Times New Roman Cyr" w:ascii="Times New Roman Cyr" w:hAnsi="Times New Roman Cyr"/>
        </w:rPr>
        <w:t>). “Ошибкой”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Раз уж мы хотим назвать это так назвать... Хотя и не следовало бы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оражена этим, смотрит на него вопросительно</w:t>
      </w:r>
      <w:r>
        <w:rPr>
          <w:rFonts w:eastAsia="Times New Roman Cyr" w:cs="Times New Roman Cyr" w:ascii="Times New Roman Cyr" w:hAnsi="Times New Roman Cyr"/>
        </w:rPr>
        <w:t>). Он бросил меня, и, таким образом...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Молчание. Звонит телефон, мать возвращается к действительности, снимает трубку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Да... (</w:t>
      </w:r>
      <w:r>
        <w:rPr>
          <w:rFonts w:eastAsia="Times New Roman Cyr" w:cs="Times New Roman Cyr" w:ascii="Times New Roman Cyr" w:hAnsi="Times New Roman Cyr"/>
          <w:i/>
          <w:iCs/>
        </w:rPr>
        <w:t>Внимательно слушает</w:t>
      </w:r>
      <w:r>
        <w:rPr>
          <w:rFonts w:eastAsia="Times New Roman Cyr" w:cs="Times New Roman Cyr" w:ascii="Times New Roman Cyr" w:hAnsi="Times New Roman Cyr"/>
        </w:rPr>
        <w:t>.) ... (</w:t>
      </w:r>
      <w:r>
        <w:rPr>
          <w:rFonts w:eastAsia="Times New Roman Cyr" w:cs="Times New Roman Cyr" w:ascii="Times New Roman Cyr" w:hAnsi="Times New Roman Cyr"/>
          <w:i/>
          <w:iCs/>
        </w:rPr>
        <w:t>Встревожена</w:t>
      </w:r>
      <w:r>
        <w:rPr>
          <w:rFonts w:eastAsia="Times New Roman Cyr" w:cs="Times New Roman Cyr" w:ascii="Times New Roman Cyr" w:hAnsi="Times New Roman Cyr"/>
        </w:rPr>
        <w:t>.) Где? Где она сейчас? ... Это серьезно? ... (</w:t>
      </w:r>
      <w:r>
        <w:rPr>
          <w:rFonts w:eastAsia="Times New Roman Cyr" w:cs="Times New Roman Cyr" w:ascii="Times New Roman Cyr" w:hAnsi="Times New Roman Cyr"/>
          <w:i/>
          <w:iCs/>
        </w:rPr>
        <w:t>Сын заинтересован, что лучилось</w:t>
      </w:r>
      <w:r>
        <w:rPr>
          <w:rFonts w:eastAsia="Times New Roman Cyr" w:cs="Times New Roman Cyr" w:ascii="Times New Roman Cyr" w:hAnsi="Times New Roman Cyr"/>
        </w:rPr>
        <w:t>.) Хорошо... Спасибо... (</w:t>
      </w:r>
      <w:r>
        <w:rPr>
          <w:rFonts w:eastAsia="Times New Roman Cyr" w:cs="Times New Roman Cyr" w:ascii="Times New Roman Cyr" w:hAnsi="Times New Roman Cyr"/>
          <w:i/>
          <w:iCs/>
        </w:rPr>
        <w:t>Кладет трубку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Что случилос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Розанна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Что с ней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есчастный случа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пят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ичего серьезного, но она в больнице... Нам надо еха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раздражением, нервно</w:t>
      </w:r>
      <w:r>
        <w:rPr>
          <w:rFonts w:eastAsia="Times New Roman Cyr" w:cs="Times New Roman Cyr" w:ascii="Times New Roman Cyr" w:hAnsi="Times New Roman Cyr"/>
        </w:rPr>
        <w:t>). Зачем? Почему мы должны мчаться помогать ей, вызволять ее из беды, в которой она сама виноват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отому что мы любим ее.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а выходит, почти бегом. Сын следует за ней медленно и неохотно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Конец первого действи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Второе действие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Дочь сидит в кресле на колесах. Один глаз у нее скрыт под повязкой, нога в гипсе, видны другие раны. Она слушает поп-музыку, покачиваясь в такт музыке. Мать вяжет и посматривает на нее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(</w:t>
      </w:r>
      <w:r>
        <w:rPr>
          <w:rFonts w:eastAsia="Times New Roman Cyr" w:cs="Times New Roman Cyr" w:ascii="Times New Roman Cyr" w:hAnsi="Times New Roman Cyr"/>
        </w:rPr>
        <w:t>после долгого молчания, когда музыка кончилас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). Он звонил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(</w:t>
      </w:r>
      <w:r>
        <w:rPr>
          <w:rFonts w:eastAsia="Times New Roman Cyr" w:cs="Times New Roman Cyr" w:ascii="Times New Roman Cyr" w:hAnsi="Times New Roman Cyr"/>
        </w:rPr>
        <w:t>с удивлением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). Кто? Тот мерзавец, который со мной это сделал? Откуда у него мой номер?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. Нет... Он звонил..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Он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Кто он?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Ты прекрасно знаешь..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(</w:t>
      </w:r>
      <w:r>
        <w:rPr>
          <w:rFonts w:eastAsia="Times New Roman Cyr" w:cs="Times New Roman Cyr" w:ascii="Times New Roman Cyr" w:hAnsi="Times New Roman Cyr"/>
        </w:rPr>
        <w:t>нервно, с раздражением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). Нет. Объясни. Кто?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(</w:t>
      </w:r>
      <w:r>
        <w:rPr>
          <w:rFonts w:eastAsia="Times New Roman Cyr" w:cs="Times New Roman Cyr" w:ascii="Times New Roman Cyr" w:hAnsi="Times New Roman Cyr"/>
        </w:rPr>
        <w:t>поколебавшись немного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). Твоя первая любовь..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(</w:t>
      </w:r>
      <w:r>
        <w:rPr>
          <w:rFonts w:eastAsia="Times New Roman Cyr" w:cs="Times New Roman Cyr" w:ascii="Times New Roman Cyr" w:hAnsi="Times New Roman Cyr"/>
        </w:rPr>
        <w:t>с раздражением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). Что ему надо?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Он хотел узнать..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Что он хотел?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Спрашивал о тебе... Как ты себя чувствуешь... Нужно ли тебе что. Тебе что-нибудь нужно?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Нет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Он действительно очень волновался. Предложил любую помощь... Дал понять, что может помочь и деньгами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Мы не нуждаемся в деньгах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Он хотел бы... (</w:t>
      </w:r>
      <w:r>
        <w:rPr>
          <w:rFonts w:eastAsia="Times New Roman Cyr" w:cs="Times New Roman Cyr" w:ascii="Times New Roman Cyr" w:hAnsi="Times New Roman Cyr"/>
        </w:rPr>
        <w:t>Не решается сказ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)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(</w:t>
      </w:r>
      <w:r>
        <w:rPr>
          <w:rFonts w:eastAsia="Times New Roman Cyr" w:cs="Times New Roman Cyr" w:ascii="Times New Roman Cyr" w:hAnsi="Times New Roman Cyr"/>
        </w:rPr>
        <w:t>с иронией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). Чего он хотел бы?..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...Увидеться с нами..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Нет!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Сейчас самое время... простить его. Твоя жизнь не..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(</w:t>
      </w:r>
      <w:r>
        <w:rPr>
          <w:rFonts w:eastAsia="Times New Roman Cyr" w:cs="Times New Roman Cyr" w:ascii="Times New Roman Cyr" w:hAnsi="Times New Roman Cyr"/>
        </w:rPr>
        <w:t>перебивает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). Моя жизнь - это моя жизнь, и я живу так, как хочу! Это касается только меня!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(</w:t>
      </w:r>
      <w:r>
        <w:rPr>
          <w:rFonts w:eastAsia="Times New Roman Cyr" w:cs="Times New Roman Cyr" w:ascii="Times New Roman Cyr" w:hAnsi="Times New Roman Cyr"/>
        </w:rPr>
        <w:t>осторожно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). Это не правильно... Ты должна трезво оценить ситуацию и..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Я сказала нет. Нет! Между нами все кончено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. Это неправильно, что ты... 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(</w:t>
      </w:r>
      <w:r>
        <w:rPr>
          <w:rFonts w:eastAsia="Times New Roman Cyr" w:cs="Times New Roman Cyr" w:ascii="Times New Roman Cyr" w:hAnsi="Times New Roman Cyr"/>
        </w:rPr>
        <w:t>перебивает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). Смени тему. Ты меня знаешь. Если я что-то решила, то никогда не передумаю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Ты безжалостна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(</w:t>
      </w:r>
      <w:r>
        <w:rPr>
          <w:rFonts w:eastAsia="Times New Roman Cyr" w:cs="Times New Roman Cyr" w:ascii="Times New Roman Cyr" w:hAnsi="Times New Roman Cyr"/>
        </w:rPr>
        <w:t>с гордостью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). Да, я безжалостна!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Это всегда было твоим недостатком. Что у тебя на месте сердца? Кусок железа?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. Да, оно стало железным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Стало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Это их вина. Один другого хуже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Может быть, и капля твоей вины тоже есть..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О, конечно! Ты так защищаешь свою дочь? Моя вина?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Нужно быть гибче и человечней..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Человечней? Ты думаешь, я не человечна? Посмотри на эти раны! Я превратилась в кусок мяса, полный боли! Я человечней тебя, которая учила никогда не плакать!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(</w:t>
      </w:r>
      <w:r>
        <w:rPr>
          <w:rFonts w:eastAsia="Times New Roman Cyr" w:cs="Times New Roman Cyr" w:ascii="Times New Roman Cyr" w:hAnsi="Times New Roman Cyr"/>
        </w:rPr>
        <w:t>не обращает внимания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). Хватит ждать, хватит этих твоих амбиций. Гораздо лучше, если он все узнает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Что узнает?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Все. Ты не сможешь держать это в секрете всю жизнь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Я сказала нет, значит, нет! Ты мне в этом поклялась, помнишь? Мы вместе поклялись, на папиной могиле!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(</w:t>
      </w:r>
      <w:r>
        <w:rPr>
          <w:rFonts w:eastAsia="Times New Roman Cyr" w:cs="Times New Roman Cyr" w:ascii="Times New Roman Cyr" w:hAnsi="Times New Roman Cyr"/>
        </w:rPr>
        <w:t>взволнована, она надеется, что он еще жив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). На какой могиле? Где? Ты что-то знаешь? Что случилось? Когда? Где?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Успокойся. Я ничего не знаю. Разве ты не помнишь? Ты сама выбрала это слово. “Могила”. Когда он нас оставил, ты решила, что он умер для всех нас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Это неправда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Истинная правда! Ты так сказала. Я прекрасно помню свои слова: “...Я клянусь на его могиле, что это навеки будет нашим секретом. Мы никогда никому не расскажем!” И ты согласилась со мной. Полностью согласилась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Я никогда не думала о том, что он... мертв. Если бы он завтра вернулся..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Ты бы его простила? Ты бы позволила ему опять жить с нами?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Конечно. Если кого-то любишь по-настоящему, то можешь все простить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Прощают только слабые духом. Предательство не может быть прощено, не должно быть прощено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(</w:t>
      </w:r>
      <w:r>
        <w:rPr>
          <w:rFonts w:eastAsia="Times New Roman Cyr" w:cs="Times New Roman Cyr" w:ascii="Times New Roman Cyr" w:hAnsi="Times New Roman Cyr"/>
        </w:rPr>
        <w:t>с надеждой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). О, нет! Если он вернется..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Мы всегда были слабы духом. С ним, со мной, с Карло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И с тобой тоже?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И со мной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Вот видишь? Ты не можешь быть терпимой и человечной. Ты меня сейчас укоряешь, а что я должна была сделать? Выгнать его из дома? Не принимать твой образ жизни? Я этого не смогла бы сделать. Ты... слишком крепкий орешек для меня. И посмотри, как парадоксально... Я потеряла мужчину, которого любила, потому что была, видимо, чересчур мягка. А тебя... потому что ты чересчур сильна и агрессивна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Я не была такой. Я такой стала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О, нет! Ты уже ребенком была сильна и упряма! Прямо, как сейчас. Почему бы тебе на дать ему еще один шанс? Он раскаивается, он просит, умоляет нас.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Все кончено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И с Карло ты тоже так упряма. Тебе бы надо помочь ему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Доч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Помочь ему?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</w:rPr>
        <w:t>Мат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Правда помогает. Она дает надежду... Пришло время рассказать ему всю правду. Хватит лгать. Ложь приносит только вред и ему, и всем нам...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Входит сын. Очевидно, он слышал последние слов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овторяет услышанное</w:t>
      </w:r>
      <w:r>
        <w:rPr>
          <w:rFonts w:eastAsia="Times New Roman Cyr" w:cs="Times New Roman Cyr" w:ascii="Times New Roman Cyr" w:hAnsi="Times New Roman Cyr"/>
        </w:rPr>
        <w:t>). “Хватит лгать!” Отличная мысль! О какой лжи вы тут говорили?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Мать молча выходит. Она предпочитает оставить их одних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адится рядом с Розанной</w:t>
      </w:r>
      <w:r>
        <w:rPr>
          <w:rFonts w:eastAsia="Times New Roman Cyr" w:cs="Times New Roman Cyr" w:ascii="Times New Roman Cyr" w:hAnsi="Times New Roman Cyr"/>
        </w:rPr>
        <w:t>). Как ты себя чувствуеш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Все в порядк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Это твоя лучшая черт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Кака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Даже если тебя разрежут на тысячу кусков, ты все равно ответишь “Все в порядке”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Это на самом деле так. Я себя хорошо чувствую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Это единственная твоя черта, которая мне нравитс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иронией</w:t>
      </w:r>
      <w:r>
        <w:rPr>
          <w:rFonts w:eastAsia="Times New Roman Cyr" w:cs="Times New Roman Cyr" w:ascii="Times New Roman Cyr" w:hAnsi="Times New Roman Cyr"/>
        </w:rPr>
        <w:t>). Единственна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И самая главная в тебе, самая неподдельная... Ты сильная женщина, гордая и упрямая... (</w:t>
      </w:r>
      <w:r>
        <w:rPr>
          <w:rFonts w:eastAsia="Times New Roman Cyr" w:cs="Times New Roman Cyr" w:ascii="Times New Roman Cyr" w:hAnsi="Times New Roman Cyr"/>
          <w:i/>
          <w:iCs/>
        </w:rPr>
        <w:t>После короткой паузы</w:t>
      </w:r>
      <w:r>
        <w:rPr>
          <w:rFonts w:eastAsia="Times New Roman Cyr" w:cs="Times New Roman Cyr" w:ascii="Times New Roman Cyr" w:hAnsi="Times New Roman Cyr"/>
        </w:rPr>
        <w:t>.) О какой лжи вы говорили? Это неправда, что ты попала в автомобильную аварию? Это неправда, что ты была со своей подругой Анитой? Какую правду ты должна мне открыт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мотрит на него, разражается гневом</w:t>
      </w:r>
      <w:r>
        <w:rPr>
          <w:rFonts w:eastAsia="Times New Roman Cyr" w:cs="Times New Roman Cyr" w:ascii="Times New Roman Cyr" w:hAnsi="Times New Roman Cyr"/>
        </w:rPr>
        <w:t>). Ту, что я ненавижу всех мужчин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берет ее руку, успокаивает</w:t>
      </w:r>
      <w:r>
        <w:rPr>
          <w:rFonts w:eastAsia="Times New Roman Cyr" w:cs="Times New Roman Cyr" w:ascii="Times New Roman Cyr" w:hAnsi="Times New Roman Cyr"/>
        </w:rPr>
        <w:t>). Я знаю это... И еще я знаю, что ты не очень хорошо себя чувствуешь. Ты выглядишь усталой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С такой ногой? Кто бы не устал на моем месте? Я не могу пойти туда, куда хочу. Я прикована к этому месту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Это и к лучшему. У тебя есть возможность отдохнуть немног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Я не нуждаюсь в отдыхе! У меня тысяча дел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Мама позаботиться об это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И говорю о делах на работе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ни как-нибудь переживут без тебя. Незаменимых нет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Есть! Я! Без меня там все остановится!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уза. Ему не нравится ее реакци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 реагируя на ее последние слова</w:t>
      </w:r>
      <w:r>
        <w:rPr>
          <w:rFonts w:eastAsia="Times New Roman Cyr" w:cs="Times New Roman Cyr" w:ascii="Times New Roman Cyr" w:hAnsi="Times New Roman Cyr"/>
        </w:rPr>
        <w:t>). Тебе нужно научиться сдерживаться, принимать жизнь такой, какая она ес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Ну да, конечно! Смирись со всем, что бы ни случилось. А когда это случается, то так случается, как будто тонна кирпичей рушится на мою голову! Мне нужно выбраться отсюда, уйти, улететь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бычная патологическая тяга к независимост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. Именно она! Я не хочу ни от кого зависеть! Я хочу быть одна, на своих обеих ногах, без чьей-либо помощи! Именно так я хочу жить и умереть! </w:t>
      </w:r>
      <w:r>
        <w:rPr>
          <w:rFonts w:eastAsia="Times New Roman Cyr" w:cs="Times New Roman Cyr" w:ascii="Times New Roman Cyr" w:hAnsi="Times New Roman Cyr"/>
          <w:b/>
          <w:bCs/>
        </w:rPr>
        <w:t>Независимой</w:t>
      </w:r>
      <w:r>
        <w:rPr>
          <w:rFonts w:eastAsia="Times New Roman Cyr" w:cs="Times New Roman Cyr" w:ascii="Times New Roman Cyr" w:hAnsi="Times New Roman Cyr"/>
        </w:rPr>
        <w:t>! (</w:t>
      </w:r>
      <w:r>
        <w:rPr>
          <w:rFonts w:eastAsia="Times New Roman Cyr" w:cs="Times New Roman Cyr" w:ascii="Times New Roman Cyr" w:hAnsi="Times New Roman Cyr"/>
          <w:i/>
          <w:iCs/>
        </w:rPr>
        <w:t>Молчание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ак о чем говорила мама? Она сказала “Хватит лгать, расскажи ему правду”... Какую правду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опять взрывается</w:t>
      </w:r>
      <w:r>
        <w:rPr>
          <w:rFonts w:eastAsia="Times New Roman Cyr" w:cs="Times New Roman Cyr" w:ascii="Times New Roman Cyr" w:hAnsi="Times New Roman Cyr"/>
        </w:rPr>
        <w:t>). Ту, что я ненавижу мужчин - я тебе уже сказала! Всех их. Ты это знаеш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Всех? И мен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гладит его по голове</w:t>
      </w:r>
      <w:r>
        <w:rPr>
          <w:rFonts w:eastAsia="Times New Roman Cyr" w:cs="Times New Roman Cyr" w:ascii="Times New Roman Cyr" w:hAnsi="Times New Roman Cyr"/>
        </w:rPr>
        <w:t>). Не тебя... (</w:t>
      </w:r>
      <w:r>
        <w:rPr>
          <w:rFonts w:eastAsia="Times New Roman Cyr" w:cs="Times New Roman Cyr" w:ascii="Times New Roman Cyr" w:hAnsi="Times New Roman Cyr"/>
          <w:i/>
          <w:iCs/>
        </w:rPr>
        <w:t>Смотрит на него с нежностью</w:t>
      </w:r>
      <w:r>
        <w:rPr>
          <w:rFonts w:eastAsia="Times New Roman Cyr" w:cs="Times New Roman Cyr" w:ascii="Times New Roman Cyr" w:hAnsi="Times New Roman Cyr"/>
        </w:rPr>
        <w:t>.) Ты... (</w:t>
      </w:r>
      <w:r>
        <w:rPr>
          <w:rFonts w:eastAsia="Times New Roman Cyr" w:cs="Times New Roman Cyr" w:ascii="Times New Roman Cyr" w:hAnsi="Times New Roman Cyr"/>
          <w:i/>
          <w:iCs/>
        </w:rPr>
        <w:t>Не решается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...Славный маленький братишка. Ты называла меня “любимый”, я помню. Тебе нравилось меня обнимать и целова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Ты был очаровашк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А тепер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Большой грубый парень. Противный эгоист, как и все остальны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ткуда ты это знаеш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Все мужчины эгоисты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А скольких ты знала? Двоих, троих? Ты уверена, что мы все такие ужасные? (</w:t>
      </w:r>
      <w:r>
        <w:rPr>
          <w:rFonts w:eastAsia="Times New Roman Cyr" w:cs="Times New Roman Cyr" w:ascii="Times New Roman Cyr" w:hAnsi="Times New Roman Cyr"/>
          <w:i/>
          <w:iCs/>
        </w:rPr>
        <w:t>Настойчиво</w:t>
      </w:r>
      <w:r>
        <w:rPr>
          <w:rFonts w:eastAsia="Times New Roman Cyr" w:cs="Times New Roman Cyr" w:ascii="Times New Roman Cyr" w:hAnsi="Times New Roman Cyr"/>
        </w:rPr>
        <w:t>.) Скольких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уходит от прямого ответа</w:t>
      </w:r>
      <w:r>
        <w:rPr>
          <w:rFonts w:eastAsia="Times New Roman Cyr" w:cs="Times New Roman Cyr" w:ascii="Times New Roman Cyr" w:hAnsi="Times New Roman Cyr"/>
        </w:rPr>
        <w:t>). Гораздо больше. Все одинаковы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Скольк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. Я тебе никогда не скажу. Ты ревнивый тип, прямо как..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Как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Как папка. Он никогда меня не выпускал из дом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Правильно делал. Эти трое мужчин, которые у тебя были, что с ними у тебя не получилос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Ты становишься похож на маму - такой же настойчивый. Она задает такие странные вопросы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на и мне их задае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А что она хочет от теб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Всяких интимных подробностей. Что с ней случилось? Неужели она думает об... этом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Ее время уходит... Так о чем она тебя спрашивал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...Что я думаю о теб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удивлена</w:t>
      </w:r>
      <w:r>
        <w:rPr>
          <w:rFonts w:eastAsia="Times New Roman Cyr" w:cs="Times New Roman Cyr" w:ascii="Times New Roman Cyr" w:hAnsi="Times New Roman Cyr"/>
        </w:rPr>
        <w:t>). Обо мне? Что ей нужно? Почему бы ей не спросить прямо мен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уверенно, лжет</w:t>
      </w:r>
      <w:r>
        <w:rPr>
          <w:rFonts w:eastAsia="Times New Roman Cyr" w:cs="Times New Roman Cyr" w:ascii="Times New Roman Cyr" w:hAnsi="Times New Roman Cyr"/>
        </w:rPr>
        <w:t>). Она хочет знать... мнение мужчины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Какое мнение? Что она хочет узнать “обо мне”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осторожно, медленно, именно он хочет это узнать</w:t>
      </w:r>
      <w:r>
        <w:rPr>
          <w:rFonts w:eastAsia="Times New Roman Cyr" w:cs="Times New Roman Cyr" w:ascii="Times New Roman Cyr" w:hAnsi="Times New Roman Cyr"/>
        </w:rPr>
        <w:t>). Причину, по которой ты... постоянно рискуеш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Чем рискую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Из-за чего ты все время ищешь... новых знакомств, новых поводов для каких-то ссор, рискованных ситуаци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Каждый рискует постоянно. Но почему она тебя об этом расспрашивает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на хочет узнать, не в биологии ли тут дел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Другими словами... здорова ли 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игнорирует ее слова</w:t>
      </w:r>
      <w:r>
        <w:rPr>
          <w:rFonts w:eastAsia="Times New Roman Cyr" w:cs="Times New Roman Cyr" w:ascii="Times New Roman Cyr" w:hAnsi="Times New Roman Cyr"/>
        </w:rPr>
        <w:t>). Почему ты попадаешь в положения, чреватые опасностью? Ты ведь знаешь, чего хотят мужчины... И знаешь, что если ты говоришь “нет”, они готовы сделать тебе больно. Кто этот негодяй, который тебя избил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Я не знаю, я его не знаю. Я не хочу его знать, не хочу его больше видеть. Что еще она тебя спрашивал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ачала спрашивать о том, что хотят женщины. Почему женщинам нужны мужчины. Сказала, что никогда не ощущала такой потребност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Никогда? Может быть, она этого не знает и не понимает. И неправильно понимает причину своих страдани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на начинает понимать и догадываться... Открыла для себя слово “оргазм”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улыбкой</w:t>
      </w:r>
      <w:r>
        <w:rPr>
          <w:rFonts w:eastAsia="Times New Roman Cyr" w:cs="Times New Roman Cyr" w:ascii="Times New Roman Cyr" w:hAnsi="Times New Roman Cyr"/>
        </w:rPr>
        <w:t>). Знаю. Она и меня спрашивала. Я ей все объяснил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Все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А почему бы и нет? Ей только шестьдесят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Пятьдесят девя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родолжает</w:t>
      </w:r>
      <w:r>
        <w:rPr>
          <w:rFonts w:eastAsia="Times New Roman Cyr" w:cs="Times New Roman Cyr" w:ascii="Times New Roman Cyr" w:hAnsi="Times New Roman Cyr"/>
        </w:rPr>
        <w:t>). ... Она еще молод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А ты не будешь ревновать, если...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Если она найдет себе мужчину? Нет. Она тоже имеет право жи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“Жить”. Что ты под этим подразумеваеш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Сам знаешь. Просыпаться утром рядом с мужчиной... Но я не думаю, что она на это отважится. Мы с ней пришли к заключению, что у нее в жизни был только один оргазм. Когда она зачала мен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А когда мен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оправляется</w:t>
      </w:r>
      <w:r>
        <w:rPr>
          <w:rFonts w:eastAsia="Times New Roman Cyr" w:cs="Times New Roman Cyr" w:ascii="Times New Roman Cyr" w:hAnsi="Times New Roman Cyr"/>
        </w:rPr>
        <w:t>). Ну, конечно! Когда она зачинала нас обоих. Этот миф живуч среди женщин. Они якобы помнят все яркие моменты тех девяти месяцев, когда были беременны. (</w:t>
      </w:r>
      <w:r>
        <w:rPr>
          <w:rFonts w:eastAsia="Times New Roman Cyr" w:cs="Times New Roman Cyr" w:ascii="Times New Roman Cyr" w:hAnsi="Times New Roman Cyr"/>
          <w:i/>
          <w:iCs/>
        </w:rPr>
        <w:t>Молчание, смотрят друг на друга.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Вот видишь, мама спрашивала меня, как мужчину, о моем мнении. А ты, напротив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Я, что напротив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ы не спрашиваешь, никогда не спрашивала меня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А что я должна была спрашиват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Мнение мужчины, мое мнени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Да тебе еще двадцати нет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ы мне однажды рассказывала, что уже в четырнадцать лет уже все знала и понимала. И я тож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Мужчины созревают позж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а пару лет... Так что к шестнадцати и я все знал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Все о чем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... О жизни, любви, женщинах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иронией</w:t>
      </w:r>
      <w:r>
        <w:rPr>
          <w:rFonts w:eastAsia="Times New Roman Cyr" w:cs="Times New Roman Cyr" w:ascii="Times New Roman Cyr" w:hAnsi="Times New Roman Cyr"/>
        </w:rPr>
        <w:t>). В шестнадцать-то лет! Ты прямо, как... папка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у, не в шестнадцать ровно, а там плюс - минус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Что же ты знаешь о женщинах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Много чего... Но это все не важно... Интеллигентная женщина вроде тебя не сделала бы столько ошибок, если бы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“Столько ошибок”, если чт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Я говорю не только о тебе. И другие женщины тоже... Им бы надо поинтересоваться у своих отцов, братьев, близких друзей, что мы думае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Так расскажи, что ты думаеш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бщение - это важно, очень важно... Ты никогда не пыталась поговорить... откровенн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Потому что я всегда смотрела на тебя, как на ребенка, на безусого юнца... (</w:t>
      </w:r>
      <w:r>
        <w:rPr>
          <w:rFonts w:eastAsia="Times New Roman Cyr" w:cs="Times New Roman Cyr" w:ascii="Times New Roman Cyr" w:hAnsi="Times New Roman Cyr"/>
          <w:i/>
          <w:iCs/>
        </w:rPr>
        <w:t>Карло поглаживает себя по тому месту, где должны быть усы</w:t>
      </w:r>
      <w:r>
        <w:rPr>
          <w:rFonts w:eastAsia="Times New Roman Cyr" w:cs="Times New Roman Cyr" w:ascii="Times New Roman Cyr" w:hAnsi="Times New Roman Cyr"/>
        </w:rPr>
        <w:t>.) Ты на двадцать лет меня молож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В двадцать лет уже все понимаю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Да я знаю, знаю, что ты умный, интеллигентный и любознательный. Может быть, мы никогда об этом не говорили, потому что мы - одна семья. В семье никогда ни о чем не говоря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И это большая ошибк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Так давай начнем прямо сейчас! Я тут прикована к месту, мне нечего больше делать, так давай поговорим. Что ты хочешь мне рассказат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Почему люди никогда не разговаривают в семье. Потому, что думают, что знают все друг о друге. Они полагают, что им известно все, что может сказать другой - мать, жена, муж, бра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Видишь, какой ты умный! Ты абсолютно прав. Как только папа открывал рот - он еще не успевал произнести ни звука - я уже знала, что он собирается сказать. То же самое и с мамой... (</w:t>
      </w:r>
      <w:r>
        <w:rPr>
          <w:rFonts w:eastAsia="Times New Roman Cyr" w:cs="Times New Roman Cyr" w:ascii="Times New Roman Cyr" w:hAnsi="Times New Roman Cyr"/>
          <w:i/>
          <w:iCs/>
        </w:rPr>
        <w:t>Смотрит на него</w:t>
      </w:r>
      <w:r>
        <w:rPr>
          <w:rFonts w:eastAsia="Times New Roman Cyr" w:cs="Times New Roman Cyr" w:ascii="Times New Roman Cyr" w:hAnsi="Times New Roman Cyr"/>
        </w:rPr>
        <w:t>.) С тобой не совсем так... Ты как-то отчужден и загадочен... Мне не догадаться, что у тебя на уме... Дай-ка я попробую. (</w:t>
      </w:r>
      <w:r>
        <w:rPr>
          <w:rFonts w:eastAsia="Times New Roman Cyr" w:cs="Times New Roman Cyr" w:ascii="Times New Roman Cyr" w:hAnsi="Times New Roman Cyr"/>
          <w:i/>
          <w:iCs/>
        </w:rPr>
        <w:t>Пристально смотрит на него</w:t>
      </w:r>
      <w:r>
        <w:rPr>
          <w:rFonts w:eastAsia="Times New Roman Cyr" w:cs="Times New Roman Cyr" w:ascii="Times New Roman Cyr" w:hAnsi="Times New Roman Cyr"/>
        </w:rPr>
        <w:t>.) Ты сейчас влюблен в кого-нибуд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е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Даже если ты не влюблен, тем не менее ты хочешь на ней женитьс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е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Ты хочешь сбежать из нашей сумасшедшей семейки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ет. Я хочу здесь остаться, и... что-нибудь исправить. Я хочу исправить наши отношения. Мама этого заслуживает. (</w:t>
      </w:r>
      <w:r>
        <w:rPr>
          <w:rFonts w:eastAsia="Times New Roman Cyr" w:cs="Times New Roman Cyr" w:ascii="Times New Roman Cyr" w:hAnsi="Times New Roman Cyr"/>
          <w:i/>
          <w:iCs/>
        </w:rPr>
        <w:t>Короткая пауза</w:t>
      </w:r>
      <w:r>
        <w:rPr>
          <w:rFonts w:eastAsia="Times New Roman Cyr" w:cs="Times New Roman Cyr" w:ascii="Times New Roman Cyr" w:hAnsi="Times New Roman Cyr"/>
        </w:rPr>
        <w:t>.) Ты... заслуживаешь этого. Тож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легкой иронией</w:t>
      </w:r>
      <w:r>
        <w:rPr>
          <w:rFonts w:eastAsia="Times New Roman Cyr" w:cs="Times New Roman Cyr" w:ascii="Times New Roman Cyr" w:hAnsi="Times New Roman Cyr"/>
        </w:rPr>
        <w:t>). Спасибо! Это для меня сюрприз. Что ты можешь сделать для нас обеих? Для двух одиноких женщин, двух... безнадежных женщин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Мама спрашивала, почему я не понимаю женщин. Она заставила меня обдумать это... Да, правильно... Трудно понять женщину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А мужчин легче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Готов согласиться, что и это трудно, очень нелегко понять и мужчин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Истинная правда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До тех пор, пока муж, друг или брат не откроются, не исповедуются, не обнаружат своих чувст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Говори, братишка, говори и удивляй мен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Видишь? Ты всегда иронична. И пытаешься обратить все в шутку! А я серьезно... Я хочу объяснить, какие мы, какая наша природа, что мы думаем и чего мы хоти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Без шуток... Я слушаю тебя. Честно... (</w:t>
      </w:r>
      <w:r>
        <w:rPr>
          <w:rFonts w:eastAsia="Times New Roman Cyr" w:cs="Times New Roman Cyr" w:ascii="Times New Roman Cyr" w:hAnsi="Times New Roman Cyr"/>
          <w:i/>
          <w:iCs/>
        </w:rPr>
        <w:t>Нежно смотрит на него</w:t>
      </w:r>
      <w:r>
        <w:rPr>
          <w:rFonts w:eastAsia="Times New Roman Cyr" w:cs="Times New Roman Cyr" w:ascii="Times New Roman Cyr" w:hAnsi="Times New Roman Cyr"/>
        </w:rPr>
        <w:t>.) И я хочу тебе сказать, что... я очень тебя люблю... Я чувствую, что я тебя очень-очень люблю... Ты замечательный, как и раньше... Как и тогда, когда у меня было больше времени для теб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тронут</w:t>
      </w:r>
      <w:r>
        <w:rPr>
          <w:rFonts w:eastAsia="Times New Roman Cyr" w:cs="Times New Roman Cyr" w:ascii="Times New Roman Cyr" w:hAnsi="Times New Roman Cyr"/>
        </w:rPr>
        <w:t>). Я тоже... Я всегда был в тебя влюблен и полон восхищения твоей энергией, стойкостью и интеллигентностью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частлива, с легкой иронией</w:t>
      </w:r>
      <w:r>
        <w:rPr>
          <w:rFonts w:eastAsia="Times New Roman Cyr" w:cs="Times New Roman Cyr" w:ascii="Times New Roman Cyr" w:hAnsi="Times New Roman Cyr"/>
        </w:rPr>
        <w:t>). Сколько комплиментов сегодня от моего любимого! (</w:t>
      </w:r>
      <w:r>
        <w:rPr>
          <w:rFonts w:eastAsia="Times New Roman Cyr" w:cs="Times New Roman Cyr" w:ascii="Times New Roman Cyr" w:hAnsi="Times New Roman Cyr"/>
          <w:i/>
          <w:iCs/>
        </w:rPr>
        <w:t>Она берет его голову и легко целует его в губы</w:t>
      </w:r>
      <w:r>
        <w:rPr>
          <w:rFonts w:eastAsia="Times New Roman Cyr" w:cs="Times New Roman Cyr" w:ascii="Times New Roman Cyr" w:hAnsi="Times New Roman Cyr"/>
        </w:rPr>
        <w:t>.) Расскажи-ка мне, непослушный мальчик... Что ты говорил своим женщинам, перед тем, как... В чем твой секрет, твой метод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ерьезно</w:t>
      </w:r>
      <w:r>
        <w:rPr>
          <w:rFonts w:eastAsia="Times New Roman Cyr" w:cs="Times New Roman Cyr" w:ascii="Times New Roman Cyr" w:hAnsi="Times New Roman Cyr"/>
        </w:rPr>
        <w:t>). Хорошо... Давай начнем со слова “метод”. Это ложная концепция и неверная идея. Мужчины не следуют никакому “методу”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У них у всех определенный стиль поведения, особый подход для того, чтобы убедить и покори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о это не метод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Ладно. Это новость для меня, но... Я предполагала, что мой братик знает, как быть оригинальным. Продолжа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Это происходит бессознательно - это наша природа, биологический инстинкт. Каждый из нас, когда видит красивую женщину, хочет произвести потомств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удивлена</w:t>
      </w:r>
      <w:r>
        <w:rPr>
          <w:rFonts w:eastAsia="Times New Roman Cyr" w:cs="Times New Roman Cyr" w:ascii="Times New Roman Cyr" w:hAnsi="Times New Roman Cyr"/>
        </w:rPr>
        <w:t>). Потомств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Сделать ребенк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Я знаю, что это означает. Но тебе придется при этом стать отцо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В теории. Я имею в виду, что бессознательно мы хотим, чтобы наш сын, наш наследник, был таким же красивым, как эта женщина. У красивой женщины дети часто очень красивые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А что насчет “некрасивой женщины”? Ты хотел бы иметь “некрасивого” ребенк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Это естественный отбор. Мужчина, который ощущает себя не очень привлекательным, ищет женщину в этом смысле равную себе, которая его не отвергне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ытаясь следовать за мыслью Карло</w:t>
      </w:r>
      <w:r>
        <w:rPr>
          <w:rFonts w:eastAsia="Times New Roman Cyr" w:cs="Times New Roman Cyr" w:ascii="Times New Roman Cyr" w:hAnsi="Times New Roman Cyr"/>
        </w:rPr>
        <w:t>). Таким образом, каждый раз, когда... ты имеешь дело с женщиной, ты хочешь иметь ребенк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еоретически, бессознательно. Хочется обладать женщиной, которая произведет для нас потомство, мы хотим совокупляться с наилучшей из возможных матерью наших детей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Тогда почему вы все смываетесь после... “совокупления”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ому сотня причин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Назови мне пя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Почему только пят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Основные. Мы всегда должны отбирать самое существенно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Видишь? Это в тебе говорит материнский инстинкт. Материнство - это суть, корень и движущая сила любой женщины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Спасибо за комплимент. Скажи наконец мне эти пять причин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в растерянности</w:t>
      </w:r>
      <w:r>
        <w:rPr>
          <w:rFonts w:eastAsia="Times New Roman Cyr" w:cs="Times New Roman Cyr" w:ascii="Times New Roman Cyr" w:hAnsi="Times New Roman Cyr"/>
        </w:rPr>
        <w:t>). Какую же мне выбрать из такого количеств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Выбира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...Страх. Страх заиметь ребенка, которого придется опекать в нашей трудной жизн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Сначала они хотят ребенка! Потом они его больше не хотят! Вы, мужчины, сплошные Гамлеты! Любить иль не любить, давать иль не давать, сбежать сегодня или смыться завтра! (</w:t>
      </w:r>
      <w:r>
        <w:rPr>
          <w:rFonts w:eastAsia="Times New Roman Cyr" w:cs="Times New Roman Cyr" w:ascii="Times New Roman Cyr" w:hAnsi="Times New Roman Cyr"/>
          <w:i/>
          <w:iCs/>
        </w:rPr>
        <w:t>Пристально смотрит на него</w:t>
      </w:r>
      <w:r>
        <w:rPr>
          <w:rFonts w:eastAsia="Times New Roman Cyr" w:cs="Times New Roman Cyr" w:ascii="Times New Roman Cyr" w:hAnsi="Times New Roman Cyr"/>
        </w:rPr>
        <w:t>.) И что после “страха”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в размышлении</w:t>
      </w:r>
      <w:r>
        <w:rPr>
          <w:rFonts w:eastAsia="Times New Roman Cyr" w:cs="Times New Roman Cyr" w:ascii="Times New Roman Cyr" w:hAnsi="Times New Roman Cyr"/>
        </w:rPr>
        <w:t>). ...Вторая причина... Осознание того, что эта женщина - не т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Не то? Как это человек может быть “не тем”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 обращает внимания</w:t>
      </w:r>
      <w:r>
        <w:rPr>
          <w:rFonts w:eastAsia="Times New Roman Cyr" w:cs="Times New Roman Cyr" w:ascii="Times New Roman Cyr" w:hAnsi="Times New Roman Cyr"/>
        </w:rPr>
        <w:t>). Это было физическое влечение - только физиология, но она не разделяет его идей, его взгляда на вещ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Детская отговорка. Дайте время им развиться вместе с вами!... Треть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еребирает в уме</w:t>
      </w:r>
      <w:r>
        <w:rPr>
          <w:rFonts w:eastAsia="Times New Roman Cyr" w:cs="Times New Roman Cyr" w:ascii="Times New Roman Cyr" w:hAnsi="Times New Roman Cyr"/>
        </w:rPr>
        <w:t>). Скука. Она всегда одна и та же. Ты верно сказала: ”Она не развивается вместе с тобой”. Она ленива. Единственное, что ей нужно  - мужчина при не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иронией</w:t>
      </w:r>
      <w:r>
        <w:rPr>
          <w:rFonts w:eastAsia="Times New Roman Cyr" w:cs="Times New Roman Cyr" w:ascii="Times New Roman Cyr" w:hAnsi="Times New Roman Cyr"/>
        </w:rPr>
        <w:t>). Это серьезно! Четвертая причин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Жаднос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удивлением</w:t>
      </w:r>
      <w:r>
        <w:rPr>
          <w:rFonts w:eastAsia="Times New Roman Cyr" w:cs="Times New Roman Cyr" w:ascii="Times New Roman Cyr" w:hAnsi="Times New Roman Cyr"/>
        </w:rPr>
        <w:t>). Жадность? Что она может от тебя хотеть, с твоей смехотворной зарплатой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Жадность ныне правит миром. Либо она имеет слишком много, и хочет мужчину, который имеет столько же. Либо у нее ничего нет, и она ищет кого-то, у кого все есть. Первый вопрос всегда “Чем занимаешься? Где работаешь? Сколько получаешь?”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У всех есть свои слабости, все мы люди... Пятая причин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Самая серьезная - это... разочаровани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Разочарование? Чего же вы хотите? Акробатики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ет, мы ничего невозможного не хотим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Тогда чего же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тсутствия этой... этой самой сексуальной акробатики, на которую ты намекаеш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Ты хочешь сказать, что вам... не нужен секс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е нужна женщина, которую интересует только “это”, и ничего, кроме этого. Женщина, которая слишком много знает и у которой чересчур богатый опыт. (</w:t>
      </w:r>
      <w:r>
        <w:rPr>
          <w:rFonts w:eastAsia="Times New Roman Cyr" w:cs="Times New Roman Cyr" w:ascii="Times New Roman Cyr" w:hAnsi="Times New Roman Cyr"/>
          <w:i/>
          <w:iCs/>
        </w:rPr>
        <w:t>Она смотрит на него с недоверием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Невероятно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Это кажется тебе невероятным, потому что ты никогда не интересовалась мнением того, кто тебя любит и хочет тебя защити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 обращает внимания</w:t>
      </w:r>
      <w:r>
        <w:rPr>
          <w:rFonts w:eastAsia="Times New Roman Cyr" w:cs="Times New Roman Cyr" w:ascii="Times New Roman Cyr" w:hAnsi="Times New Roman Cyr"/>
        </w:rPr>
        <w:t>). По-твоему, так они все хотят неопытную маленькую девственницу, которая ничего не знает, абсолютно ничего! Так, чтобы они могли ее обучить всему, чему захотят, безо всяких ограничений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Женщину, которая интересуется тобой романтично, как личностью, как другом, женщину, которая умеет общаться, говорить, смеяться, понимать теб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И никакого секс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Это приходит позже. Мы предпочитаем ее получше узнать до того. Вы должны для начала понять друг друга и понравиться друг другу. Она должна стать твоим другом на всю жизн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все еще с недоверием</w:t>
      </w:r>
      <w:r>
        <w:rPr>
          <w:rFonts w:eastAsia="Times New Roman Cyr" w:cs="Times New Roman Cyr" w:ascii="Times New Roman Cyr" w:hAnsi="Times New Roman Cyr"/>
        </w:rPr>
        <w:t>). Так ты вообще не занимался любовью со своими женщинами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. Я предпочитаю женщин, которые говорят “нет”, которые знают, как сказать “нет” и которые умеют ждать. “Целомудренных” женщин. Это старомодно, но верно и в наше время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доверчиво</w:t>
      </w:r>
      <w:r>
        <w:rPr>
          <w:rFonts w:eastAsia="Times New Roman Cyr" w:cs="Times New Roman Cyr" w:ascii="Times New Roman Cyr" w:hAnsi="Times New Roman Cyr"/>
        </w:rPr>
        <w:t>). А ты своим женщинам говорил об этом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ет, конечно! Такие вещи можно рассказать только сестре или дочер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Естественно! Мать, сестра и дочь - это святое! (</w:t>
      </w:r>
      <w:r>
        <w:rPr>
          <w:rFonts w:eastAsia="Times New Roman Cyr" w:cs="Times New Roman Cyr" w:ascii="Times New Roman Cyr" w:hAnsi="Times New Roman Cyr"/>
          <w:i/>
          <w:iCs/>
        </w:rPr>
        <w:t>Заглядывает ему в глаза</w:t>
      </w:r>
      <w:r>
        <w:rPr>
          <w:rFonts w:eastAsia="Times New Roman Cyr" w:cs="Times New Roman Cyr" w:ascii="Times New Roman Cyr" w:hAnsi="Times New Roman Cyr"/>
        </w:rPr>
        <w:t>.) Но каждая из нас - чья-то дочь, сестра или мать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Видишь ли, Розанна... (</w:t>
      </w:r>
      <w:r>
        <w:rPr>
          <w:rFonts w:eastAsia="Times New Roman Cyr" w:cs="Times New Roman Cyr" w:ascii="Times New Roman Cyr" w:hAnsi="Times New Roman Cyr"/>
          <w:i/>
          <w:iCs/>
        </w:rPr>
        <w:t>Впервые называет ее по имени</w:t>
      </w:r>
      <w:r>
        <w:rPr>
          <w:rFonts w:eastAsia="Times New Roman Cyr" w:cs="Times New Roman Cyr" w:ascii="Times New Roman Cyr" w:hAnsi="Times New Roman Cyr"/>
        </w:rPr>
        <w:t>.) Природа нас заставляет кого-то завоевывать, получать удовольствие, производить потомство... Но после занятий любовью наступает сожаление и разочарование... “Post coitum, fletum”, как говорили римляне. “Слезы после совокупления”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Теперь я понимаю, что сделала ошибку, отдав тебя в церковную школу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удивлен</w:t>
      </w:r>
      <w:r>
        <w:rPr>
          <w:rFonts w:eastAsia="Times New Roman Cyr" w:cs="Times New Roman Cyr" w:ascii="Times New Roman Cyr" w:hAnsi="Times New Roman Cyr"/>
        </w:rPr>
        <w:t>). Так это ты выбирала школу для меня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оправляется</w:t>
      </w:r>
      <w:r>
        <w:rPr>
          <w:rFonts w:eastAsia="Times New Roman Cyr" w:cs="Times New Roman Cyr" w:ascii="Times New Roman Cyr" w:hAnsi="Times New Roman Cyr"/>
        </w:rPr>
        <w:t>). Мама, отец и я. Это было решение всей семьи. А я не от тебя первого слышу такие откровения. И ты знаешь, от кого первого? Догадаться очень просто. От ког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От ког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От отца... Ты и отец, вы мыслите одинаково. Единственные мужчины, которые так ревниво со мной говорили... (</w:t>
      </w:r>
      <w:r>
        <w:rPr>
          <w:rFonts w:eastAsia="Times New Roman Cyr" w:cs="Times New Roman Cyr" w:ascii="Times New Roman Cyr" w:hAnsi="Times New Roman Cyr"/>
          <w:i/>
          <w:iCs/>
        </w:rPr>
        <w:t>Пристально смотрит на него</w:t>
      </w:r>
      <w:r>
        <w:rPr>
          <w:rFonts w:eastAsia="Times New Roman Cyr" w:cs="Times New Roman Cyr" w:ascii="Times New Roman Cyr" w:hAnsi="Times New Roman Cyr"/>
        </w:rPr>
        <w:t>.) Ты меня ревнуешь?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Входит мать с большим букетом цветов. Оставляет дверь открытой. Позади ее, за сценой, мы видим яркий свет. Подходит в молчании к дочери и кладет букет около нее. Показывает на конверт, который виднеется среди цветов. Дочь не обращает внимания. Мать берет конверт и вкладывает его ей в руку, затем выходит, не произнеся ни слова. Молчание. Дочь кладет конвер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ебя это не удивляет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Не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Кто прислал эти цветы? Тот негодяй, который тебя избил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Нет. Он не из тех, кто посылает цветы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огда кт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Меня это не волнуе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аверное, ты знаешь... Я уверен, что ты знаеш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 обращает внимания</w:t>
      </w:r>
      <w:r>
        <w:rPr>
          <w:rFonts w:eastAsia="Times New Roman Cyr" w:cs="Times New Roman Cyr" w:ascii="Times New Roman Cyr" w:hAnsi="Times New Roman Cyr"/>
        </w:rPr>
        <w:t>). Мы перед этим говорили о ревности. Так ты ревнив? Ты когда-нибудь посылал такие цветы женщине, которую ты предал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Так, значит это от того, кто тебя предал? Кто эт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Почему ты так ревнив? И к маме тоже, держу пари. Подумай немного... Если бы мама, твоя мать, была в постели с кем-то... Что бы ты подумал? Ты бы ревновал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задумчиво</w:t>
      </w:r>
      <w:r>
        <w:rPr>
          <w:rFonts w:eastAsia="Times New Roman Cyr" w:cs="Times New Roman Cyr" w:ascii="Times New Roman Cyr" w:hAnsi="Times New Roman Cyr"/>
        </w:rPr>
        <w:t>). Нет... Но я предпочел бы не думать об этом... Матери... выше всего этого... Они не занимается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...Такими вещами... Ты на самом деле ребенок. Только что ты говорил о биологическом инстинкте в вас, мужчинах. Физическое притяжение, физиология, как ты это определил. Так это притяжение, желание есть и у матерей тоже! У всех женщин на свете. Мы неполноценны без семь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Без мужчины, ты хочешь сказа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Без друг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Любого, одного за другим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Ты знаешь, какая у каждой женщины мечта? В восемнадцать лет? Встретить великую любовь. Восхищаться им, и чтобы он ею восхищался. Тихая, спокойная, счастливая жизнь с ним, до конца дней своих. Но мужчины предают в восемнадцать, в двадцать, в тридцать лет. Они всегда предают. Один за другим. Вот почему мы всегда стремимся к этой ускользающей мечте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Если бы ты научилась говорить “нет”, ждать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Попробуй сказать “нет”. (</w:t>
      </w:r>
      <w:r>
        <w:rPr>
          <w:rFonts w:eastAsia="Times New Roman Cyr" w:cs="Times New Roman Cyr" w:ascii="Times New Roman Cyr" w:hAnsi="Times New Roman Cyr"/>
          <w:i/>
          <w:iCs/>
        </w:rPr>
        <w:t>По</w:t>
        <w:softHyphen/>
        <w:t>казывает на свои раны</w:t>
      </w:r>
      <w:r>
        <w:rPr>
          <w:rFonts w:eastAsia="Times New Roman Cyr" w:cs="Times New Roman Cyr" w:ascii="Times New Roman Cyr" w:hAnsi="Times New Roman Cyr"/>
        </w:rPr>
        <w:t>.) Вот что они с тобой сделают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Может быть, ты подала какие-то надежды... Намеки... Приглашение к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гневно</w:t>
      </w:r>
      <w:r>
        <w:rPr>
          <w:rFonts w:eastAsia="Times New Roman Cyr" w:cs="Times New Roman Cyr" w:ascii="Times New Roman Cyr" w:hAnsi="Times New Roman Cyr"/>
        </w:rPr>
        <w:t>). Смени тему! Это спрашивают полицейские после того, как случаются подобные вещи. Я не хочу это выслушивать из твоих уст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извиняющимся тоном</w:t>
      </w:r>
      <w:r>
        <w:rPr>
          <w:rFonts w:eastAsia="Times New Roman Cyr" w:cs="Times New Roman Cyr" w:ascii="Times New Roman Cyr" w:hAnsi="Times New Roman Cyr"/>
        </w:rPr>
        <w:t>). Прости меня. Я только хотел сказать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Ты знаешь, чего мы, женщины, хотим? Об этом как-то сказала мама, и я запомнила это на всю жизнь. Она сказала: “Я бы хотела мужчину, который относился бы ко мне, как к сестре..” У мамы была сестра, которую она очень любила...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Снова входит мать. Оставляет дверь открытой. Яркий свет из-за сцены. Решительно направляется к дочери. Берет конверт, открывает его. Подает письмо дочери, а сама достает из конверта чек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рочти! Он сожалеет обо всем, все еще любит тебя, хочет жениться... (</w:t>
      </w:r>
      <w:r>
        <w:rPr>
          <w:rFonts w:eastAsia="Times New Roman Cyr" w:cs="Times New Roman Cyr" w:ascii="Times New Roman Cyr" w:hAnsi="Times New Roman Cyr"/>
          <w:i/>
          <w:iCs/>
        </w:rPr>
        <w:t>Показывает чек</w:t>
      </w:r>
      <w:r>
        <w:rPr>
          <w:rFonts w:eastAsia="Times New Roman Cyr" w:cs="Times New Roman Cyr" w:ascii="Times New Roman Cyr" w:hAnsi="Times New Roman Cyr"/>
        </w:rPr>
        <w:t>.) Теперь он богат. Это деньги на первое время, на жизнь в твоем собственном доме.</w:t>
      </w:r>
    </w:p>
    <w:p>
      <w:pPr>
        <w:pStyle w:val="Remark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чь рвет письмо, не читая. Мать хочет отдать ей чек, но, передумав, отдергивает руку, опасаясь, что та его разорве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глядя по направлению к отрытой двери, яркий свет из которой символизирует светлое будущее</w:t>
      </w:r>
      <w:r>
        <w:rPr>
          <w:rFonts w:eastAsia="Times New Roman Cyr" w:cs="Times New Roman Cyr" w:ascii="Times New Roman Cyr" w:hAnsi="Times New Roman Cyr"/>
        </w:rPr>
        <w:t>). Но кто этот человек, который так настойчив и который предлагает столько денег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отдавая ему чек</w:t>
      </w:r>
      <w:r>
        <w:rPr>
          <w:rFonts w:eastAsia="Times New Roman Cyr" w:cs="Times New Roman Cyr" w:ascii="Times New Roman Cyr" w:hAnsi="Times New Roman Cyr"/>
        </w:rPr>
        <w:t>). Спроси е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к дочери, настойчиво</w:t>
      </w:r>
      <w:r>
        <w:rPr>
          <w:rFonts w:eastAsia="Times New Roman Cyr" w:cs="Times New Roman Cyr" w:ascii="Times New Roman Cyr" w:hAnsi="Times New Roman Cyr"/>
        </w:rPr>
        <w:t>). Кто он?</w:t>
      </w:r>
    </w:p>
    <w:p>
      <w:pPr>
        <w:pStyle w:val="Remark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лгое молчани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ристально глядя на него</w:t>
      </w:r>
      <w:r>
        <w:rPr>
          <w:rFonts w:eastAsia="Times New Roman Cyr" w:cs="Times New Roman Cyr" w:ascii="Times New Roman Cyr" w:hAnsi="Times New Roman Cyr"/>
        </w:rPr>
        <w:t>). Твой отец... Я ненавижу его. Он разрушил все мои мечты, когда мне было восемнадцать... Он отравил меня, предал... ты хочешь его? Ты хочешь его принять в нашей “семье”?... Он богат.</w:t>
      </w:r>
    </w:p>
    <w:p>
      <w:pPr>
        <w:pStyle w:val="Remark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ын, наконец, обращает внимание на чек. Его реакция говорит о том, что сумма чека очень велик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чь</w:t>
      </w:r>
      <w:r>
        <w:rPr>
          <w:rFonts w:eastAsia="Times New Roman Cyr" w:cs="Times New Roman Cyr" w:ascii="Times New Roman Cyr" w:hAnsi="Times New Roman Cyr"/>
        </w:rPr>
        <w:t>. ...Это решило бы все твои проблемы... В конце концов, ты же говорил, что жадность сегодня правит миром... (</w:t>
      </w:r>
      <w:r>
        <w:rPr>
          <w:rFonts w:eastAsia="Times New Roman Cyr" w:cs="Times New Roman Cyr" w:ascii="Times New Roman Cyr" w:hAnsi="Times New Roman Cyr"/>
          <w:i/>
          <w:iCs/>
        </w:rPr>
        <w:t>Короткая пауза, она смотрит на него.</w:t>
      </w:r>
      <w:r>
        <w:rPr>
          <w:rFonts w:eastAsia="Times New Roman Cyr" w:cs="Times New Roman Cyr" w:ascii="Times New Roman Cyr" w:hAnsi="Times New Roman Cyr"/>
        </w:rPr>
        <w:t>) Ты хочешь... Ты хочешь, чтобы он был в моей постели? Ты хочешь, чтобы я сказала “да”?</w:t>
      </w:r>
    </w:p>
    <w:p>
      <w:pPr>
        <w:pStyle w:val="Remark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ь смотрит на сына с надеждой. Сын медленно подходит к Розанне, своей новой матери. Встает на колени, смотрит на нее с любовью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ын</w:t>
      </w:r>
      <w:r>
        <w:rPr>
          <w:rFonts w:eastAsia="Times New Roman Cyr" w:cs="Times New Roman Cyr" w:ascii="Times New Roman Cyr" w:hAnsi="Times New Roman Cyr"/>
        </w:rPr>
        <w:t>. Нет... (</w:t>
      </w:r>
      <w:r>
        <w:rPr>
          <w:rFonts w:eastAsia="Times New Roman Cyr" w:cs="Times New Roman Cyr" w:ascii="Times New Roman Cyr" w:hAnsi="Times New Roman Cyr"/>
          <w:i/>
          <w:iCs/>
        </w:rPr>
        <w:t>Рвет чек</w:t>
      </w:r>
      <w:r>
        <w:rPr>
          <w:rFonts w:eastAsia="Times New Roman Cyr" w:cs="Times New Roman Cyr" w:ascii="Times New Roman Cyr" w:hAnsi="Times New Roman Cyr"/>
        </w:rPr>
        <w:t xml:space="preserve">.) Нет, мама... </w:t>
      </w:r>
      <w:r>
        <w:rPr>
          <w:rFonts w:eastAsia="Times New Roman Cyr" w:cs="Times New Roman Cyr" w:ascii="Times New Roman Cyr" w:hAnsi="Times New Roman Cyr"/>
          <w:b/>
          <w:bCs/>
        </w:rPr>
        <w:t>Нам никто больше не нужен...</w:t>
      </w:r>
    </w:p>
    <w:p>
      <w:pPr>
        <w:pStyle w:val="Remark"/>
        <w:spacing w:before="0" w:after="0"/>
        <w:rPr/>
      </w:pPr>
      <w:r>
        <w:rPr>
          <w:rFonts w:eastAsia="Times New Roman Cyr" w:cs="Times New Roman Cyr" w:ascii="Times New Roman Cyr" w:hAnsi="Times New Roman Cyr"/>
        </w:rPr>
        <w:t>Заключают друг друга в страстные объятья. Мать в горе, поражена, она на месте дочери смогла бы простить. Немая сцена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Занавес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КОНЕЦ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sectPr>
      <w:type w:val="continuous"/>
      <w:pgSz w:w="11906" w:h="16838"/>
      <w:pgMar w:left="1134" w:right="1134" w:gutter="0" w:header="720" w:top="1418" w:footer="907" w:bottom="1418"/>
      <w:cols w:num="2" w:space="396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charset w:val="01"/>
    <w:family w:val="auto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21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 Cyr" w:cs="Times New Roman Cyr" w:ascii="Times New Roman Cyr" w:hAnsi="Times New Roman Cyr"/>
        <w:sz w:val="28"/>
        <w:szCs w:val="28"/>
      </w:rPr>
      <w:fldChar w:fldCharType="begin"/>
    </w:r>
    <w:r>
      <w:rPr>
        <w:rStyle w:val="PageNumber"/>
        <w:sz w:val="28"/>
        <w:szCs w:val="28"/>
        <w:rFonts w:eastAsia="Times New Roman Cyr" w:cs="Times New Roman Cyr" w:ascii="Times New Roman Cyr" w:hAnsi="Times New Roman Cyr"/>
      </w:rPr>
      <w:instrText xml:space="preserve"> PAGE </w:instrText>
    </w:r>
    <w:r>
      <w:rPr>
        <w:rStyle w:val="PageNumber"/>
        <w:sz w:val="28"/>
        <w:szCs w:val="28"/>
        <w:rFonts w:eastAsia="Times New Roman Cyr" w:cs="Times New Roman Cyr" w:ascii="Times New Roman Cyr" w:hAnsi="Times New Roman Cyr"/>
      </w:rPr>
      <w:fldChar w:fldCharType="separate"/>
    </w:r>
    <w:r>
      <w:rPr>
        <w:rStyle w:val="PageNumber"/>
        <w:sz w:val="28"/>
        <w:szCs w:val="28"/>
        <w:rFonts w:eastAsia="Times New Roman Cyr" w:cs="Times New Roman Cyr" w:ascii="Times New Roman Cyr" w:hAnsi="Times New Roman Cyr"/>
      </w:rPr>
      <w:t>1</w:t>
    </w:r>
    <w:r>
      <w:rPr>
        <w:rStyle w:val="PageNumber"/>
        <w:sz w:val="28"/>
        <w:szCs w:val="28"/>
        <w:rFonts w:eastAsia="Times New Roman Cyr" w:cs="Times New Roman Cyr" w:ascii="Times New Roman Cyr" w:hAnsi="Times New Roman 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left"/>
      <w:rPr>
        <w:rFonts w:ascii="Arial Cyr" w:hAnsi="Arial Cyr" w:eastAsia="Arial Cyr" w:cs="Arial Cyr"/>
      </w:rPr>
    </w:pPr>
    <w:r>
      <w:rPr>
        <w:rFonts w:eastAsia="Arial Cyr" w:cs="Arial Cyr" w:ascii="Arial Cyr" w:hAnsi="Arial Cyr"/>
      </w:rPr>
      <w:t>СЕСТ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 Cyr" w:hAnsi="Arial Cyr" w:eastAsia="Arial Cyr" w:cs="Arial Cyr"/>
      </w:rPr>
    </w:pPr>
    <w:r>
      <w:rPr>
        <w:rFonts w:eastAsia="Arial Cyr" w:cs="Arial Cyr" w:ascii="Arial Cyr" w:hAnsi="Arial Cyr"/>
      </w:rPr>
      <w:t>СЕСТР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NTTimes/Cyrillic" w:hAnsi="NTTimes/Cyrillic" w:eastAsia="NTTimes/Cyrillic" w:cs="NTTimes/Cyrillic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mark">
    <w:name w:val="remark"/>
    <w:basedOn w:val="Normal"/>
    <w:qFormat/>
    <w:pPr>
      <w:spacing w:before="120" w:after="120"/>
      <w:ind w:left="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20:56:00Z</dcterms:created>
  <dc:creator>ln</dc:creator>
  <dc:description/>
  <dc:language>en-US</dc:language>
  <cp:lastModifiedBy>Alexey Sergeyev</cp:lastModifiedBy>
  <cp:lastPrinted>1996-09-15T23:11:00Z</cp:lastPrinted>
  <dcterms:modified xsi:type="dcterms:W3CDTF">1998-04-15T20:04:00Z</dcterms:modified>
  <cp:revision>5</cp:revision>
  <dc:subject/>
  <dc:title>Марио ФРАТТИ</dc:title>
</cp:coreProperties>
</file>