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alog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алентин  Красногоров </w:t>
      </w:r>
    </w:p>
    <w:p>
      <w:pPr>
        <w:pStyle w:val="Dialo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alo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alo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alo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alog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ейчас или никогда </w:t>
      </w:r>
    </w:p>
    <w:p>
      <w:pPr>
        <w:pStyle w:val="Dialog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Шествие гномов)</w:t>
      </w:r>
    </w:p>
    <w:p>
      <w:pPr>
        <w:pStyle w:val="Dialog"/>
        <w:jc w:val="center"/>
        <w:rPr>
          <w:sz w:val="28"/>
          <w:szCs w:val="28"/>
        </w:rPr>
      </w:pPr>
      <w:r>
        <w:rPr>
          <w:sz w:val="28"/>
          <w:szCs w:val="28"/>
        </w:rPr>
        <w:t>Комедия в двух частях</w:t>
      </w:r>
    </w:p>
    <w:p>
      <w:pPr>
        <w:pStyle w:val="Dialo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alog"/>
        <w:spacing w:lineRule="auto" w:line="240"/>
        <w:jc w:val="center"/>
        <w:rPr>
          <w:szCs w:val="28"/>
        </w:rPr>
      </w:pPr>
      <w:r>
        <w:rPr>
          <w:szCs w:val="28"/>
        </w:rPr>
        <w:t>Попытка найти смешное в грустном</w:t>
      </w:r>
    </w:p>
    <w:p>
      <w:pPr>
        <w:pStyle w:val="Dialog"/>
        <w:spacing w:lineRule="auto" w:line="240"/>
        <w:jc w:val="center"/>
        <w:rPr>
          <w:sz w:val="36"/>
          <w:szCs w:val="36"/>
        </w:rPr>
      </w:pPr>
      <w:r>
        <w:rPr>
          <w:szCs w:val="28"/>
        </w:rPr>
        <w:t>с одним перерывом для размышлений</w:t>
      </w:r>
    </w:p>
    <w:p>
      <w:pPr>
        <w:pStyle w:val="Normal"/>
        <w:spacing w:lineRule="auto" w:line="240"/>
        <w:ind w:left="120" w:right="567" w:firstLine="48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ind w:left="120" w:right="567" w:firstLine="48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Drakni"/>
        <w:jc w:val="center"/>
        <w:rPr>
          <w:rFonts w:ascii="Times New Roman" w:hAnsi="Times New Roman" w:cs="Times New Roman"/>
          <w:sz w:val="36"/>
          <w:szCs w:val="22"/>
          <w:lang w:eastAsia="ru-RU"/>
        </w:rPr>
      </w:pPr>
      <w:r>
        <w:rPr>
          <w:rFonts w:cs="Times New Roman"/>
          <w:sz w:val="36"/>
          <w:szCs w:val="22"/>
          <w:lang w:eastAsia="ru-RU"/>
        </w:rPr>
      </w:r>
    </w:p>
    <w:p>
      <w:pPr>
        <w:pStyle w:val="Dialog"/>
        <w:spacing w:lineRule="auto" w:line="240"/>
        <w:rPr/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Все авторские права на пьесу защищены законами России, международным законодательством, и принадлежат автору. Запрещается ее издание и переиздание, размножение, публичное исполнение, перевод на иностранные языки, постановка спектакля по пьесе без письменного разрешения автора.</w:t>
      </w:r>
    </w:p>
    <w:p>
      <w:pPr>
        <w:pStyle w:val="Dialog"/>
        <w:rPr/>
      </w:pPr>
      <w:r>
        <w:rPr/>
      </w:r>
    </w:p>
    <w:p>
      <w:pPr>
        <w:pStyle w:val="Dialog"/>
        <w:spacing w:lineRule="auto" w:line="240"/>
        <w:rPr/>
      </w:pPr>
      <w:r>
        <w:rPr/>
      </w:r>
    </w:p>
    <w:p>
      <w:pPr>
        <w:pStyle w:val="Dialog"/>
        <w:spacing w:lineRule="auto" w:line="240"/>
        <w:rPr/>
      </w:pPr>
      <w:r>
        <w:rPr/>
      </w:r>
    </w:p>
    <w:p>
      <w:pPr>
        <w:pStyle w:val="Russtyle"/>
        <w:numPr>
          <w:ilvl w:val="0"/>
          <w:numId w:val="0"/>
        </w:numPr>
        <w:ind w:left="120" w:right="0" w:hanging="0"/>
        <w:jc w:val="left"/>
        <w:outlineLvl w:val="0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Полные тексты всех пьес, рецензии, список постановок </w:t>
        </w:r>
      </w:hyperlink>
    </w:p>
    <w:p>
      <w:pPr>
        <w:pStyle w:val="Russtyle"/>
        <w:numPr>
          <w:ilvl w:val="0"/>
          <w:numId w:val="0"/>
        </w:numPr>
        <w:ind w:left="120" w:right="0" w:hanging="0"/>
        <w:jc w:val="left"/>
        <w:outlineLvl w:val="0"/>
        <w:rPr>
          <w:rStyle w:val="InternetLink"/>
          <w:sz w:val="22"/>
          <w:szCs w:val="22"/>
        </w:rPr>
      </w:pPr>
      <w:r>
        <w:rPr/>
      </w:r>
    </w:p>
    <w:p>
      <w:pPr>
        <w:pStyle w:val="Russtyle"/>
        <w:numPr>
          <w:ilvl w:val="0"/>
          <w:numId w:val="0"/>
        </w:numPr>
        <w:ind w:left="120" w:righ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м. также мои сайты: </w:t>
      </w:r>
    </w:p>
    <w:p>
      <w:pPr>
        <w:pStyle w:val="Russtyle"/>
        <w:numPr>
          <w:ilvl w:val="0"/>
          <w:numId w:val="0"/>
        </w:numPr>
        <w:ind w:left="120" w:right="0" w:hanging="0"/>
        <w:jc w:val="left"/>
        <w:outlineLvl w:val="0"/>
        <w:rPr/>
      </w:pPr>
      <w:hyperlink r:id="rId3">
        <w:r>
          <w:rPr>
            <w:rStyle w:val="InternetLink"/>
            <w:sz w:val="22"/>
            <w:szCs w:val="22"/>
          </w:rPr>
          <w:t>http://techunix.technion.ac.il/~merghvf/</w:t>
        </w:r>
      </w:hyperlink>
      <w:r>
        <w:rPr>
          <w:sz w:val="22"/>
          <w:szCs w:val="22"/>
        </w:rPr>
        <w:t xml:space="preserve">   </w:t>
      </w:r>
    </w:p>
    <w:p>
      <w:pPr>
        <w:pStyle w:val="Rus"/>
        <w:numPr>
          <w:ilvl w:val="0"/>
          <w:numId w:val="0"/>
        </w:numPr>
        <w:ind w:left="0" w:right="0" w:hanging="0"/>
        <w:outlineLvl w:val="0"/>
        <w:rPr/>
      </w:pPr>
      <w:hyperlink r:id="rId4">
        <w:r>
          <w:rPr>
            <w:rStyle w:val="InternetLink"/>
            <w:sz w:val="22"/>
            <w:szCs w:val="22"/>
          </w:rPr>
          <w:t>http://lit.lib.ru/k/krasnogorow_w_s/</w:t>
        </w:r>
      </w:hyperlink>
      <w:r>
        <w:rPr>
          <w:sz w:val="22"/>
          <w:szCs w:val="22"/>
        </w:rPr>
        <w:t xml:space="preserve"> </w:t>
      </w:r>
    </w:p>
    <w:p>
      <w:pPr>
        <w:pStyle w:val="Rus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public.box.net/krasnogorov</w:t>
        </w:r>
      </w:hyperlink>
    </w:p>
    <w:p>
      <w:pPr>
        <w:pStyle w:val="Dialo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ialog"/>
        <w:numPr>
          <w:ilvl w:val="0"/>
          <w:numId w:val="0"/>
        </w:numPr>
        <w:spacing w:lineRule="auto" w:line="240"/>
        <w:ind w:left="180" w:right="170" w:firstLine="153"/>
        <w:outlineLvl w:val="0"/>
        <w:rPr/>
      </w:pPr>
      <w:r>
        <w:rPr>
          <w:b/>
          <w:bCs/>
          <w:color w:val="000000"/>
          <w:sz w:val="22"/>
          <w:szCs w:val="22"/>
          <w:u w:val="single"/>
        </w:rPr>
        <w:t>Контакты</w:t>
      </w:r>
      <w:r>
        <w:rPr>
          <w:b/>
          <w:bCs/>
          <w:color w:val="000000"/>
          <w:sz w:val="22"/>
          <w:szCs w:val="22"/>
          <w:u w:val="single"/>
          <w:lang w:eastAsia="en-US"/>
        </w:rPr>
        <w:t>:</w:t>
      </w:r>
    </w:p>
    <w:p>
      <w:pPr>
        <w:pStyle w:val="Dialog"/>
        <w:tabs>
          <w:tab w:val="clear" w:pos="709"/>
          <w:tab w:val="left" w:pos="1134" w:leader="none"/>
        </w:tabs>
        <w:spacing w:lineRule="auto" w:line="240"/>
        <w:ind w:left="333" w:right="170" w:hanging="0"/>
        <w:rPr/>
      </w:pPr>
      <w:r>
        <w:rPr>
          <w:color w:val="000000"/>
          <w:sz w:val="22"/>
          <w:szCs w:val="22"/>
          <w:lang w:eastAsia="en-US"/>
        </w:rPr>
        <w:t xml:space="preserve">Тел. </w:t>
        <w:tab/>
        <w:t>8-812-492-3701; 8-812-550-</w:t>
      </w:r>
      <w:r>
        <w:rPr>
          <w:sz w:val="22"/>
          <w:szCs w:val="22"/>
          <w:lang w:eastAsia="en-US"/>
        </w:rPr>
        <w:t>2146</w:t>
      </w:r>
    </w:p>
    <w:p>
      <w:pPr>
        <w:pStyle w:val="Dialog"/>
        <w:tabs>
          <w:tab w:val="clear" w:pos="709"/>
          <w:tab w:val="left" w:pos="1134" w:leader="none"/>
        </w:tabs>
        <w:spacing w:lineRule="auto" w:line="240"/>
        <w:ind w:left="333" w:right="17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7-951-689-3-689 (моб.)</w:t>
      </w:r>
    </w:p>
    <w:p>
      <w:pPr>
        <w:pStyle w:val="Dialog"/>
        <w:tabs>
          <w:tab w:val="clear" w:pos="709"/>
          <w:tab w:val="left" w:pos="1134" w:leader="none"/>
        </w:tabs>
        <w:spacing w:lineRule="auto" w:line="240"/>
        <w:ind w:left="180" w:right="170" w:firstLine="153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-mail:</w:t>
        <w:tab/>
        <w:t>valentin.krasnogorov@gmail.com</w:t>
      </w:r>
    </w:p>
    <w:p>
      <w:pPr>
        <w:pStyle w:val="Dialog"/>
        <w:tabs>
          <w:tab w:val="clear" w:pos="709"/>
          <w:tab w:val="left" w:pos="1134" w:leader="none"/>
        </w:tabs>
        <w:spacing w:lineRule="auto" w:line="240"/>
        <w:ind w:left="180" w:right="170" w:firstLine="153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>v_krasnogorov@mail.ru</w:t>
      </w:r>
    </w:p>
    <w:p>
      <w:pPr>
        <w:pStyle w:val="Russtyle"/>
        <w:ind w:left="180" w:right="180" w:firstLine="397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Dra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Russtyle"/>
        <w:ind w:left="120" w:right="0" w:firstLine="284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Russtyle"/>
        <w:ind w:left="12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Если вы не боитесь зеркала, торопитесь в него посмотреть!</w:t>
      </w:r>
    </w:p>
    <w:p>
      <w:pPr>
        <w:pStyle w:val="Russtyle"/>
        <w:ind w:left="120"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Предисловие к публикации пьесы в журнале «Современная драматургия»)</w:t>
      </w:r>
    </w:p>
    <w:p>
      <w:pPr>
        <w:pStyle w:val="Russtyle"/>
        <w:ind w:left="120" w:right="0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usstyle"/>
        <w:ind w:left="120" w:right="0" w:firstLine="284"/>
        <w:rPr>
          <w:i/>
          <w:i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Я с удовольствием представляю читателю остроумную пьесу </w:t>
      </w:r>
      <w:r>
        <w:rPr>
          <w:i/>
          <w:sz w:val="22"/>
          <w:szCs w:val="22"/>
        </w:rPr>
        <w:t>Валентина Красногорова «Шествие гномов».</w:t>
      </w:r>
    </w:p>
    <w:p>
      <w:pPr>
        <w:pStyle w:val="Russtyle"/>
        <w:ind w:left="120" w:right="0" w:firstLine="284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Russtyle"/>
        <w:ind w:left="120" w:righ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атральная биография этого интересного драматурга началась в те же годы, когда на афишах появились имена его друзей - Александра Галина, Семена Злотникова, Сергея Коковкина, Аллы Соколовой. Творчество этого нового поколения драматургов характеризовали внимание к человеческой личности, театральная новизна и  решительное несогласие с казенными установками. </w:t>
      </w:r>
    </w:p>
    <w:p>
      <w:pPr>
        <w:pStyle w:val="Russtyle"/>
        <w:ind w:left="120" w:righ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usstyle"/>
        <w:ind w:left="120" w:righ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ая пьеса Валентина Красногорова – "Настоящий мужчина" - была поставлена в 1976 г. в его родном городе – Ленинграде, и сразу стало ясно, что в полку драматургов появился новый мастер комедии - этого наиболее любимого у зрителей и наименее популярного у критиков и у предержащих властей жанра. Затем последовали пьесы «Кто-то должен уйти» (поставлена в 40 театрах под разными названиями), ««Прелести измены» (БДТ, Малый театр под руководством Л. Додина в Петербурге), «У каждого своя звезда», «Рыцарские страсти», «Собака», “Этот слабый, нежный пол” и другие</w:t>
      </w:r>
    </w:p>
    <w:p>
      <w:pPr>
        <w:pStyle w:val="Russtyle"/>
        <w:ind w:left="120" w:righ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usstyle"/>
        <w:ind w:left="120" w:righ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зненные обстоятельства сложились так, что связь Валентина Красногорова с российским театром была прервана на 15 лет.  Проживая за границей, он стал известным политиком, заместителем мэра одного из крупнейших городов Израиля, однако не перестал создавать новые пьесы. И вот теперь он возвращается к нашей публике с громким успехом спектаклей по своим пьесам в Москве.</w:t>
      </w:r>
    </w:p>
    <w:p>
      <w:pPr>
        <w:pStyle w:val="Russtyle"/>
        <w:ind w:left="120" w:righ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usstyle"/>
        <w:ind w:left="120" w:righ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право первой постановки пьес Красногорова сражаются режиссеры столичных театров, используя подчас для этой высокой цели "непарламентские" методы борьбы. Так произошло с острой комедией "Давай займемся сексом", когда режиссер Роман Виктюк буквально вырвал у меня это произведение, чтобы немедленно поставить в своем театре. Бог ему судья!</w:t>
      </w:r>
    </w:p>
    <w:p>
      <w:pPr>
        <w:pStyle w:val="Russtyle"/>
        <w:ind w:left="120" w:righ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usstyle"/>
        <w:ind w:left="120" w:right="0" w:firstLine="284"/>
        <w:rPr/>
      </w:pPr>
      <w:r>
        <w:rPr>
          <w:i/>
          <w:sz w:val="22"/>
          <w:szCs w:val="22"/>
        </w:rPr>
        <w:t>Создать хорошую сатирическую комедию так же заманчиво, как и трудно. «Шествие гномов» - блестящий пример удачного решения этой задачи. Тему пьесы не назовешь необычной: кризис брака. Однако автор рассматривает ее как важное социальное явление, не сводя ее к анекдоту или душещипательной мелодраме. Он вовсе не использует сюжетное действие с традиционной завязкой, кризисом и развязкой, но открывает нашим глазам концентрированную ежедневность. Это очень веселая, но в то же время поучительная пьеса. Хорошо продуманный сюжет и искрящийся ироничный диалог делают ее привлекательной и для актеров и для зрителя. Я уверен, что чуть ли каждый, кто прочитает пьесу или увидит поставленный по ней спектакль, узнает в ее героях себя.  Если вы не боитесь зеркала, торопитесь в него посмотреть!</w:t>
      </w:r>
    </w:p>
    <w:p>
      <w:pPr>
        <w:pStyle w:val="Russtyle"/>
        <w:ind w:left="120" w:righ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usstyle"/>
        <w:ind w:left="120" w:right="0" w:firstLine="284"/>
        <w:rPr>
          <w:i/>
          <w:i/>
        </w:rPr>
      </w:pPr>
      <w:r>
        <w:rPr>
          <w:i/>
        </w:rPr>
        <w:t>Александр Ширвиндт</w:t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Rus"/>
        <w:jc w:val="center"/>
        <w:rPr>
          <w:sz w:val="32"/>
          <w:szCs w:val="32"/>
        </w:rPr>
      </w:pPr>
      <w:r>
        <w:rPr>
          <w:sz w:val="32"/>
          <w:szCs w:val="32"/>
        </w:rPr>
        <w:t>Предисловие автора</w:t>
      </w:r>
    </w:p>
    <w:p>
      <w:pPr>
        <w:pStyle w:val="Ru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us"/>
        <w:rPr/>
      </w:pPr>
      <w:r>
        <w:rPr/>
        <w:t>Пьеса «Шествие гномов» может показаться при первом чтении легковесной комедией положений. Впрочем, положения не так уж смешны, интрига не столь запутана, а действие не столь стремительно, как этого требует подобный жанр. К тому же, герои ее не блещут ни умом, ни высокими моральными качествами (не потому ли она называется «Шествие гномов»?). Пьеса никого не обличает и ничего не утверждает. Потому и тема ее может показаться мелкой. Тогда почему же она так сильно задевает читателей? (Кто-то из них сказал мне, что пьеса – как удар кинжалом в живот: вонзили и поворачивают, поворачивают, поворачивают…) И почему при этом она пользуется таким успехом у зрителей в тех театрах, которые решились ее поставить?</w:t>
      </w:r>
    </w:p>
    <w:p>
      <w:pPr>
        <w:pStyle w:val="Rus"/>
        <w:rPr/>
      </w:pPr>
      <w:r>
        <w:rPr/>
      </w:r>
    </w:p>
    <w:p>
      <w:pPr>
        <w:pStyle w:val="Rus"/>
        <w:rPr/>
      </w:pPr>
      <w:r>
        <w:rPr/>
        <w:t>Тема пьесы на деле очень важна: брак и семья. Кого это не касается? Что может быть важнее счастья в каждом доме, под каждой крышей? А личного счастья как раз людям катастрофически не хватает. Прежде чем взяться за сочинение пьесы, автор основательно изучил труды по социологии семьи. Выяснилось, что счастливых браков очень мало, а разводов слишком много. Супруги расстаются, чтобы найти счастье в следующем браке, но неумолимая статистика показывает, что повторные браки еще неудачнее первых. Конфликтующим супругам развод кажется желанным выходом из положения. Но, оказывается, и развод и связанное с ним одиночество не приносит счастья, и у разведенных есть свои проблемы…</w:t>
      </w:r>
    </w:p>
    <w:p>
      <w:pPr>
        <w:pStyle w:val="Rus"/>
        <w:rPr/>
      </w:pPr>
      <w:r>
        <w:rPr/>
        <w:t>Статистика определила причины распада браков, но вовсе не устранила их. В школе нас учат алгебре с тригонометрией, которые мы забываем на другой день после окончания, но никто не учит культуре отношений, никто не готовит молодых людей к их будущей роли мужа или жены.</w:t>
      </w:r>
    </w:p>
    <w:p>
      <w:pPr>
        <w:pStyle w:val="Rus"/>
        <w:rPr/>
      </w:pPr>
      <w:r>
        <w:rPr/>
      </w:r>
    </w:p>
    <w:p>
      <w:pPr>
        <w:pStyle w:val="Rus"/>
        <w:rPr/>
      </w:pPr>
      <w:r>
        <w:rPr/>
        <w:t>Вот, обо всем этом и написана пьеса. И, поскольку она – не социологический трактат, ей, естественно, была дана форма веселой, но и горькой комедии. Разъяв гармонию алгеброй, нужно снова была вернуться к гармонии, забыть про социологию и статистику и создать живую пьесу.</w:t>
      </w:r>
    </w:p>
    <w:p>
      <w:pPr>
        <w:pStyle w:val="Rus"/>
        <w:rPr/>
      </w:pPr>
      <w:r>
        <w:rPr/>
      </w:r>
    </w:p>
    <w:p>
      <w:pPr>
        <w:pStyle w:val="Rus"/>
        <w:rPr/>
      </w:pPr>
      <w:r>
        <w:rPr/>
        <w:t xml:space="preserve">Распад брака приводит на какой-то стадии к образованию треугольников: у одного из супругов (или у них обоих) появляется связь на стороне. При этом любовница мужа может быть как свободной, так и замужней или разведенной женщиной, что определяет характер отношений и ассортимент проблем в возникшем треугольнике. То же относится и к стороннему партнеру жены. Для исследования характера отношений и проблем, возникающих в типичном не очень благополучном  браке, в пьесе должны были бы действовать по меньшей мере 12 персонажей, выполняющий каждый свою функцию: муж, жена, свободная любовница, замужняя любовница, одинокий любовник, женатый любовник, разведенный мужчина, разведенная женщина, друг мужа, подруга жены и так далее.  Поскольку чрезмерная многонаселенность пьесе явно бы повредила, все функции сконцентрированы в четырех персонажах. Такая концентрация придает комедии насыщенность и  усиливает ее комизм, ставя в то же время перед артистами сложные задачи. Например, Муж одновременно несет функции и мужа, и друга, и женатого любовника, Жена – функции жены, замужней любовницы и подруги и т.д. Это делает работу над ролями для артистов более трудной, но и более интересной. Каждая реплика какого-либо из героев имеет для каждого из трех остальных персонажей разный смысл, а для публики – тройной смысл. </w:t>
      </w:r>
    </w:p>
    <w:p>
      <w:pPr>
        <w:pStyle w:val="Rus"/>
        <w:rPr/>
      </w:pPr>
      <w:r>
        <w:rPr/>
      </w:r>
    </w:p>
    <w:p>
      <w:pPr>
        <w:pStyle w:val="Rus"/>
        <w:rPr/>
      </w:pPr>
      <w:r>
        <w:rPr/>
        <w:t>Персонажи пьесы – не герои, они обыкновенные люди с их слабостями, колебаниями, сомнениями и изрядной долей эгоизма (потому-то зрители и узнают в них себя или видят в них какие-то черты своего характера). Однако я отношусь к ним с сочувствием. Они несчастливы, но страстно хотят счастья и стремятся его достичь. Пусть эта погоня за счастьем - бег на месте, пусть это шествие по кругу, пусть оно закончится тем, с чего и началось – не нам бросать в них камень.</w:t>
      </w:r>
    </w:p>
    <w:p>
      <w:pPr>
        <w:pStyle w:val="Rus"/>
        <w:rPr/>
      </w:pPr>
      <w:r>
        <w:rPr/>
      </w:r>
    </w:p>
    <w:p>
      <w:pPr>
        <w:pStyle w:val="Rus"/>
        <w:rPr/>
      </w:pPr>
      <w:r>
        <w:rPr/>
        <w:t>Критики Польши и Чехии отметили «глубокий смысл и остроумие этой веселой, но мудрой и предостерегающей пьесы», ее «великолепную конструкцию и сверкающий диалог».</w:t>
      </w:r>
      <w:r>
        <w:br w:type="page"/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120" w:right="567" w:firstLine="709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Действующие лица:</w:t>
      </w:r>
    </w:p>
    <w:p>
      <w:pPr>
        <w:pStyle w:val="Dra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spacing w:lineRule="auto" w:line="360"/>
        <w:ind w:left="454" w:right="567" w:firstLine="337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Ж</w:t>
      </w:r>
    </w:p>
    <w:p>
      <w:pPr>
        <w:pStyle w:val="Dra"/>
        <w:spacing w:lineRule="auto" w:line="360"/>
        <w:ind w:left="454" w:right="567" w:firstLine="337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ДРУГ</w:t>
      </w:r>
    </w:p>
    <w:p>
      <w:pPr>
        <w:pStyle w:val="Dra"/>
        <w:spacing w:lineRule="auto" w:line="360"/>
        <w:ind w:left="454" w:right="567" w:firstLine="337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НА</w:t>
      </w:r>
    </w:p>
    <w:p>
      <w:pPr>
        <w:pStyle w:val="Dra"/>
        <w:spacing w:lineRule="auto" w:line="360"/>
        <w:ind w:left="454" w:right="567" w:firstLine="337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е ПОДРУГА</w:t>
      </w:r>
    </w:p>
    <w:p>
      <w:pPr>
        <w:pStyle w:val="Dra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4"/>
        <w:ind w:left="120" w:righ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4"/>
        <w:ind w:left="120" w:righ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асть первая</w:t>
      </w:r>
    </w:p>
    <w:p>
      <w:pPr>
        <w:pStyle w:val="Remark"/>
        <w:ind w:left="1304" w:righ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цена представляет собой показанную в разрезе квартиру Мужа и Жены – столовую, спальню и кухню. Жизнь семьи видна здесь как на ладони. Среди предметов обстановки столовой  - огромный кактус в кадке. В спальне – широкая двуспальная кровать, большой платяной шкаф и настенное зеркало.  Кухня обставлена хорошей мебелью.</w:t>
      </w:r>
    </w:p>
    <w:p>
      <w:pPr>
        <w:pStyle w:val="Remark"/>
        <w:ind w:left="1304" w:righ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ачале действия кухня и спальня пусты. В столовой Друг хладнокровно слушает возбужденную и сбивчивую речь Мужа. Муж нервно шагает по комнате, то и дело натыкаясь на кактус.</w:t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-третьих: характер у нее совершенно невозможны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У тебя, положим, характерец тоже не сахар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ы всегда на ее стороне. В-четвертых…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Может, запишем, чтобы запомнить?</w:t>
      </w:r>
    </w:p>
    <w:p>
      <w:pPr>
        <w:pStyle w:val="D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МУЖ. Не надо. У меня это отпечаталось знаешь как? </w:t>
      </w:r>
      <w:r>
        <w:rPr>
          <w:rFonts w:cs="Times New Roman" w:ascii="Times New Roman" w:hAnsi="Times New Roman"/>
          <w:i/>
          <w:iCs/>
        </w:rPr>
        <w:t xml:space="preserve">(Загибает четыре пальца.) </w:t>
      </w:r>
      <w:r>
        <w:rPr>
          <w:rFonts w:cs="Times New Roman" w:ascii="Times New Roman" w:hAnsi="Times New Roman"/>
        </w:rPr>
        <w:t>В-четвертых и главное… Нет, не главное, о главном потом, но очень важное: она совсем не живет моими интересами. Я ей вчера говорю: у меня неприятности на работе, а она мне – не могу подобрать зеленые пуговицы на платье. Вот так и живем. У нас с ней только и есть общего, что мы разного пол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 кончи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олько начал. В-пятых: она совершенно не умеет воспитывать ребенка. Все тю-тю-тю да сю-сю-сю. И, думаешь, по природной мягкости души? Черта-с-два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его ты хочешь, мать есть м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 мать, а наседка. Лишь бы впихнуть в ребенка побольше кашки да потеплее закутать. То ли дело у Ермишкина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акого Ермишкин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ы что, не знаешь Ермишкина?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ервый раз слыш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у как же, старик, - не знать Ермишкина!  Но ничего, я вас познакомлю. У него жена так воспитывает ребенка – просто приятно посмотреть! Вот, скажем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ро Ермишкина пото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Хорошо. В-шестых… Черт возьми!.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то с тобой?</w:t>
      </w:r>
    </w:p>
    <w:p>
      <w:pPr>
        <w:pStyle w:val="Dra"/>
        <w:rPr/>
      </w:pPr>
      <w:r>
        <w:rPr>
          <w:rFonts w:cs="Times New Roman" w:ascii="Times New Roman" w:hAnsi="Times New Roman"/>
        </w:rPr>
        <w:t>МУЖ. О кактус укололся…</w:t>
      </w:r>
      <w:r>
        <w:rPr>
          <w:rFonts w:cs="Times New Roman" w:ascii="Times New Roman" w:hAnsi="Times New Roman"/>
          <w:i/>
          <w:iCs/>
        </w:rPr>
        <w:t xml:space="preserve"> (Остервенело пинает кадку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 меньше маши рукам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а чем я остановился? Ах да, в-шестых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-седьмых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-шестых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ерт с тобой, пусть будет в-шестых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-шестых и главное… Нет, не главное, но очень важное… Не догадываешься?.. Ее родн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еща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О теще я уж не говорю – это испытание дано каждому. Но у жены еще тьма родственников, и все учат меня жить. Выходного дня свободного нет – обязательно именины у какой-нибудь тети Моти. И вдобавок еще всякие подруги и мужья этих подруг. Женишься вроде бы на одной жене, а жить приходится с целой ордой. Все равно что берешь в гостинице номер на двоих, а попадаешь в казарму на сорок человек. Только не на одни сутки, а на всю жизн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У тебя, положим, родни тоже хватает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Сравнил – ее родня и моя. </w:t>
      </w:r>
      <w:r>
        <w:rPr>
          <w:rFonts w:cs="Times New Roman" w:ascii="Times New Roman" w:hAnsi="Times New Roman"/>
          <w:i/>
          <w:iCs/>
        </w:rPr>
        <w:t>(Вздохнув.)</w:t>
      </w:r>
      <w:r>
        <w:rPr>
          <w:rFonts w:cs="Times New Roman" w:ascii="Times New Roman" w:hAnsi="Times New Roman"/>
        </w:rPr>
        <w:t xml:space="preserve">  Вот Ермишкин – у него из жениной родни одна  теща, и та только раз в год неизвестно откуда поздравительные открытки присылает… </w:t>
      </w:r>
      <w:r>
        <w:rPr>
          <w:rFonts w:cs="Times New Roman" w:ascii="Times New Roman" w:hAnsi="Times New Roman"/>
          <w:i/>
          <w:iCs/>
        </w:rPr>
        <w:t>(Шагает по комнате, старательно обходя кактус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Все? </w:t>
      </w:r>
      <w:r>
        <w:rPr>
          <w:rFonts w:cs="Times New Roman" w:ascii="Times New Roman" w:hAnsi="Times New Roman"/>
          <w:i/>
          <w:iCs/>
        </w:rPr>
        <w:t>(Повеселев.)</w:t>
      </w:r>
      <w:r>
        <w:rPr>
          <w:rFonts w:cs="Times New Roman" w:ascii="Times New Roman" w:hAnsi="Times New Roman"/>
        </w:rPr>
        <w:t xml:space="preserve"> Может, откроем пока бутылочку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удобно. Подождем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Вздохнув.)</w:t>
      </w:r>
      <w:r>
        <w:rPr>
          <w:rFonts w:cs="Times New Roman" w:ascii="Times New Roman" w:hAnsi="Times New Roman"/>
        </w:rPr>
        <w:t xml:space="preserve">  Ну что ж, подождем… Что в-седьмых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-седьмых… Может, действительно запише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ужели ты помнишь все по пункта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Еще бы! Повторит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Не надо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Я могу. </w:t>
      </w:r>
      <w:r>
        <w:rPr>
          <w:rFonts w:cs="Times New Roman" w:ascii="Times New Roman" w:hAnsi="Times New Roman"/>
          <w:i/>
          <w:iCs/>
        </w:rPr>
        <w:t>(Вдохновенно.)</w:t>
      </w:r>
      <w:r>
        <w:rPr>
          <w:rFonts w:cs="Times New Roman" w:ascii="Times New Roman" w:hAnsi="Times New Roman"/>
        </w:rPr>
        <w:t xml:space="preserve"> Во-первых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 надо. Давай лучше «в-седьмых»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Хорошо. В-седьмых и главное – на этот раз действительно самое главное: она меня не любит. Вот мы все болтаем: долг, ответственность, терпимость, компромисс, идеальных людей, дескать, нет, жизнь надо принимать, как она есть, и все такое, а вот, коли вдуматься – если мы живем с ней не любя, разве мы не подонки? </w:t>
      </w:r>
      <w:r>
        <w:rPr>
          <w:rFonts w:cs="Times New Roman" w:ascii="Times New Roman" w:hAnsi="Times New Roman"/>
          <w:i/>
          <w:iCs/>
        </w:rPr>
        <w:t>(Снова натыкается на кактус, со злостью пинает его ногой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о, милый, при чем тут любовь? Даже странно тебя слушать. Любовь – это дело двоих, а брак – понятие общественное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Помолчав.)</w:t>
      </w:r>
      <w:r>
        <w:rPr>
          <w:rFonts w:cs="Times New Roman" w:ascii="Times New Roman" w:hAnsi="Times New Roman"/>
        </w:rPr>
        <w:t xml:space="preserve">  Я так не могу. Вот, видишь кактус? Зачем ей этот колючий урод? </w:t>
      </w:r>
      <w:r>
        <w:rPr>
          <w:rFonts w:cs="Times New Roman" w:ascii="Times New Roman" w:hAnsi="Times New Roman"/>
          <w:i/>
          <w:iCs/>
        </w:rPr>
        <w:t>(Истерично.)</w:t>
      </w:r>
      <w:r>
        <w:rPr>
          <w:rFonts w:cs="Times New Roman" w:ascii="Times New Roman" w:hAnsi="Times New Roman"/>
        </w:rPr>
        <w:t xml:space="preserve"> Зачем? Нет, ты скажи, зачем?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Успокойся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Нет! </w:t>
      </w:r>
      <w:r>
        <w:rPr>
          <w:rFonts w:cs="Times New Roman" w:ascii="Times New Roman" w:hAnsi="Times New Roman"/>
          <w:i/>
          <w:iCs/>
        </w:rPr>
        <w:t>(Решительно.)</w:t>
      </w:r>
      <w:r>
        <w:rPr>
          <w:rFonts w:cs="Times New Roman" w:ascii="Times New Roman" w:hAnsi="Times New Roman"/>
        </w:rPr>
        <w:t xml:space="preserve"> Все! Развожусь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 горяч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 меня хвати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ы поссорились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 чего ты взял? Ну так… Немножк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 такой-то день? Ведь у вас праздник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упруги больше всего ссорятся как раз по праздникам да выходным. А мы с ней еще и по будням. Но теперь этому конец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стой, не распаляйся. Ты ведь и в прошлом году собирался разводиться, но дал задний ход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а этот раз железно. И не думай отговарив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Да я и не собираюсь. Раз уж другого выхода нет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Именно, что нет. Я потому и просил тебя прийти пораньше, чтобы посоветоваться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О че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у… Расходиться мне с ней или н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его тут советоваться? Ты ведь уже реши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Желез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Раз железно решил, так развод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ребенок? Оставить этой мещанке, чтобы она воспитала его по своему образу и подобию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огда не разводис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Горько.)</w:t>
      </w:r>
      <w:r>
        <w:rPr>
          <w:rFonts w:cs="Times New Roman" w:ascii="Times New Roman" w:hAnsi="Times New Roman"/>
        </w:rPr>
        <w:t xml:space="preserve"> «Не разводись»… Ребенок – ребенком, но и я хочу счастья. Или не имею права?</w:t>
      </w:r>
    </w:p>
    <w:p>
      <w:pPr>
        <w:pStyle w:val="Dra"/>
        <w:rPr/>
      </w:pPr>
      <w:r>
        <w:rPr>
          <w:rFonts w:cs="Times New Roman" w:ascii="Times New Roman" w:hAnsi="Times New Roman"/>
        </w:rPr>
        <w:t>ДРУГ. Имееш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ы, конечно, скажешь, что ребенку нужен отец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каж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я тебе отвечу – если я не вырвусь из этого кошмара, то получу инфаркт или кончу жизнь в канаве. А какой ребенку нужен отец – живой или мертвый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жалуй, живо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 что хуже для ребенка – видеть родителей врозь или жить в вечном скандале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Подумав.)</w:t>
      </w:r>
      <w:r>
        <w:rPr>
          <w:rFonts w:cs="Times New Roman" w:ascii="Times New Roman" w:hAnsi="Times New Roman"/>
        </w:rPr>
        <w:t xml:space="preserve"> Ну что ж, тогда развод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Развестись проще всего. А жить где? Только, вроде бы, устроился, квартиру купил… Кстати, как тебе квартира? Приобрела вид, правд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Хата что надо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Видишь, в стенке бар соорудил. </w:t>
      </w:r>
      <w:r>
        <w:rPr>
          <w:rFonts w:cs="Times New Roman" w:ascii="Times New Roman" w:hAnsi="Times New Roman"/>
          <w:i/>
          <w:iCs/>
        </w:rPr>
        <w:t>(Демонстрирует бар.)</w:t>
      </w:r>
      <w:r>
        <w:rPr>
          <w:rFonts w:cs="Times New Roman" w:ascii="Times New Roman" w:hAnsi="Times New Roman"/>
        </w:rPr>
        <w:t xml:space="preserve">  Откроешь крышку – лампочка зажигается. Нажмешь кнопку – бутылка выдвигае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Ловк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Все, брат, продумано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Достает из бара бутылку.)</w:t>
      </w:r>
      <w:r>
        <w:rPr>
          <w:rFonts w:cs="Times New Roman" w:ascii="Times New Roman" w:hAnsi="Times New Roman"/>
        </w:rPr>
        <w:t xml:space="preserve"> Может, выпьем заодно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Обязательно. </w:t>
      </w:r>
      <w:r>
        <w:rPr>
          <w:rFonts w:cs="Times New Roman" w:ascii="Times New Roman" w:hAnsi="Times New Roman"/>
          <w:i/>
          <w:iCs/>
        </w:rPr>
        <w:t>(Лицо Друга светлеет.)</w:t>
      </w:r>
      <w:r>
        <w:rPr>
          <w:rFonts w:cs="Times New Roman" w:ascii="Times New Roman" w:hAnsi="Times New Roman"/>
        </w:rPr>
        <w:t xml:space="preserve"> Попозже. Когда за стол сядем. </w:t>
      </w:r>
      <w:r>
        <w:rPr>
          <w:rFonts w:cs="Times New Roman" w:ascii="Times New Roman" w:hAnsi="Times New Roman"/>
          <w:i/>
          <w:iCs/>
        </w:rPr>
        <w:t>(Берет у разочарованного Друга бутылку, возвращает ее в бар и закрывает его.)</w:t>
      </w:r>
      <w:r>
        <w:rPr>
          <w:rFonts w:cs="Times New Roman" w:ascii="Times New Roman" w:hAnsi="Times New Roman"/>
        </w:rPr>
        <w:t xml:space="preserve">  Не везет мне, старик. Более или менее обставился, скарбом оброс, а теперь что? Углы снимать? Мне же не двадцать лет, чтобы все сначала начин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 разводис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Значит, всю жизнь мучаться? </w:t>
      </w:r>
      <w:r>
        <w:rPr>
          <w:rFonts w:cs="Times New Roman" w:ascii="Times New Roman" w:hAnsi="Times New Roman"/>
          <w:i/>
          <w:iCs/>
        </w:rPr>
        <w:t>(Задумавшись.)</w:t>
      </w:r>
      <w:r>
        <w:rPr>
          <w:rFonts w:cs="Times New Roman" w:ascii="Times New Roman" w:hAnsi="Times New Roman"/>
        </w:rPr>
        <w:t xml:space="preserve">  Повешусь! Прямо тут же, не сходя с места. Есть веревка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Есть. </w:t>
      </w:r>
      <w:r>
        <w:rPr>
          <w:rFonts w:cs="Times New Roman" w:ascii="Times New Roman" w:hAnsi="Times New Roman"/>
          <w:i/>
          <w:iCs/>
        </w:rPr>
        <w:t>(Достает из портфеля моток веревки и вручает ее Мужу. Тот с интересом рассматривает ее и пробует на крепость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Отличная веревка. Где купил?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Здесь, в лавке напротив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колько отда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Два двадцат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Надо и нам такую же купить, белье сушить не на чем. </w:t>
      </w:r>
      <w:r>
        <w:rPr>
          <w:rFonts w:cs="Times New Roman" w:ascii="Times New Roman" w:hAnsi="Times New Roman"/>
          <w:i/>
          <w:iCs/>
        </w:rPr>
        <w:t>(Спохватившись.)</w:t>
      </w:r>
      <w:r>
        <w:rPr>
          <w:rFonts w:cs="Times New Roman" w:ascii="Times New Roman" w:hAnsi="Times New Roman"/>
        </w:rPr>
        <w:t xml:space="preserve">  Черт возьми, о чем я говорю? Пусть сама теперь думает о белье и веревках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Тогда разводись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 разведусь. Одно только плохо – люди начнут судить да судачить. Что ни говори, а есть в разводе нечто постыдное. Да что тебе объяснять – ты же сам разведенны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Да, брат, с этим не поздравляю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нтересно, почем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его ты хочешь? Семья – ячейка общества. Разрушая семью, ты разрушаешь общество. Вот оно и смотрит неодобрительно. К тому же, всякий развод – это моральное крушение, признание личного поражения. Потому и не поздравляю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ы не представляешь, какая поднимется катавасия! Вся ее родня сбежится. Да и моя тож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Это всегда так. Как помочь, так никого, а как помешать – всем есть дело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Закатывая глаза и пародируя чужой голос.)</w:t>
      </w:r>
      <w:r>
        <w:rPr>
          <w:rFonts w:cs="Times New Roman" w:ascii="Times New Roman" w:hAnsi="Times New Roman"/>
        </w:rPr>
        <w:t xml:space="preserve">  «Боже мой, - скажет тещина тетка, - вы ведь так хорошо жили!»  </w:t>
      </w:r>
      <w:r>
        <w:rPr>
          <w:rFonts w:cs="Times New Roman" w:ascii="Times New Roman" w:hAnsi="Times New Roman"/>
          <w:i/>
          <w:iCs/>
        </w:rPr>
        <w:t>(Своим голосом.)</w:t>
      </w:r>
      <w:r>
        <w:rPr>
          <w:rFonts w:cs="Times New Roman" w:ascii="Times New Roman" w:hAnsi="Times New Roman"/>
        </w:rPr>
        <w:t xml:space="preserve"> А если бы она знала, сколько сил уходит на поддержание видимости! Я тебе вот что скажу: счастливый брак – это оптический обман. Сбоку кажется, что он есть, а внутри его нет. И быть не может. Просто одни лучше скрывают свои контры, а другие хуже. </w:t>
      </w:r>
      <w:r>
        <w:rPr>
          <w:rFonts w:cs="Times New Roman" w:ascii="Times New Roman" w:hAnsi="Times New Roman"/>
          <w:i/>
          <w:iCs/>
        </w:rPr>
        <w:t>(Доверительно.)</w:t>
      </w:r>
      <w:r>
        <w:rPr>
          <w:rFonts w:cs="Times New Roman" w:ascii="Times New Roman" w:hAnsi="Times New Roman"/>
        </w:rPr>
        <w:t xml:space="preserve"> Если на меня вся шайка-лейка навалится с уговорами помириться, я не выдержу. Я человек слабый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огда не развод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Хороши советы – то «разводись», то «не разводись». Ты сам-то что счита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естн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как же ещ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 развод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чему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 многим причинам. Самое главное, ты еще не созрел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то значит «не созрел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Раз ты на эту тему советуешься, значит, еще ра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ы дума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редставь, к примеру, что у тебя пожар. Что ты тогда будешь делать – бежать без оглядки, или советоваться с друзьями? «С одной стороны, надо бы спасаться, а с другой – чайный сервиз жалко.» Раз ты не чувствуешь, что горишь, задыхаешься, гибнешь, то терп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если я не хочу, не могу терпет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его ты распетушился? Каждый взрослый человек либо разводился, либо хотел разводиться, либо захочет в будущем. Так что не воображай, что ты один в мире такой несчастный. У всех то же самое. Только у них не семь пунктов, а семьдеся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у меня семьсот! Хочешь, чтобы я все тебе перечисли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 надо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Нет, я скажу. </w:t>
      </w:r>
      <w:r>
        <w:rPr>
          <w:rFonts w:cs="Times New Roman" w:ascii="Times New Roman" w:hAnsi="Times New Roman"/>
          <w:i/>
          <w:iCs/>
        </w:rPr>
        <w:t>(Загибает пальцы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 стои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-восьмых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Хватит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Одним словом, я твердо решил. Вот сейчас она придет, и я все ей вылож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тоит ли портить праздник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Это не праздник, а годовщина траура. Вот я и поставлю крес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том раскаешься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Вот ты говоришь - пожар и все такое. Так я знаешь почему терплю? Потому что я уже не человек, я обугленный труп. Я – целое кладбище. Все мои мечты, планы, надежды – все похоронено. Мне уже все равно. </w:t>
      </w:r>
      <w:r>
        <w:rPr>
          <w:rFonts w:cs="Times New Roman" w:ascii="Times New Roman" w:hAnsi="Times New Roman"/>
          <w:i/>
          <w:iCs/>
        </w:rPr>
        <w:t>(Все больше возбуждаясь.)</w:t>
      </w:r>
      <w:r>
        <w:rPr>
          <w:rFonts w:cs="Times New Roman" w:ascii="Times New Roman" w:hAnsi="Times New Roman"/>
        </w:rPr>
        <w:t xml:space="preserve"> Вот она войдет…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ЖЕНА – красивая молодая женщина. В руках у нее пакеты, свертки, коробки и пара боксерских перчаток. Друзья в смущении умолкают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Целуя Мужа.)</w:t>
      </w:r>
      <w:r>
        <w:rPr>
          <w:rFonts w:cs="Times New Roman" w:ascii="Times New Roman" w:hAnsi="Times New Roman"/>
        </w:rPr>
        <w:t xml:space="preserve"> Поздравляю, дорогой. Это тебе. </w:t>
      </w:r>
      <w:r>
        <w:rPr>
          <w:rFonts w:cs="Times New Roman" w:ascii="Times New Roman" w:hAnsi="Times New Roman"/>
          <w:i/>
          <w:iCs/>
        </w:rPr>
        <w:t>(Вручает ему перчатки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Зачем мне боксерские перчатк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В такой день хотелось подарить тебе что-нибудь мужское. Приятно чувствовать возле себя настоящего мужчину. По крайней мере, я так слышал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Я же не занимаюсь боксом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Да? Ты так много о нем говоришь… Я решила, ты занимаешься. </w:t>
      </w:r>
      <w:r>
        <w:rPr>
          <w:rFonts w:cs="Times New Roman" w:ascii="Times New Roman" w:hAnsi="Times New Roman"/>
          <w:i/>
          <w:iCs/>
        </w:rPr>
        <w:t>(Протягивая руку Другу.)</w:t>
      </w:r>
      <w:r>
        <w:rPr>
          <w:rFonts w:cs="Times New Roman" w:ascii="Times New Roman" w:hAnsi="Times New Roman"/>
        </w:rPr>
        <w:t xml:space="preserve"> Здравствуй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Поздравляю. </w:t>
      </w:r>
      <w:r>
        <w:rPr>
          <w:rFonts w:cs="Times New Roman" w:ascii="Times New Roman" w:hAnsi="Times New Roman"/>
          <w:i/>
          <w:iCs/>
        </w:rPr>
        <w:t>(Достает из портфеля цветы и вручает их Жене.)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Спасибо. Ты очень внимателен. </w:t>
      </w:r>
      <w:r>
        <w:rPr>
          <w:rFonts w:cs="Times New Roman" w:ascii="Times New Roman" w:hAnsi="Times New Roman"/>
          <w:i/>
          <w:iCs/>
        </w:rPr>
        <w:t>(Покосившись на Мужа.)</w:t>
      </w:r>
      <w:r>
        <w:rPr>
          <w:rFonts w:cs="Times New Roman" w:ascii="Times New Roman" w:hAnsi="Times New Roman"/>
        </w:rPr>
        <w:t xml:space="preserve"> Не то, что некоторые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Другу, громко.)</w:t>
      </w:r>
      <w:r>
        <w:rPr>
          <w:rFonts w:cs="Times New Roman" w:ascii="Times New Roman" w:hAnsi="Times New Roman"/>
        </w:rPr>
        <w:t xml:space="preserve"> Ты, кажется, собирался покурить. </w:t>
      </w:r>
    </w:p>
    <w:p>
      <w:pPr>
        <w:pStyle w:val="Dra"/>
        <w:rPr/>
      </w:pPr>
      <w:r>
        <w:rPr>
          <w:rFonts w:cs="Times New Roman" w:ascii="Times New Roman" w:hAnsi="Times New Roman"/>
        </w:rPr>
        <w:t>ДРУГ. Я?! Ах  да…</w:t>
      </w:r>
      <w:r>
        <w:rPr>
          <w:rFonts w:cs="Times New Roman" w:ascii="Times New Roman" w:hAnsi="Times New Roman"/>
          <w:i/>
          <w:iCs/>
        </w:rPr>
        <w:t>(Тихо Мужу.)</w:t>
      </w:r>
      <w:r>
        <w:rPr>
          <w:rFonts w:cs="Times New Roman" w:ascii="Times New Roman" w:hAnsi="Times New Roman"/>
        </w:rPr>
        <w:t xml:space="preserve">  Хочешь с ней объясниться? Зачем торопиться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Громко.)</w:t>
      </w:r>
      <w:r>
        <w:rPr>
          <w:rFonts w:cs="Times New Roman" w:ascii="Times New Roman" w:hAnsi="Times New Roman"/>
        </w:rPr>
        <w:t xml:space="preserve"> Возьми пепельницу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 </w:t>
      </w:r>
      <w:r>
        <w:rPr>
          <w:rFonts w:cs="Times New Roman" w:ascii="Times New Roman" w:hAnsi="Times New Roman"/>
          <w:i/>
          <w:iCs/>
        </w:rPr>
        <w:t>(Тихо.)</w:t>
      </w:r>
      <w:r>
        <w:rPr>
          <w:rFonts w:cs="Times New Roman" w:ascii="Times New Roman" w:hAnsi="Times New Roman"/>
        </w:rPr>
        <w:t xml:space="preserve">  Не разводись, пожалееш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Громко.)</w:t>
      </w:r>
      <w:r>
        <w:rPr>
          <w:rFonts w:cs="Times New Roman" w:ascii="Times New Roman" w:hAnsi="Times New Roman"/>
        </w:rPr>
        <w:t xml:space="preserve"> Зажигалку дат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Спасибо, не надо. </w:t>
      </w:r>
      <w:r>
        <w:rPr>
          <w:rFonts w:cs="Times New Roman" w:ascii="Times New Roman" w:hAnsi="Times New Roman"/>
          <w:i/>
          <w:iCs/>
        </w:rPr>
        <w:t>(Выходит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После долгих колебаний.)</w:t>
      </w:r>
      <w:r>
        <w:rPr>
          <w:rFonts w:cs="Times New Roman" w:ascii="Times New Roman" w:hAnsi="Times New Roman"/>
        </w:rPr>
        <w:t xml:space="preserve"> Мне надо с тобой поговорит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Мне с тобой тоже. </w:t>
      </w:r>
      <w:r>
        <w:rPr>
          <w:rFonts w:cs="Times New Roman" w:ascii="Times New Roman" w:hAnsi="Times New Roman"/>
          <w:i/>
          <w:iCs/>
        </w:rPr>
        <w:t>(Ставит цветы в вазу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Дело в том, что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ы купил водку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Но я же тебя просила!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Мне было некогд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Интересно, чем ты был так заня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скал тебе подарок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аше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ашел. Но не об этом речь. Видишь ли, я долго думал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Прерывая.)</w:t>
      </w:r>
      <w:r>
        <w:rPr>
          <w:rFonts w:cs="Times New Roman" w:ascii="Times New Roman" w:hAnsi="Times New Roman"/>
        </w:rPr>
        <w:t xml:space="preserve"> Я вот тоже думаю – что ты мне купил? Дух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т, не дух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что же? Часы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 не часы. Ты мне что-то мужское, а я тебе нечто женско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Кастрюлю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том увидишь. А сейчас речь не об этом. Я долго размышлял и пришел к выводу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Дорогой, давай отложим выводы на завтра. Сегодня некогда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о надо же когда-нибудь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адо. Обязательно надо. Но не сейчас. Покажи лучше подарок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Нехотя достает сверток.)</w:t>
      </w:r>
      <w:r>
        <w:rPr>
          <w:rFonts w:cs="Times New Roman" w:ascii="Times New Roman" w:hAnsi="Times New Roman"/>
        </w:rPr>
        <w:t xml:space="preserve"> Ничего особенного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Разворачивает сверток и обнаруживает в нем комбинацию.)</w:t>
      </w:r>
      <w:r>
        <w:rPr>
          <w:rFonts w:cs="Times New Roman" w:ascii="Times New Roman" w:hAnsi="Times New Roman"/>
        </w:rPr>
        <w:t xml:space="preserve"> Какая прелесть! Мой любимый цвет. Можно, я сразу примерю?</w:t>
      </w:r>
      <w:r>
        <w:rPr>
          <w:rFonts w:cs="Times New Roman" w:ascii="Times New Roman" w:hAnsi="Times New Roman"/>
          <w:i/>
          <w:iCs/>
        </w:rPr>
        <w:t xml:space="preserve"> (Скидывает платье и белье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 все-таки ты меня выслушай. Мое решение не будет для тебя новостью, потому что уже давно так или иначе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В новой комбинации.)</w:t>
      </w:r>
      <w:r>
        <w:rPr>
          <w:rFonts w:cs="Times New Roman" w:ascii="Times New Roman" w:hAnsi="Times New Roman"/>
        </w:rPr>
        <w:t xml:space="preserve"> Ну как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Очень неплох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Я тебе в ней нравлюс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Все еще с перчатками в руках, равнодушно.)</w:t>
      </w:r>
      <w:r>
        <w:rPr>
          <w:rFonts w:cs="Times New Roman" w:ascii="Times New Roman" w:hAnsi="Times New Roman"/>
        </w:rPr>
        <w:t xml:space="preserve"> Нравишься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Обнимает и целует Мужа.)</w:t>
      </w:r>
      <w:r>
        <w:rPr>
          <w:rFonts w:cs="Times New Roman" w:ascii="Times New Roman" w:hAnsi="Times New Roman"/>
        </w:rPr>
        <w:t xml:space="preserve">  Спасибо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В объятиях Жены.)</w:t>
      </w:r>
      <w:r>
        <w:rPr>
          <w:rFonts w:cs="Times New Roman" w:ascii="Times New Roman" w:hAnsi="Times New Roman"/>
        </w:rPr>
        <w:t xml:space="preserve"> Не за что. Я хочу сказать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Закрывает ему рот поцелуем.)</w:t>
      </w:r>
      <w:r>
        <w:rPr>
          <w:rFonts w:cs="Times New Roman" w:ascii="Times New Roman" w:hAnsi="Times New Roman"/>
        </w:rPr>
        <w:t xml:space="preserve"> Не надо ничего говорить. </w:t>
      </w:r>
      <w:r>
        <w:rPr>
          <w:rFonts w:cs="Times New Roman" w:ascii="Times New Roman" w:hAnsi="Times New Roman"/>
          <w:i/>
          <w:iCs/>
        </w:rPr>
        <w:t>(Крепко обнимает Мужа. Он роняет перчатки и невольно обнимает ее в ответ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тебе и вправду ид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е коротко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В самый раз. </w:t>
      </w:r>
      <w:r>
        <w:rPr>
          <w:rFonts w:cs="Times New Roman" w:ascii="Times New Roman" w:hAnsi="Times New Roman"/>
          <w:i/>
          <w:iCs/>
        </w:rPr>
        <w:t>(Привлекает ее к себе и обнимает крепче.)</w:t>
      </w:r>
      <w:r>
        <w:rPr>
          <w:rFonts w:cs="Times New Roman" w:ascii="Times New Roman" w:hAnsi="Times New Roman"/>
        </w:rPr>
        <w:t xml:space="preserve"> Дверь закрыт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Может, закрое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гост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дожду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еудоб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лев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ы хотел со мной поговори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то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то поговори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 сейчас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Стуча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слышало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Иду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казалось.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ит  Друг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Э-э… Я не помешал?</w:t>
      </w:r>
    </w:p>
    <w:p>
      <w:pPr>
        <w:pStyle w:val="Dra"/>
        <w:rPr/>
      </w:pPr>
      <w:r>
        <w:rPr>
          <w:rFonts w:cs="Times New Roman" w:ascii="Times New Roman" w:hAnsi="Times New Roman"/>
        </w:rPr>
        <w:t>ЖЕНА.</w:t>
      </w:r>
      <w:r>
        <w:rPr>
          <w:rFonts w:cs="Times New Roman" w:ascii="Times New Roman" w:hAnsi="Times New Roman"/>
          <w:i/>
          <w:iCs/>
        </w:rPr>
        <w:t xml:space="preserve"> (Спокойно приводя себя в порядок.)</w:t>
      </w:r>
      <w:r>
        <w:rPr>
          <w:rFonts w:cs="Times New Roman" w:ascii="Times New Roman" w:hAnsi="Times New Roman"/>
        </w:rPr>
        <w:t xml:space="preserve"> Нискольк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ы же свой человек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Я через пять минут буду готова. </w:t>
      </w:r>
      <w:r>
        <w:rPr>
          <w:rFonts w:cs="Times New Roman" w:ascii="Times New Roman" w:hAnsi="Times New Roman"/>
          <w:i/>
          <w:iCs/>
        </w:rPr>
        <w:t>(Мужу.)</w:t>
      </w:r>
      <w:r>
        <w:rPr>
          <w:rFonts w:cs="Times New Roman" w:ascii="Times New Roman" w:hAnsi="Times New Roman"/>
        </w:rPr>
        <w:t xml:space="preserve"> Не забудь про водку. </w:t>
      </w:r>
      <w:r>
        <w:rPr>
          <w:rFonts w:cs="Times New Roman" w:ascii="Times New Roman" w:hAnsi="Times New Roman"/>
          <w:i/>
          <w:iCs/>
        </w:rPr>
        <w:t xml:space="preserve">(Выходит в спальню и одевается, внимательно глядя на себя в зеркало. Муж надевает перчатки и, избегая глядеть на Друга, начинает боксировать, нанося в воздухе удары воображаемому противнику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у?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продолжает боксиров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у как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ы о че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говори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 успел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труси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Я струсил?! Плохо ты меня знаешь. Просто она хитрая, как зме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то она тебе сказал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ичег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ты ей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Тоже ничего. Да и зачем? И так все ясно. Лучше сразу все бросить и уйти. </w:t>
      </w:r>
      <w:r>
        <w:rPr>
          <w:rFonts w:cs="Times New Roman" w:ascii="Times New Roman" w:hAnsi="Times New Roman"/>
          <w:i/>
          <w:iCs/>
        </w:rPr>
        <w:t>(Скидывает тапочки и надевает туфли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Обеспокоенно.)</w:t>
      </w:r>
      <w:r>
        <w:rPr>
          <w:rFonts w:cs="Times New Roman" w:ascii="Times New Roman" w:hAnsi="Times New Roman"/>
        </w:rPr>
        <w:t xml:space="preserve"> Ты что, всерьез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 xml:space="preserve">(Натягивая плащ.) </w:t>
      </w:r>
      <w:r>
        <w:rPr>
          <w:rFonts w:cs="Times New Roman" w:ascii="Times New Roman" w:hAnsi="Times New Roman"/>
        </w:rPr>
        <w:t xml:space="preserve">А ты думал, я шутки шучу? </w:t>
      </w:r>
      <w:r>
        <w:rPr>
          <w:rFonts w:cs="Times New Roman" w:ascii="Times New Roman" w:hAnsi="Times New Roman"/>
          <w:i/>
          <w:iCs/>
        </w:rPr>
        <w:t xml:space="preserve">(Берет чемоданчик.)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 куда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За водкой. Она просила. Скоро вернусь. </w:t>
      </w:r>
      <w:r>
        <w:rPr>
          <w:rFonts w:cs="Times New Roman" w:ascii="Times New Roman" w:hAnsi="Times New Roman"/>
          <w:i/>
          <w:iCs/>
        </w:rPr>
        <w:t>(Уходит.)</w:t>
      </w:r>
      <w:r>
        <w:rPr>
          <w:rFonts w:cs="Times New Roman" w:ascii="Times New Roman" w:hAnsi="Times New Roman"/>
        </w:rPr>
        <w:t xml:space="preserve"> 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пальни в столовую возвращается Жена. Пауз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Ну?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Неуверенно.)</w:t>
      </w:r>
      <w:r>
        <w:rPr>
          <w:rFonts w:cs="Times New Roman" w:ascii="Times New Roman" w:hAnsi="Times New Roman"/>
        </w:rPr>
        <w:t xml:space="preserve"> Что «ну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О чем вы говорили перед моим приходом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 xml:space="preserve">(Уклончиво.) </w:t>
      </w:r>
      <w:r>
        <w:rPr>
          <w:rFonts w:cs="Times New Roman" w:ascii="Times New Roman" w:hAnsi="Times New Roman"/>
        </w:rPr>
        <w:t xml:space="preserve"> О разно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е виляй. Я же знаю, он опять распространялся о развод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раз знаешь, так зачем спрашиват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О чем болтал </w:t>
      </w:r>
      <w:r>
        <w:rPr>
          <w:rFonts w:cs="Times New Roman" w:ascii="Times New Roman" w:hAnsi="Times New Roman"/>
          <w:u w:val="single"/>
        </w:rPr>
        <w:t>он</w:t>
      </w:r>
      <w:r>
        <w:rPr>
          <w:rFonts w:cs="Times New Roman" w:ascii="Times New Roman" w:hAnsi="Times New Roman"/>
        </w:rPr>
        <w:t xml:space="preserve">, мне совершенно неинтересно. Но очень любопытно, что отвечал ему </w:t>
      </w:r>
      <w:r>
        <w:rPr>
          <w:rFonts w:cs="Times New Roman" w:ascii="Times New Roman" w:hAnsi="Times New Roman"/>
          <w:u w:val="single"/>
        </w:rPr>
        <w:t>ты</w:t>
      </w:r>
      <w:r>
        <w:rPr>
          <w:rFonts w:cs="Times New Roman" w:ascii="Times New Roman" w:hAnsi="Times New Roman"/>
        </w:rPr>
        <w:t>.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молчи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умеется, отговаривал. Так?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делает неопределенный жес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тебя спрашиваю – так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 общих чертах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опробуй после этого сказать, что у тебя есть совес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 Послушай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 </w:t>
      </w:r>
      <w:r>
        <w:rPr>
          <w:rFonts w:cs="Times New Roman" w:ascii="Times New Roman" w:hAnsi="Times New Roman"/>
          <w:i/>
          <w:iCs/>
        </w:rPr>
        <w:t>(Молча достает скатерть.)</w:t>
      </w:r>
      <w:r>
        <w:rPr>
          <w:rFonts w:cs="Times New Roman" w:ascii="Times New Roman" w:hAnsi="Times New Roman"/>
        </w:rPr>
        <w:t xml:space="preserve"> Помоги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Помогая накрыть скатертью стол.)</w:t>
      </w:r>
      <w:r>
        <w:rPr>
          <w:rFonts w:cs="Times New Roman" w:ascii="Times New Roman" w:hAnsi="Times New Roman"/>
        </w:rPr>
        <w:t xml:space="preserve"> А что мне оставалось делать? Ты же знаешь, как он заводи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Вот и надо было уговорить его развестись. Сам по себе он никогда не реши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 мог же я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Сует ему в руки фужеры.)</w:t>
      </w:r>
      <w:r>
        <w:rPr>
          <w:rFonts w:cs="Times New Roman" w:ascii="Times New Roman" w:hAnsi="Times New Roman"/>
        </w:rPr>
        <w:t xml:space="preserve"> Расставля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колько нас буде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Четверо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чему так мал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Годовщина некруглая, да и денег нет. Придвинь стуль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актус будет мешать. Может, унести его?</w:t>
      </w:r>
    </w:p>
    <w:p>
      <w:pPr>
        <w:pStyle w:val="Dra"/>
        <w:rPr/>
      </w:pPr>
      <w:r>
        <w:rPr>
          <w:rFonts w:cs="Times New Roman" w:ascii="Times New Roman" w:hAnsi="Times New Roman"/>
        </w:rPr>
        <w:t>ЖЕНА. Пусть стоит, где стоит.</w:t>
      </w:r>
      <w:r>
        <w:rPr>
          <w:rFonts w:cs="Times New Roman" w:ascii="Times New Roman" w:hAnsi="Times New Roman"/>
          <w:i/>
          <w:iCs/>
        </w:rPr>
        <w:t xml:space="preserve"> (Заботливо смахивает щеткой с кактуса пыль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Расставляя фужеры.)</w:t>
      </w:r>
      <w:r>
        <w:rPr>
          <w:rFonts w:cs="Times New Roman" w:ascii="Times New Roman" w:hAnsi="Times New Roman"/>
        </w:rPr>
        <w:t xml:space="preserve"> Кто будет четверты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одруг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Я с ней знако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ет. Но она тебе понравится. Можешь поухажив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Разреша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Это лучше, чем давать моему мужу идиотские советы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чему «идиотские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В этой истории ты ведешь себя подло и низк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, все-таки, давай полегч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Что, задел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искольк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еправда. Я попала в самое яблочко, вот ты и взвил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Имею же я право желать ему добр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мн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ебе тоже. Но с ним я учился в одном класс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со мной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 тобой тоже. Но он, все-таки, мне друг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я? Кто я теб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?… Как бы тебе сказать… Сама знаеш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у, а все-таки? Говори, не стесняйся. Это слово не ругательно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у… Подруг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х, как деликатно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Послушай… </w:t>
      </w:r>
      <w:r>
        <w:rPr>
          <w:rFonts w:cs="Times New Roman" w:ascii="Times New Roman" w:hAnsi="Times New Roman"/>
          <w:i/>
          <w:iCs/>
        </w:rPr>
        <w:t>(Хочет ее обнять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Сует ему в руки столовую посуду.)</w:t>
      </w:r>
      <w:r>
        <w:rPr>
          <w:rFonts w:cs="Times New Roman" w:ascii="Times New Roman" w:hAnsi="Times New Roman"/>
        </w:rPr>
        <w:t xml:space="preserve"> Держ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Заче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Чтобы держ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-твоему, когда он крыл тебя почем зря, я должен был соглашаться?</w:t>
      </w:r>
    </w:p>
    <w:p>
      <w:pPr>
        <w:pStyle w:val="Dra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ЖЕНА. При наших с тобой отношениях ты должен хотя бы притворяться, что хочешь видеть меня свободной. А ты пуще всего боишься, что я вдруг стану незамужней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Вяло возражая.)</w:t>
      </w:r>
      <w:r>
        <w:rPr>
          <w:rFonts w:cs="Times New Roman" w:ascii="Times New Roman" w:hAnsi="Times New Roman"/>
        </w:rPr>
        <w:t xml:space="preserve">  Нет, почему же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Жестко.)</w:t>
      </w:r>
      <w:r>
        <w:rPr>
          <w:rFonts w:cs="Times New Roman" w:ascii="Times New Roman" w:hAnsi="Times New Roman"/>
        </w:rPr>
        <w:t xml:space="preserve">  А потому, что замужняя «подруга» удобнее. Она не мешает, не пристает, не отнимает времени, не лишает покоя, не лезет в ваши дела и не посягает на вашу драгоценную свободу. Она просто делает, что требуется, и исчезает до следующего свидания. Удобно, не правда ли? А главное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Успокой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…А главное, можно делать вид, что ты бы с ней навеки вместе, да вот, к несчастью, она несвободн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ерестан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Ведь я знаю, что больше всего на свете ты боишься женить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У меня горький опы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Отговорк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 не знаешь, сколько я хлебнул с бывшей жено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Слова. Тебе нельзя вери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тебе можно? Я же видел, чем вы тут занимал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Боже мой, какое преступление! Меня застали с собственным  мужем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уверяла, что у вас с ним ничего н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ы, кажется, делаешь вид, что ревну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Я не делаю вид, я в самом деле ревну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равд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равд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Хочешь, я уйду от него по первому твоему слову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Неуверенно.)</w:t>
      </w:r>
      <w:r>
        <w:rPr>
          <w:rFonts w:cs="Times New Roman" w:ascii="Times New Roman" w:hAnsi="Times New Roman"/>
        </w:rPr>
        <w:t xml:space="preserve">  М-м… Понимаешь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Испугал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Ты не думай, что я отказываюсь. Просто надо немного подождать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Чего ждать-т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се это должно как-то устояться, созреть… А там, глядишь, само собой и образуе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у что ж, давай так и договоримся. Если у тебя сегодня ничего не устоится и не образуется, считай, что между нами все кончено. Ты меня понял? Сегодня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Входя.)</w:t>
      </w:r>
      <w:r>
        <w:rPr>
          <w:rFonts w:cs="Times New Roman" w:ascii="Times New Roman" w:hAnsi="Times New Roman"/>
        </w:rPr>
        <w:t xml:space="preserve">  Что «сегодня»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Годовщина. </w:t>
      </w:r>
      <w:r>
        <w:rPr>
          <w:rFonts w:cs="Times New Roman" w:ascii="Times New Roman" w:hAnsi="Times New Roman"/>
          <w:i/>
          <w:iCs/>
        </w:rPr>
        <w:t>(Сует Мужу тарелки.)</w:t>
      </w:r>
      <w:r>
        <w:rPr>
          <w:rFonts w:cs="Times New Roman" w:ascii="Times New Roman" w:hAnsi="Times New Roman"/>
        </w:rPr>
        <w:t xml:space="preserve"> Держ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Зачем?</w:t>
      </w:r>
    </w:p>
    <w:p>
      <w:pPr>
        <w:pStyle w:val="Dra"/>
        <w:rPr/>
      </w:pPr>
      <w:r>
        <w:rPr>
          <w:rFonts w:cs="Times New Roman" w:ascii="Times New Roman" w:hAnsi="Times New Roman"/>
        </w:rPr>
        <w:t>ДРУГ. Чтобы держать.</w:t>
      </w:r>
      <w:r>
        <w:rPr>
          <w:rFonts w:cs="Times New Roman" w:ascii="Times New Roman" w:hAnsi="Times New Roman"/>
          <w:i/>
          <w:iCs/>
        </w:rPr>
        <w:t xml:space="preserve"> (Выходит, доставая сигареты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то с ним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раздраженно.)</w:t>
      </w:r>
      <w:r>
        <w:rPr>
          <w:rFonts w:cs="Times New Roman" w:ascii="Times New Roman" w:hAnsi="Times New Roman"/>
        </w:rPr>
        <w:t xml:space="preserve"> Где водка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Виновато.)</w:t>
      </w:r>
      <w:r>
        <w:rPr>
          <w:rFonts w:cs="Times New Roman" w:ascii="Times New Roman" w:hAnsi="Times New Roman"/>
        </w:rPr>
        <w:t xml:space="preserve"> В магазин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е купил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здно уже. Не видишь, который час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Даже этого сделать не можешь. Мужчина…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молча расставляет тарелк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оть бы галстук надел… Как-никак – дат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Зачем? Гостей-то почти не будет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Раздраженно.)</w:t>
      </w:r>
      <w:r>
        <w:rPr>
          <w:rFonts w:cs="Times New Roman" w:ascii="Times New Roman" w:hAnsi="Times New Roman"/>
        </w:rPr>
        <w:t xml:space="preserve">  Да не ради гостей. Ради меня.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льное молчание. Входит ДРУГ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Чувствуя, что произошла размолвка.)</w:t>
      </w:r>
      <w:r>
        <w:rPr>
          <w:rFonts w:cs="Times New Roman" w:ascii="Times New Roman" w:hAnsi="Times New Roman"/>
        </w:rPr>
        <w:t xml:space="preserve">  Я, собственно, хочу вручить вам к вашей дате нечто большое и светлое. </w:t>
      </w:r>
      <w:r>
        <w:rPr>
          <w:rFonts w:cs="Times New Roman" w:ascii="Times New Roman" w:hAnsi="Times New Roman"/>
          <w:i/>
          <w:iCs/>
        </w:rPr>
        <w:t>(Достает из портфеля бутыль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Обрадованно.)</w:t>
      </w:r>
      <w:r>
        <w:rPr>
          <w:rFonts w:cs="Times New Roman" w:ascii="Times New Roman" w:hAnsi="Times New Roman"/>
        </w:rPr>
        <w:t xml:space="preserve">  Никак водка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Что вовремя, то вовремя.  </w:t>
      </w:r>
      <w:r>
        <w:rPr>
          <w:rFonts w:cs="Times New Roman" w:ascii="Times New Roman" w:hAnsi="Times New Roman"/>
          <w:i/>
          <w:iCs/>
        </w:rPr>
        <w:t>(Мужу.)</w:t>
      </w:r>
      <w:r>
        <w:rPr>
          <w:rFonts w:cs="Times New Roman" w:ascii="Times New Roman" w:hAnsi="Times New Roman"/>
        </w:rPr>
        <w:t xml:space="preserve"> Бери пример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С чувством.)</w:t>
      </w:r>
      <w:r>
        <w:rPr>
          <w:rFonts w:cs="Times New Roman" w:ascii="Times New Roman" w:hAnsi="Times New Roman"/>
        </w:rPr>
        <w:t xml:space="preserve">  Спасибо, старик, выручил. Как ты догадался ее принест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у меня это всегда с собой. На всякий случа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Ну ладно.  Пойду займусь печеньем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ебе помоч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Смерив его взглядом.)</w:t>
      </w:r>
      <w:r>
        <w:rPr>
          <w:rFonts w:cs="Times New Roman" w:ascii="Times New Roman" w:hAnsi="Times New Roman"/>
        </w:rPr>
        <w:t xml:space="preserve"> Не надо. Откройте лучше бутылки и вообще приготовьте все, что надо. </w:t>
      </w:r>
      <w:r>
        <w:rPr>
          <w:rFonts w:cs="Times New Roman" w:ascii="Times New Roman" w:hAnsi="Times New Roman"/>
          <w:i/>
          <w:iCs/>
        </w:rPr>
        <w:t>(Уходит на кухню и начинает заниматься приготовлением печенья. По ее резким движениям легко угадать дурное настроение.)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. Опять поцапалис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то ни день, то заруба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Осторожно.)</w:t>
      </w:r>
      <w:r>
        <w:rPr>
          <w:rFonts w:cs="Times New Roman" w:ascii="Times New Roman" w:hAnsi="Times New Roman"/>
        </w:rPr>
        <w:t xml:space="preserve"> О разводе речь не заводил?</w:t>
      </w:r>
    </w:p>
    <w:p>
      <w:pPr>
        <w:pStyle w:val="Dra"/>
        <w:rPr/>
      </w:pPr>
      <w:r>
        <w:rPr>
          <w:rFonts w:cs="Times New Roman" w:ascii="Times New Roman" w:hAnsi="Times New Roman"/>
        </w:rPr>
        <w:t>МУЖ. Пока нет.</w:t>
      </w:r>
      <w:r>
        <w:rPr>
          <w:rFonts w:cs="Times New Roman" w:ascii="Times New Roman" w:hAnsi="Times New Roman"/>
          <w:i/>
          <w:iCs/>
        </w:rPr>
        <w:t xml:space="preserve"> (Достает галстук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Убежденно.)</w:t>
      </w:r>
      <w:r>
        <w:rPr>
          <w:rFonts w:cs="Times New Roman" w:ascii="Times New Roman" w:hAnsi="Times New Roman"/>
        </w:rPr>
        <w:t xml:space="preserve">  И не стоит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Горячо.)</w:t>
      </w:r>
      <w:r>
        <w:rPr>
          <w:rFonts w:cs="Times New Roman" w:ascii="Times New Roman" w:hAnsi="Times New Roman"/>
        </w:rPr>
        <w:t xml:space="preserve"> А если я хочу глотнуть хотя бы немножко свободы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Давай лучше глотнем водк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 хоч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множк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ы же знаешь, я не любител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уть-чут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Нет. Мне не до того. Хоть в петлю лезь. </w:t>
      </w:r>
      <w:r>
        <w:rPr>
          <w:rFonts w:cs="Times New Roman" w:ascii="Times New Roman" w:hAnsi="Times New Roman"/>
          <w:i/>
          <w:iCs/>
        </w:rPr>
        <w:t>(Затягивает галстук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Никуда ты вырвешься. Просто из одной камеры попадешь в другую. Все мечтают уйти на свободу, а уходят к другой женщине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-твоему, вариантов не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Увы! Можно избавиться от того или иного партнера, но от самого брака – никогда. А все беда не в партнере, а в самом браке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ы дума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Точно знаю. Недавно один ученый с помощью термодинамики доказал, что нормальный исход брака – конфликт и развод. Вот ты мучаешься, переживаешь, считаешь, что именно тебе не повезло, а на самом деле это закон. Тут уж ничего не поделаешь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Какое отношение моя жена имеет к  термодинамик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редставь, что на столе стоит чайник. Может ли он сам по себе нагревать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т, конеч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ак вот, брак – это тот же чайник. Он может только остывать. Закон природы. Вопрос времени. Тот ученый и цифры привел: половина браков кончается разводом. А из другой половины счастлива только треть. Пока счастлив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 может быть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татистика. А тебе казалось, один ты такой мученик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Зачем же тогда люди женятся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Каждый считает себя исключением. </w:t>
      </w:r>
      <w:r>
        <w:rPr>
          <w:rFonts w:cs="Times New Roman" w:ascii="Times New Roman" w:hAnsi="Times New Roman"/>
          <w:i/>
          <w:iCs/>
        </w:rPr>
        <w:t>(Помолчав.)</w:t>
      </w:r>
      <w:r>
        <w:rPr>
          <w:rFonts w:cs="Times New Roman" w:ascii="Times New Roman" w:hAnsi="Times New Roman"/>
        </w:rPr>
        <w:t xml:space="preserve"> Музыка-то буде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Сейчас поставлю что-нибудь. </w:t>
      </w:r>
      <w:r>
        <w:rPr>
          <w:rFonts w:cs="Times New Roman" w:ascii="Times New Roman" w:hAnsi="Times New Roman"/>
          <w:i/>
          <w:iCs/>
        </w:rPr>
        <w:t xml:space="preserve">(Подбирает диск и включает проигрыватель. Звучит музыка.)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наешь, независимо от твоего ученого мне те же мысли в голову лезли. Увижу, бывает, на улице женщину - юную, солнечную, красивую - смотрю на нее, таю конечно от восхищения, а сам думаю: неужели и она кому-то надоел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Закон природы. Вопрос времен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колько народу, наверное, вот так незаметно мается у себя по домам. Миллионы… А ведь это так важно – счастье под каждой крышей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Уж кто-кто, а я давно это понял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ебе самому не страшно было разводить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онечно, страш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Как же ты решил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Жена допекла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ужели была хуже моей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равнил тоже. Таких, как твоя, надо еще поискать. Просто у вас то, что называется несовместимос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«Несовместимость»… Ерунда. Вот Ермишкин, тот и слова-то такого не знает. А почему? Потому что жена у него – королева. Ради него мотоцикл водить научила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твоя чем плох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Возможно, она и не плоха. Во всяком случае, пока я на ней не женился, она мне даже нравилась. Быть может, она и сейчас кому-то нравится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Жена- как луна. Она всегда повернута к тебе одним боком. С другого бока она, быть может, и привлекательна, но ты его не видиш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Это вер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огда самый мелкий недостаток повторяется десять тысяч раз, он становится невыносимым. Я сам в свое время клюнул на пестренькую блузку, - до сих пор в глазах ряби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Характер хоть у нее был ничег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 приведи бог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темперамен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ак у мороженой треск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его же ты на ней женил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 чего все женятся – по глупости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Не все по глупости. Некоторые  </w:t>
      </w:r>
      <w:r>
        <w:rPr>
          <w:rFonts w:cs="Times New Roman" w:ascii="Times New Roman" w:hAnsi="Times New Roman"/>
          <w:i/>
          <w:iCs/>
        </w:rPr>
        <w:t xml:space="preserve">(вздыхает) </w:t>
      </w:r>
      <w:r>
        <w:rPr>
          <w:rFonts w:cs="Times New Roman" w:ascii="Times New Roman" w:hAnsi="Times New Roman"/>
        </w:rPr>
        <w:t xml:space="preserve"> по необходимост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Это тоже глупость. И вообще, не я на ней женился, а она на мн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нициативу-то, положим, мужчины проявляю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огда нужно подцепить на вечерок – на два, тогда, конечно, предприимчивее мужчины, а на всю жизнь – безусловно, женщины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Жаль, что ты жену в другом городе завел. Я так с ней и не познакомился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ичего не потерял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Значит, с тех пор ты женоненавистник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Жен я не люблю, но против женщин ничего не име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рисмотрел, небось, какую-нибудь одинокую красотку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чему именно одинокую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Разве не ясно? Всегда свободна, всегда для тебя, никаких комплексов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Одинокие, брат, замуж хотят. Вот и будет «всегда для тебя»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Помрачнев.)</w:t>
      </w:r>
      <w:r>
        <w:rPr>
          <w:rFonts w:cs="Times New Roman" w:ascii="Times New Roman" w:hAnsi="Times New Roman"/>
        </w:rPr>
        <w:t xml:space="preserve"> Это верно. Уж очень эти свободные любят упрекать да жаловаться. Почему, дескать, ты с ней ни в театр, ни в гости… И что тебе от нее будто только одно и надо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Подхватывая.)</w:t>
      </w:r>
      <w:r>
        <w:rPr>
          <w:rFonts w:cs="Times New Roman" w:ascii="Times New Roman" w:hAnsi="Times New Roman"/>
        </w:rPr>
        <w:t xml:space="preserve">  …И что не нужно ей ворованного, и надоели огрызки, остатки и украдки… И что она хочет, как все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се верно, слово в слово. Я тебе говорил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О чем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Смутившись.)</w:t>
      </w:r>
      <w:r>
        <w:rPr>
          <w:rFonts w:cs="Times New Roman" w:ascii="Times New Roman" w:hAnsi="Times New Roman"/>
        </w:rPr>
        <w:t xml:space="preserve"> Ну… вообщ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стой-постой. Ты с кем-нибудь встречаешься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Ни с кем, с чего ты взял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Давно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Смущенно.)</w:t>
      </w:r>
      <w:r>
        <w:rPr>
          <w:rFonts w:cs="Times New Roman" w:ascii="Times New Roman" w:hAnsi="Times New Roman"/>
        </w:rPr>
        <w:t xml:space="preserve"> Не очень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ак вот почему ты зашевелился с разводом… Говоришь, она незамужня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 основном, да. В смысле н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И ты, конечно, в нее по уш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 уши - не по уши, но в какой-то мере… И, в общем, отчасти даже довольно силь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И, конечно, собираешься на ней жениться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Что я, с ума сошел? </w:t>
      </w:r>
      <w:r>
        <w:rPr>
          <w:rFonts w:cs="Times New Roman" w:ascii="Times New Roman" w:hAnsi="Times New Roman"/>
          <w:i/>
          <w:iCs/>
        </w:rPr>
        <w:t>(Виновато.)</w:t>
      </w:r>
      <w:r>
        <w:rPr>
          <w:rFonts w:cs="Times New Roman" w:ascii="Times New Roman" w:hAnsi="Times New Roman"/>
        </w:rPr>
        <w:t xml:space="preserve"> А, в общем, собираю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у и дурак. Одного ярма тебе мал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о ты же ее совсем не знаешь! Хочешь, познакомлю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Зачем? Все равно благословения не дам, не надей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се равно ты ее сейчас увидиш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Гд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Зде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Здесь? Но ведь твоя жена сказала, что никого не ждет, кроме подруг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ак она и есть ее подруга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Оторопев.)</w:t>
      </w:r>
      <w:r>
        <w:rPr>
          <w:rFonts w:cs="Times New Roman" w:ascii="Times New Roman" w:hAnsi="Times New Roman"/>
        </w:rPr>
        <w:t xml:space="preserve">  Понят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Да, брат, такие дела… Она переехала к нам в город недавно. Работает вместе с жено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нятно.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молодая женщина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Радостно.)</w:t>
      </w:r>
      <w:r>
        <w:rPr>
          <w:rFonts w:cs="Times New Roman" w:ascii="Times New Roman" w:hAnsi="Times New Roman"/>
        </w:rPr>
        <w:t xml:space="preserve"> Вот и она!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берет ее под руку и подводит к Другу. Тот медленно поднимается ей навстречу. Молча они смотрят друг на друга долгим взглядо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о мой друг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Перебивая.)</w:t>
      </w:r>
      <w:r>
        <w:rPr>
          <w:rFonts w:cs="Times New Roman" w:ascii="Times New Roman" w:hAnsi="Times New Roman"/>
        </w:rPr>
        <w:t xml:space="preserve"> Можете не продолжать. </w:t>
      </w:r>
      <w:r>
        <w:rPr>
          <w:rFonts w:cs="Times New Roman" w:ascii="Times New Roman" w:hAnsi="Times New Roman"/>
          <w:i/>
          <w:iCs/>
        </w:rPr>
        <w:t>(Протягивая Другу руку.)</w:t>
      </w:r>
      <w:r>
        <w:rPr>
          <w:rFonts w:cs="Times New Roman" w:ascii="Times New Roman" w:hAnsi="Times New Roman"/>
        </w:rPr>
        <w:t xml:space="preserve"> Очень рада. Я слышала о вас столько хорошего...</w:t>
        <w:tab/>
        <w:t xml:space="preserve">  </w:t>
      </w:r>
    </w:p>
    <w:p>
      <w:pPr>
        <w:pStyle w:val="Dra"/>
        <w:rPr/>
      </w:pPr>
      <w:r>
        <w:rPr>
          <w:rFonts w:cs="Times New Roman" w:ascii="Times New Roman" w:hAnsi="Times New Roman"/>
        </w:rPr>
        <w:t>ДРУГ.</w:t>
      </w:r>
      <w:r>
        <w:rPr>
          <w:rFonts w:cs="Times New Roman" w:ascii="Times New Roman" w:hAnsi="Times New Roman"/>
          <w:i/>
          <w:iCs/>
        </w:rPr>
        <w:t xml:space="preserve"> (Пожимая руку, принужденно.)</w:t>
      </w:r>
      <w:r>
        <w:rPr>
          <w:rFonts w:cs="Times New Roman" w:ascii="Times New Roman" w:hAnsi="Times New Roman"/>
        </w:rPr>
        <w:t xml:space="preserve">  Очень прият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Я почему-то представляла вас други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ы разочарованы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Приятно удивлен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йду скажу жене, что все собрались.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выходит в кухню и сообщает Жене о приходе Подруги. Жена наскоро приводит себя в порядок. В столовой царит долгая пауза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Неприязненно.)</w:t>
      </w:r>
      <w:r>
        <w:rPr>
          <w:rFonts w:cs="Times New Roman" w:ascii="Times New Roman" w:hAnsi="Times New Roman"/>
        </w:rPr>
        <w:t xml:space="preserve"> Ты откуда взялас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Переехал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Я спрашиваю, откуда ты взялась в этом дом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А что, нельз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Оставь парня в покое. Он заслуживает лучшей дол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 Его доля тебя не касае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ичего, я ему раскрою глаз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Я тоже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 на что намекаеш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Его жена кое-чем со мной делилась. Только я не знала, что это ты. </w:t>
      </w:r>
      <w:r>
        <w:rPr>
          <w:rFonts w:cs="Times New Roman" w:ascii="Times New Roman" w:hAnsi="Times New Roman"/>
          <w:i/>
          <w:iCs/>
        </w:rPr>
        <w:t>(Насмешливо.)</w:t>
      </w:r>
      <w:r>
        <w:rPr>
          <w:rFonts w:cs="Times New Roman" w:ascii="Times New Roman" w:hAnsi="Times New Roman"/>
        </w:rPr>
        <w:t xml:space="preserve"> «Друг семьи»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 еще и шантажистка.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 Итак, мы встретились в первый раз. Ты ничего не знаешь, я ничего не знаю. Договорились?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оловую входят Муж и Жена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Целуясь с Подругой.)</w:t>
      </w:r>
      <w:r>
        <w:rPr>
          <w:rFonts w:cs="Times New Roman" w:ascii="Times New Roman" w:hAnsi="Times New Roman"/>
        </w:rPr>
        <w:t xml:space="preserve"> Ну, наконец-то! Мы уж и не знали, что дум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акое на тебе чудное платье… Невеста, да и тольк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ичего особенного. Прошу сразу к стол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Да, давно пора выпить. </w:t>
      </w:r>
      <w:r>
        <w:rPr>
          <w:rFonts w:cs="Times New Roman" w:ascii="Times New Roman" w:hAnsi="Times New Roman"/>
          <w:i/>
          <w:iCs/>
        </w:rPr>
        <w:t>(Садится за стол.)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И закусить. </w:t>
      </w:r>
      <w:r>
        <w:rPr>
          <w:rFonts w:cs="Times New Roman" w:ascii="Times New Roman" w:hAnsi="Times New Roman"/>
          <w:i/>
          <w:iCs/>
        </w:rPr>
        <w:t xml:space="preserve">(Проворно садится за стол.)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Покажи хотя бы сначала квартиру. Я ведь у вас еще не была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Чего тут смотреть… Мы ведь тут недавно, еще не обжил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Тем более интересно. Этот стеллаж покупной или по заказу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Муж сам сделал проек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у уж проект… Эскиз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Отличный стеллаж. Твой муж все хорошо продумал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Снисходительно.)</w:t>
      </w:r>
      <w:r>
        <w:rPr>
          <w:rFonts w:cs="Times New Roman" w:ascii="Times New Roman" w:hAnsi="Times New Roman"/>
        </w:rPr>
        <w:t xml:space="preserve">  Он у меня хозяйственны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Покажи мне спальню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Начнем с детской. Осторожно, не задень кактус. </w:t>
      </w:r>
      <w:r>
        <w:rPr>
          <w:rFonts w:cs="Times New Roman" w:ascii="Times New Roman" w:hAnsi="Times New Roman"/>
          <w:i/>
          <w:iCs/>
        </w:rPr>
        <w:t>(Уводит Подругу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у, как она тебе?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делает неопределенный жес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да, мил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Уг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Я так и знал, что вы подружитесь. Она не может не понравиться, правд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Уг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Характер – чудо. И ко всему – красавица. Жена ей в подметки не годится, правд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Уг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, в отличие от жены, всегда весела, всегда жизнерадостна. А между тем, ей пришлось испытать такое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что же такое ей пришлось испытат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Замужеств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у, эта беда приключается со многими женщинам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о не всем достается такой муж, какой был у нее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Протягивая руку к бутылке.)</w:t>
      </w:r>
      <w:r>
        <w:rPr>
          <w:rFonts w:cs="Times New Roman" w:ascii="Times New Roman" w:hAnsi="Times New Roman"/>
        </w:rPr>
        <w:t xml:space="preserve"> Ты извини, но я все же выпью рюмочк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Давай-давай. Теперь можно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Наполняя рюмку.)</w:t>
      </w:r>
      <w:r>
        <w:rPr>
          <w:rFonts w:cs="Times New Roman" w:ascii="Times New Roman" w:hAnsi="Times New Roman"/>
        </w:rPr>
        <w:t xml:space="preserve"> Так что у нее был за муж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донок, законченный дурак, эгоист… К тому же, неизлечимый алкоголик.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, который поднес было рюмку к губам, ставит ее на мест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Можно подумать, ты его видел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т, бог избавил. Но представляю этого хама так ясно, что если встречу его на улице, тот же узна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может, он с горя пил, с тоск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се алкаши так говорят. Чего ты рюмку-то поставил?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 и Подруга возвращаются из детско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еперь пройдем в спальню. Осторожно, кактус!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т в спальню и продолжают там разговор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Мрачно оглядывая комнату.)</w:t>
      </w:r>
      <w:r>
        <w:rPr>
          <w:rFonts w:cs="Times New Roman" w:ascii="Times New Roman" w:hAnsi="Times New Roman"/>
        </w:rPr>
        <w:t xml:space="preserve"> Очень уютно. Кровать – так прямо роскошна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Муж сделал. Из двух старых матрасов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Раскрывая огромный шкаф.)</w:t>
      </w:r>
      <w:r>
        <w:rPr>
          <w:rFonts w:cs="Times New Roman" w:ascii="Times New Roman" w:hAnsi="Times New Roman"/>
        </w:rPr>
        <w:t xml:space="preserve"> Этот шкаф купили готовый?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Нет, муж начертил и заказал под размер комнаты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Вздохнув.)</w:t>
      </w:r>
      <w:r>
        <w:rPr>
          <w:rFonts w:cs="Times New Roman" w:ascii="Times New Roman" w:hAnsi="Times New Roman"/>
        </w:rPr>
        <w:t xml:space="preserve"> Мне бы тоже такой хотело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ойдем, посмотришь кухню.</w:t>
      </w:r>
    </w:p>
    <w:p>
      <w:pPr>
        <w:pStyle w:val="Remark"/>
        <w:ind w:left="130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 переходят в кухн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равится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Завистливо.)</w:t>
      </w:r>
      <w:r>
        <w:rPr>
          <w:rFonts w:cs="Times New Roman" w:ascii="Times New Roman" w:hAnsi="Times New Roman"/>
        </w:rPr>
        <w:t xml:space="preserve"> Блеск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Муж тут сделал кучу приспособлений… Полочки, крючочки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Он у тебя мастер на все руки, а ты недовольн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илить да сверлить он умеет… Но разве в этом счасть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В ваших отношениях все без перемен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олько к худшем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Что-нибудь предпринимаешь в смысле развод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Кое-чт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А он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Желчно.)</w:t>
      </w:r>
      <w:r>
        <w:rPr>
          <w:rFonts w:cs="Times New Roman" w:ascii="Times New Roman" w:hAnsi="Times New Roman"/>
        </w:rPr>
        <w:t xml:space="preserve"> По-прежнему дергается. Делает много движений, которые ничего не дают. Единственный, кто что-то получает от его конвульсий – это он са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Что именно?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Сознание, что он что-то делает. Не разрешает себе стоять на месте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Взглянув на плиту.)</w:t>
      </w:r>
      <w:r>
        <w:rPr>
          <w:rFonts w:cs="Times New Roman" w:ascii="Times New Roman" w:hAnsi="Times New Roman"/>
        </w:rPr>
        <w:t xml:space="preserve"> Вкусным пахнет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Печенье пеку. Ой, извини, я же должна еще доделать салат. </w:t>
      </w:r>
      <w:r>
        <w:rPr>
          <w:rFonts w:cs="Times New Roman" w:ascii="Times New Roman" w:hAnsi="Times New Roman"/>
          <w:i/>
          <w:iCs/>
        </w:rPr>
        <w:t>(Надевает фартук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Тебе помоч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Если нетрудно, нарежь овощ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Тебе хорошо, он по крайней мере не пь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Может и рад выпить, да не на что. Ведь зарабатывает столько, что в микроскоп не разглядишь. И честолюбия нет ни на грош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Честолюбие людей только порти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е скажи. Мужчина должен уметь делать карьеру. А моего с чем взяли, с тем и на пенсию проводя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А может, ему больше и не над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Ему-то точно не надо, не он же хозяйство ведет. Но ведь у него семья. Я бьюсь, как рыба об лед, а ему хоть бы чт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Не в деньгах счасть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Да, конечно. Когда они есть. А если их нет? Ты же знаешь, я к деньгам равнодушна, но есть же, в конце концов, какой-то предел.  Я и так хожу босая и раздетая, новое платье из старого шью, а юбку из бабушкиного платка делаю. А тут еще его родня. Не квартира, а постоялый двор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Все слушаю и не могу понять – чем он тебя так раздражае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ем, что чужой. Неужели непонятно? Ведь он глухой и слепой. Смотрит на меня в упор – и не видит. Слушает – и не слышит. Сидит как будто рядом – а сам бесконечно далеко. Говорит мне что-то – но сам немой, потому что все разговоры наши пусты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ак же вы до этого дош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Сама не понимаю. Ведь были же мы когда-то совсем молоды, бродили, счастливые, ночи напролет и твердо знали, просто совершенно были уверены, что у нас будет все не так, как у других, все будет чище, красивее, а главное – навсегда. А кончилось тем, что мы живем, как все, даже хуже, чем все. Просто плакать хочется. Ведь жизнь-то идет, а у меня уже ничего – не любви, ни надежды. То ли наши чувства были ненастоящие, то ли мы не сумели их сберечь – теперь это уже не имеет значения… Ладно, хватит плакаться, пора за стол садиться, а то мужчины заждались…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ирает заплаканные глаза и подкрашивает ресницы. Подруга берет блюдо с салатом и направляется в столовую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Мужчинам.)</w:t>
      </w:r>
      <w:r>
        <w:rPr>
          <w:rFonts w:cs="Times New Roman" w:ascii="Times New Roman" w:hAnsi="Times New Roman"/>
        </w:rPr>
        <w:t xml:space="preserve"> Не помешаю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Нисколько. Мы как раз беседуем о тебе. Ты ему очень понравилась.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Правд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Угу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Ослепительно улыбаясь.)</w:t>
      </w:r>
      <w:r>
        <w:rPr>
          <w:rFonts w:cs="Times New Roman" w:ascii="Times New Roman" w:hAnsi="Times New Roman"/>
        </w:rPr>
        <w:t xml:space="preserve"> Я очень рада.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Вы мне тоже очень понравилис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Спасибо. </w:t>
      </w:r>
      <w:r>
        <w:rPr>
          <w:rFonts w:cs="Times New Roman" w:ascii="Times New Roman" w:hAnsi="Times New Roman"/>
          <w:i/>
          <w:iCs/>
        </w:rPr>
        <w:t>(Пауза.)</w:t>
      </w:r>
      <w:r>
        <w:rPr>
          <w:rFonts w:cs="Times New Roman" w:ascii="Times New Roman" w:hAnsi="Times New Roman"/>
        </w:rPr>
        <w:t xml:space="preserve">  Пойду покурю. </w:t>
      </w:r>
      <w:r>
        <w:rPr>
          <w:rFonts w:cs="Times New Roman" w:ascii="Times New Roman" w:hAnsi="Times New Roman"/>
          <w:i/>
          <w:iCs/>
        </w:rPr>
        <w:t>(Выходит.)</w:t>
      </w:r>
      <w:r>
        <w:rPr>
          <w:rFonts w:cs="Times New Roman" w:ascii="Times New Roman" w:hAnsi="Times New Roman"/>
        </w:rPr>
        <w:t xml:space="preserve"> 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Отличный парень, правда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Сухо.)</w:t>
      </w:r>
      <w:r>
        <w:rPr>
          <w:rFonts w:cs="Times New Roman" w:ascii="Times New Roman" w:hAnsi="Times New Roman"/>
        </w:rPr>
        <w:t xml:space="preserve"> Вероятно. Мне нужно с тобой поговори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ец первой части</w:t>
      </w:r>
    </w:p>
    <w:p>
      <w:pPr>
        <w:pStyle w:val="Dra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20" w:righ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асть вторая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родолжается без перерыва. Муж и Подруга стоят друг против друг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Нам надо с тобой поговори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юда каждую минуту могут войт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Мне нужно задать тебе всего один вопрос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Уходя от темы.)</w:t>
      </w:r>
      <w:r>
        <w:rPr>
          <w:rFonts w:cs="Times New Roman" w:ascii="Times New Roman" w:hAnsi="Times New Roman"/>
        </w:rPr>
        <w:t xml:space="preserve"> О чем вы с женой-то беседова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Ни о чем. Показала мне ваше гнездышко. Теперь я хоть знаю, как ты живешь. Очень уютно, ничего не скажешь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Неуверенно.)</w:t>
      </w:r>
      <w:r>
        <w:rPr>
          <w:rFonts w:cs="Times New Roman" w:ascii="Times New Roman" w:hAnsi="Times New Roman"/>
        </w:rPr>
        <w:t xml:space="preserve"> Я очень рад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Я тоже. Особенно мне понравилось, как в вашей спаленке красуется сделанная тобою пуховая кроватка, а на ней рядышком две подушечки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Смущенно.)</w:t>
      </w:r>
      <w:r>
        <w:rPr>
          <w:rFonts w:cs="Times New Roman" w:ascii="Times New Roman" w:hAnsi="Times New Roman"/>
        </w:rPr>
        <w:t xml:space="preserve"> Ты напрасно ревнуешь. Я же сто раз объяснял, что мы с ней не живе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Только спит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что же, мне на полу спать, что ли?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 молчи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готов дать тебе тысячу честных слов 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Оставь их при себе. Мне говоришь, что собираешься уходить, а сам увешал всю квартиру полочками да крючочками. </w:t>
        <w:tab/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Это я от тоски мастерю, как ты не понимаешь? Заполняю пустоту в отношениях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Не будем терять времени. Скажи, чем закончилось ваше объяснение?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молчи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у? Что она сказала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Упавшим голосом.)</w:t>
      </w:r>
      <w:r>
        <w:rPr>
          <w:rFonts w:cs="Times New Roman" w:ascii="Times New Roman" w:hAnsi="Times New Roman"/>
        </w:rPr>
        <w:t xml:space="preserve"> Кто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Нетерпеливо.)</w:t>
      </w:r>
      <w:r>
        <w:rPr>
          <w:rFonts w:cs="Times New Roman" w:ascii="Times New Roman" w:hAnsi="Times New Roman"/>
        </w:rPr>
        <w:t xml:space="preserve"> Твоя жен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О че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Разве вы еще не объяснилис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нимаешь, как-то не получилось. Надо было срочно слетать за водко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Боже мой, ну при чем тут водк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бсолютно не при чем. Но, понимаешь, я не смог. Такой день, понимаешь? Хоть не круглая, но все же дата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 xml:space="preserve">(Вспылив.) </w:t>
      </w:r>
      <w:r>
        <w:rPr>
          <w:rFonts w:cs="Times New Roman" w:ascii="Times New Roman" w:hAnsi="Times New Roman"/>
        </w:rPr>
        <w:t xml:space="preserve"> Да какое мне дело до ваших дат! </w:t>
      </w:r>
      <w:r>
        <w:rPr>
          <w:rFonts w:cs="Times New Roman" w:ascii="Times New Roman" w:hAnsi="Times New Roman"/>
          <w:i/>
          <w:iCs/>
        </w:rPr>
        <w:t>(Взяв себя в руки.)</w:t>
      </w:r>
      <w:r>
        <w:rPr>
          <w:rFonts w:cs="Times New Roman" w:ascii="Times New Roman" w:hAnsi="Times New Roman"/>
        </w:rPr>
        <w:t xml:space="preserve"> Извини, но я на пределе. И сама извелась, и тебя жалко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Я поговор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ак на прошлой недел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а этот раз желез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Ты при ней боишься рот открыть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Кстати, она просила открыть бутылки. </w:t>
      </w:r>
      <w:r>
        <w:rPr>
          <w:rFonts w:cs="Times New Roman" w:ascii="Times New Roman" w:hAnsi="Times New Roman"/>
          <w:i/>
          <w:iCs/>
        </w:rPr>
        <w:t>(Роется в ящике в поисках штопора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Ты надо мной издеваешься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его ты вдруг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А того! Надоело по углам встречать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Думаешь, мне легче? Ты хоть живешь сама по себе, а мне все время нужно в притворяшки игр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Возьми да перестан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 перестану. Сегодня же поговор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Сегодн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егодня. Честное слов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Учти, я на пределе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Жена с дымящимся блюдом в руках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Светским тоном.)</w:t>
      </w:r>
      <w:r>
        <w:rPr>
          <w:rFonts w:cs="Times New Roman" w:ascii="Times New Roman" w:hAnsi="Times New Roman"/>
        </w:rPr>
        <w:t xml:space="preserve"> Я с вами согласен. Актеры всегда должны играть на пределе своих возможностей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Едко.)</w:t>
      </w:r>
      <w:r>
        <w:rPr>
          <w:rFonts w:cs="Times New Roman" w:ascii="Times New Roman" w:hAnsi="Times New Roman"/>
        </w:rPr>
        <w:t xml:space="preserve"> Особенно мне не нравятся в этом спектакле мужские рол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О чем вы беседуете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О пьесе Красногорова «Сегодня или никогда»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Нашла с кем говорить о театре. Из всех видов искусства он любит только футбол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Дался тебе этот футбол. Я и смотрю-то его раз в год. Дадут ли нам когда-нибудь поест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Появляясь.)</w:t>
      </w:r>
      <w:r>
        <w:rPr>
          <w:rFonts w:cs="Times New Roman" w:ascii="Times New Roman" w:hAnsi="Times New Roman"/>
        </w:rPr>
        <w:t xml:space="preserve"> И выпи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Все готов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 ума сойти, как долго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Не удостаивая Мужа ответом.)</w:t>
      </w:r>
      <w:r>
        <w:rPr>
          <w:rFonts w:cs="Times New Roman" w:ascii="Times New Roman" w:hAnsi="Times New Roman"/>
        </w:rPr>
        <w:t xml:space="preserve"> Садитесь за стол, все стынет. 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саживаются, кладут себе закуску и т.д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За тобой тос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чему именно за мной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Сладким голосом.)</w:t>
      </w:r>
      <w:r>
        <w:rPr>
          <w:rFonts w:cs="Times New Roman" w:ascii="Times New Roman" w:hAnsi="Times New Roman"/>
        </w:rPr>
        <w:t xml:space="preserve"> Ведь вы же, кажется,  старый друг дома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Поднимаясь с рюмкой в руках.)</w:t>
      </w:r>
      <w:r>
        <w:rPr>
          <w:rFonts w:cs="Times New Roman" w:ascii="Times New Roman" w:hAnsi="Times New Roman"/>
        </w:rPr>
        <w:t xml:space="preserve"> Ну что ж, друзья. Время бежит. Давно ли я гулял у вас на свадьбе, и вот… Хоть дата и не круглая, но, как говорится… Одним словом, любовь вам да совет, живите так же дружно, как до сих пор… то есть будьте для всех примером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 и МУЖ. Спасибо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окаются, пьют, закусывают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Позвольте и мне сказать. </w:t>
      </w:r>
      <w:r>
        <w:rPr>
          <w:rFonts w:cs="Times New Roman" w:ascii="Times New Roman" w:hAnsi="Times New Roman"/>
          <w:i/>
          <w:iCs/>
        </w:rPr>
        <w:t>(Жене.)</w:t>
      </w:r>
      <w:r>
        <w:rPr>
          <w:rFonts w:cs="Times New Roman" w:ascii="Times New Roman" w:hAnsi="Times New Roman"/>
        </w:rPr>
        <w:t xml:space="preserve"> Я хочу выпить отдельно за теб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чему это ей такая привилегия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Стоя, с бокалом.)</w:t>
      </w:r>
      <w:r>
        <w:rPr>
          <w:rFonts w:cs="Times New Roman" w:ascii="Times New Roman" w:hAnsi="Times New Roman"/>
        </w:rPr>
        <w:t xml:space="preserve"> Во-первых, потому, что она моя подруга. Во-вторых, потому, что женщина – центр семьи. Организовывать семейную жизнь, регулировать ее, приносить, если надо, для этого в жертву свои интересы – вот женское дело. А  если ты этого не можешь, какая ты, к черту, жена?.. Что-то я не то говорю… В общем, за тебя! </w:t>
      </w:r>
      <w:r>
        <w:rPr>
          <w:rFonts w:cs="Times New Roman" w:ascii="Times New Roman" w:hAnsi="Times New Roman"/>
          <w:i/>
          <w:iCs/>
        </w:rPr>
        <w:t>(Целует Жену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Охотно присоединяюсь. За эту чудесную пару! </w:t>
      </w:r>
      <w:r>
        <w:rPr>
          <w:rFonts w:cs="Times New Roman" w:ascii="Times New Roman" w:hAnsi="Times New Roman"/>
          <w:i/>
          <w:iCs/>
        </w:rPr>
        <w:t>(Пьет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Спасибо.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Я не удивлюсь, если ты закричишь «горько!»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А действительно, что же это мы забыли? Горько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Горько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Горько!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и Жена обмениваются коротким поцелуем. Друг и Подруга следят за ними, опустив вилк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то так мал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дольше мы будем потом, когда останемся одни. Ешьте, пейте, что вы остановились?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яканье ножей и вилок возобновляется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Другу, тихо.)</w:t>
      </w:r>
      <w:r>
        <w:rPr>
          <w:rFonts w:cs="Times New Roman" w:ascii="Times New Roman" w:hAnsi="Times New Roman"/>
        </w:rPr>
        <w:t xml:space="preserve"> Слушай, а может, мне тихонько встать, выйти незаметно из комнаты и смыться на край свет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ид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Разве у тебя не бывает такого настроения, что хочется бросить все к чертовой матери и уйти куда глаза глядят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Бывает. Все бывает. Сиди, куда ты денешься? </w:t>
      </w:r>
      <w:r>
        <w:rPr>
          <w:rFonts w:cs="Times New Roman" w:ascii="Times New Roman" w:hAnsi="Times New Roman"/>
          <w:i/>
          <w:iCs/>
        </w:rPr>
        <w:t>(Наполняет рюмки.)</w:t>
      </w:r>
      <w:r>
        <w:rPr>
          <w:rFonts w:cs="Times New Roman" w:ascii="Times New Roman" w:hAnsi="Times New Roman"/>
        </w:rPr>
        <w:t xml:space="preserve"> Давай-ка лучше… Для снятия напряжения. </w:t>
      </w:r>
      <w:r>
        <w:rPr>
          <w:rFonts w:cs="Times New Roman" w:ascii="Times New Roman" w:hAnsi="Times New Roman"/>
          <w:i/>
          <w:iCs/>
        </w:rPr>
        <w:t>(Пьет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Подруге.)</w:t>
      </w:r>
      <w:r>
        <w:rPr>
          <w:rFonts w:cs="Times New Roman" w:ascii="Times New Roman" w:hAnsi="Times New Roman"/>
        </w:rPr>
        <w:t xml:space="preserve"> Почему у тебя пустая тарелка? </w:t>
      </w:r>
      <w:r>
        <w:rPr>
          <w:rFonts w:cs="Times New Roman" w:ascii="Times New Roman" w:hAnsi="Times New Roman"/>
          <w:i/>
          <w:iCs/>
        </w:rPr>
        <w:t>(Мужу.)</w:t>
      </w:r>
      <w:r>
        <w:rPr>
          <w:rFonts w:cs="Times New Roman" w:ascii="Times New Roman" w:hAnsi="Times New Roman"/>
        </w:rPr>
        <w:t xml:space="preserve"> Что же ты не ухаживаешь за гостям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ам положить салату? Или, может быть, курицу в майонезе? Она, кажется, очень удачная получилас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Мужу.)</w:t>
      </w:r>
      <w:r>
        <w:rPr>
          <w:rFonts w:cs="Times New Roman" w:ascii="Times New Roman" w:hAnsi="Times New Roman"/>
        </w:rPr>
        <w:t xml:space="preserve"> Что это ты все «вы» да «вы»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Скромно.)</w:t>
      </w:r>
      <w:r>
        <w:rPr>
          <w:rFonts w:cs="Times New Roman" w:ascii="Times New Roman" w:hAnsi="Times New Roman"/>
        </w:rPr>
        <w:t xml:space="preserve"> Мы ведь на брудершафт еще не пил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ак кто мешает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Скромно.)</w:t>
      </w:r>
      <w:r>
        <w:rPr>
          <w:rFonts w:cs="Times New Roman" w:ascii="Times New Roman" w:hAnsi="Times New Roman"/>
        </w:rPr>
        <w:t xml:space="preserve"> Мы еще не настолько знакомы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Пустяки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Наполняя рюмки.)</w:t>
      </w:r>
      <w:r>
        <w:rPr>
          <w:rFonts w:cs="Times New Roman" w:ascii="Times New Roman" w:hAnsi="Times New Roman"/>
        </w:rPr>
        <w:t xml:space="preserve"> Итак, на брудершафт?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и Подруга пьют и целую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Давно бы так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Идея!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 Выпей и ты с ней на брудершафт. Мы здесь все свои, а вы как-то казенно друг с другом держитес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Правильно.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Выпей. И я хочу, чтобы вы подружил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Мм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Наполняя рюмки.)</w:t>
      </w:r>
      <w:r>
        <w:rPr>
          <w:rFonts w:cs="Times New Roman" w:ascii="Times New Roman" w:hAnsi="Times New Roman"/>
        </w:rPr>
        <w:t xml:space="preserve"> В общем, на брудершафт!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 и Друг пьют и целую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Что вы держитесь, как деревянны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Тебе кажется. Нормально держимся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олча едят и пьют.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то это мы замолча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О чем говорит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Может, потанцуем? А то что-то скучновато станови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Мне так не скуч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адо было больше народу назвать, я же говорил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омню, в день свадьбы тебе все гости лишними казал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 хочешь, чтобы мы и теперь казались лишним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еперь я ничего не хоч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Может, в самом деле потанцуем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Пожав плечами, Мужу.)</w:t>
      </w:r>
      <w:r>
        <w:rPr>
          <w:rFonts w:cs="Times New Roman" w:ascii="Times New Roman" w:hAnsi="Times New Roman"/>
        </w:rPr>
        <w:t xml:space="preserve"> Поставь что-нибудь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едленное танго. Муж хочет пригласить Подруг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Первый танец по традиции невеста дарит жениху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приглашает Жену и танцует с ней. Друг и Подруга остаются сиде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вы чег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Не приглашаю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Я еще не разошелся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Давай, давай, нечего стесняться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етверо танцую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Послушай, а ведь это наше танго! Узна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Да. Смешно немножко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У тебя седина появила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ты не меняешь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Спасибо. Как тебе живется-т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Если честно, то не слишком весело. А теб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Тебе не кажется иногда, что мы совершили глупост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Даже две. Первую – что поженились, вторую – что разошл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Интересно, что бы получилось, сойдись мы снов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Это была бы третья глупость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умолкает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 xml:space="preserve">(Мужу.) </w:t>
      </w:r>
      <w:r>
        <w:rPr>
          <w:rFonts w:cs="Times New Roman" w:ascii="Times New Roman" w:hAnsi="Times New Roman"/>
        </w:rPr>
        <w:t>Поставь что-нибудь повеселее, чтоб не так тошно было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узыка в быстром темпе, с резким изломанным ритмом. Все четверо танцуют в отчаянном самозабвении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Споткнувшись.)</w:t>
      </w:r>
      <w:r>
        <w:rPr>
          <w:rFonts w:cs="Times New Roman" w:ascii="Times New Roman" w:hAnsi="Times New Roman"/>
        </w:rPr>
        <w:t xml:space="preserve"> Ой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то случилос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аблук сломался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Не беда. </w:t>
      </w:r>
      <w:r>
        <w:rPr>
          <w:rFonts w:cs="Times New Roman" w:ascii="Times New Roman" w:hAnsi="Times New Roman"/>
          <w:i/>
          <w:iCs/>
        </w:rPr>
        <w:t>(Мужу.)</w:t>
      </w:r>
      <w:r>
        <w:rPr>
          <w:rFonts w:cs="Times New Roman" w:ascii="Times New Roman" w:hAnsi="Times New Roman"/>
        </w:rPr>
        <w:t xml:space="preserve"> Сможешь починит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Вертя в руках туфлю.)</w:t>
      </w:r>
      <w:r>
        <w:rPr>
          <w:rFonts w:cs="Times New Roman" w:ascii="Times New Roman" w:hAnsi="Times New Roman"/>
        </w:rPr>
        <w:t xml:space="preserve"> Попробую. </w:t>
      </w:r>
      <w:r>
        <w:rPr>
          <w:rFonts w:cs="Times New Roman" w:ascii="Times New Roman" w:hAnsi="Times New Roman"/>
          <w:i/>
          <w:iCs/>
        </w:rPr>
        <w:t>(Идет за инструментом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ойдем, наденешь пока что-нибудь мое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 и Подруга уходят в спальню. Жена достает из шкафа туфли, Подруга их примеряет. Друг выпивает две рюмки одну за другой. Муж возвращается с инструменто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Держи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держит туфлю, Муж начинает прибивать каблук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адо бы сейчас все-таки поговорить с жено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чему «надо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лово дал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ому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Оглянувшись на дверь спальни.)</w:t>
      </w:r>
      <w:r>
        <w:rPr>
          <w:rFonts w:cs="Times New Roman" w:ascii="Times New Roman" w:hAnsi="Times New Roman"/>
        </w:rPr>
        <w:t xml:space="preserve">  Себ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се-таки решил с ней расстаться?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альн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А почему бы вам с ним не расстать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ы думаешь, я об этом не думаю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Я думаю, ты об этом думаеш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Скажу тебе больше – я только об этом и дума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А может, тебе перестать, наконец, об этом думать и сделать решительный шаг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И остаться одинокой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Сама же говоришь, что он тебе не нужен.</w:t>
      </w:r>
    </w:p>
    <w:p>
      <w:pPr>
        <w:pStyle w:val="Dra"/>
        <w:rPr/>
      </w:pPr>
      <w:r>
        <w:rPr>
          <w:rFonts w:cs="Times New Roman" w:ascii="Times New Roman" w:hAnsi="Times New Roman"/>
        </w:rPr>
        <w:t>ЖЕНА. Мне-то он не нужен…</w:t>
      </w:r>
      <w:r>
        <w:rPr>
          <w:rFonts w:cs="Times New Roman" w:ascii="Times New Roman" w:hAnsi="Times New Roman"/>
          <w:i/>
          <w:iCs/>
        </w:rPr>
        <w:t>(Протягивает другие туфли.)</w:t>
      </w:r>
      <w:r>
        <w:rPr>
          <w:rFonts w:cs="Times New Roman" w:ascii="Times New Roman" w:hAnsi="Times New Roman"/>
        </w:rPr>
        <w:t xml:space="preserve"> Вот, попробуй эт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Спасиб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онимаешь, в глазах людей женщина без мужа - это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Чушь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Согласна. Но сколько ты меня ни убеждай, у одинокой женщины всегда комплекс неполноценност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У моей бабушки и то не такие допотопные взгляды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Может, когда я стану бабушкой, и я буду посовременнее. А в нашем возрасте, согласись, быть замужней как-то вернее. </w:t>
      </w:r>
      <w:r>
        <w:rPr>
          <w:rFonts w:cs="Times New Roman" w:ascii="Times New Roman" w:hAnsi="Times New Roman"/>
          <w:i/>
          <w:iCs/>
        </w:rPr>
        <w:t>(Кивая на туфли.)</w:t>
      </w:r>
      <w:r>
        <w:rPr>
          <w:rFonts w:cs="Times New Roman" w:ascii="Times New Roman" w:hAnsi="Times New Roman"/>
        </w:rPr>
        <w:t xml:space="preserve"> Жмут, что ли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У зеркала.)</w:t>
      </w:r>
      <w:r>
        <w:rPr>
          <w:rFonts w:cs="Times New Roman" w:ascii="Times New Roman" w:hAnsi="Times New Roman"/>
        </w:rPr>
        <w:t xml:space="preserve"> Немножко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Может, наденешь эти, что на мн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Дава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Честно говоря, и его немножко жаль. Совершенно неприспособленный. Куда он денет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Не бойся, без твоего печенья он не зачахн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Я все думаю, не пора ли ставить чай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Оставь. А насчет моей неполноценности я тебе вот что скажу: полноценная женщина – это свободная женщина, а не та, которая, чтобы выглядеть в глазах людей, нанимается в бесплатные кухарки. </w:t>
      </w:r>
      <w:r>
        <w:rPr>
          <w:rFonts w:cs="Times New Roman" w:ascii="Times New Roman" w:hAnsi="Times New Roman"/>
          <w:i/>
          <w:iCs/>
        </w:rPr>
        <w:t>(Тычет пальцем в сторону столовой и кухни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ы вообще против брака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Смотря какого. Может, брак – это пережиток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Взамен пока ничего лучшего не придумали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овой Муж орудует молотко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Ловко у тебя получается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Каук ы пакаакуу око, а ы ыака ыаа ыа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его ты там бормоч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Мым-мым-м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его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Выплюнув зажатые в губах гвозди.)</w:t>
      </w:r>
      <w:r>
        <w:rPr>
          <w:rFonts w:cs="Times New Roman" w:ascii="Times New Roman" w:hAnsi="Times New Roman"/>
        </w:rPr>
        <w:t xml:space="preserve"> Видишь ведь, что рот полон гвоздей, а лезешь с разговорам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Что ты бормота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то каблук я приколачиваю ловко, а из-под каблука выбраться не могу. Тебе-то хорошо, ты свободны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у и что? Думаешь, сладк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се лучше, чем мн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ое-какие плюсы, конечно, есть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Еще бы! Что хочешь, делай. Куда хочешь, иди. Ни перед кем не отчитываешься, от чужого настроения не зависишь, никто на шее не висит и в душу не лез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 просто не замечаешь удобств семейной жизни. Одному и топиться идти скучно. Я уж сколько времени не ел по-человечески. Не то что у тебя: вон, весь стол заставлен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 ради же щей люди женя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расота приглядится, а щи не прихлебаются. Холостяцкая жизнь это что? Кабак. Изредка, конечно, приятно, а все время – тошно. Нужен какой-то якорь, пристань нужна, гавань, что л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слушай меня, не торопись с женитьбой. Держись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Я держусь. Но когда-то ведь все равно надо определиться. Не вить же гнездышко в шестьдесят л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у, до шестидесяти тебе, положим, не близк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И от восемнадцати, скажем, далековато. Веришь ли, вечерами страшно в пустую квартиру заходи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огда жен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вязать себя с женщиной, которая полгода будет казаться лучше всех, а остальную жизнь – хуже всех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 Тогда не жени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 И так сохнуть, пока не превратишься в старый пен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его же ты хочеш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Наполняя себе рюмку.)</w:t>
      </w:r>
      <w:r>
        <w:rPr>
          <w:rFonts w:cs="Times New Roman" w:ascii="Times New Roman" w:hAnsi="Times New Roman"/>
        </w:rPr>
        <w:t xml:space="preserve"> Давай выпьем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альн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Кто-нибудь знает, что вы встречаетес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Пока н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о мне-то ты его покажеш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Уклончиво.)</w:t>
      </w:r>
      <w:r>
        <w:rPr>
          <w:rFonts w:cs="Times New Roman" w:ascii="Times New Roman" w:hAnsi="Times New Roman"/>
        </w:rPr>
        <w:t xml:space="preserve"> Ну конеч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Интересный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Увидиш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Разводиться собирает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Трудно понять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Что говори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ак все. Спекулирует на жене и ребенк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эта куриц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акая куриц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у, жена. Она его люби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онечно нет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Надевая туфли.)</w:t>
      </w:r>
      <w:r>
        <w:rPr>
          <w:rFonts w:cs="Times New Roman" w:ascii="Times New Roman" w:hAnsi="Times New Roman"/>
        </w:rPr>
        <w:t xml:space="preserve"> Знаю я таких. Любой ценой держатся за мужа, лишь бы быть замужем. </w:t>
      </w:r>
      <w:r>
        <w:rPr>
          <w:rFonts w:cs="Times New Roman" w:ascii="Times New Roman" w:hAnsi="Times New Roman"/>
          <w:i/>
          <w:iCs/>
        </w:rPr>
        <w:t>(С удовольствием смотрится в зеркало.)</w:t>
      </w:r>
      <w:r>
        <w:rPr>
          <w:rFonts w:cs="Times New Roman" w:ascii="Times New Roman" w:hAnsi="Times New Roman"/>
        </w:rPr>
        <w:t xml:space="preserve"> Смотреть на них противно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Тоже стоя у зеркала.)</w:t>
      </w:r>
      <w:r>
        <w:rPr>
          <w:rFonts w:cs="Times New Roman" w:ascii="Times New Roman" w:hAnsi="Times New Roman"/>
        </w:rPr>
        <w:t xml:space="preserve"> Туфли отличные, но на мне как-то не смотря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ты в них походи, привыкн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Платье, что ли, не то? Он, в сущности, хороший парень, но она его так затюкала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что из себя представляет эта выдр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акая выдра? Жен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у да. Неприятная особ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Дело не в том, какая она. Я вообще ненавижу жен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сама хочешь замуж. Правда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Ну и что? Она его не любит, не заботится, изменяет – и все равно она на первом плане, у нее все права. И хотя он отдает мне душу и тело, а ей – грязное белье и зарплату, все равно она на коне, а я – пешка. </w:t>
      </w:r>
      <w:r>
        <w:rPr>
          <w:rFonts w:cs="Times New Roman" w:ascii="Times New Roman" w:hAnsi="Times New Roman"/>
          <w:i/>
          <w:iCs/>
        </w:rPr>
        <w:t>(Очень серьезно.)</w:t>
      </w:r>
      <w:r>
        <w:rPr>
          <w:rFonts w:cs="Times New Roman" w:ascii="Times New Roman" w:hAnsi="Times New Roman"/>
        </w:rPr>
        <w:t xml:space="preserve"> Иногда мне бывает так тоскливо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Я понима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Нет, ты не понимаешь. Вот, представь, что ты всегда одна. Дома, на улице, в гостях. Все при ком-то, а ты одна. Ни опоры, ни будущего. И детей нет. Страшнее не придум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Жалеешь, что развелас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Мы так друга измучили, что выхода другого не было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, кончив чинить туфлю, стучится в дверь спальни и заходит к женщинам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Протягивая туфлю Подруге.)</w:t>
      </w:r>
      <w:r>
        <w:rPr>
          <w:rFonts w:cs="Times New Roman" w:ascii="Times New Roman" w:hAnsi="Times New Roman"/>
        </w:rPr>
        <w:t xml:space="preserve"> До дома дотянет, но танцевать в ней не стои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Спасибо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у ладно, ид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то значит «иди»? Мы так и просидим весь вечер одн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Иди, иди, у нас свои дела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нехотя возвращается в столовую.</w:t>
      </w:r>
    </w:p>
    <w:p>
      <w:pPr>
        <w:pStyle w:val="Dra"/>
        <w:rPr/>
      </w:pPr>
      <w:r>
        <w:rPr>
          <w:rFonts w:cs="Times New Roman" w:ascii="Times New Roman" w:hAnsi="Times New Roman"/>
        </w:rPr>
        <w:tab/>
        <w:t xml:space="preserve">Ты права: платье с этими туфлями не смотрится. Давай я к ним что-нибудь подберу. </w:t>
      </w:r>
      <w:r>
        <w:rPr>
          <w:rFonts w:cs="Times New Roman" w:ascii="Times New Roman" w:hAnsi="Times New Roman"/>
          <w:i/>
          <w:iCs/>
        </w:rPr>
        <w:t>(Вынимает из шкафа гору платьев. Начинается примерка.)</w:t>
      </w:r>
      <w:r>
        <w:rPr>
          <w:rFonts w:cs="Times New Roman" w:ascii="Times New Roman" w:hAnsi="Times New Roman"/>
        </w:rPr>
        <w:t xml:space="preserve"> 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ово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Если тебе так тошно, почему ты ни с кем не встречаешь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кто сказал, что не встречаюс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Что ж  ты до сих пор молчал!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О некоторых вещах не болтают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Замужняя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 этом все дел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о мне-то можно было довериться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ебе? Мож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импатична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ичег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темперамен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 норме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Завистливо.)</w:t>
      </w:r>
      <w:r>
        <w:rPr>
          <w:rFonts w:cs="Times New Roman" w:ascii="Times New Roman" w:hAnsi="Times New Roman"/>
        </w:rPr>
        <w:t xml:space="preserve"> Счастливец. Муж не догадывается?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роде нет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Должно быть, лопух порядочный. </w:t>
      </w:r>
      <w:r>
        <w:rPr>
          <w:rFonts w:cs="Times New Roman" w:ascii="Times New Roman" w:hAnsi="Times New Roman"/>
          <w:i/>
          <w:iCs/>
        </w:rPr>
        <w:t>(Смеется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Он добрый парень. Меня даже совесть иногда муча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ашел, из-за чего страдать. Может, он ее и не люби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Мужья ревнуют, даже если не любя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Какой смыс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от ты бы, например, ревновал бы, если бы узнал, что жена тебе изменяе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 смеши меня. Она же холодна, как снежная баб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А ты все-таки предположи…</w:t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Ж. А тут и предполагать нечего. Ей мужчина вообще не нужен., можешь мне поверить. Ты мне лучше вот что скажи…</w:t>
      </w:r>
    </w:p>
    <w:p>
      <w:pPr>
        <w:pStyle w:val="Dra"/>
        <w:rPr/>
      </w:pPr>
      <w:r>
        <w:rPr>
          <w:rFonts w:cs="Times New Roman" w:ascii="Times New Roman" w:hAnsi="Times New Roman"/>
          <w:lang w:eastAsia="ru-RU"/>
        </w:rPr>
        <w:t xml:space="preserve">ДРУГ. </w:t>
      </w:r>
      <w:r>
        <w:rPr>
          <w:rFonts w:cs="Times New Roman" w:ascii="Times New Roman" w:hAnsi="Times New Roman"/>
          <w:i/>
          <w:iCs/>
          <w:lang w:eastAsia="ru-RU"/>
        </w:rPr>
        <w:t>(Стараясь уйти от разговора.)</w:t>
      </w:r>
      <w:r>
        <w:rPr>
          <w:rFonts w:cs="Times New Roman" w:ascii="Times New Roman" w:hAnsi="Times New Roman"/>
          <w:lang w:eastAsia="ru-RU"/>
        </w:rPr>
        <w:t xml:space="preserve"> Что там наши женщины делают?</w:t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Ж. По-моему, тряпки меряют.</w:t>
      </w:r>
    </w:p>
    <w:p>
      <w:pPr>
        <w:pStyle w:val="Dra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РУГ. Эй, девочки! Вы скоро?</w:t>
      </w:r>
    </w:p>
    <w:p>
      <w:pPr>
        <w:pStyle w:val="Dra"/>
        <w:rPr/>
      </w:pPr>
      <w:r>
        <w:rPr>
          <w:rFonts w:cs="Times New Roman" w:ascii="Times New Roman" w:hAnsi="Times New Roman"/>
          <w:lang w:eastAsia="ru-RU"/>
        </w:rPr>
        <w:t xml:space="preserve">ЖЕНА. </w:t>
      </w:r>
      <w:r>
        <w:rPr>
          <w:rFonts w:cs="Times New Roman" w:ascii="Times New Roman" w:hAnsi="Times New Roman"/>
          <w:i/>
          <w:iCs/>
          <w:lang w:eastAsia="ru-RU"/>
        </w:rPr>
        <w:t>(Из спальни.)</w:t>
      </w:r>
      <w:r>
        <w:rPr>
          <w:rFonts w:cs="Times New Roman" w:ascii="Times New Roman" w:hAnsi="Times New Roman"/>
          <w:lang w:eastAsia="ru-RU"/>
        </w:rPr>
        <w:t xml:space="preserve"> Сейчас!</w:t>
      </w:r>
    </w:p>
    <w:p>
      <w:pPr>
        <w:pStyle w:val="Dra"/>
        <w:rPr/>
      </w:pPr>
      <w:r>
        <w:rPr>
          <w:rFonts w:cs="Times New Roman" w:ascii="Times New Roman" w:hAnsi="Times New Roman"/>
          <w:lang w:eastAsia="ru-RU"/>
        </w:rPr>
        <w:t xml:space="preserve">ДРУГ. </w:t>
      </w:r>
      <w:r>
        <w:rPr>
          <w:rFonts w:cs="Times New Roman" w:ascii="Times New Roman" w:hAnsi="Times New Roman"/>
          <w:i/>
          <w:iCs/>
          <w:lang w:eastAsia="ru-RU"/>
        </w:rPr>
        <w:t>(Мужу.)</w:t>
      </w:r>
      <w:r>
        <w:rPr>
          <w:rFonts w:cs="Times New Roman" w:ascii="Times New Roman" w:hAnsi="Times New Roman"/>
          <w:lang w:eastAsia="ru-RU"/>
        </w:rPr>
        <w:t xml:space="preserve"> Давай пока выпьем, что ли.</w:t>
      </w:r>
    </w:p>
    <w:p>
      <w:pPr>
        <w:pStyle w:val="Remark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пальне Подруга перед зеркалом прикладывает по очереди к плечам платья Жены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Очень миленький костюмчик. А говоришь, носить нечего. Так, значит, ты и дальше намерена тянуть лямку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рудно уйти в пустоту, ни к ком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Но тебе же есть, к кому. Это я, дура, с семейным связалась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ы просто своего счастья не понимаешь. Он всегда будет хранить тебе вернос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А жен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Жена не в счет. Это просто вид службы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На моем месте ты бы иначе заговорила. Нет ничего более жалкого, чем чужой муж. Вечно он какой-то пришибленный, замороженный и несчастный. Даже в постели смотрит только на часы. И при этом так торопится, как будто хочет досрочно выполнить задание начальств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В какой-то мере я его понима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Я не смею вылезать из подполья. Для его друзей и родственников я вообще не существу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К чему тебе его родственник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Ни к чему, а все равно обидно. Сделаешь ему подарок, так он его домой забрать боится. Подержи, говорит, пока у себя, а я его потом возьму. Вот и собрала целую коллекци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он тебе что-нибудь дари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Может, и рад бы, да перед женой надо отчитываться, куда деньги делись. Купил мне недавно комбинацию, вот и все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овой Муж и Друг потягивают из бокалов ви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Больше всего они любят выяснять отношени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Это точно. Все отношения сводятся к их выяснени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 еще они любят вздыхать про неизбежность конца и что все равно нет будущего. Каждое свидание превращают в трагеди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Это они умеют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альн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Нерешительность – главная черта мужчин. Они ждут, что все образуется само собой. Жена растворится, дети растают, сложности исчезнут. А в ожидании этого царствия небесного и заикаться не смей, как его ускори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И ты его этим попрека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Бывает. Знаю, что нельзя, но не могу удержать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Вот и зря. Во всех случаях ты должна его только хвалить. Слышишь – только хвалить! И повторять, что ты его понимаешь. Именно ты именно его понимаешь. А главное – никогда не ругай эту коров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Его жену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Д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По-твоему, я должна ее хвалить?</w:t>
      </w:r>
    </w:p>
    <w:p>
      <w:pPr>
        <w:pStyle w:val="Dra"/>
        <w:rPr/>
      </w:pPr>
      <w:r>
        <w:rPr>
          <w:rFonts w:cs="Times New Roman" w:ascii="Times New Roman" w:hAnsi="Times New Roman"/>
        </w:rPr>
        <w:t>ЖЕНА. Внушай ему, что у вас все будет не так, как с ней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ово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 успеешь познакомиться, а она уже рвется тебе белье стирать. Неверный шаг – и ты в капкане. Еще по одной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Хватит, я и так с непривычки захмелел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у, а я себе наль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от, кстати… На тему капкана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Как тебе нравится подруг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-моему, идеала не быва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ак я тебе скажу – она идеал. Почти идеал. У нее только один недостаток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га, все же ес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Очень маленький. Она хочет, чтобы после развода я сразу на ней женил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ты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Я готов ради нее застрелиться, броситься в огонь, пойти в филармонию даже… Но ей нужно только жениться. Сегодня поставила вопрос ребро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ты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Я в принципе не против. Но не сразу. Сразу нельз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Правильно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Нужен антрактик, отпускочек такой небольшой. Мне в себя надо прийти. Видишь, во что я превратился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Еще бы не видет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А каким я был, помнишь? Песни пел, танцевал лучше всех на курсе. </w:t>
      </w:r>
      <w:r>
        <w:rPr>
          <w:rFonts w:cs="Times New Roman" w:ascii="Times New Roman" w:hAnsi="Times New Roman"/>
          <w:i/>
          <w:iCs/>
        </w:rPr>
        <w:t>(Затягивает было песню и пускается в пляс, но, махнув рукой, садится.)</w:t>
      </w:r>
      <w:r>
        <w:rPr>
          <w:rFonts w:cs="Times New Roman" w:ascii="Times New Roman" w:hAnsi="Times New Roman"/>
        </w:rPr>
        <w:t xml:space="preserve"> Беда в том, что я очень женат. Если бы я был женат хоть чуть-чуть поменьше… Но я женат каждый день, понимаешь?  Вот Ермишкин, например – тот как-то не очень женат. Ему жена дает выходной. Каждый понедельник – его день. Делай, что хочешь. Никаких расспросов. Ей однажды стукнули, что видели мужа с какой-то кисой. А она отвечает: если в понедельник, это меня не касается. Вот какие жены бывают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альн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Ты знаешь, больше всего мне нравится платье, которое на теб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мне нравится тво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Может, поменяем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Давай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 снимают плать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Гляди – у нас одинаковые комбинации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Действительно… Где ты ее купил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Мне ее подарил… ну… он. Я же тебе говорил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А мне – муж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Д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аверное, они в одном магазине покупали. Смешно, правда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Очень. Хочешь, я тебе ее отдам? </w:t>
      </w:r>
      <w:r>
        <w:rPr>
          <w:rFonts w:cs="Times New Roman" w:ascii="Times New Roman" w:hAnsi="Times New Roman"/>
          <w:i/>
          <w:iCs/>
        </w:rPr>
        <w:t>(Хочет снять комбинацию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е надо. Зачем мне две одинаковых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Пусть буду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е надо. Терпеть не могу этот цв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Я тоже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, все еще в комбинациях, рассматривают себя в зеркал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Гляди, мы друг на друга похожи. И размеры одни и те ж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. Действительно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Когда мы одинаково одеты, это особенно заметно. Вот если тебе еще прическу чуть изменить… </w:t>
      </w:r>
      <w:r>
        <w:rPr>
          <w:rFonts w:cs="Times New Roman" w:ascii="Times New Roman" w:hAnsi="Times New Roman"/>
          <w:i/>
          <w:iCs/>
        </w:rPr>
        <w:t>(Подправляет Подруге прическу.)</w:t>
      </w:r>
      <w:r>
        <w:rPr>
          <w:rFonts w:cs="Times New Roman" w:ascii="Times New Roman" w:hAnsi="Times New Roman"/>
        </w:rPr>
        <w:t xml:space="preserve"> Видишь? Как от одной мамы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Вот уж никогда бы не подумала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 надевает платье Подруги, Подруга – платье жены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ебе жутко идет. Так и останемся, ладн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Давай. Все какое-то разнообрази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ойдем, а то они там без нас киснут. Честно говоря, идти–то к ним не хочется. С тобой так тепло… Кстати, как тебе мой друг? Нравит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Еще не пригляделас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Сказать тебе правду? Только с ним я женщиной себя и чувству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Неужели тебе с ним хорош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Конечно. Не то, что с муже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Постой… А ты разве с мужем… Ну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Разводит руками.)</w:t>
      </w:r>
      <w:r>
        <w:rPr>
          <w:rFonts w:cs="Times New Roman" w:ascii="Times New Roman" w:hAnsi="Times New Roman"/>
        </w:rPr>
        <w:t xml:space="preserve"> Супруг. Четверть часа в неделю приходится терпеть. Иначе начнутся обиды, подозрения… А сложностей у нас и так хоть отбавляй. 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 переходят в кухню. Порядком захмелевшие мужчины продолжают задушевный разговор в столово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от говорят - женщины, женщины… Где они, эти женщины? Как подумаю, сколько их на свете, таких разных-разных: ласковых, бойких, застенчивых, естественных, кокетливых, стройных, полногрудых, огневых, бывалых, невинных, интеллектуальных, непосредственных… И все они не для меня. Для меня только одна жена, а своя жена разве женщин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у почему ж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Льдина, манекен, крокодил – кто угодно, только не женщина. Скажу тебе, как мужчина мужчине: хуже, чем с ней, не бывает. Белое безмолвие. Это в-восьмых. Теперь в-девятых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стой-постой. А разве вы с ней…</w:t>
      </w:r>
    </w:p>
    <w:p>
      <w:pPr>
        <w:pStyle w:val="Dra"/>
        <w:rPr/>
      </w:pPr>
      <w:r>
        <w:rPr>
          <w:rFonts w:cs="Times New Roman" w:ascii="Times New Roman" w:hAnsi="Times New Roman"/>
        </w:rPr>
        <w:t>МУЖ. Куда ж от этого денешься, старик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то же  тебя неволи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что делать? Начни я манкировать, она сразу смекнет, что у меня кто-то есть. А я терять ее не хоч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ого? Жену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Да нет… Подругу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Оторопело.)</w:t>
      </w:r>
      <w:r>
        <w:rPr>
          <w:rFonts w:cs="Times New Roman" w:ascii="Times New Roman" w:hAnsi="Times New Roman"/>
        </w:rPr>
        <w:t xml:space="preserve"> Понятно. </w:t>
      </w:r>
      <w:r>
        <w:rPr>
          <w:rFonts w:cs="Times New Roman" w:ascii="Times New Roman" w:hAnsi="Times New Roman"/>
          <w:i/>
          <w:iCs/>
        </w:rPr>
        <w:t>(Машинально берет с тарелки косточку и начинает глодать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Отдай. </w:t>
      </w:r>
      <w:r>
        <w:rPr>
          <w:rFonts w:cs="Times New Roman" w:ascii="Times New Roman" w:hAnsi="Times New Roman"/>
          <w:i/>
          <w:iCs/>
        </w:rPr>
        <w:t>(Отнимает у удивленного Друга кость и бережно заворачивает ее в бумажку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Зачем тебе кост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У меня собака во дворе есть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У теб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оседская. Такая славная дворняга. С глазами. Хозяин ее голодом морит, а я к ней привязался, понимаешь? Глажу ее, ласкаю, слова всякие говорю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он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И она меня любит. Но все же не так, как хозяина. Нет справедливости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 бы свою завел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Не дают. А жаль. Представляешь, прихожу домой, а она бросается ко мне навстречу, такая радостная… </w:t>
      </w:r>
      <w:r>
        <w:rPr>
          <w:rFonts w:cs="Times New Roman" w:ascii="Times New Roman" w:hAnsi="Times New Roman"/>
          <w:i/>
          <w:iCs/>
        </w:rPr>
        <w:t>(Вздыхает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я в земле копаться люблю. Хотел садик завести, цветы выращивать. Только для кого?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хне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Смотрит, как Жена укладывает на блюдо печенье.)</w:t>
      </w:r>
      <w:r>
        <w:rPr>
          <w:rFonts w:cs="Times New Roman" w:ascii="Times New Roman" w:hAnsi="Times New Roman"/>
        </w:rPr>
        <w:t xml:space="preserve">  Я бы тоже хотела готовить… Только для ког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Может, поставить сразу греть чайник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В столовой.)</w:t>
      </w:r>
      <w:r>
        <w:rPr>
          <w:rFonts w:cs="Times New Roman" w:ascii="Times New Roman" w:hAnsi="Times New Roman"/>
        </w:rPr>
        <w:t xml:space="preserve"> Значит, остывает чайник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акой чайник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 смысле чувств. На тему термодинамик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А… Остывает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если чайник поставить на плиту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Если затрачивать энергию, он, ясное дело, будет нагревать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ыходит, неправ твой ученый. Конечно, если двоих замкнуть друг на друга, они быстро друг другу осточертеют. Но ведь кругом-то жизнь кипит - может, это и есть плита? И ведь в совместной жизни мы не только теряем, но и приобретаем что-т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жалу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Значит, вовсе не обязательно брак должен остывать. Отношения все время строить надо. Затрачивать на это энергию. Тогда все будет хорошо. Вот тебе и вся термодинамик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 чему ты вед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кажу тебе правду. Я устал. Часто сам не понимаю причины наших ссор. Иногда хочется просто обнять ее и сказать: «Чего мы все  делим? Зачем друг друга мучаем? Неужели нельзя начать все заново?»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Чудес не бывает. Вот ты перечислял свои «во-первых», «во-вторых», и все время «она», «она»… А ты кто? Красавец? Миллионер? Гений? 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молчи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едний мужчина, каких, ты меня извини, много, а требуешь к себе необыкновенного, идеального отношени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что, по-твоему, я должен требоват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Может, надо не требовать, а давать? Может, надо себя менять, а не жен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Гляди, как заговорил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После десятой рюмк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нтересно, что ты заговоришь после двадцатой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т Жена и Подруга. Друзья ошалело смотрят на них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ас и не узнать. Не поймешь, кто есть кт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Кто из нас больше похороше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Обе. Честное слово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Что вы тут делает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Сидим без вас и скучае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Сейчас мы вас расшевелим. Ставь музыку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 xml:space="preserve">(Включив проигрыватель.) </w:t>
      </w:r>
      <w:r>
        <w:rPr>
          <w:rFonts w:cs="Times New Roman" w:ascii="Times New Roman" w:hAnsi="Times New Roman"/>
        </w:rPr>
        <w:t>Приглашают дамы!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 приглашает Друга, Подруга – Мужа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Тихо.)</w:t>
      </w:r>
      <w:r>
        <w:rPr>
          <w:rFonts w:cs="Times New Roman" w:ascii="Times New Roman" w:hAnsi="Times New Roman"/>
        </w:rPr>
        <w:t xml:space="preserve"> Поговорил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Когда же я мог? Вы ведь не выходили из спальн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омбинации дарить так время находиш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При чем тут комбинации?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Ну, ты решил?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молча продолжает танцеват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Мужу.)</w:t>
      </w:r>
      <w:r>
        <w:rPr>
          <w:rFonts w:cs="Times New Roman" w:ascii="Times New Roman" w:hAnsi="Times New Roman"/>
        </w:rPr>
        <w:t xml:space="preserve">  Если б ты знал, как я от всего этого устал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Я с ней поговорю, вот увидиш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огда? Через год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рямо сейчас. Вот посидим еще минут пять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 xml:space="preserve">(Другу.) </w:t>
      </w:r>
      <w:r>
        <w:rPr>
          <w:rFonts w:cs="Times New Roman" w:ascii="Times New Roman" w:hAnsi="Times New Roman"/>
        </w:rPr>
        <w:t>Так что ты мне скажешь?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кончае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Пожалуй, по домам пора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Да, мы вам, наверное, уже надоели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Поспешно, удерживая Друга.)</w:t>
      </w:r>
      <w:r>
        <w:rPr>
          <w:rFonts w:cs="Times New Roman" w:ascii="Times New Roman" w:hAnsi="Times New Roman"/>
        </w:rPr>
        <w:t xml:space="preserve"> Не говорите ерунды, никуда мы вас не отпустим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Поспешно, удерживая Подругу.)</w:t>
      </w:r>
      <w:r>
        <w:rPr>
          <w:rFonts w:cs="Times New Roman" w:ascii="Times New Roman" w:hAnsi="Times New Roman"/>
        </w:rPr>
        <w:t xml:space="preserve"> Конечно, не отпустим. Ведь мы еще даже чаю не пили. Садитесь. </w:t>
      </w:r>
      <w:r>
        <w:rPr>
          <w:rFonts w:cs="Times New Roman" w:ascii="Times New Roman" w:hAnsi="Times New Roman"/>
          <w:i/>
          <w:iCs/>
        </w:rPr>
        <w:t>(Мужу.)</w:t>
      </w:r>
      <w:r>
        <w:rPr>
          <w:rFonts w:cs="Times New Roman" w:ascii="Times New Roman" w:hAnsi="Times New Roman"/>
        </w:rPr>
        <w:t xml:space="preserve"> Налей всем вина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 подает чай, печенье. Все молчаливо едят и пьют. Муж пытается завязать разговор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то нового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После паузы.)</w:t>
      </w:r>
      <w:r>
        <w:rPr>
          <w:rFonts w:cs="Times New Roman" w:ascii="Times New Roman" w:hAnsi="Times New Roman"/>
        </w:rPr>
        <w:t xml:space="preserve"> Это ты меня спрашива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ообщ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Если меня, то ничего. Разве что Ермишкина недавно встретила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у и как он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Хорошо. С женой развел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Ермишкин?! Не может быть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Уже и суд был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Но это же… Это… </w:t>
      </w:r>
      <w:r>
        <w:rPr>
          <w:rFonts w:cs="Times New Roman" w:ascii="Times New Roman" w:hAnsi="Times New Roman"/>
          <w:i/>
          <w:iCs/>
        </w:rPr>
        <w:t>(Не найдя слов, умолкает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е горюй. Давай выпьем и все забудем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Трагически.)</w:t>
      </w:r>
      <w:r>
        <w:rPr>
          <w:rFonts w:cs="Times New Roman" w:ascii="Times New Roman" w:hAnsi="Times New Roman"/>
        </w:rPr>
        <w:t xml:space="preserve"> Не хоч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Можно подумать, наступил конец света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Мужу.)</w:t>
      </w:r>
      <w:r>
        <w:rPr>
          <w:rFonts w:cs="Times New Roman" w:ascii="Times New Roman" w:hAnsi="Times New Roman"/>
        </w:rPr>
        <w:t xml:space="preserve"> Разве ты не понимаешь, что иногда развод – лучший выход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нимаю. Еще как понимаю Но Ермишкины… Нет, не верю! У них был брак по любв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одумаешь, любовь! Девятнадцатилетняя идиотка влюбляется в парня, к примеру, только потому, что он танцует лучше всех на курсе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 А главным образом, потому, что возраст такой – влюблять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о не все же такие дураки и дуры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Что мы понимаем в молодост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Надо запретить вступать в брак до двадцати пяти лет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 xml:space="preserve">(Иронически.) </w:t>
      </w:r>
      <w:r>
        <w:rPr>
          <w:rFonts w:cs="Times New Roman" w:ascii="Times New Roman" w:hAnsi="Times New Roman"/>
        </w:rPr>
        <w:t xml:space="preserve">До тридцати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А. До сорока трех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Надо вообще запретить вступать в брак. По крайней мере, мужчинам. Женщины – те пускай выходят замуж сколько угодно, но мужчинам – запретить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акой ты, однако, решительный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Едко.)</w:t>
      </w:r>
      <w:r>
        <w:rPr>
          <w:rFonts w:cs="Times New Roman" w:ascii="Times New Roman" w:hAnsi="Times New Roman"/>
        </w:rPr>
        <w:t xml:space="preserve"> Он вообще у нас пессимист. Больше всего на свете боится семейной жизн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Это не пессимизм, это – трусост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Все более хмелея.)</w:t>
      </w:r>
      <w:r>
        <w:rPr>
          <w:rFonts w:cs="Times New Roman" w:ascii="Times New Roman" w:hAnsi="Times New Roman"/>
        </w:rPr>
        <w:t xml:space="preserve"> Все дело в том, что ему в жизни не повезло. Женила его на себе одна стерва. Парень он хороший, преданный, вот и подловила его какая-то су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Прерывая.)</w:t>
      </w:r>
      <w:r>
        <w:rPr>
          <w:rFonts w:cs="Times New Roman" w:ascii="Times New Roman" w:hAnsi="Times New Roman"/>
        </w:rPr>
        <w:t xml:space="preserve"> Давай лучше выпьем и все забудем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Нет, пусть доскажет. </w:t>
      </w:r>
      <w:r>
        <w:rPr>
          <w:rFonts w:cs="Times New Roman" w:ascii="Times New Roman" w:hAnsi="Times New Roman"/>
          <w:i/>
          <w:iCs/>
        </w:rPr>
        <w:t>(Мужу.)</w:t>
      </w:r>
      <w:r>
        <w:rPr>
          <w:rFonts w:cs="Times New Roman" w:ascii="Times New Roman" w:hAnsi="Times New Roman"/>
        </w:rPr>
        <w:t xml:space="preserve"> Откуда ты знаешь, что она стерва? Ты с ней знаком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т, но он мне все о ней рассказал. Это было страшнее, чем страшный сон. Она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Остановись. Мою биографию я опубликую сам, когда придет время.  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Да ты не волнуйся. Она знает, что такое неудачный брак, и тебя поймет. </w:t>
      </w:r>
      <w:r>
        <w:rPr>
          <w:rFonts w:cs="Times New Roman" w:ascii="Times New Roman" w:hAnsi="Times New Roman"/>
          <w:i/>
          <w:iCs/>
        </w:rPr>
        <w:t>(Подруге.)</w:t>
      </w:r>
      <w:r>
        <w:rPr>
          <w:rFonts w:cs="Times New Roman" w:ascii="Times New Roman" w:hAnsi="Times New Roman"/>
        </w:rPr>
        <w:t xml:space="preserve"> С тех пор, как он так обжегся, все один и мае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Бедный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Бедный, но не совсем. Между нами, девочками, есть у него одна сочувствующая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С ревнивым интересом.)</w:t>
      </w:r>
      <w:r>
        <w:rPr>
          <w:rFonts w:cs="Times New Roman" w:ascii="Times New Roman" w:hAnsi="Times New Roman"/>
        </w:rPr>
        <w:t xml:space="preserve"> Вот как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. Ты перестанешь наконец чесать языком? Давай-ка лучше выпьем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И все забудем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Ревниво, Другу.)</w:t>
      </w:r>
      <w:r>
        <w:rPr>
          <w:rFonts w:cs="Times New Roman" w:ascii="Times New Roman" w:hAnsi="Times New Roman"/>
        </w:rPr>
        <w:t xml:space="preserve"> Сочувствующая, говоришь? Что ж ты ее сюда не привел? Познакомились бы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е мог. Не мог он ее привести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очему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Весь фокус в том, что она замужем. Мужа она, правда, не любит…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 xml:space="preserve">(Другу.) </w:t>
      </w:r>
      <w:r>
        <w:rPr>
          <w:rFonts w:cs="Times New Roman" w:ascii="Times New Roman" w:hAnsi="Times New Roman"/>
        </w:rPr>
        <w:t>А муж е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оже нет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Что же их тогда связывает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Их-то? </w:t>
      </w:r>
      <w:r>
        <w:rPr>
          <w:rFonts w:cs="Times New Roman" w:ascii="Times New Roman" w:hAnsi="Times New Roman"/>
          <w:i/>
          <w:iCs/>
        </w:rPr>
        <w:t>(Озадаченно, Другу.)</w:t>
      </w:r>
      <w:r>
        <w:rPr>
          <w:rFonts w:cs="Times New Roman" w:ascii="Times New Roman" w:hAnsi="Times New Roman"/>
        </w:rPr>
        <w:t xml:space="preserve"> Слушай, а чего они, действительно, не разводятся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Мрачно.)</w:t>
      </w:r>
      <w:r>
        <w:rPr>
          <w:rFonts w:cs="Times New Roman" w:ascii="Times New Roman" w:hAnsi="Times New Roman"/>
        </w:rPr>
        <w:t xml:space="preserve"> Я у них спрошу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Жене.)</w:t>
      </w:r>
      <w:r>
        <w:rPr>
          <w:rFonts w:cs="Times New Roman" w:ascii="Times New Roman" w:hAnsi="Times New Roman"/>
        </w:rPr>
        <w:t xml:space="preserve"> Вот видишь, он тоже не знает. Но, понимаешь, брак – чертовски устойчивая штука. Все, вроде бы уже развалилось, а он одним своим названием держится, причем крепко держится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Другу, начиная понимать, о ком идет речь.)</w:t>
      </w:r>
      <w:r>
        <w:rPr>
          <w:rFonts w:cs="Times New Roman" w:ascii="Times New Roman" w:hAnsi="Times New Roman"/>
        </w:rPr>
        <w:t xml:space="preserve"> А почему ты не заберешь ее к себе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зачем? Ему и так хорошо. Все, что от нее нужно, он имеет, нечего на себя хомут вешать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Холодно.)</w:t>
      </w:r>
      <w:r>
        <w:rPr>
          <w:rFonts w:cs="Times New Roman" w:ascii="Times New Roman" w:hAnsi="Times New Roman"/>
        </w:rPr>
        <w:t xml:space="preserve"> Разум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она спит и видит, как бы его заполучить. Липнет к нему, как липучка, проходу не дает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В отчаянии.)</w:t>
      </w:r>
      <w:r>
        <w:rPr>
          <w:rFonts w:cs="Times New Roman" w:ascii="Times New Roman" w:hAnsi="Times New Roman"/>
        </w:rPr>
        <w:t xml:space="preserve"> Слушай, ну что ты все плетеш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Ты расскажи, как она поставила ультиматум, чтобы ты на ней женился. Пусть люди посмеютс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Ха-ха-ха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Чуть ли не сегодня он должен дать отв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А муж? Неужели муж ничего-ничего не замечает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Радостно.)</w:t>
      </w:r>
      <w:r>
        <w:rPr>
          <w:rFonts w:cs="Times New Roman" w:ascii="Times New Roman" w:hAnsi="Times New Roman"/>
        </w:rPr>
        <w:t xml:space="preserve"> Ни-че-г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Куда же он смотрит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Известно, куда смотрят мужья – в телевизор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Метнув взгляд на Друга.)</w:t>
      </w:r>
      <w:r>
        <w:rPr>
          <w:rFonts w:cs="Times New Roman" w:ascii="Times New Roman" w:hAnsi="Times New Roman"/>
        </w:rPr>
        <w:t xml:space="preserve"> Или в пивную кружку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Отвечая взглядом.)</w:t>
      </w:r>
      <w:r>
        <w:rPr>
          <w:rFonts w:cs="Times New Roman" w:ascii="Times New Roman" w:hAnsi="Times New Roman"/>
        </w:rPr>
        <w:t xml:space="preserve"> Или на других баб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Слушайте, давайте выпьем!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И все забудем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Зачем же забывать?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Расскажи, как она к тебе липнет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ПОДРУГА. </w:t>
      </w:r>
      <w:r>
        <w:rPr>
          <w:rFonts w:cs="Times New Roman" w:ascii="Times New Roman" w:hAnsi="Times New Roman"/>
          <w:i/>
          <w:iCs/>
        </w:rPr>
        <w:t>(Ядовито.)</w:t>
      </w:r>
      <w:r>
        <w:rPr>
          <w:rFonts w:cs="Times New Roman" w:ascii="Times New Roman" w:hAnsi="Times New Roman"/>
        </w:rPr>
        <w:t xml:space="preserve"> И, главное – за что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ейчас я вам все подробно опишу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Да закрой же ты наконец поддувало! Ты же пьян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Действительно, голова кружится. А ведь выпил всего четыре крошечных рюмки. Ста грамм не буд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Ты непьющий, вот с непривычки и ударило. Пойди, облейся холодной водой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Нет. </w:t>
      </w:r>
      <w:r>
        <w:rPr>
          <w:rFonts w:cs="Times New Roman" w:ascii="Times New Roman" w:hAnsi="Times New Roman"/>
          <w:i/>
          <w:iCs/>
        </w:rPr>
        <w:t>(Храбро и многозначительно.)</w:t>
      </w:r>
      <w:r>
        <w:rPr>
          <w:rFonts w:cs="Times New Roman" w:ascii="Times New Roman" w:hAnsi="Times New Roman"/>
        </w:rPr>
        <w:t xml:space="preserve"> Сначала я должен поговорить с женой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Тогда, пожалуй, мы пойдем по домам. </w:t>
      </w:r>
      <w:r>
        <w:rPr>
          <w:rFonts w:cs="Times New Roman" w:ascii="Times New Roman" w:hAnsi="Times New Roman"/>
          <w:i/>
          <w:iCs/>
        </w:rPr>
        <w:t>(Встает, пошатываясь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Удерживая.)</w:t>
      </w:r>
      <w:r>
        <w:rPr>
          <w:rFonts w:cs="Times New Roman" w:ascii="Times New Roman" w:hAnsi="Times New Roman"/>
        </w:rPr>
        <w:t xml:space="preserve"> Никуда вы не пойдете. Оставайтесь ночев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. Здес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Почему нет? Ребенок у бабушки, места много. </w:t>
      </w:r>
      <w:r>
        <w:rPr>
          <w:rFonts w:cs="Times New Roman" w:ascii="Times New Roman" w:hAnsi="Times New Roman"/>
          <w:i/>
          <w:iCs/>
        </w:rPr>
        <w:t>(Другу.)</w:t>
      </w:r>
      <w:r>
        <w:rPr>
          <w:rFonts w:cs="Times New Roman" w:ascii="Times New Roman" w:hAnsi="Times New Roman"/>
        </w:rPr>
        <w:t xml:space="preserve"> Принеси из кладовки раскладушки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выходит. Подруга собирает чашки и, бросив выразительный взгляд на Мужа, выходит на  кухню. Жена продолжает сидеть за столом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тебя слушаю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Я хочу тебе сказать… </w:t>
      </w:r>
      <w:r>
        <w:rPr>
          <w:rFonts w:cs="Times New Roman" w:ascii="Times New Roman" w:hAnsi="Times New Roman"/>
          <w:i/>
          <w:iCs/>
        </w:rPr>
        <w:t>(Умолкает, ходит по комнате, потом включает проигрыватель. Звучит тихая музыка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Устало.)</w:t>
      </w:r>
      <w:r>
        <w:rPr>
          <w:rFonts w:cs="Times New Roman" w:ascii="Times New Roman" w:hAnsi="Times New Roman"/>
        </w:rPr>
        <w:t xml:space="preserve"> Ну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Неожиданно для себя.)</w:t>
      </w:r>
      <w:r>
        <w:rPr>
          <w:rFonts w:cs="Times New Roman" w:ascii="Times New Roman" w:hAnsi="Times New Roman"/>
        </w:rPr>
        <w:t xml:space="preserve"> Чего мы все делим? Зачем друг друга мучаем? Неужели мы не можем жить дружно и весело? Как когда-то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Она поражена.)</w:t>
      </w:r>
      <w:r>
        <w:rPr>
          <w:rFonts w:cs="Times New Roman" w:ascii="Times New Roman" w:hAnsi="Times New Roman"/>
        </w:rPr>
        <w:t xml:space="preserve"> Ты что это вдруг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Почему «вдруг»? Я думаю об этом все время, просто сил больше нет. Разве ты не хочешь, чтобы у нас было все по-другому?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Это зависит не только от меня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Я готов ради этого на что угодно. Так хочется нормальной жизни!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Если ты серьезно… </w:t>
      </w:r>
      <w:r>
        <w:rPr>
          <w:rFonts w:cs="Times New Roman" w:ascii="Times New Roman" w:hAnsi="Times New Roman"/>
          <w:i/>
          <w:iCs/>
        </w:rPr>
        <w:t>(Задумывается, встает, подходит к Мужу.)</w:t>
      </w:r>
      <w:r>
        <w:rPr>
          <w:rFonts w:cs="Times New Roman" w:ascii="Times New Roman" w:hAnsi="Times New Roman"/>
        </w:rPr>
        <w:t xml:space="preserve"> Может, действительно попытаться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Обнимая Жену.)</w:t>
      </w:r>
      <w:r>
        <w:rPr>
          <w:rFonts w:cs="Times New Roman" w:ascii="Times New Roman" w:hAnsi="Times New Roman"/>
        </w:rPr>
        <w:t xml:space="preserve"> Мир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Мир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Навсегд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Навсегда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Радостно.)</w:t>
      </w:r>
      <w:r>
        <w:rPr>
          <w:rFonts w:cs="Times New Roman" w:ascii="Times New Roman" w:hAnsi="Times New Roman"/>
        </w:rPr>
        <w:t xml:space="preserve"> Ну, прямо гора с плеч! </w:t>
      </w:r>
      <w:r>
        <w:rPr>
          <w:rFonts w:cs="Times New Roman" w:ascii="Times New Roman" w:hAnsi="Times New Roman"/>
          <w:i/>
          <w:iCs/>
        </w:rPr>
        <w:t>(Целует Жену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ебя просто не узнат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Тебя тоже. Такая нарядная и похорошевшая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Это оттого, что я не в своем платье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При чем тут платье? </w:t>
      </w:r>
      <w:r>
        <w:rPr>
          <w:rFonts w:cs="Times New Roman" w:ascii="Times New Roman" w:hAnsi="Times New Roman"/>
          <w:i/>
          <w:iCs/>
        </w:rPr>
        <w:t>(Хочет еще раз поцеловать Жену, при этом опрокидывает кактус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</w:t>
      </w:r>
      <w:r>
        <w:rPr>
          <w:rFonts w:cs="Times New Roman" w:ascii="Times New Roman" w:hAnsi="Times New Roman"/>
          <w:i/>
          <w:iCs/>
        </w:rPr>
        <w:t>(Расстроенная.)</w:t>
      </w:r>
      <w:r>
        <w:rPr>
          <w:rFonts w:cs="Times New Roman" w:ascii="Times New Roman" w:hAnsi="Times New Roman"/>
        </w:rPr>
        <w:t xml:space="preserve"> Ну вот…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Бодро.)</w:t>
      </w:r>
      <w:r>
        <w:rPr>
          <w:rFonts w:cs="Times New Roman" w:ascii="Times New Roman" w:hAnsi="Times New Roman"/>
        </w:rPr>
        <w:t xml:space="preserve"> Ничего страшного. Купим новый, еще больше этог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Я растила его столько лет, а ты – «ничего страшного»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Стоит ли огорчаться из-за пустяка? Ведь мы решили начать новую жизн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Пока мои огорчения ты считаешь пустяком, жизни у нас не будет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. Зачем нам этот бестолковый, уродливый кактус? Он же заслонял нас друг от друга. 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. Ты просто ненавидишь все, что связано со мной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Друг с двумя раскладушками в руках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А ты ненавидишь самого меня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ЖЕНА. Значит, есть за что. </w:t>
      </w:r>
      <w:r>
        <w:rPr>
          <w:rFonts w:cs="Times New Roman" w:ascii="Times New Roman" w:hAnsi="Times New Roman"/>
          <w:i/>
          <w:iCs/>
        </w:rPr>
        <w:t>(Порывисто уходит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Растерянно.)</w:t>
      </w:r>
      <w:r>
        <w:rPr>
          <w:rFonts w:cs="Times New Roman" w:ascii="Times New Roman" w:hAnsi="Times New Roman"/>
        </w:rPr>
        <w:t xml:space="preserve"> Куда их ставит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Куда хочешь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Я что-то не  пойму, кто где будет спать. Ты, понятное дело, в одной комнате с женой.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Рассеянно.)</w:t>
      </w:r>
      <w:r>
        <w:rPr>
          <w:rFonts w:cs="Times New Roman" w:ascii="Times New Roman" w:hAnsi="Times New Roman"/>
        </w:rPr>
        <w:t xml:space="preserve"> Да, конечно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 я с подругой, что ли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</w:t>
      </w:r>
      <w:r>
        <w:rPr>
          <w:rFonts w:cs="Times New Roman" w:ascii="Times New Roman" w:hAnsi="Times New Roman"/>
          <w:i/>
          <w:iCs/>
        </w:rPr>
        <w:t>(Поспешно.)</w:t>
      </w:r>
      <w:r>
        <w:rPr>
          <w:rFonts w:cs="Times New Roman" w:ascii="Times New Roman" w:hAnsi="Times New Roman"/>
        </w:rPr>
        <w:t xml:space="preserve"> Нет!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А как же тогда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Потом разберемся.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 в кухне нервно курит, Жена плачет в спальне, уткнувшись лицом в подушку. 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ДРУГ. </w:t>
      </w:r>
      <w:r>
        <w:rPr>
          <w:rFonts w:cs="Times New Roman" w:ascii="Times New Roman" w:hAnsi="Times New Roman"/>
          <w:i/>
          <w:iCs/>
        </w:rPr>
        <w:t>(Ставя раскладушки и поднимая кактус.)</w:t>
      </w:r>
      <w:r>
        <w:rPr>
          <w:rFonts w:cs="Times New Roman" w:ascii="Times New Roman" w:hAnsi="Times New Roman"/>
        </w:rPr>
        <w:t xml:space="preserve"> Ты что опять не в себе? Снова сцепились?</w:t>
      </w:r>
    </w:p>
    <w:p>
      <w:pPr>
        <w:pStyle w:val="Dra"/>
        <w:rPr/>
      </w:pPr>
      <w:r>
        <w:rPr>
          <w:rFonts w:cs="Times New Roman" w:ascii="Times New Roman" w:hAnsi="Times New Roman"/>
        </w:rPr>
        <w:t xml:space="preserve">МУЖ. Не в этом дело… Вот сейчас поговорю с ней и расставлю все точки над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Мне тоже предстоит объяснение. Что ей сказать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Уж я-то знаю, что. Ведь жить с нею совершенно невозможно. Во-первых, она никудышная хозяйка. Все забывает, ничего не успевает, дома не прибрано, обед не сварен, белье не стирано… Суетится без толку и при этом еще изображает себя загнанной лошадью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Конечно, правильней всего ей было бы уйти ко мне. Но при этом возникнет куча проблем…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о-вторых… Что во-вторых? Ах да – деньги. Вечно ей их недостает. Что мне, воровать их, что ли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. Возможно, я просто боюсь. Но, раз боюсь, значит, есть чего бояться?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. В-третьих и главное… Нет, о главном потом, а сейчас просто: в-третьих…</w:t>
      </w:r>
    </w:p>
    <w:p>
      <w:pPr>
        <w:pStyle w:val="Remar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останавливается. Сначала исчезает звук и продолжается лишь немой диалог с жестикуляцией, потом застывают и фигуры и, наконец, гаснет свет. Этим стоп-кадром и заканчивается очередной круг в шествии гномов.</w:t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"/>
        <w:jc w:val="center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Конец</w:t>
      </w:r>
    </w:p>
    <w:sectPr>
      <w:headerReference w:type="default" r:id="rId6"/>
      <w:headerReference w:type="first" r:id="rId7"/>
      <w:type w:val="nextPage"/>
      <w:pgSz w:w="11906" w:h="16838"/>
      <w:pgMar w:left="1531" w:right="130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altica;Times New Roman"/>
        <w:i/>
        <w:i/>
        <w:iCs/>
        <w:sz w:val="18"/>
        <w:szCs w:val="18"/>
        <w:lang w:eastAsia="ru-RU"/>
      </w:rPr>
    </w:pPr>
    <w:r>
      <w:rPr>
        <w:rFonts w:cs="Baltica;Times New Roman"/>
        <w:i/>
        <w:iCs/>
        <w:sz w:val="18"/>
        <w:szCs w:val="18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0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8pt;mso-wrap-distance-left:0pt;mso-wrap-distance-right:0pt;mso-wrap-distance-top:0pt;mso-wrap-distance-bottom:0pt;margin-top:0.05pt;mso-position-vertical-relative:text;margin-left:4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120" w:right="120" w:firstLine="50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20" w:right="234" w:firstLine="480"/>
      <w:jc w:val="right"/>
      <w:outlineLvl w:val="1"/>
    </w:pPr>
    <w:rPr>
      <w:rFonts w:cs="Baltica;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ind w:left="120" w:right="57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120" w:right="0" w:hanging="0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20" w:right="234" w:firstLine="480"/>
      <w:jc w:val="center"/>
      <w:outlineLvl w:val="5"/>
    </w:pPr>
    <w:rPr>
      <w:rFonts w:cs="Baltica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49" w:leader="dot"/>
      </w:tabs>
      <w:ind w:left="240" w:right="120" w:firstLine="500"/>
      <w:jc w:val="left"/>
    </w:pPr>
    <w:rPr>
      <w:rFonts w:ascii="Times" w:hAnsi="Times" w:cs="Times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49" w:leader="dot"/>
      </w:tabs>
      <w:jc w:val="left"/>
    </w:pPr>
    <w:rPr>
      <w:rFonts w:ascii="Times" w:hAnsi="Times" w:cs="Times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49" w:leader="dot"/>
      </w:tabs>
      <w:spacing w:before="120" w:after="120"/>
      <w:jc w:val="left"/>
    </w:pPr>
    <w:rPr>
      <w:rFonts w:ascii="Times" w:hAnsi="Times" w:cs="Times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969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120" w:right="100" w:firstLine="380"/>
    </w:pPr>
    <w:rPr/>
  </w:style>
  <w:style w:type="paragraph" w:styleId="Pagenumber1">
    <w:name w:val="page number"/>
    <w:basedOn w:val="Normal"/>
    <w:next w:val="Normal"/>
    <w:qFormat/>
    <w:pPr/>
    <w:rPr/>
  </w:style>
  <w:style w:type="paragraph" w:styleId="Remark">
    <w:name w:val="remark"/>
    <w:basedOn w:val="Normal"/>
    <w:next w:val="Dra"/>
    <w:qFormat/>
    <w:pPr>
      <w:spacing w:lineRule="auto" w:line="240" w:before="240" w:after="240"/>
      <w:ind w:left="1304" w:right="1418" w:hanging="0"/>
    </w:pPr>
    <w:rPr>
      <w:i/>
      <w:iCs/>
      <w:sz w:val="22"/>
      <w:szCs w:val="22"/>
    </w:rPr>
  </w:style>
  <w:style w:type="paragraph" w:styleId="Dra">
    <w:name w:val="dra"/>
    <w:basedOn w:val="Normal"/>
    <w:qFormat/>
    <w:pPr>
      <w:spacing w:lineRule="auto" w:line="240"/>
      <w:ind w:left="454" w:right="567" w:hanging="454"/>
    </w:pPr>
    <w:rPr/>
  </w:style>
  <w:style w:type="paragraph" w:styleId="Table">
    <w:name w:val="Table"/>
    <w:basedOn w:val="Normal"/>
    <w:qFormat/>
    <w:pPr>
      <w:tabs>
        <w:tab w:val="clear" w:pos="709"/>
        <w:tab w:val="left" w:pos="980" w:leader="none"/>
      </w:tabs>
      <w:spacing w:lineRule="auto" w:line="240"/>
      <w:ind w:left="120" w:right="12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49" w:leader="dot"/>
      </w:tabs>
      <w:ind w:left="480" w:right="120" w:firstLine="500"/>
      <w:jc w:val="left"/>
    </w:pPr>
    <w:rPr>
      <w:rFonts w:ascii="Times" w:hAnsi="Times" w:cs="Times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49" w:leader="dot"/>
      </w:tabs>
      <w:ind w:left="720" w:right="120" w:firstLine="500"/>
      <w:jc w:val="left"/>
    </w:pPr>
    <w:rPr>
      <w:rFonts w:ascii="Times" w:hAnsi="Times" w:cs="Times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49" w:leader="dot"/>
      </w:tabs>
      <w:ind w:left="960" w:right="120" w:firstLine="500"/>
      <w:jc w:val="left"/>
    </w:pPr>
    <w:rPr>
      <w:rFonts w:ascii="Times" w:hAnsi="Times" w:cs="Times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49" w:leader="dot"/>
      </w:tabs>
      <w:ind w:left="1200" w:right="120" w:firstLine="500"/>
      <w:jc w:val="left"/>
    </w:pPr>
    <w:rPr>
      <w:rFonts w:ascii="Times" w:hAnsi="Times" w:cs="Times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49" w:leader="dot"/>
      </w:tabs>
      <w:ind w:left="1440" w:right="120" w:firstLine="500"/>
      <w:jc w:val="left"/>
    </w:pPr>
    <w:rPr>
      <w:rFonts w:ascii="Times" w:hAnsi="Times" w:cs="Times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49" w:leader="dot"/>
      </w:tabs>
      <w:ind w:left="1680" w:right="120" w:firstLine="500"/>
      <w:jc w:val="left"/>
    </w:pPr>
    <w:rPr>
      <w:rFonts w:ascii="Times" w:hAnsi="Times" w:cs="Times"/>
      <w:sz w:val="18"/>
      <w:szCs w:val="18"/>
    </w:rPr>
  </w:style>
  <w:style w:type="paragraph" w:styleId="Drakni">
    <w:name w:val="Drakni"/>
    <w:basedOn w:val="Normal"/>
    <w:qFormat/>
    <w:pPr>
      <w:widowControl w:val="false"/>
      <w:spacing w:lineRule="auto" w:line="240"/>
      <w:ind w:left="227" w:right="170" w:hanging="227"/>
    </w:pPr>
    <w:rPr>
      <w:rFonts w:ascii="Times New Roman" w:hAnsi="Times New Roman" w:cs="Times New Roman"/>
      <w:sz w:val="22"/>
      <w:szCs w:val="20"/>
    </w:rPr>
  </w:style>
  <w:style w:type="paragraph" w:styleId="Stihi">
    <w:name w:val="Stihi"/>
    <w:basedOn w:val="Dra"/>
    <w:qFormat/>
    <w:pPr>
      <w:ind w:left="2126" w:right="567" w:hanging="0"/>
    </w:pPr>
    <w:rPr/>
  </w:style>
  <w:style w:type="paragraph" w:styleId="Dialog1">
    <w:name w:val="Dialog1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Russtyle">
    <w:name w:val="Russtyle"/>
    <w:basedOn w:val="Normal"/>
    <w:qFormat/>
    <w:pPr>
      <w:spacing w:lineRule="auto" w:line="240"/>
      <w:ind w:left="120" w:right="0" w:firstLine="397"/>
    </w:pPr>
    <w:rPr>
      <w:rFonts w:ascii="Times New Roman" w:hAnsi="Times New Roman" w:cs="Times New Roman"/>
      <w:color w:val="000000"/>
    </w:rPr>
  </w:style>
  <w:style w:type="paragraph" w:styleId="Dialog">
    <w:name w:val="dialog"/>
    <w:basedOn w:val="Normal"/>
    <w:qFormat/>
    <w:pPr>
      <w:widowControl w:val="false"/>
      <w:spacing w:lineRule="auto" w:line="360"/>
      <w:ind w:left="567" w:right="170" w:hanging="567"/>
    </w:pPr>
    <w:rPr>
      <w:rFonts w:ascii="Times New Roman" w:hAnsi="Times New Roman" w:cs="Times New Roman"/>
    </w:rPr>
  </w:style>
  <w:style w:type="paragraph" w:styleId="Rus">
    <w:name w:val="Rus"/>
    <w:basedOn w:val="Normal"/>
    <w:qFormat/>
    <w:pPr>
      <w:spacing w:lineRule="auto" w:line="240"/>
      <w:ind w:left="0" w:right="0" w:firstLine="340"/>
    </w:pPr>
    <w:rPr>
      <w:rFonts w:ascii="Times New Roman" w:hAnsi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unix.technion.ac.il/~merghvf/" TargetMode="External"/><Relationship Id="rId3" Type="http://schemas.openxmlformats.org/officeDocument/2006/relationships/hyperlink" Target="http://techunix.technion.ac.il/~merghvf/" TargetMode="External"/><Relationship Id="rId4" Type="http://schemas.openxmlformats.org/officeDocument/2006/relationships/hyperlink" Target="http://lit.lib.ru/k/krasnogorow_w_s/" TargetMode="External"/><Relationship Id="rId5" Type="http://schemas.openxmlformats.org/officeDocument/2006/relationships/hyperlink" Target="http://public.box.net/krasnogor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6:00Z</dcterms:created>
  <dc:creator> Красногоров Krasnogorov </dc:creator>
  <dc:description/>
  <cp:keywords>Красногоров Krasnogorov </cp:keywords>
  <dc:language>en-US</dc:language>
  <cp:lastModifiedBy>Valentin</cp:lastModifiedBy>
  <cp:lastPrinted>2002-09-06T13:21:00Z</cp:lastPrinted>
  <dcterms:modified xsi:type="dcterms:W3CDTF">2009-01-15T09:21:00Z</dcterms:modified>
  <cp:revision>4</cp:revision>
  <dc:subject/>
  <dc:title>Сегодня или никогда (Шествие гномов)</dc:title>
</cp:coreProperties>
</file>