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㨠㳑⁗楮摯睳⁉湴敲湥琠䕸灬潲敲‷㸍</w:t>
      </w:r>
      <w:r>
        <w:rPr/>
        <w:t>੓</w:t>
      </w:r>
      <w:r>
        <w:rPr/>
        <w:t>畢橥捴㨠㴿歯椸⵲㽂㼷捈卉偦䵷捔䩺据卺㥦䨳楄稱捺䩺振塏楁椸獘坹摐呸摉杺獈䙸䄽㴿㴍</w:t>
      </w:r>
      <w:r>
        <w:rPr/>
        <w:t>ਉ</w:t>
      </w:r>
      <w:r>
        <w:rPr/>
        <w:t>㴿歯椸⵲㽂㽹挷䙉乍朰乪䘰㠯䭉朽㴿㴍</w:t>
      </w:r>
      <w:r>
        <w:rPr/>
        <w:t>੄</w:t>
      </w:r>
      <w:r>
        <w:rPr/>
        <w:t>慴攺⁓慴</w:t>
      </w:r>
      <w:r>
        <w:rPr/>
        <w:t>Ⱐ</w:t>
      </w:r>
      <w:r>
        <w:rPr/>
        <w:t>ㄹ⁁灲′〰㠠〲㨰ㄺ㌹</w:t>
      </w:r>
      <w:r>
        <w:rPr/>
        <w:t>‫〴〰</w:t>
      </w:r>
      <w:r>
        <w:rPr/>
        <w:t>ഊ</w:t>
      </w:r>
      <w:r>
        <w:rPr/>
        <w:t>䵉䵅</w:t>
      </w:r>
      <w:r>
        <w:rPr/>
        <w:t>ⵖ</w:t>
      </w:r>
      <w:r>
        <w:rPr/>
        <w:t>敲獩潮㨠ㄮ」</w:t>
      </w:r>
      <w:r>
        <w:rPr/>
        <w:t>੃</w:t>
      </w:r>
      <w:r>
        <w:rPr/>
        <w:t>潮瑥湴</w:t>
      </w:r>
      <w:r>
        <w:rPr/>
        <w:t>ⵔ</w:t>
      </w:r>
      <w:r>
        <w:rPr/>
        <w:t>祰攺⁴數琯桴浬㬍</w:t>
      </w:r>
      <w:r>
        <w:rPr/>
        <w:t>ਉ</w:t>
      </w:r>
      <w:r>
        <w:rPr/>
        <w:t>捨慲獥琽≫潩㠭爢</w:t>
      </w:r>
      <w:r>
        <w:rPr/>
        <w:t>ഊ</w:t>
      </w:r>
      <w:r>
        <w:rPr/>
        <w:t>䍯湴敮琭呲慮獦敲</w:t>
      </w:r>
      <w:r>
        <w:rPr/>
        <w:t>ⵅ</w:t>
      </w:r>
      <w:r>
        <w:rPr/>
        <w:t>湣潤楮机⁢慳收㐍</w:t>
      </w:r>
      <w:r>
        <w:rPr/>
        <w:t>੃</w:t>
      </w:r>
      <w:r>
        <w:rPr/>
        <w:t>潮瑥湴</w:t>
      </w:r>
      <w:r>
        <w:rPr/>
        <w:t>ⵌ</w:t>
      </w:r>
      <w:r>
        <w:rPr/>
        <w:t>潣慴楯渺</w:t>
      </w:r>
      <w:r>
        <w:rPr>
          <w:rtl w:val="true"/>
        </w:rPr>
        <w:t>⁨</w:t>
      </w:r>
      <w:r>
        <w:rPr/>
        <w:t>瑴瀺⼯睷眮瑨敡瑲攭獴畤楯⹲甯汩扲慲礯獵汩浯瘯摰⹨瑭氍</w:t>
      </w:r>
      <w:r>
        <w:rPr/>
        <w:t>੘ⵍ</w:t>
      </w:r>
      <w:r>
        <w:rPr/>
        <w:t>業敏䱅㨠偲潤畣敤⁂礠䵩捲潳潦琠䵩浥佌䔠嘶⸰〮㈹〰⸳ㄹ㠍</w:t>
      </w:r>
      <w:r>
        <w:rPr/>
        <w:t>਍੐</w:t>
      </w:r>
      <w:r>
        <w:rPr/>
        <w:t>䍆䕔ぎ啗噂䙉䕨啔啷杕䙖䍔䕬䑉䍉瑌礹塍き癌げ啒䍂䥖䔱䵉䑑畍䍂啣浆畣㉬ち圹留坷瘍</w:t>
      </w:r>
      <w:r>
        <w:rPr/>
        <w:t>ੌ</w:t>
      </w:r>
      <w:r>
        <w:rPr/>
        <w:t>ざ佉樴乃橸䥖䔱䵐橸䥒商䕐橸啓噒䵒吷瑷摉朹㡺䉸䵮乹摌倱㡮敉偐噺䵮乺㥣㙉䍌祸摢䨍</w:t>
      </w:r>
      <w:r>
        <w:rPr/>
        <w:t>ਰ</w:t>
      </w:r>
      <w:r>
        <w:rPr/>
        <w:t>㥐䘰楄佷捘䕹挷䙉乍朰乪䘰㠯䭉橷癖䕬啔䕕⭄兯㡔啖啑卂潤䡒睌坖硤坬㉐啎癢湒汢湑琍</w:t>
      </w:r>
      <w:r>
        <w:rPr/>
        <w:t>੖</w:t>
      </w:r>
      <w:r>
        <w:rPr/>
        <w:t>䡬睚卂橢㈵ず圵ぐ半ず塨が㉨ぢ坷㝉䝎潙塊穚塑㥡㈹灏䌱祉樴乃橸乒噒䉉䄰䭙㈹畤䝖甍</w:t>
      </w:r>
      <w:r>
        <w:rPr/>
        <w:t>੤</w:t>
      </w:r>
      <w:r>
        <w:rPr/>
        <w:t>䐰椷捈吱䵘卌捶䵷摐呉䌰朷捈卉偦䵷捔䩺据卺㥦䨳楄稱捺䩺振塏楁游獘坹摐呸摉杺獈䘍</w:t>
      </w:r>
      <w:r>
        <w:rPr/>
        <w:t>੸</w:t>
      </w:r>
      <w:r>
        <w:rPr/>
        <w:t>䵮佸卄呉乄奸摐偹楣楉䄰䭢浆瑚吱歚塎橣浬睤䝬癢樴乃橸乒噒䉉䄰䭙㈹畤䝖畤䐰楺捈名</w:t>
      </w:r>
      <w:r>
        <w:rPr/>
        <w:t>਱</w:t>
      </w:r>
      <w:r>
        <w:rPr/>
        <w:t>䵘卉䵶䵷摐呌䍄乷摉朱㡺䉸䵮乹摌倱㡮敉丷噺䵮乺㥣獉乌䘱獮吰㡘卉䴷䉸捔䩺獕朰祄儍</w:t>
      </w:r>
      <w:r>
        <w:rPr/>
        <w:t>ਲ</w:t>
      </w:r>
      <w:r>
        <w:rPr/>
        <w:t>䵘呺㡯獉乔䙷摔卉楁乃洵桢坕㥡㉖㕤㈹祚䡍⭄兯㡔啖啑卂橢㈵ず圵ぐ半乕と啔啷李椴眍</w:t>
      </w:r>
      <w:r>
        <w:rPr/>
        <w:t>੍</w:t>
      </w:r>
      <w:r>
        <w:rPr/>
        <w:t>䌴㉍䑁睌橅㉎橑睉楂留圱汐啤䙔歖卑噒偕樴㡌と䙑啑⭄兯㡑欹䕗吴乃橸啑啊䵒卂橚坸猍</w:t>
      </w:r>
      <w:r>
        <w:rPr/>
        <w:t>੕</w:t>
      </w:r>
      <w:r>
        <w:rPr/>
        <w:t>㍂桙㉬畚稰睉䝎汢䝸兙坒歡圵湐呅睉䡤灚䡒潐卉硍䑁汉楂桢䝬湢樱橚圵ず塉杙洹祚䝖礍</w:t>
      </w:r>
      <w:r>
        <w:rPr/>
        <w:t>੐</w:t>
      </w:r>
      <w:r>
        <w:rPr/>
        <w:t>呁⭄兯杉䑸啑欹䕗吴乃楁材䙒卉䝊湑㈹獢㍉㥉㉚浚浚浚樴乃楁杉䍁㡖䕑杤歆獡坤畐塒瘍</w:t>
      </w:r>
      <w:r>
        <w:rPr/>
        <w:t>੣</w:t>
      </w:r>
      <w:r>
        <w:rPr/>
        <w:t>䍂桢䝬湢樱瑡坒止䝕⭐䕉⬷捈卉偦䵷捔䩺据卺㥦䨳楄稱捺䩺振塐䌹䍐橷癖䕑⭐䌹啕樴不</w:t>
      </w:r>
      <w:r>
        <w:rPr/>
        <w:t>੃</w:t>
      </w:r>
      <w:r>
        <w:rPr/>
        <w:t>楁材䙒卉䝊湑㈹獢㍉㥉㉚浚浚浚樴乃楁杉䍁㡖䕑杤歆獡坤畐塒癣䍂桢䝬湢樱瑡坒止䝕⬍</w:t>
      </w:r>
      <w:r>
        <w:rPr/>
        <w:t>੐</w:t>
      </w:r>
      <w:r>
        <w:rPr/>
        <w:t>䕉⬸獘坹摐呸摉杺獈䙸䵮佸卄呉乄奸摐偹橷癑樴㡌ㅒ䕐橷癖䙉⭄兯杉䑸啕楂楚ぎ癢䜹礍</w:t>
      </w:r>
      <w:r>
        <w:rPr/>
        <w:t>੐</w:t>
      </w:r>
      <w:r>
        <w:rPr/>
        <w:t>华浚浚浚浙⭄兯杉䍁材䙒䕉䡚䉢䝬湢樱ぢ㍁杙坸灚㈴㥢坬歚䝸汐癐䉺獶啌晄䘱䵘卷瑘匍</w:t>
      </w:r>
      <w:r>
        <w:rPr/>
        <w:t>੸</w:t>
      </w:r>
      <w:r>
        <w:rPr/>
        <w:t>㥐䱷摅朵㠯吱捔䈰瑐唱㡘佺獈剉佈䱷捔䙺据剉䄰䭉䍁杉䍁朹䵘䈱乌䉺乪佺㡦偉佮呹㥘名</w:t>
      </w:r>
      <w:r>
        <w:rPr/>
        <w:t>ਰ</w:t>
      </w:r>
      <w:r>
        <w:rPr/>
        <w:t>㥔塷呸䍕樷牷换䙸乌䉉乌䘱獮吰㥘匲呸䍕樷穷挷䰱䌳睸摔䘰獌嘰獣㡑汉⭍呫㕍楁乃楁服</w:t>
      </w:r>
      <w:r>
        <w:rPr/>
        <w:t>੉</w:t>
      </w:r>
      <w:r>
        <w:rPr/>
        <w:t>䍄䡌橷癖䕑⭐䌹啕樴㡌ㅒ䍔げ婐橷癖䕆䍔䕕⭄兯㡖䕆䍔䕕杙㉖獢䙎睙坎灢浣㥍䍂橚坸猍</w:t>
      </w:r>
      <w:r>
        <w:rPr/>
        <w:t>੕</w:t>
      </w:r>
      <w:r>
        <w:rPr/>
        <w:t>䝆歚䝬畚稰硍䍂㍡坒ち䐰楍呁睊卉杙坸灚㈴㥙㉖畤䝖祉䝊癣浒汣樰睐朰䭉䍁㡖䕊偒䙫⬍</w:t>
      </w:r>
      <w:r>
        <w:rPr/>
        <w:t>੄</w:t>
      </w:r>
      <w:r>
        <w:rPr/>
        <w:t>兯杉䑸啕楂楚ぎ癢䜹祐华浚浚浚浙⭄兯杉䍁材䙒䕉䡚䉢䝬湢樱ぢ㍁杙坸灚㈴㥢坬歚䝸氍</w:t>
      </w:r>
      <w:r>
        <w:rPr/>
        <w:t>੐</w:t>
      </w:r>
      <w:r>
        <w:rPr/>
        <w:t>橸䍐畈佺猯啷捐䨰呷癑樴㡌ㅒ䕐橷癖䙉⭄兯杉䑸啕楂楚ぎ癢䜹祐华浚浚浚浙⭄兯杉䍁服</w:t>
      </w:r>
      <w:r>
        <w:rPr/>
        <w:t>੐</w:t>
      </w:r>
      <w:r>
        <w:rPr/>
        <w:t>䙒䕉䡚䉢䝬湢樱ぢ㍁杙坸灚㈴㥢䝖浤䐴乃楁杉䍁杉䑸児畮吰㡺䙸䴯塷挷䩸卄瑌癣畉偐嘍</w:t>
      </w:r>
      <w:r>
        <w:rPr/>
        <w:t>੺</w:t>
      </w:r>
      <w:r>
        <w:rPr/>
        <w:t>䵮乺㥦䉉乄倰㥦刳捘佺祄卷摐呺振唰獘佹捁杸䴯卸摄䘱䵮䑹振佺猯䡺祁乃楁杉䍁杉乺唍</w:t>
      </w:r>
      <w:r>
        <w:rPr/>
        <w:t>੷</w:t>
      </w:r>
      <w:r>
        <w:rPr/>
        <w:t>摄䉉乌䉷猯唲卄卸摢䨰㥐䘰獅杺獈䕉乄奸摐偹椴朷㠷偉书䱺䵄敷捘啉乣朰㡘䌰卄䱷捳服</w:t>
      </w:r>
      <w:r>
        <w:rPr/>
        <w:t>ਰ</w:t>
      </w:r>
      <w:r>
        <w:rPr/>
        <w:t>獈慷猯卉䄰䭉䍁杉䍁朱䵘䥺猯䵺㡦䩹卄卸摢䨰㥐䘰瑐䱺㡦偉䵈佷捺䨲獅獉乔䉹祄䩉乌䈍</w:t>
      </w:r>
      <w:r>
        <w:rPr/>
        <w:t>ਰ</w:t>
      </w:r>
      <w:r>
        <w:rPr/>
        <w:t>㥐乺㥔卸挷䩸卄儰猯䍺䵘义乐偷瑐唱㡘佺猸杄兯杉䍁杉䍄唱㠯匳獘呹㠯䡺祷杹乘䕺㥢伍</w:t>
      </w:r>
      <w:r>
        <w:rPr/>
        <w:t>੹</w:t>
      </w:r>
      <w:r>
        <w:rPr/>
        <w:t>搷䘰㡶偸㠸朰㠯䕸摌坷挷䨰卄挱䴯䡺祄儰猯䑸摐呷卷朰乌倱㠯䕹挳偸卄佷十乃楁杉䍁服</w:t>
      </w:r>
      <w:r>
        <w:rPr/>
        <w:t>੉</w:t>
      </w:r>
      <w:r>
        <w:rPr/>
        <w:t>䴳䈱䵘卹捈䵸卄儲䵘吲卄桌癁畉倷䙹䴯塷十椹㡮扺獘堲捯朰㡈䕉椴㡌ㅁ⭄兯杉䍁杉䍁㠍</w:t>
      </w:r>
      <w:r>
        <w:rPr/>
        <w:t>੕</w:t>
      </w:r>
      <w:r>
        <w:rPr/>
        <w:t>䐷祸捐䙺瑲䙺瑔婏橸䍕樷慌獑畹匴朸癐洸⽉獉䵔偷㡘伱䍄㍌癣畉佮塷挷倱㡅㡑汉⭹㡈伍</w:t>
      </w:r>
      <w:r>
        <w:rPr/>
        <w:t>੸</w:t>
      </w:r>
      <w:r>
        <w:rPr/>
        <w:t>䵮䕷摑杄兯杉䍁杉䍄䨰㡶嘰㥐唱㠯塸捔䙺獮剌䍄䕺㡐䙺瑑朹礷睌楄洱挷唱摐倱穸䍕樷䔍</w:t>
      </w:r>
      <w:r>
        <w:rPr/>
        <w:t>੺</w:t>
      </w:r>
      <w:r>
        <w:rPr/>
        <w:t>㡐䙺瑑朴匷穌楄㜱㡘䕸摌呹㡮䭐䌹児朰䭉䍁杉䍁材䙁⬹祄儰獘䕺䵈䡷捘乺㡯朰獈䍺㥔䘍</w:t>
      </w:r>
      <w:r>
        <w:rPr/>
        <w:t>੉</w:t>
      </w:r>
      <w:r>
        <w:rPr/>
        <w:t>久朰䴯吱䴯剺猷偉䴯兹摌䉷乐奉䴷䉉䵶偺獶卸摔伲捕朰乌䩺捘匲匴杄兯杉䍁杉䍄湺䵈堍</w:t>
      </w:r>
      <w:r>
        <w:rPr/>
        <w:t>੺</w:t>
      </w:r>
      <w:r>
        <w:rPr/>
        <w:t>瑮䭉䵮慉䴷䩹䍁瑉乄偸乌偷猷婹楄䉺獈䵹摯杉癦䨲㠷䘱㠯䡺祄呷捔䉉楄桌癁畉倷䙹䴯堍</w:t>
      </w:r>
      <w:r>
        <w:rPr/>
        <w:t>੷</w:t>
      </w:r>
      <w:r>
        <w:rPr/>
        <w:t>匴朷挷偸㡮䙉䄰䭉䍁杉䍁朰乌䩺捘匲卄堲瑈唲卄䨲楁椵么䕹卄㍷挷䩉椴㡌ㅁ⭄兯杉䍁服</w:t>
      </w:r>
      <w:r>
        <w:rPr/>
        <w:t>੉</w:t>
      </w:r>
      <w:r>
        <w:rPr/>
        <w:t>䍁㡕䐷礰捑朱㠯儰猯呺㥣朱䵘䥺猯䵺㡦䩹卄卸摢䨰㥐䘰瑐䱺㡦偉䵈佷捺䨲獅杹捺䵷乐唍</w:t>
      </w:r>
      <w:r>
        <w:rPr/>
        <w:t>ਰ</w:t>
      </w:r>
      <w:r>
        <w:rPr/>
        <w:t>獮匱捘唰㥅朰㥐婺䵶䉺捫杄兯杉䍁杉䍄佷卄䱺㠷吱乌噹㡐䩷䍄䔰獈串卄桌甴畉伯吱乌倍</w:t>
      </w:r>
      <w:r>
        <w:rPr/>
        <w:t>਱</w:t>
      </w:r>
      <w:r>
        <w:rPr/>
        <w:t>㥐䱺㡦偉䍌楸摐儰獮䕷挷佹捐䉉楄䩉䵘䡺祄䱺㠳䙸䵮䩉䍌畷十乃楁杉䍁杉书吰捶偸㠸服</w:t>
      </w:r>
      <w:r>
        <w:rPr/>
        <w:t>੺</w:t>
      </w:r>
      <w:r>
        <w:rPr/>
        <w:t>摘䔰獘䑷卄䕺㥦偺乪佺祄儰猯吱䴯唲卉畐䌹児朰䭉䍁杉䍁材䙁⬷㥐塸摢䙺獮䙉乣朰䵈不</w:t>
      </w:r>
      <w:r>
        <w:rPr/>
        <w:t>ਰ</w:t>
      </w:r>
      <w:r>
        <w:rPr/>
        <w:t>摔䩉乺啹捧朰乪䘰祷杺㥐偷獘佺猸杉癦䨲㠷䘱㠯䡺祄呷捔䉉楄䩉䄰䭉䍁杉䍁杉界䘰㥄匍</w:t>
      </w:r>
      <w:r>
        <w:rPr/>
        <w:t>੹</w:t>
      </w:r>
      <w:r>
        <w:rPr/>
        <w:t>捔䉺猷䩷㥫楌䍄兺㠳倱獘啉丷䨱䵈啸捺䅉䵺䙸㤷䙉䵫朱䴯敺獘䙉乐䵸捔䨱乧朲獅杺摮名</w:t>
      </w:r>
      <w:r>
        <w:rPr/>
        <w:t>੺</w:t>
      </w:r>
      <w:r>
        <w:rPr/>
        <w:t>乪䅉䵫杄兯杉䍁杉䍄䈰獦噺捘伱䵈䑹捘䭉䵈報䴯卷卄䩉乄倱㥮呹摑朰乌偸乘䰱䵮塺猯名</w:t>
      </w:r>
      <w:r>
        <w:rPr/>
        <w:t>਱</w:t>
      </w:r>
      <w:r>
        <w:rPr/>
        <w:t>乧朳乔偸㠸朳瑔䙺獮剌橷癕䐴乃楁杉䍁杉䑸光䝆獡坤畐塊灚㉨ぐ橸䩐畈報䴯卐䌹䩐橷瘍</w:t>
      </w:r>
      <w:r>
        <w:rPr/>
        <w:t>੕</w:t>
      </w:r>
      <w:r>
        <w:rPr/>
        <w:t>䐴㡌ㅒ䕐橷癖䙉⭐䌹啑欹䕗吴㡌ㅒ䉑歸䙐朰䭐䙒䉑歸䙉䝎汢䝸呣䝆橡圵湐呁杙㉖獢䙂栍</w:t>
      </w:r>
      <w:r>
        <w:rPr/>
        <w:t>ਗ਼</w:t>
      </w:r>
      <w:r>
        <w:rPr/>
        <w:t>䝒灢浣㥍呁杤㉬此䝧㥉橅睍䍕楉䝆獡坤畐坎汢湒汣楂楢㍊歚塉㥍䐴乃楁材䙒䍔げ婐朰䬍</w:t>
      </w:r>
      <w:r>
        <w:rPr/>
        <w:t>੉</w:t>
      </w:r>
      <w:r>
        <w:rPr/>
        <w:t>䍁㡖䙉杙浤䑢㉸癣樰橚浚浚浚浐朰䭉䍁杉䑸啒䍂㉑坸灚㈴㥤䜹睉䝆獡坤畐圱灚䝒獚吴㠍</w:t>
      </w:r>
      <w:r>
        <w:rPr/>
        <w:t>ੑ</w:t>
      </w:r>
      <w:r>
        <w:rPr/>
        <w:t>樷眰獘䕹摐䵺㥦䩸呷癑樴㡌ㅒ䕐橷癖䙉⭄兯杉䑸啕楂楚ぎ癢䜹祐华浚浚浚浙⭄兯杉䍁服</w:t>
      </w:r>
      <w:r>
        <w:rPr/>
        <w:t>੐</w:t>
      </w:r>
      <w:r>
        <w:rPr/>
        <w:t>䙒䕉䡚䉢䝬湢樱ぢ㍁杙坸灚㈴㥢坬歚䝸汐楌祸摢䨰㥐䘰楄佷捘䕹挷䙉乍朰乪䘰㠯䭉楄堍</w:t>
      </w:r>
      <w:r>
        <w:rPr/>
        <w:t>੉</w:t>
      </w:r>
      <w:r>
        <w:rPr/>
        <w:t>䴳䨰猯塺㡯杄兯杉䍁杉䍄䱺㠳儲䵄啸摌佺㡯朰䵈嘱䵮佸呸䍕樷祸摢䨰㥐䘰瑐䱹捯杷挷䈍</w:t>
      </w:r>
      <w:r>
        <w:rPr/>
        <w:t>੺</w:t>
      </w:r>
      <w:r>
        <w:rPr/>
        <w:t>䵮慉䍌㍹摶佸摦偸㠸朰㡈䕷卉朱祄䱺獮䡸卄瑌癣畉䄰䭉䍁杉䍁朸㥘䵹挳倱㡅㡌ㅒ䕐橷瘍</w:t>
      </w:r>
      <w:r>
        <w:rPr/>
        <w:t>੖</w:t>
      </w:r>
      <w:r>
        <w:rPr/>
        <w:t>䙉⭄兯杉䑸啕楂楚ぎ癢䜹祐华浚浚浚浙⭄兯杉䍁材䙒䕉䡚䉢䝬湢樱ぢ㍁杙坸灚㈴㥢䝖洍</w:t>
      </w:r>
      <w:r>
        <w:rPr/>
        <w:t>੤</w:t>
      </w:r>
      <w:r>
        <w:rPr/>
        <w:t>䐴乃楁杉䍁杉䑸児當䉹㡮乹卄吱乌䉺猷婺捫獉乄卹搷噸䵺䨱㥮乹卄儱摔剺捫杹捔嘱䍄䰍</w:t>
      </w:r>
      <w:r>
        <w:rPr/>
        <w:t>੉</w:t>
      </w:r>
      <w:r>
        <w:rPr/>
        <w:t>丷䨱䵈啸捺䅉乘乺瑮䙌䍄呸摌奸摲伲捕杄兯杉䍁杉䍄䱺獮䡹匴界楄睺㡪倱獕獉丷啺祄匍</w:t>
      </w:r>
      <w:r>
        <w:rPr/>
        <w:t>੸</w:t>
      </w:r>
      <w:r>
        <w:rPr/>
        <w:t>捔䉹㥔倰瑐䱹捕杷獈啷捺䩹卷朰獈吰㥮具挷伲捕杺獈䍺㥌婉䵫朰乌倳獮䙉䄰䭉䍁杉䍁服</w:t>
      </w:r>
      <w:r>
        <w:rPr/>
        <w:t>ਰ</w:t>
      </w:r>
      <w:r>
        <w:rPr/>
        <w:t>乌䘰䴯伲卄佷卄䩹䍄儱摔䩉乐啷挷倱㥈唰㥅朰䵘敷捺奺瑮义䵫朱乌䉸䵮䑹振佺瑮义䍌愍</w:t>
      </w:r>
      <w:r>
        <w:rPr/>
        <w:t>੺</w:t>
      </w:r>
      <w:r>
        <w:rPr/>
        <w:t>獈䱺㠰杹㡈數摐唱㡅楉䄰䭉䍁杉䍁杸䵺剉书吰捶偹楄呸摌奸摲佺㡯朰乌偸獘吰㡮偺獈䴍</w:t>
      </w:r>
      <w:r>
        <w:rPr/>
        <w:t>ਲ</w:t>
      </w:r>
      <w:r>
        <w:rPr/>
        <w:t>䴷偹楄䵹摔䘰獈唱摌婉乣杺獈扸捯朰㥔卷挷䙌楄㌲瑈唲䍁乃楁杉䍁杉䵪倱久杷瑫杹摐唍</w:t>
      </w:r>
      <w:r>
        <w:rPr/>
        <w:t>੺</w:t>
      </w:r>
      <w:r>
        <w:rPr/>
        <w:t>㥌䩷䍄䈰獪䨱㡅朷椷㍌楄歸挳䩸䴯塷十瑉䴷䙺㥢䩸䵈佺猯䡺祄呺㥐䙸䵅朸㥘䵹挳倱㡅服</w:t>
      </w:r>
      <w:r>
        <w:rPr/>
        <w:t>ਰ</w:t>
      </w:r>
      <w:r>
        <w:rPr/>
        <w:t>䴸杄兯杉䍁杉䍂㍤㍣琰㥔卷挷䩷㡈义䑸䉉䄰䭉䍁杉䍁条䡊汚樰楡䡒っ䑯癌㍤㍤礵ち䝖栍</w:t>
      </w:r>
      <w:r>
        <w:rPr/>
        <w:t>੤</w:t>
      </w:r>
      <w:r>
        <w:rPr/>
        <w:t>䡊汌湎睙椵祤匹畚塤正浆瑙匹灢浒汥䌵潤䜰楐楌歺㠳䩹㡅浢浊穣䑶䔰獈乷摔嘰獦䉉橷瘍</w:t>
      </w:r>
      <w:r>
        <w:rPr/>
        <w:t>ੑ</w:t>
      </w:r>
      <w:r>
        <w:rPr/>
        <w:t>吴杄兯杉䍁杉䍁潹䴯唰十瑉乐唰獈佺猯䙉乄䘰獘兺䵘啸挷䩸卄吱捔䙷楁瑉䴯䕹挴朰獈愍</w:t>
      </w:r>
      <w:r>
        <w:rPr/>
        <w:t>ੌ</w:t>
      </w:r>
      <w:r>
        <w:rPr/>
        <w:t>䍄塉乐倰猯䱺㥦婸卷杺㠷䩉乘坸十乃楁杉䍁杉䴯䱷摲娱㡈䵹摐奉乌剸䴯乌䍄塉偄䘱乌倍</w:t>
      </w:r>
      <w:r>
        <w:rPr/>
        <w:t>ਲ</w:t>
      </w:r>
      <w:r>
        <w:rPr/>
        <w:t>獈塺㡔呹㡕獉䵦䕸卄歸挳䩸䴯塉乌噹㠯塺㡔䩺䍄牷摌䙺䴸琵獮估㡶䩺十乃楁杉䍁杉乔䘍</w:t>
      </w:r>
      <w:r>
        <w:rPr/>
        <w:t>੷</w:t>
      </w:r>
      <w:r>
        <w:rPr/>
        <w:t>摔卺㠰獉䵅朸㥘䵹挳倱祁瑉偔䙷摔卺㠰朰瑘吰㡶偹楄䔰獈串匴朸乌䈱㡔䉌䍄堰㥔卸搷䈍</w:t>
      </w:r>
      <w:r>
        <w:rPr/>
        <w:t>੉</w:t>
      </w:r>
      <w:r>
        <w:rPr/>
        <w:t>䵌婺䵅朱䴯坸十乃楁杉䍁杉书䨰瑔噷捺奺猯䭉䌰朵䵘乹捔倱祄卷捌倱䵈䵉乣朱㠯䙺猷娍</w:t>
      </w:r>
      <w:r>
        <w:rPr/>
        <w:t>੸</w:t>
      </w:r>
      <w:r>
        <w:rPr/>
        <w:t>卄䡺㡔婌䍄䉉偐噺䵮乺㥣杌卄吰獈愱卄兺㥐䵸十乃楁杉䍁杉书偹猷婌楄畺祄兺㥌偹楄匍</w:t>
      </w:r>
      <w:r>
        <w:rPr/>
        <w:t>੸</w:t>
      </w:r>
      <w:r>
        <w:rPr/>
        <w:t>摄䘱䵮卺㥦䉺䵫朰祄偸䴷䩺捫杹卄啸挳䩉乢䙉䵈䰱䵘卷挳䩌䍄䩉䵔䈱獕杺獕杄兯杉䍁服</w:t>
      </w:r>
      <w:r>
        <w:rPr/>
        <w:t>੉</w:t>
      </w:r>
      <w:r>
        <w:rPr/>
        <w:t>䍄儰獘䔰䴯䵷捦䉺䵫獉丷啺祄數摌䘲楄儰摔奸䵘吰摑杺䵘啉乄䵺㡔婉䵮䥉乐䉺摮䥉乐倍</w:t>
      </w:r>
      <w:r>
        <w:rPr/>
        <w:t>੹</w:t>
      </w:r>
      <w:r>
        <w:rPr/>
        <w:t>㥌倱㡘佺瑮䥉䄰䭉䍁杉䍁朰獈慺摮扺䵘佹捯杺㡶䈱瑘唰㥅朰瑈䕺㠰獉䵫杸㡔䙉十瑉乣服</w:t>
      </w:r>
      <w:r>
        <w:rPr/>
        <w:t>ਸ਼</w:t>
      </w:r>
      <w:r>
        <w:rPr/>
        <w:t>挷啸摌佸摔䙋匴㡌ㅁ⭄兯杉䍁杉䍁㡕䐷牺獮䡷卄稱捺䩺振塷十椸獘坹摐呸摉杺獈䙸䵮伍</w:t>
      </w:r>
      <w:r>
        <w:rPr/>
        <w:t>੸</w:t>
      </w:r>
      <w:r>
        <w:rPr/>
        <w:t>卄呉乄奸摐偹楉杷瑮䵷卄佷摄䨰㡈佷卄塉䴷䈳獈䵸十乃楁杉䍁杉䵔䘱㥈佺㥐唲捧獉䵶䈍</w:t>
      </w:r>
      <w:r>
        <w:rPr/>
        <w:t>੹</w:t>
      </w:r>
      <w:r>
        <w:rPr/>
        <w:t>祄嘳獘䍺猯䙉乄倰㠯䍹捕杸䵺剉乐唱捔䙺瑔倱祄猵⭮〷据牷匴朴瑮䵷卄佷捌卷挷䉉䵫服</w:t>
      </w:r>
      <w:r>
        <w:rPr/>
        <w:t>੄</w:t>
      </w:r>
      <w:r>
        <w:rPr/>
        <w:t>兯杉䍁杉䍄䡺㥔倱㡮䵷摐奉䵮估㥔䨱乘啺㠰杹祄典搷䈱䵫朱祁硏呫祉䌰杏呑獉书偉书名</w:t>
      </w:r>
      <w:r>
        <w:rPr/>
        <w:t>ਰ</w:t>
      </w:r>
      <w:r>
        <w:rPr/>
        <w:t>捶偺卄呺乘敷捕杸獈䭺乫杄兯杉䍁杉䍄典摌塺㡌娱䴷偹楂坚圵つ塉渲卷杹㠯啺㥌婸卄不</w:t>
      </w:r>
      <w:r>
        <w:rPr/>
        <w:t>ਲ</w:t>
      </w:r>
      <w:r>
        <w:rPr/>
        <w:t>卄卷摐兺㥲佷摦䉺䵫獉䵔䈱䵮卺㥦䉺瑫杹挳䙺猷偉乺啹挳䩉䄰䭉䍁杉䍁杸㠯䕷挳䩌楄栍</w:t>
      </w:r>
      <w:r>
        <w:rPr/>
        <w:t>੉</w:t>
      </w:r>
      <w:r>
        <w:rPr/>
        <w:t>乄倱䴯义书呸卄倰㥔䉺猯塹捺倰㥧畉伯呺㡌婸卄偷琯到㠷䙺獮剌䍄䔱挳䉷䍄佸卄唰獘䌍</w:t>
      </w:r>
      <w:r>
        <w:rPr/>
        <w:t>਱</w:t>
      </w:r>
      <w:r>
        <w:rPr/>
        <w:t>捄唰㥅杌十乃楁杉䍁杉书呸挰杹摲塸摐啺猸朰㡶偺乪䱺祄䕸挷䙸祄䩸䵘啉乐䙹琷䈰祄伍</w:t>
      </w:r>
      <w:r>
        <w:rPr/>
        <w:t>੷</w:t>
      </w:r>
      <w:r>
        <w:rPr/>
        <w:t>卄䰱捺失乘匱卄䩉䴯䌰獈慺㥦䉺獮䙌椴畐䌹児朰䭉䍁杉䍁材䙁⬹乌䘱乪䙸㠸杸獘堰獈䴍</w:t>
      </w:r>
      <w:r>
        <w:rPr/>
        <w:t>ਰ</w:t>
      </w:r>
      <w:r>
        <w:rPr/>
        <w:t>十硏呫㕉䵦偸䵅朰㠸朰㠳䘰瑔䩉估甹礴朸㥘䵹挳倱㡅杺据佸摑朰么唲䍄䵸摑畐䌹児朰䬍</w:t>
      </w:r>
      <w:r>
        <w:rPr/>
        <w:t>੉</w:t>
      </w:r>
      <w:r>
        <w:rPr/>
        <w:t>䍁杉䍁材䙁⬹䵈䱉丷嘱㥐唱㥘䘱乐剉䵘䡺祄倱乐嘱乐唱㡮䙉䴷䉉伳偹䴯塺㡯桉偦䙸乧服</w:t>
      </w:r>
      <w:r>
        <w:rPr/>
        <w:t>ਰ</w:t>
      </w:r>
      <w:r>
        <w:rPr/>
        <w:t>䴯䕉䴯䍷摈佹捕朷捈卷十乃楁杉䍁杉偦䵷捔䩺据卺㥦䨳獅朰䴯具捔䉺䵫朱㥐䙌䍄䰱䴸服</w:t>
      </w:r>
      <w:r>
        <w:rPr/>
        <w:t>ਰ</w:t>
      </w:r>
      <w:r>
        <w:rPr/>
        <w:t>㥔䉺䵶䨱㡈䴰㥅朰祄佹挰獉䌰杹卄呺䵈塷卄楺㡦噉十瑉䵮佷搷䙉䄰䭉䍁杉䍁杷瑫杺獕服</w:t>
      </w:r>
      <w:r>
        <w:rPr/>
        <w:t>ਰ</w:t>
      </w:r>
      <w:r>
        <w:rPr/>
        <w:t>䴯刱㡮䵷摐奉乺啷卄儱捌䵹捶䉷㡮剉乣朶挷啸摌佸摔䙌䍄䱺㥔倰猯䭉书偉䴳佺㡦偺卄不</w:t>
      </w:r>
      <w:r>
        <w:rPr/>
        <w:t>ਲ</w:t>
      </w:r>
      <w:r>
        <w:rPr/>
        <w:t>卄偷瑈慷挷婉䄰䭉䍁杉䍁朴挷䔰獘䅉偲䩺琷噹㥕獉乲䉺捘敷摔䙺乪佺㠳噉乺伱乘慹捈名</w:t>
      </w:r>
      <w:r>
        <w:rPr/>
        <w:t>਱</w:t>
      </w:r>
      <w:r>
        <w:rPr/>
        <w:t>乕獉䵔卷挳䈱乘卸㥕杹卄䱺㠳儲䵄啸摌摹捶噌䍁瑉䄰䭉䍁杉䍁朱㡘䔲䍄䩺捘佺猸朱䵘儍</w:t>
      </w:r>
      <w:r>
        <w:rPr/>
        <w:t>੺</w:t>
      </w:r>
      <w:r>
        <w:rPr/>
        <w:t>䴸朰䵈丰摔䩉䴸朱㥐唰獘敷捧朰祄稱捺䩺振堲挰朲獈吱䵈塹捺偉䵘䡺祄䕸摈啸捺奺猸服</w:t>
      </w:r>
      <w:r>
        <w:rPr/>
        <w:t>੄</w:t>
      </w:r>
      <w:r>
        <w:rPr/>
        <w:t>兯杉䍁杉䍄倱䴯愱㡈唲乐剌䍄嘲猷䈱祄儰猸朳乔噉䵶佹捦噉䍪倰么唲䍄具摘啹挷䉉丷䘍</w:t>
      </w:r>
      <w:r>
        <w:rPr/>
        <w:t>੺</w:t>
      </w:r>
      <w:r>
        <w:rPr/>
        <w:t>䴯塸搷䘰㡶䩹䍄吱捔䙷楫畐䌹児朰䭉䍁杉䍁材䙁⬵䵅獉乄卺㥶䙸乶䩸卄儰摔奉䵺䘱䍄儍</w:t>
      </w:r>
      <w:r>
        <w:rPr/>
        <w:t>ਰ</w:t>
      </w:r>
      <w:r>
        <w:rPr/>
        <w:t>猯到㠷䩺䵫杸䵺剉䴳佺㡦䩹䍄乷摐戱䵈䍉䵺䨳猷倰㥔䩉偐噺䵮乺㥦䉉䄰䭉䍁杉䍁杋䵈䤍</w:t>
      </w:r>
      <w:r>
        <w:rPr/>
        <w:t>ੌ</w:t>
      </w:r>
      <w:r>
        <w:rPr/>
        <w:t>䍄兺㤷䙺摕獉乄倳獘丱卄啺㡺她㠸朰䴯呺䵕朰㠳䘰瑔䩐祅灌楄獷䵔䩉乔䙷摔卷卄佷搷䈍</w:t>
      </w:r>
      <w:r>
        <w:rPr/>
        <w:t>੺</w:t>
      </w:r>
      <w:r>
        <w:rPr/>
        <w:t>䵫杺㥐倲猷䈱㡈唲䍁乃楁杉䍁杉乲佷搷䩺振吱乧朰䴯䵺㥢䙺獮剌䍄䱺㥔倰猯䙉䴯佉乲䈍</w:t>
      </w:r>
      <w:r>
        <w:rPr/>
        <w:t>੺</w:t>
      </w:r>
      <w:r>
        <w:rPr/>
        <w:t>獮乷捷朱祄䵸挷䩺獦卷捔呹㠸琰䵘啸摌䌱摌䠰㡶偹楁乃楁杉䍁杉乔䙷摔卷捺奺猯䭉乄䘍</w:t>
      </w:r>
      <w:r>
        <w:rPr/>
        <w:t>੸</w:t>
      </w:r>
      <w:r>
        <w:rPr/>
        <w:t>䵈䡺㡦䩹㡕李橁瑹䍁瑉䑫睌捧杸㠯䕺㥣畉偲䉺獮乷捷朰㥄偹㠯䭺猸獉乍朰乌䨰㥘摹挰服</w:t>
      </w:r>
      <w:r>
        <w:rPr/>
        <w:t>੸</w:t>
      </w:r>
      <w:r>
        <w:rPr/>
        <w:t>挳噉䄰䭉䍁杉䍁朰㡶卺㠳伲挰杸䴯吱䴯䩺瑐唱㠯乌䍄佸卄兺㥦娲㡈剉䵦偺䴯呌䍄佸卄匍</w:t>
      </w:r>
      <w:r>
        <w:rPr/>
        <w:t>੷</w:t>
      </w:r>
      <w:r>
        <w:rPr/>
        <w:t>摲乷捪䨱㡈剉乌噹㡈乹匴界楄畺祄儰猯扺䴸杄兯杉䍁杉䍄儰摔奉䵺䘱䍷杷卄乸摐啺祄䘍</w:t>
      </w:r>
      <w:r>
        <w:rPr/>
        <w:t>੸</w:t>
      </w:r>
      <w:r>
        <w:rPr/>
        <w:t>㠸朰䴸朰乌䘱猷䙺摕朱㡈䱷挷啺猸畐䌹児朰䭉䍁杉䍁材䙁⬹㡘䔲䍄䰰猯乸卄啷捺䉺瑔倍</w:t>
      </w:r>
      <w:r>
        <w:rPr/>
        <w:t>਱</w:t>
      </w:r>
      <w:r>
        <w:rPr/>
        <w:t>祄卸摢䨰㥐䘰獅杋乄倰㥔䈱㡮䵉乲佷挳䙺獮唱捁杉申䘱䵘䵹捐噉楄塉佌欹䍄塉䄰䭉䍁服</w:t>
      </w:r>
      <w:r>
        <w:rPr/>
        <w:t>੉</w:t>
      </w:r>
      <w:r>
        <w:rPr/>
        <w:t>䍁杍呫ㅎ楷朰瑘䱺㥦偸䵮䵉佺䙺獮佸㥌䉸乐䱹挰朱䵘䈱乌偺卄䩺匴朶㠯乹摐呷摌坸摦名</w:t>
      </w:r>
      <w:r>
        <w:rPr/>
        <w:t>੹</w:t>
      </w:r>
      <w:r>
        <w:rPr/>
        <w:t>㠯䭉乣杍呫ㅏ十瑉䑙ㅌ䍁乃楁杉䍁杉偌嘰㥐䱹挰朱䵘䈱乌偺卄䩺匴朷䵘卺振伱䴯塷卄堍</w:t>
      </w:r>
      <w:r>
        <w:rPr/>
        <w:t>੉</w:t>
      </w:r>
      <w:r>
        <w:rPr/>
        <w:t>佈䵺捅琴摔䙉乣杍呫ㅎ祁瑉䑕㕉䵫李橫杌十㍎䍄䡺㡔䉹䍫獉䄰䭉䍁杉䍁朱䵘䈱乌䉺乪伍</w:t>
      </w:r>
      <w:r>
        <w:rPr/>
        <w:t>੺</w:t>
      </w:r>
      <w:r>
        <w:rPr/>
        <w:t>㡦偉䵪噸䴯坺獮䱷十漰㠯慸䵈䵉乐䑸挷偸㥌䉸獮䅉䵌偺䵘䙉丷䙺卄吱䵅朰㥄䙹㥔䉹㡺䘍</w:t>
      </w:r>
      <w:r>
        <w:rPr/>
        <w:t>੹</w:t>
      </w:r>
      <w:r>
        <w:rPr/>
        <w:t>楫獉䄰䭉䍁杉䍁朰䵘䕷捦偸㡅杋乌噹㠯塺㡔䩺䍄卸摢䨰㥐䘰瑐䱹挳䩉䵶嘰瑐䉺捫朱祄猍</w:t>
      </w:r>
      <w:r>
        <w:rPr/>
        <w:t>ਵ⭮</w:t>
      </w:r>
      <w:r>
        <w:rPr/>
        <w:t>〷据牸十瑉偐眵⭈〶卄呉䑅㕎橍朰䴸杄兯杉䍁杉䍁硏呙㑉䵫朰祁硏呣ㅉ乄偉䑅㕏呑服</w:t>
      </w:r>
      <w:r>
        <w:rPr/>
        <w:t>੸</w:t>
      </w:r>
      <w:r>
        <w:rPr/>
        <w:t>礷䡌楫杺獈卺㡔伲捯杷摌啹摐啉佶䈲獈䤰㥔䉺獅獉乲䈰㡺嘱獘佺瑮䭉䄰䭉䍁杉䍁杸䵘刍</w:t>
      </w:r>
      <w:r>
        <w:rPr/>
        <w:t>਱</w:t>
      </w:r>
      <w:r>
        <w:rPr/>
        <w:t>䵘䴲䍄䨰㡶嘰㥐唱祄牷摌䙺䵮䩌䍄儰猯䝸摐呺㥉朷匷㍌楄稱捺䩺振塉䍧硏呅穉䌰杍呫㔍</w:t>
      </w:r>
      <w:r>
        <w:rPr/>
        <w:t>੎</w:t>
      </w:r>
      <w:r>
        <w:rPr/>
        <w:t>䍫杺㡌䵷捔䉺䍄䘳捕杄兯杉䍁杉䍄佸摐偺挷䙺猷婺卄兹摐䈱䵘䴲乐䱹挰杸䵈卺㠰畉偄匍</w:t>
      </w:r>
      <w:r>
        <w:rPr/>
        <w:t>੹</w:t>
      </w:r>
      <w:r>
        <w:rPr/>
        <w:t>搷䙺卄塉乢䉺瑌䙌䍄嘱㥫獉䵈䌰㠯䵷乔佺祄卸捔䱺㠰畐䌹児朰䭉䍁杉䍁材䙁⬹㡘䔲䍄伍</w:t>
      </w:r>
      <w:r>
        <w:rPr/>
        <w:t>੹</w:t>
      </w:r>
      <w:r>
        <w:rPr/>
        <w:t>捶啺祄慷卄兺㥐䵸捔佹捕朰䵈匱卄䕸摐刱䵮䵸摔䨰卄佸卄兹摐䉺䍄啷捳朰䴯䔰猯䍺猸服</w:t>
      </w:r>
      <w:r>
        <w:rPr/>
        <w:t>੺</w:t>
      </w:r>
      <w:r>
        <w:rPr/>
        <w:t>祁乃楁杉䍁杉䴳䘱䴯䕹捶䙉乄卸摄偸䵈塷挷䨰卄卸摢䨰㥐嘰瑫畉伷䈲㡫杺乘攲㡮䙌䍄愍</w:t>
      </w:r>
      <w:r>
        <w:rPr/>
        <w:t>੷</w:t>
      </w:r>
      <w:r>
        <w:rPr/>
        <w:t>挳䘳獈啸捺奺瑮䙉乔䙷摔卷捺奺瑮䙉䄰䭉䍁杉䍁朰獘坹摐呸摌婉䌰杹卄兹摔䘰瑐䱹捕服</w:t>
      </w:r>
      <w:r>
        <w:rPr/>
        <w:t>੹</w:t>
      </w:r>
      <w:r>
        <w:rPr/>
        <w:t>卄乺㥐䱺㥦呹㡮䙌䍁瑉乐啷挷倱㥈吲䍄典捔䉸㠯䡷挳䩌䍄堰㡕朰獈塺猸杄兯杉䍁杉䍄儍</w:t>
      </w:r>
      <w:r>
        <w:rPr/>
        <w:t>੹</w:t>
      </w:r>
      <w:r>
        <w:rPr/>
        <w:t>摶嘱䍄偉乔塺㥌數摐唱㡕朰獘坹摐呸摌䉌䍄偉乔䙹䴷䩹㡕朰獘坹摐呸摌呹㠯䭉乄卺㡢䘍</w:t>
      </w:r>
      <w:r>
        <w:rPr/>
        <w:t>ਰ</w:t>
      </w:r>
      <w:r>
        <w:rPr/>
        <w:t>㥐䩹十乃楁杉䍁杉乄卹挳䙺獮啸捺奺猸杹祄儰猯䑸摐吱卄兺㥐啷挷倱㡶䩉乐典捶啷捶䴍</w:t>
      </w:r>
      <w:r>
        <w:rPr/>
        <w:t>ਰ</w:t>
      </w:r>
      <w:r>
        <w:rPr/>
        <w:t>卄塉乄卺㡢䘰㥐䩺㠷䉺乪佺㠰朱䵘䈱乌䙉䌴杄兯杉䍁杉䍄桉书倱䍄䱷捳朲獈䱺䵈䔲摦䈍</w:t>
      </w:r>
      <w:r>
        <w:rPr/>
        <w:t>੷</w:t>
      </w:r>
      <w:r>
        <w:rPr/>
        <w:t>乔吰卄倰㠷倱㥫朰乌偸獘吰㡮䩌䍄䱷捳朱㠯吰䵮唲摦䉷乔吰卄卸摢䨰㥐䘰瑐䱹捕杄兯服</w:t>
      </w:r>
      <w:r>
        <w:rPr/>
        <w:t>੉</w:t>
      </w:r>
      <w:r>
        <w:rPr/>
        <w:t>䍁杉䍄佷摦婹㡫朱祄吱䵘佷捧朱搷䙷猷偸㠸朲獈塸捔䙺獮剌䍄敷搳䙉书呸捦偉䴯吱䵈堍</w:t>
      </w:r>
      <w:r>
        <w:rPr/>
        <w:t>੺</w:t>
      </w:r>
      <w:r>
        <w:rPr/>
        <w:t>么䄱䍄慷卄卷挳䱷挳䩌橷癕䐴乃楁杉䍁杉䑸児畮慉乄刱䵫杹㠷䩸祷杺獈兹摐䉺猷婹䍄稍</w:t>
      </w:r>
      <w:r>
        <w:rPr/>
        <w:t>਱</w:t>
      </w:r>
      <w:r>
        <w:rPr/>
        <w:t>捺䩺振堲挰獉丷䘱乮卸卄兺㡺佺㥐唲䵁朰䴯吱㥈摸挷婉䵮乸挷佺祁乃楁杉䍁杉䴳䘱䴯䔍</w:t>
      </w:r>
      <w:r>
        <w:rPr/>
        <w:t>੹</w:t>
      </w:r>
      <w:r>
        <w:rPr/>
        <w:t>捶䙉乔䙷摔卷捺奺猯䭉乄䙸䵈䡺㡦䩹㡫畉偄倱獈䴱捯獉䴯䕺獅杺䵮戲䍄瑌甸甶㠷䙷獘䴍</w:t>
      </w:r>
      <w:r>
        <w:rPr/>
        <w:t>ਲ</w:t>
      </w:r>
      <w:r>
        <w:rPr/>
        <w:t>䍄啷捳朱獕杄兯杉䍁杉䍄呸摌奸摲佺祄䩉乄偸乌偷猷偉乄䨰㡈䵷卄佸卄啺㡺她㠸杺祄儍</w:t>
      </w:r>
      <w:r>
        <w:rPr/>
        <w:t>੺</w:t>
      </w:r>
      <w:r>
        <w:rPr/>
        <w:t>㥺慹捫朰䵘䕷捦偸㡮䱸卷杺猸杹卄偉䵘䙉乄卺㥲䙉䄰䭉䍁杉䍁杌卄偉乐典捐䩸獮數摐䰍</w:t>
      </w:r>
      <w:r>
        <w:rPr/>
        <w:t>੹</w:t>
      </w:r>
      <w:r>
        <w:rPr/>
        <w:t>捧朰獘坹摐呸摌呹㡮䥉乘儰獈坺獘佹摈䥉䵫朳乔䅸䵈䥉乄䘰瑦偸㠸杹卄報䴯卺㡦偉䄰䬍</w:t>
      </w:r>
      <w:r>
        <w:rPr/>
        <w:t>੉</w:t>
      </w:r>
      <w:r>
        <w:rPr/>
        <w:t>䍁杉䍁杹㥘匰㡅獉䴸朰䵘䕷捦偸㡮數摐䱹捧朰乌䩸挳䉹䍷杺㡉朱搷䙷猷婹䍄慷捔䉺獮刍</w:t>
      </w:r>
      <w:r>
        <w:rPr/>
        <w:t>੹</w:t>
      </w:r>
      <w:r>
        <w:rPr/>
        <w:t>䍷朲獈䱺䵈䔲摦䉷丳䩹䍄佷摦婹㡫杄兯杉䍁杉䍄䕸捲吱书䙺猷偸㠸杺摮扺䵘佹摅畐䌹儍</w:t>
      </w:r>
      <w:r>
        <w:rPr/>
        <w:t>੐</w:t>
      </w:r>
      <w:r>
        <w:rPr/>
        <w:t>朰䭉䍁杉䍁材䙁⬶卄塺捘吱䵕朰祄啸挰杺捘啺㡔䨳獘呹㡮䙉䵶佹捦䩉偐噺䵮乺㥦䉌䍄䘍</w:t>
      </w:r>
      <w:r>
        <w:rPr/>
        <w:t>੸</w:t>
      </w:r>
      <w:r>
        <w:rPr/>
        <w:t>㠸朱搷䙷猷婸卄兺㥐偷獮剉䍪䱷捳杄兯杉䍁杉䍁楹捔䘱䍉朳乔偉乢䉺瑌倱㠯䙉䴯儰獘䔍</w:t>
      </w:r>
      <w:r>
        <w:rPr/>
        <w:t>੸</w:t>
      </w:r>
      <w:r>
        <w:rPr/>
        <w:t>捺䙺獮䙉䌰朰䴯呺㡌䩸十瑉䵳朰㥘啹卄啺㡦偌䍂桉丷啺祄䕸捺䉺䍄瑷摉杄兯杉䍁杉䍄㌍</w:t>
      </w:r>
      <w:r>
        <w:rPr/>
        <w:t>੺</w:t>
      </w:r>
      <w:r>
        <w:rPr/>
        <w:t>䵈䕹挳䨰猯塹搴㝉书䙸乧杸捦偉书娰㠯䱺㡯杷㡘䴲䵁朱㥐䙸㡔䉉䵌婺䴸朰䴯乺㤷奌䍄儍</w:t>
      </w:r>
      <w:r>
        <w:rPr/>
        <w:t>੺</w:t>
      </w:r>
      <w:r>
        <w:rPr/>
        <w:t>㥐偷獮唲䍁乃楁杉䍁杉乐唱捔䙺瑔噌䍄佷搷䩺獈䄳捘丱卄卸摢䨰㥐䘰瑕灉䴷䙉乐偸䵘匍</w:t>
      </w:r>
      <w:r>
        <w:rPr/>
        <w:t>਱</w:t>
      </w:r>
      <w:r>
        <w:rPr/>
        <w:t>獈啉䵫杸㥌䉺獅朰㡶嘳猷倰㥔䩉乄䵺㡪䩹䍁乃楁杉䍁杉乘數捌佹捶倱祄䩺䵫朰乌偸㥌䈍</w:t>
      </w:r>
      <w:r>
        <w:rPr/>
        <w:t>੺</w:t>
      </w:r>
      <w:r>
        <w:rPr/>
        <w:t>挰朰䴯挱䵈兺瑮䥉乔卸捌倱㡈佹捯畉偺啺祄堰㡘䡸䵅朰摐佺㡕獉乐唰猯䭺猯䙌䍁乃楁服</w:t>
      </w:r>
      <w:r>
        <w:rPr/>
        <w:t>੉</w:t>
      </w:r>
      <w:r>
        <w:rPr/>
        <w:t>䍁杉乘塺䵘䱷摔䙺乪佺祄佷摄䨰㡈佺猯䙉乔䙷摔卷捺奺猯䙉䵮吰㡺䙸䴯塷挷䩸匴㡌ㅁ⬍</w:t>
      </w:r>
      <w:r>
        <w:rPr/>
        <w:t>੄</w:t>
      </w:r>
      <w:r>
        <w:rPr/>
        <w:t>兯杉䍁杉䍁㡕䐷㠱䴸朱㥐䙸㡔䉉丷䙺䴯塸捶倱㡘䕸挷䩸匴术乔偉书呸捦䕷卄慷挳䘳獈唍</w:t>
      </w:r>
      <w:r>
        <w:rPr/>
        <w:t>੸</w:t>
      </w:r>
      <w:r>
        <w:rPr/>
        <w:t>捺奺獈剉䵺䨱䵘卷摔嘰獅畐䌹児朰䭉䍁杉䍁材䙁⬹捌䙸䵮啸摐奉乣朳乔偺卄呷挳䩉䌰服</w:t>
      </w:r>
      <w:r>
        <w:rPr/>
        <w:t>ਰ</w:t>
      </w:r>
      <w:r>
        <w:rPr/>
        <w:t>乌倳瑔䨱䵕杸捦偉䵶佹捦䩌楄稰䵘匱㡅朱乕獉丷啺祄坸䵘啉偦䈰祁乃楁杉䍁杉乐䙹琷䈍</w:t>
      </w:r>
      <w:r>
        <w:rPr/>
        <w:t>ਰ</w:t>
      </w:r>
      <w:r>
        <w:rPr/>
        <w:t>祄佷卄捹㥌䉺獕杺振佹摔倰獅畉伯佷卷朱祄倰㠷倱㠷偺卷朰䴯吱㥈摸挷䉉乌䈲獌倰瑕服</w:t>
      </w:r>
      <w:r>
        <w:rPr/>
        <w:t>ਲ਼</w:t>
      </w:r>
      <w:r>
        <w:rPr/>
        <w:t>獘䥺㥦呹㠯䡺祁乃楁杉䍁杉䍌㍹摶佸摦偸㠸朰㡈䕷卉畉佅朰䴯啺㠰杺獈䭸䵮啸卄䔰瑘䠍</w:t>
      </w:r>
      <w:r>
        <w:rPr/>
        <w:t>੹</w:t>
      </w:r>
      <w:r>
        <w:rPr/>
        <w:t>捕獉䵪倱久朰乌䙸乘儰獘坸䵈䅌䍄攱䴸朱祁乃楁杉䍁杉偄䘱䵘卷瑘卸㡕杺㠷䩉䴷䘱㠯䴍</w:t>
      </w:r>
      <w:r>
        <w:rPr/>
        <w:t>ਲ</w:t>
      </w:r>
      <w:r>
        <w:rPr/>
        <w:t>䴷偉乐啷捺䩉䵌䩷獺䩺㡦卷换䨳獘呹㡮乹卄卸捔䱺㥐唰挳䩉䑯朱祁乃楁杉䍁杉偔䙷摔匍</w:t>
      </w:r>
      <w:r>
        <w:rPr/>
        <w:t>੷</w:t>
      </w:r>
      <w:r>
        <w:rPr/>
        <w:t>捺奺猯䭉䵌䩷獺䩺㥔䙹㡕杌卄慷搷䨱䵈伲卄䕺祄䔲摉獉䵅杺獅朷振䥺㥦偹楄吱乘䕸挷唍</w:t>
      </w:r>
      <w:r>
        <w:rPr/>
        <w:t>ਲ</w:t>
      </w:r>
      <w:r>
        <w:rPr/>
        <w:t>十乃楁杉䍁杉乲䈰䵮吲摦䉷乔吰卄佷卄佹捧朱祄倳獘卸捔奌橷癕䐴乃楁杉䍁杉䑸児癄匍</w:t>
      </w:r>
      <w:r>
        <w:rPr/>
        <w:t>੹</w:t>
      </w:r>
      <w:r>
        <w:rPr/>
        <w:t>卄坹摲佹卄稱捺䩺振塷卄䌲捺偉䵮慸䵈佺祄數摔娰獕杹㠷䩸㡫畉偄䘰獘敹摐䴰捁畐䌹儍</w:t>
      </w:r>
      <w:r>
        <w:rPr/>
        <w:t>੐</w:t>
      </w:r>
      <w:r>
        <w:rPr/>
        <w:t>朰䭉䍁杉䍁材䙖䵉䡒㕣䝕㥙㉬祙㉸汉䝎癢塂桙㍑⭄兯杉䍁杉䍁杉䑸䵓吴椷獈敷捺奺瑮䬍</w:t>
      </w:r>
      <w:r>
        <w:rPr/>
        <w:t>੉</w:t>
      </w:r>
      <w:r>
        <w:rPr/>
        <w:t>乺啷摁朰獈䍺㥔婉乌䘱獮吰㡘卷卄佷捑朰乪䘰㠯䭉楁漷佦瀹伳䨶祷杍呫㍏卫畉伯呺猯堍</w:t>
      </w:r>
      <w:r>
        <w:rPr/>
        <w:t>਱</w:t>
      </w:r>
      <w:r>
        <w:rPr/>
        <w:t>十乃楁杉䍁杉䍁杹㠷䩸㡫朰㠯吱䵈塺么䘱䍄啺㠷敷捲批捯朰獈慷猯卉䍌眰猯扺乮义䵺䘍</w:t>
      </w:r>
      <w:r>
        <w:rPr/>
        <w:t>਱</w:t>
      </w:r>
      <w:r>
        <w:rPr/>
        <w:t>䴯义乣术瑘䵹挳呹㡕楉佈䵸捶呷挷䔰獅杄兯杉䍁杉䍁杉偦䉺摄䩺䴯塷匴杄兯杉䍁杉䍁服</w:t>
      </w:r>
      <w:r>
        <w:rPr/>
        <w:t>੉</w:t>
      </w:r>
      <w:r>
        <w:rPr/>
        <w:t>䑸䵓吴椹㡘匱摅朱祄攱捔偉楄堲摄嘳捘佷卄塉佈䵺捅琴摔䙉䍪䨲獔䈱䵘䴲乐唱㠸杉甯伍</w:t>
      </w:r>
      <w:r>
        <w:rPr/>
        <w:t>੸</w:t>
      </w:r>
      <w:r>
        <w:rPr/>
        <w:t>摉楌䍁硏呧睋匴朹祁乃楁杉䍁杉䍁杺獘䭉䌰杹摲噺据啸捺奺瑮䭉乄倳瑔䩉乐啺㥐唰獈伍</w:t>
      </w:r>
      <w:r>
        <w:rPr/>
        <w:t>੹</w:t>
      </w:r>
      <w:r>
        <w:rPr/>
        <w:t>搷伲捯朰獈慷猯卉䍌ㄱ䵮佺㡯杺㡪倱乫楉䵫杄兯杉䍁杉䍁杉乔塺㥌數摐䱷摅杷摦啺㡌䨍</w:t>
      </w:r>
      <w:r>
        <w:rPr/>
        <w:t>੺</w:t>
      </w:r>
      <w:r>
        <w:rPr/>
        <w:t>㡦卷换䨰卄卸摢䨰㥐䘰獅畉䄰䭉䍁杉䍁杉䍁㡔䕫⭉申䩹㥌倰㥄䙹㥔䉹㡺䩉乣朰乌偷㡘名</w:t>
      </w:r>
      <w:r>
        <w:rPr/>
        <w:t>ਰ</w:t>
      </w:r>
      <w:r>
        <w:rPr/>
        <w:t>㡕朱㠯吰䵮啷挷䨰卄卸摢䨰㥐䘰獅楉䍪猵⭮〷据牌䍁硏呧㑋匴杄兯杉䍁杉䍁杉偲䕸摐复</w:t>
      </w:r>
      <w:r>
        <w:rPr/>
        <w:t>੉</w:t>
      </w:r>
      <w:r>
        <w:rPr/>
        <w:t>乌䈰㥐䱷摲䉺獅杺捘啺㡔䩹㡅杺㥐佺㥦伲捧朰䴯吱䵈佺㥦倳猷婹䍄嘰乌䈱猷䙺獮䭌䍄䰍</w:t>
      </w:r>
      <w:r>
        <w:rPr/>
        <w:t>੺</w:t>
      </w:r>
      <w:r>
        <w:rPr/>
        <w:t>㥔倰瑮䙉䄰䭉䍁杉䍁杉䍄稱捺䩺振塉䵔䈱㡈䵉乐唱捔䙺瑔䉺呯朲獈敹挷倱祷朳乔䅸䴯堍</w:t>
      </w:r>
      <w:r>
        <w:rPr/>
        <w:t>੉</w:t>
      </w:r>
      <w:r>
        <w:rPr/>
        <w:t>乄偉䵶䈰瑔䩺獈乌䍄兺㥐啷挷倱㡶䩉䄰䭉䍁杉䍁杉䍄吱䵮䥺㥔塺㥌䙺獮䭌䍄兺㥐唰猯䘍</w:t>
      </w:r>
      <w:r>
        <w:rPr/>
        <w:t>੺</w:t>
      </w:r>
      <w:r>
        <w:rPr/>
        <w:t>獮剉䵶噺乪乹挷䉷㡮偺猷偹楄乹摲䉺瑐䑸挷婌䍄兺㥐啷挷倱㡶䩉乐䱷摲䱹匴杄兯乃楁服</w:t>
      </w:r>
      <w:r>
        <w:rPr/>
        <w:t>੉</w:t>
      </w:r>
      <w:r>
        <w:rPr/>
        <w:t>䍁杉䍁材䕸䩐楌祸摢䨰㥐䘰橯朰乌偸獘吰㡮剉䵫杺䵮敺猯吱乧畉佮慉䴯儲摔䉉乌䉷猯唍</w:t>
      </w:r>
      <w:r>
        <w:rPr/>
        <w:t>ਲ</w:t>
      </w:r>
      <w:r>
        <w:rPr/>
        <w:t>卄呉乌䘱獮吰㡘匰㡶䩺十乃楁杉䍁杉䍁杹㥘匰㠯义楁漷匴獉䍌瀰㡶嘰㥐唱㠸楌䍁硏呫砍</w:t>
      </w:r>
      <w:r>
        <w:rPr/>
        <w:t>ੋ</w:t>
      </w:r>
      <w:r>
        <w:rPr/>
        <w:t>匴朶㥌偺捕杹摲䵺㥢䙺猷偸㠸朱摢䙉乣朰乌䙸乮䔱搳䙹楁乃楁杉䍁杉䍁杹㠷䩸㡕朸㥘䴍</w:t>
      </w:r>
      <w:r>
        <w:rPr/>
        <w:t>੹</w:t>
      </w:r>
      <w:r>
        <w:rPr/>
        <w:t>挳倱祄卷摐呹㡈愲摦䉸摑朲獔䘰㥧杹卄偉䵔匱捦䩹䍄卷捌倱䵈䥉乄䘰瑦婹䍄䰱摌呺㥣服</w:t>
      </w:r>
      <w:r>
        <w:rPr/>
        <w:t>ੌ</w:t>
      </w:r>
      <w:r>
        <w:rPr/>
        <w:t>十乃楁杉䍁杉䍁朳乔䅸䵈䥉䴷䉉乄䉺摈唲䍄䝹摲䨳獘呹㡮䥉䵔䙹瑐唱㡮䭌䍄挱䵄䕷捧服</w:t>
      </w:r>
      <w:r>
        <w:rPr/>
        <w:t>੺</w:t>
      </w:r>
      <w:r>
        <w:rPr/>
        <w:t>獅杺䵮啸摌䈱乘卺猯䭉䴯呺猯塸卷杄兯杉䍁杉䍁杉乔卸挷䩺獦䙌楄灉䴷䙺挷偸㠸杺祄匍</w:t>
      </w:r>
      <w:r>
        <w:rPr/>
        <w:t>੸</w:t>
      </w:r>
      <w:r>
        <w:rPr/>
        <w:t>摢䨰㥐䘰瑐䱺㠰杷挷䉺䵮慸卄儲䵘吲匴材䌹䵓吴㡌ㅖ䵐朰䭉䍁杉䍁材䙁⬯乔䩉丷䘱乮匍</w:t>
      </w:r>
      <w:r>
        <w:rPr/>
        <w:t>੸</w:t>
      </w:r>
      <w:r>
        <w:rPr/>
        <w:t>十楷瑘乷摢伲捕楉䵶佹捦䩉乄䵷乍朰么啷摅杌十椸獘坹摐呸摉杺獈䙸䵮佸卄呉乄奸摐倍</w:t>
      </w:r>
      <w:r>
        <w:rPr/>
        <w:t>੹</w:t>
      </w:r>
      <w:r>
        <w:rPr/>
        <w:t>楉杄兯杉䍁杉䍁漱㥮吱䵈塺䵘佷卄塉佮伱䵘卺獘啉乣朰挷塷摌䙉䑅㕏呫杸㠯䕷卫杺㥔伍</w:t>
      </w:r>
      <w:r>
        <w:rPr/>
        <w:t>੷</w:t>
      </w:r>
      <w:r>
        <w:rPr/>
        <w:t>䵔奉䴷䙉䵮吳獘匰乮塷捄啉䄰䭉䍁杉䍁杺䵮啸摌䈱乘卺猯䙉䴷䈰㡺䙸䵮䙉偐噺䵮乺㥦䈍</w:t>
      </w:r>
      <w:r>
        <w:rPr/>
        <w:t>ੌ</w:t>
      </w:r>
      <w:r>
        <w:rPr/>
        <w:t>楄㍉䴷䙸㠸朱㡪偸么啉䵫杺㡦卺㠳佺㡕杹㠯䵹搷䘰㥔塺祄䙸㠸杄兯杉䍁杉䍄噸䵮塹摔䘍</w:t>
      </w:r>
      <w:r>
        <w:rPr/>
        <w:t>੺</w:t>
      </w:r>
      <w:r>
        <w:rPr/>
        <w:t>乪伲捧朰䵮呸挰獉䵫朲獈兹摐䩉乲䉺瑈啹捯杺獅朰獘坹摐呸摌呹㡮䥉䵶嘰瑐䉹䍷杹卄愍</w:t>
      </w:r>
      <w:r>
        <w:rPr/>
        <w:t>੷</w:t>
      </w:r>
      <w:r>
        <w:rPr/>
        <w:t>摄䨰㠷婸十乃楁杉䍁杉䵶佹摢䱹卄瑷摐啸摌䉌楄畸捔䈱㠷偉䍌睸摔䘰獌嘰獦呹㡮䭉乔䘍</w:t>
      </w:r>
      <w:r>
        <w:rPr/>
        <w:t>੷</w:t>
      </w:r>
      <w:r>
        <w:rPr/>
        <w:t>摔卷捺奺瑮䭉乢嘰猷䉺䍉杔楁硎卄兺㥐堰摔䩺䍁乃楁杉䍁杉乐䙺摧朰㥔䈱䵘䭉䌰杷㡘䴍</w:t>
      </w:r>
      <w:r>
        <w:rPr/>
        <w:t>਱</w:t>
      </w:r>
      <w:r>
        <w:rPr/>
        <w:t>捁朰瑘䌰獮䰱十椹搷䨱䵘䴰卉杌卄塺㥐兺㠳䩺獈佹摈义乔䙹䍷杹㥔偉乔䉹祄䩺䵫杄兯服</w:t>
      </w:r>
      <w:r>
        <w:rPr/>
        <w:t>੉</w:t>
      </w:r>
      <w:r>
        <w:rPr/>
        <w:t>䍁杉䍄䩺獈數卄呺㥄卹捶倰㠷噺乐剉乣朱獮慺獫朰祄挱䵮义乘佹捶䉺乪伲挰朰摦䵸挷䨍</w:t>
      </w:r>
      <w:r>
        <w:rPr/>
        <w:t>੸</w:t>
      </w:r>
      <w:r>
        <w:rPr/>
        <w:t>挰杌卄典捔䉸㠯䡹搷䘰㡶䈰十乃楁杉䍁杉乶䱺㡺䉉偐噺䵮乺㥦䉌楄㌰㡕朳乔偌䍄佸摐倍</w:t>
      </w:r>
      <w:r>
        <w:rPr/>
        <w:t>੺</w:t>
      </w:r>
      <w:r>
        <w:rPr/>
        <w:t>挷䙺猷偌䍄呺㥐啷摦䴰捘啉乘佹捶䉺乪伲捯杄兯杉䍁杉䍄乸摔偸䴯䵺㡦䨳獘呹㡮䭉䴳䈍</w:t>
      </w:r>
      <w:r>
        <w:rPr/>
        <w:t>਱</w:t>
      </w:r>
      <w:r>
        <w:rPr/>
        <w:t>䵘卹捈䵉䵔䴰卄塺㥐兹摔䉺獮剉乌䘱獮吰㡘卺㥣畉佫朰䴯䔰猯䍺獈剉䴯䑸挷䱷卄䩉䄰䬍</w:t>
      </w:r>
      <w:r>
        <w:rPr/>
        <w:t>੉</w:t>
      </w:r>
      <w:r>
        <w:rPr/>
        <w:t>䍁杉䍁杹摐呺䵘䕺㥦䉺獮䙉䵘䡺祄呉乔倳獶䩉乲卸挷䨰卄塹㡺䉸䵅朰乌偸獘吰㠯卷卄稍</w:t>
      </w:r>
      <w:r>
        <w:rPr/>
        <w:t>਱</w:t>
      </w:r>
      <w:r>
        <w:rPr/>
        <w:t>捺䩺振塷卄塉䵮吱䴯卹捁杄兯杉䍁杉䍄卷摲塹摔䨰卄啸捈唰獈䴲䴷偹楄典捔䉸㠯䡹捶䨍</w:t>
      </w:r>
      <w:r>
        <w:rPr/>
        <w:t>੉</w:t>
      </w:r>
      <w:r>
        <w:rPr/>
        <w:t>䵘摸卄坸䵘啉乐塺㡘䡺祄敷摐䉌橷癕䐴乃楁杉䍁杉䑸光䝆獡坤畐塊灚㉨ぐ橸䩐癐䘰獦䘍</w:t>
      </w:r>
      <w:r>
        <w:rPr/>
        <w:t>੹</w:t>
      </w:r>
      <w:r>
        <w:rPr/>
        <w:t>楄⭸摌䱷摐呹㡮䭌䑸䍕樷䕺㡐䙺瑑朸㡈佹㥑琸䵘啸摌䌱摌䠰㡶偹楁乃楁杉䍁杉佈䱷捔䘍</w:t>
      </w:r>
      <w:r>
        <w:rPr/>
        <w:t>੺</w:t>
      </w:r>
      <w:r>
        <w:rPr/>
        <w:t>据䩉乔䙷摔卷捺奺猯䡺祄䨰㡶嘰㥐唱㡅獐䕊卐瑦娰乘呹㠷䩹祄卸摢䨰㥐䘰瑐䱺㡦偉䵶嘍</w:t>
      </w:r>
      <w:r>
        <w:rPr/>
        <w:t>ਰ</w:t>
      </w:r>
      <w:r>
        <w:rPr/>
        <w:t>瑐䉉䄰䭉䍁杉䍁朷匷㍌癐噺䵮乺㥦䉉䑅㕏䑕杸㠯䕷呷癓吴㡌ㅁ⭐䌹啒䐴㡌ㅒ卐橷癖䕊倍</w:t>
      </w:r>
      <w:r>
        <w:rPr/>
        <w:t>੒</w:t>
      </w:r>
      <w:r>
        <w:rPr/>
        <w:t>䙫⭐䌹啑啊䵒吴乃橸啑啊䵒卂橚坸獕㍂桙㉬畚稰睉䝎汢䝸兙坒歡圵湐呅睉䡤灚䡒潐卉砍</w:t>
      </w:r>
      <w:r>
        <w:rPr/>
        <w:t>੍</w:t>
      </w:r>
      <w:r>
        <w:rPr/>
        <w:t>䑁汉楂桢䝬湢樱橚圵ず塉杙洹祚䝖祐呁⭄兯杉䑸啑欹䕗吴乃楁材䙒卉䝊湑㈹獢㍉㥉㉚洍</w:t>
      </w:r>
      <w:r>
        <w:rPr/>
        <w:t>ਗ਼</w:t>
      </w:r>
      <w:r>
        <w:rPr/>
        <w:t>浚浚樴乃楁杉䍁㡖䕑杤歆獡坤畐塒癣䍂桢䝬湢樱瑡坒止䝕⭐䕉⬯獈吱乧杓呷癑樴㡌ㅒ䔍</w:t>
      </w:r>
      <w:r>
        <w:rPr/>
        <w:t>੐</w:t>
      </w:r>
      <w:r>
        <w:rPr/>
        <w:t>橷癖䙉⭄兯杉䑸啕楂楚ぎ癢䜹祐华浚浚浚浙⭄兯杉䍁材䙒䕉䡚䉢䝬湢樱ぢ㍁杙坸灚㈴㤍</w:t>
      </w:r>
      <w:r>
        <w:rPr/>
        <w:t>੢</w:t>
      </w:r>
      <w:r>
        <w:rPr/>
        <w:t>䝖浤䐴乃楁杉䍁杉䑸児癌䘱獮吰㡘卉䴷䉸捔䩺獕朰祄儲䵘呺㡯畉偺啺祄塷摢佸捲批捯服</w:t>
      </w:r>
      <w:r>
        <w:rPr/>
        <w:t>ਲ਼</w:t>
      </w:r>
      <w:r>
        <w:rPr/>
        <w:t>乔䈰䍄塉乐倲獔䉺獮䩉乐典捶啷捶䴰卷杄兯杉䍁杉䍄呹㥌娱乮䭉䴯啉丷嘱猯䡺祄䡺䵈愍</w:t>
      </w:r>
      <w:r>
        <w:rPr/>
        <w:t>੷</w:t>
      </w:r>
      <w:r>
        <w:rPr/>
        <w:t>卷杹㡈䱉乐䰰瑮啉䵢噺獔䉺捘伱䍄吱乌偸挷䨰匴朷猸杹㡈䱉䴷䘰乌倳猷偉䵫杄兯杉䍁服</w:t>
      </w:r>
      <w:r>
        <w:rPr/>
        <w:t>੉</w:t>
      </w:r>
      <w:r>
        <w:rPr/>
        <w:t>䍄卷摲塷捺䨱㡈䘱乐剉乐䉺振䙉书䙺䵮䱺㡺䘰䴷偸卄慸䵈佹捕獉䵺䨲㡘佺猯䙉䵢噺獔䈍</w:t>
      </w:r>
      <w:r>
        <w:rPr/>
        <w:t>੺</w:t>
      </w:r>
      <w:r>
        <w:rPr/>
        <w:t>捘伱䵅杹捺䩉䄰䭉䍁杉䍁朰䴯吱乌偸挷佺㡕杺獅杺獘儰猯敺猯乌䍄佸挷䉸䵘坺猯义䵢嘍</w:t>
      </w:r>
      <w:r>
        <w:rPr/>
        <w:t>੺</w:t>
      </w:r>
      <w:r>
        <w:rPr/>
        <w:t>獔䉺捘伱䵕獉乔䉹祄卷摐吲摄䉸摔吰卄䩉乌嘲㡮唰㥅杄兯杉䍁杉䍄慸䵈佹捕朰㥄䙹㥔䈍</w:t>
      </w:r>
      <w:r>
        <w:rPr/>
        <w:t>੹</w:t>
      </w:r>
      <w:r>
        <w:rPr/>
        <w:t>㡺剌䍄塉䵶倱䴯卺㠰杷瑮䵉乄倱㡘卹䴷倰㥔䙺楷杺獘䌰獘坸挴朳乔䈰䍁乃楁杉䍁杉䑸䌍</w:t>
      </w:r>
      <w:r>
        <w:rPr/>
        <w:t>੐</w:t>
      </w:r>
      <w:r>
        <w:rPr/>
        <w:t>瑌䘱獮吰㡘匰㡶偸㠸朰䴯吱䵮坸挷䨰卄儲䵘吲呷癑樴畉偐䙹琷䈰祄偷楄挱䴯义乄卹捪倍</w:t>
      </w:r>
      <w:r>
        <w:rPr/>
        <w:t>੸</w:t>
      </w:r>
      <w:r>
        <w:rPr/>
        <w:t>䵮唰㥅杸㠯塺㥌䨱乧杄兯杉䍁杉䍄呉䴯呺㡌偹楄倱书䘱乐唱㡘佺猯吱乪䅉䵫朱㠷䩺捈伍</w:t>
      </w:r>
      <w:r>
        <w:rPr/>
        <w:t>੹</w:t>
      </w:r>
      <w:r>
        <w:rPr/>
        <w:t>捘乌䍄啷捳杹㡈䱉乄卸挷䙷瑌䘱獘佹捕朳乔䩺卄挱䵈兺㠰朱祁乃楁杉䍁杉乌䉷猯啸卄匍</w:t>
      </w:r>
      <w:r>
        <w:rPr/>
        <w:t>੸</w:t>
      </w:r>
      <w:r>
        <w:rPr/>
        <w:t>摢䨰㥐嘰瑫朰㥔䉺䴸朰獈吰乌倰㥔卷挷䙺猷偹楄䍺㡺䘲猷奷䍷杹卄佸卄塉䴷䙹楄䵹卄倍</w:t>
      </w:r>
      <w:r>
        <w:rPr/>
        <w:t>੸</w:t>
      </w:r>
      <w:r>
        <w:rPr/>
        <w:t>䴷䉉䵮慉䄰䭉䍁杉䍁朰乌䨳獮佉乔偸㠸杺獘呺㠳佸挷佺㡦偉䵶卹摲䨰㡅獉䵳杹㠯啺㥌倍</w:t>
      </w:r>
      <w:r>
        <w:rPr/>
        <w:t>੺</w:t>
      </w:r>
      <w:r>
        <w:rPr/>
        <w:t>摕朰乌䨲㡘䵉䴷䈲祄啸捈唰椴㡌ㅁ⭄兯杉䍁杉䍁㡕䐷癸䴷䉹㠸朰乌䘱獔䙉丷䙺卄儲摔䈍</w:t>
      </w:r>
      <w:r>
        <w:rPr/>
        <w:t>਱</w:t>
      </w:r>
      <w:r>
        <w:rPr/>
        <w:t>乪吰卄卷摲偷瑌䈱乪吰卄塉乺啺㡯朰㡺倱猷偹楄䩉乔偺獶偹楁乃楁杉䍁杉乄卺㡌䵸挳䘍</w:t>
      </w:r>
      <w:r>
        <w:rPr/>
        <w:t>ੌ</w:t>
      </w:r>
      <w:r>
        <w:rPr/>
        <w:t>䍄呺䵘䔱捘啉乘呺䴯塹摔夰㥅獉䴸杹㡈䱺㠰朱䵘䈱乌䙉乄偹獔䘱䍄卸搷奉䵫杹㡈䱹捕服</w:t>
      </w:r>
      <w:r>
        <w:rPr/>
        <w:t>੹</w:t>
      </w:r>
      <w:r>
        <w:rPr/>
        <w:t>㥌䨱䵘卹捫杄兯杉䍁杉䍄䕺㡺坺瑫杺獈呉䴯卹捘伱䵮卺㥦䈱乧朱祄挱䴯义䵮吰㡺䙸䴯堍</w:t>
      </w:r>
      <w:r>
        <w:rPr/>
        <w:t>੷</w:t>
      </w:r>
      <w:r>
        <w:rPr/>
        <w:t>挷䩹匴㡌ㅁ⭄兯杉䍁杉䍁㡕䐷穹捺䉉䵫朰㡈乺㡌娱䴷倰㥔奉䴷䉷㡮偺獈䴲䴷偸㠸朰瑘名</w:t>
      </w:r>
      <w:r>
        <w:rPr/>
        <w:t>ਰ</w:t>
      </w:r>
      <w:r>
        <w:rPr/>
        <w:t>㡶偸㠸朰獘䉺䵮吱䵮數摐䱺㡦偉䵮呹㥘吰㥔塷卷杄兯杉䍁杉䍄䕺㥐啹捦扸捦偉䴷䉹捌倍</w:t>
      </w:r>
      <w:r>
        <w:rPr/>
        <w:t>੺</w:t>
      </w:r>
      <w:r>
        <w:rPr/>
        <w:t>乪扸捯朱㥮呺㥔婉䵫朱㥮卷摢䙺猷倰㥔䩉乣朶䕮潉䍙橏䑉硍橳杺獈敷捺䙉佪潉书䙹㠯堍</w:t>
      </w:r>
      <w:r>
        <w:rPr/>
        <w:t>ੌ</w:t>
      </w:r>
      <w:r>
        <w:rPr/>
        <w:t>䍄佸十乃楁杉䍁杉乔偺乪䱺祄塉䵘䡺祄䤱捔倱獘吱书䙺猷倰㥔䩌䍄佺祄䩉乣杺瑌䈱㥐唍</w:t>
      </w:r>
      <w:r>
        <w:rPr/>
        <w:t>਱</w:t>
      </w:r>
      <w:r>
        <w:rPr/>
        <w:t>㡘佺猯䭉䴷䈰乌䈱㡺䙺猷倰㥔䩌䍄塉䄰䭉䍁杉䍁朳獘䵺㥦䙹㠯塸捔䙺獮䩌䍄塉乄倰㥔䨍</w:t>
      </w:r>
      <w:r>
        <w:rPr/>
        <w:t>਱</w:t>
      </w:r>
      <w:r>
        <w:rPr/>
        <w:t>獘佹捫杹卄䨰㥐䵸捔倱㡈佹捫杸㡺噷猯敷捲批捧朱䵈䭺楄數捺倱㡘數摐䱺㡯杄兯杉䍁服</w:t>
      </w:r>
      <w:r>
        <w:rPr/>
        <w:t>੉</w:t>
      </w:r>
      <w:r>
        <w:rPr/>
        <w:t>䍄䔱摶䩉䵫朰䴯䌱捔䨱䵘䴲䴷婹䍄儰獮敹挴朰䴯吱乘兹㠯塌楄灉乲䉹㠯佺㠳䘰猷偉乌倍</w:t>
      </w:r>
      <w:r>
        <w:rPr/>
        <w:t>੸</w:t>
      </w:r>
      <w:r>
        <w:rPr/>
        <w:t>䵮䵷摐奉乕朷椷湌楁乃楁杉䍁杉倷䘰猷娲㡘堰㡶偸㠸朱祄吱䵈唲䵕杺祄唱㠯匳獘吱书䘍</w:t>
      </w:r>
      <w:r>
        <w:rPr/>
        <w:t>੉</w:t>
      </w:r>
      <w:r>
        <w:rPr/>
        <w:t>䴳偺䴯䕺㡦偉佺失㡅朹䴯䴰㥔偸㠸杸猯卺摘䵷十椱獮慺瑧杄兯杉䍁杉䍄數捺倱㡘數摐䰍</w:t>
      </w:r>
      <w:r>
        <w:rPr/>
        <w:t>੺</w:t>
      </w:r>
      <w:r>
        <w:rPr/>
        <w:t>㡦偉䵔噹䵅楌䍄䱺㥔倰獈剉乐啷捺䉉䴯䕺猯䭉䵮慉䴯呺猯塺㥄偺䵈䡷捄摹捧杹捔䙹楁不</w:t>
      </w:r>
      <w:r>
        <w:rPr/>
        <w:t>੃</w:t>
      </w:r>
      <w:r>
        <w:rPr/>
        <w:t>楁杉䍁杉䵪噸䴯坸摐唱㡘佺猯䭉乶䱺㡺婉佳甸礴朸㥔䉺獮呺䵈堰㡶偸㠸畉偄偉䵶䉹㠯不</w:t>
      </w:r>
      <w:r>
        <w:rPr/>
        <w:t>਱</w:t>
      </w:r>
      <w:r>
        <w:rPr/>
        <w:t>匳啺祄吱乌䉺猷偺摕杄兯杉䍁杉䍄佸捔倰獈愱挳䙺獮䅉乘䰰獘兹捺倰㥧杺挷䙺獮䙌䍄䔍</w:t>
      </w:r>
      <w:r>
        <w:rPr/>
        <w:t>੷</w:t>
      </w:r>
      <w:r>
        <w:rPr/>
        <w:t>摢䙉乘䍸摢䕸挷䩸卷朳瑔偉乶䱺㡺䉉乍朳乔偹楁乃楁杉䍁杉乄卺㡦卷挳乺猯䭉乘吱䵈伍</w:t>
      </w:r>
      <w:r>
        <w:rPr/>
        <w:t>੺</w:t>
      </w:r>
      <w:r>
        <w:rPr/>
        <w:t>㥦䱺㡯朰乌䩸㠯䕺獅杺䵮戲䍄倱乢䨱㡈䄳捘丱卄吱㠯䭉书䙹祄䌲摔倱㠯丱卄啸捈唰瑕猍</w:t>
      </w:r>
      <w:r>
        <w:rPr/>
        <w:t>੉</w:t>
      </w:r>
      <w:r>
        <w:rPr/>
        <w:t>䄰䭉䍁杉䍁杷瑮啺㥦偺摕朰乌䈱㡔倰䴯䕺㡌䩷䍷杉獮慺㡌卷摢䙺獮䅉乢䨲猷䩉乣杸猯匍</w:t>
      </w:r>
      <w:r>
        <w:rPr/>
        <w:t>੺</w:t>
      </w:r>
      <w:r>
        <w:rPr/>
        <w:t>捈䥉乐䉺振䭉乢䨲猷䩉楷杹卄佹捶䉹祁乃楁杉䍁杉䴷䙉乄卹捦偸䴷䉉䵔䴰卄坷挷卺㥦倍</w:t>
      </w:r>
      <w:r>
        <w:rPr/>
        <w:t>੸</w:t>
      </w:r>
      <w:r>
        <w:rPr/>
        <w:t>㠸朰獈慺猯偷瑌䈲獮剉乐倱㥌䙺捘佺猯䡺祄啸捈唰獅杹卄䔰獈乷摔嘰獦䩹匴杄兯杉䍁服</w:t>
      </w:r>
      <w:r>
        <w:rPr/>
        <w:t>੉</w:t>
      </w:r>
      <w:r>
        <w:rPr/>
        <w:t>䍄牷捶偹楄䉷瑐嘰獑桉佮乸挷佺祄稱䵈佹摐䵷摦呹㡮䭉乘唱㡘匱獔䉺䍄䩉䵔偹㡈慷捷服</w:t>
      </w:r>
      <w:r>
        <w:rPr/>
        <w:t>ਰ</w:t>
      </w:r>
      <w:r>
        <w:rPr/>
        <w:t>㠯䌰㥔塸挷佺㡯杄兯杉䍁杉䍄儰獈䰱䵮䱺㡯獉丷啺祁㡑樷塉䴯呺猯塸卄䵷䵌偸㠸朱獈伍</w:t>
      </w:r>
      <w:r>
        <w:rPr/>
        <w:t>ਰ</w:t>
      </w:r>
      <w:r>
        <w:rPr/>
        <w:t>獅杺䵘坹摑朱獮慺瑧獉䵘䙉乄卷摦䕷卷杷卄慺獈敹摑獉䄰䭉䍁杉䍁杹卄坹摦偹楄數捺倍</w:t>
      </w:r>
      <w:r>
        <w:rPr/>
        <w:t>਱</w:t>
      </w:r>
      <w:r>
        <w:rPr/>
        <w:t>㡘䱉呷癑樴朸䴯挱䴯丱卄串卄䌱捔䙺卄卷摐呺捈唰獮塷摔奉䵺䅷瑘䅉乄奸摐噉䵶䉹祁不</w:t>
      </w:r>
      <w:r>
        <w:rPr/>
        <w:t>੃</w:t>
      </w:r>
      <w:r>
        <w:rPr/>
        <w:t>楁杉䍁杉乌䙷捺奺瑘䅉乢䨲猷奌䍄佸摲䈱㡮呹挳偉䴯啉乔偸㠸獉乍杹㡈䱹挰朱獈估猯堍</w:t>
      </w:r>
      <w:r>
        <w:rPr/>
        <w:t>ਲ</w:t>
      </w:r>
      <w:r>
        <w:rPr/>
        <w:t>挰杺㥔卷摢䙺獮䙺卄挱䴯䭉乢䨲猷䩉䄰䭉䍁杉䍁杺摫杹挳䙸挰杸䵘䵺礴朷瑕杷卄攱䴸服</w:t>
      </w:r>
      <w:r>
        <w:rPr/>
        <w:t>੸</w:t>
      </w:r>
      <w:r>
        <w:rPr/>
        <w:t>䴸朱䴯䭉䵮䵹卄䩺猯䭉乔䙷摔卷捺奺猯䭉䴳偸乫獉乔偉䵶䉹祄䌲卄䕷捺䙹㠸杄兯杉䍁服</w:t>
      </w:r>
      <w:r>
        <w:rPr/>
        <w:t>੉</w:t>
      </w:r>
      <w:r>
        <w:rPr/>
        <w:t>䍄偺獅杺獫朲獈塺㡔䩺䵅獉乔䙷摔卉书呸卄卷摦佺祄塺㥲堰獈摷捘唰㥅杺獅杹㥌噸㡫服</w:t>
      </w:r>
      <w:r>
        <w:rPr/>
        <w:t>ਰ</w:t>
      </w:r>
      <w:r>
        <w:rPr/>
        <w:t>㥦倰十瑉䵳朱獮塺㠳噉䄰䭉䍁杉䍁朳獘䵺㥦䙹㥕畉偔䙷摔卉䌰朳乔偉乢䨱㥮䙉䵔䙹瑐唍</w:t>
      </w:r>
      <w:r>
        <w:rPr/>
        <w:t>਱</w:t>
      </w:r>
      <w:r>
        <w:rPr/>
        <w:t>㥘䄳据䙉䵺䩷㡅畉偣杹㡈䱺㠰杷瑫朱獈估獕獉乐啹捺䙌䍁乃楁杉䍁杉䴳䉺獘卸卄偺獫服</w:t>
      </w:r>
      <w:r>
        <w:rPr/>
        <w:t>੺</w:t>
      </w:r>
      <w:r>
        <w:rPr/>
        <w:t>獫杸䵘䬰㥔塺㥦䉺䵫畉佫杹㥔偉䵌婉䴷䩉乐倲獔䉺䍄䩹䍁瑉偺呹䵮䵉䵮䵹卄湺㥌䩺楷服</w:t>
      </w:r>
      <w:r>
        <w:rPr/>
        <w:t>ਸ</w:t>
      </w:r>
      <w:r>
        <w:rPr/>
        <w:t>猯吱䵈佉䄰䭉䍁杉䍁杹捺䩉倷䙹䴯塌䍄瘰㥔卺㥦呹㡮䭉䵮䵹卄琰猯坸捳杌卄堰㡕朰獈堍</w:t>
      </w:r>
      <w:r>
        <w:rPr/>
        <w:t>੺</w:t>
      </w:r>
      <w:r>
        <w:rPr/>
        <w:t>猸畉偺啺㥑杺㥐佺㥦佺㡯朲獈䱺㠴朱䵘䈱乌䉉䄰䭉䍁杉䍁杺㥐啷捘唰㥅杺獘䨲猳䙺猷娍</w:t>
      </w:r>
      <w:r>
        <w:rPr/>
        <w:t>੺</w:t>
      </w:r>
      <w:r>
        <w:rPr/>
        <w:t>匴朴卄䘱獘䵹卄啷捳獉乔偉䵮䥉䵔䙹瑐唱㡮剉䵮乸捄啉乢䨲猷䙺猷噷䍷杄兯杉䍁杉䍄儍</w:t>
      </w:r>
      <w:r>
        <w:rPr/>
        <w:t>ਰ</w:t>
      </w:r>
      <w:r>
        <w:rPr/>
        <w:t>㡮䥺㡺偸㡮數摐䰱捁獉丷嘱㥐唱㡘佺瑘䅉䴳倱䵮塷捐䩷䍷朱䌷䙌楁㡑樷吱㠯䅉乄卷摦䔍</w:t>
      </w:r>
      <w:r>
        <w:rPr/>
        <w:t>਱</w:t>
      </w:r>
      <w:r>
        <w:rPr/>
        <w:t>呷癑樴畉偄卷摦䕷十瑉䄰䭉䍁杉䍁杸捔䩺瑐唱㡘佺猯䙌䍄攱䴸杺獘儰獘乸挷佺祄䕺久服</w:t>
      </w:r>
      <w:r>
        <w:rPr/>
        <w:t>੺</w:t>
      </w:r>
      <w:r>
        <w:rPr/>
        <w:t>䵄䍺㡦偉乢䉺瑌䉌楄歷十瑉乐塺㥅畉佔䉉䌰杺㥐偷獈剌䍁乃楁杉䍁杉乄卹摐嘳捈剉乄匍</w:t>
      </w:r>
      <w:r>
        <w:rPr/>
        <w:t>੹</w:t>
      </w:r>
      <w:r>
        <w:rPr/>
        <w:t>摌偸䵕朳瑘堰㥔塉䵔䉺猷偸㠸朱獈估獅獉䴷偉书呸卄卷摦佺祁瑉乄卷摦䕷卷杹㠯啺㥌䈍</w:t>
      </w:r>
      <w:r>
        <w:rPr/>
        <w:t>ਰ</w:t>
      </w:r>
      <w:r>
        <w:rPr/>
        <w:t>卄䩉䄰䭉䍁杉䍁杸摐唲䍁椱獮慺瑧朳獘䵺㥦䘳獘呹㠯䡺祄䔱捪䉉椴朶卄兺㥐啹摢䙺獮䘍</w:t>
      </w:r>
      <w:r>
        <w:rPr/>
        <w:t>੉</w:t>
      </w:r>
      <w:r>
        <w:rPr/>
        <w:t>乺啺㡯朰乌䈱㡔婉乐倰㥔䈱㡺剸摑杄兯杉䍁杉䍄佸摄卸捪偸么摹捯杹㠯卸挷佺㡯杹挷唍</w:t>
      </w:r>
      <w:r>
        <w:rPr/>
        <w:t>੸</w:t>
      </w:r>
      <w:r>
        <w:rPr/>
        <w:t>摌䘰祄啸捈唰獅畉倷䘰獘慉乌䈰㡶匲摔䩸卄挱䴯䭉乄卷摦䔲卄啸捈唰楁乃楁杉䍁杉䵔䈍</w:t>
      </w:r>
      <w:r>
        <w:rPr/>
        <w:t>੸</w:t>
      </w:r>
      <w:r>
        <w:rPr/>
        <w:t>摑朲瑌䨱䵘䵷䍄塺㥲乺㥢佺㥐唲䍄兺㥐啹摢䙺獮剉乐䙷瑅獉䵅朰㡺䙸䴯塷摔䙺乪佺祷服</w:t>
      </w:r>
      <w:r>
        <w:rPr/>
        <w:t>੺</w:t>
      </w:r>
      <w:r>
        <w:rPr/>
        <w:t>㥔䰰瑮塷捘啉䄰䭉䍁杉䍁杸䴯卺㡦噉䵳朰獘䉺䵮慷捐䩹卄倰㠷倱㠷偹楄吱㠯䙹楄慷捔䈍</w:t>
      </w:r>
      <w:r>
        <w:rPr/>
        <w:t>ਲ਼</w:t>
      </w:r>
      <w:r>
        <w:rPr/>
        <w:t>獫杌卄塺㥐兹摔䉺獮剉乲卹摔䙺乪呹㠯䭉䵔嘲㡫畉䄰䭉䍁杉䍁术乔偉䵫杸摐唲䍄䙸䵮伍</w:t>
      </w:r>
      <w:r>
        <w:rPr/>
        <w:t>ਰ</w:t>
      </w:r>
      <w:r>
        <w:rPr/>
        <w:t>㥔塸挷伲捯朰乘唲䍄䱉䴯吱搳䘰㥔塺䵘佹捁杸㥌䈱獔䉺瑐䱺㡯杺据吰㡮䩉乔䙷摔卷卷服</w:t>
      </w:r>
      <w:r>
        <w:rPr/>
        <w:t>੄</w:t>
      </w:r>
      <w:r>
        <w:rPr/>
        <w:t>兯杉䍁杉䍄䱷捳杉獶䉸獘䔰瑫獉乍杹㠯啺㥌偹楄乺㥢佺祄呹㡈慷摔奉䴳䨰瑕杺挷偸㠸服</w:t>
      </w:r>
      <w:r>
        <w:rPr/>
        <w:t>੸</w:t>
      </w:r>
      <w:r>
        <w:rPr/>
        <w:t>䴯䌰猯䡺祉畉偌䈲瑘乸捘唰㥅獉久杄兯杉䍁杉䍄䕷捺䙹祄倱䍄串摐䵹卄啺㡺䱺㥦䈱乧服</w:t>
      </w:r>
      <w:r>
        <w:rPr/>
        <w:t>੸</w:t>
      </w:r>
      <w:r>
        <w:rPr/>
        <w:t>㠯䡺㡺䘱㥐䰱捁杸猯卺摘䴱卄䱷捳朰乌䨲瑮塉䵳朱䵘䈱乌䉺乪佺㠳噉䄰䭉䍁杉䍁朰䴯嘍</w:t>
      </w:r>
      <w:r>
        <w:rPr/>
        <w:t>ਲ਼</w:t>
      </w:r>
      <w:r>
        <w:rPr/>
        <w:t>獮啸捺夰㥔報卷朰乌倰䴯塸捔佹搷䘰㥔報卷杸䵮䕷捶啹搷䘰㡶偹楄卹摔倰獮䱸匴朹䵘䈍</w:t>
      </w:r>
      <w:r>
        <w:rPr/>
        <w:t>਱</w:t>
      </w:r>
      <w:r>
        <w:rPr/>
        <w:t>义杸䴯䴱獘佉䵌娱乧杄兯杉䍁杉䍄愰獘䵹搳䙺卷朰獈愱㡺䘳獘佹捘乌䍄䕷摦䈱乧朳乐唍</w:t>
      </w:r>
      <w:r>
        <w:rPr/>
        <w:t>੸</w:t>
      </w:r>
      <w:r>
        <w:rPr/>
        <w:t>摔䨳獘呹㥘䅉乌䉸䴯吱乧畉伷偉乄卹卄嘰㡺倱㡮䩌䍄攱䴸杹十乃楁杉䍁杉乲卸捺䨳挷倍</w:t>
      </w:r>
      <w:r>
        <w:rPr/>
        <w:t>ਰ</w:t>
      </w:r>
      <w:r>
        <w:rPr/>
        <w:t>㥔奌䍄䩉乌䈲瑦䵸捶䈱䵘䴲䴷倰㥔奌䍄䩉乺吱䵘啹捶䉉䴯䱷摢嘱乐剉䵺䨲㥧朰㥌䙸乐唍</w:t>
      </w:r>
      <w:r>
        <w:rPr/>
        <w:t>਱</w:t>
      </w:r>
      <w:r>
        <w:rPr/>
        <w:t>㡈乹卄䱉䄰䭉䍁杉䍁杸䴯吱䵮坸挷䩷䍄䡺䵈塺猯䭉䵐䙺䵫杌卄塺㥲䕸捲吱书倱㡈唲䍄伍</w:t>
      </w:r>
      <w:r>
        <w:rPr/>
        <w:t>੷</w:t>
      </w:r>
      <w:r>
        <w:rPr/>
        <w:t>卄䔱捪倱㠷婹楄乹摉朲瑌䨱䵘䴰卷杷十乃楁杉䍁杉乐䵸捔倱㡈啸捺奺猸獉䴷䉉䴷卷摦名</w:t>
      </w:r>
      <w:r>
        <w:rPr/>
        <w:t>਱</w:t>
      </w:r>
      <w:r>
        <w:rPr/>
        <w:t>书䙺猷婹楄䱺䵮乷摑杺㡌摸摐唱㡅畉偘䥺㡑杺㥑杺獘䙉乄卸摦卷搳䉸摑杄</w:t>
      </w:r>
    </w:p>
    <w:p>
      <w:pPr>
        <w:pStyle w:val="PreformattedText"/>
        <w:bidi w:val="0"/>
        <w:spacing w:before="0" w:after="0"/>
        <w:jc w:val="left"/>
        <w:rPr/>
      </w:pPr>
      <w:r>
        <w:rPr/>
        <w:t>兯杉䍁杉䍄唍</w:t>
      </w:r>
      <w:r>
        <w:rPr/>
        <w:t>੸</w:t>
      </w:r>
      <w:r>
        <w:rPr/>
        <w:t>捈唰楄塉乐䉺振䕸挳偺瑐唰獈䑹捁朰獘坹摐呸摌䉉䵺䩌䍄䤱捔倱猷䩹㡅杺䵫獉䵈䰱䵘匍</w:t>
      </w:r>
      <w:r>
        <w:rPr/>
        <w:t>੺</w:t>
      </w:r>
      <w:r>
        <w:rPr/>
        <w:t>㥣杺䵫獉乐䵺㥦偺卷杄兯杉䍁杉䍄塺祄堰㡘塺㥲乺㥢佺㡕朰㡈乺㡐䙺乪佺㡕杸猯卺振唍</w:t>
      </w:r>
      <w:r>
        <w:rPr/>
        <w:t>਱</w:t>
      </w:r>
      <w:r>
        <w:rPr/>
        <w:t>㠯匳獘吱书偌䍄戱乘䱷摌吱书偌楄灉乘坸卄佸卄䩸㥌䉸摑杄兯杉䍁杉䍄卺㡺䩌䍄攱䴸服</w:t>
      </w:r>
      <w:r>
        <w:rPr/>
        <w:t>੹</w:t>
      </w:r>
      <w:r>
        <w:rPr/>
        <w:t>挷偹楄卷摯朳乔偉䴯吱搳䘰㥔塺么䘱乐剉乲䉺獮乷摔䙺乪佺祷朱䵈䵷挷啺䵮塺祄䕷摢䘍</w:t>
      </w:r>
      <w:r>
        <w:rPr/>
        <w:t>ੌ</w:t>
      </w:r>
      <w:r>
        <w:rPr/>
        <w:t>楄㌰㡕杄兯杉䍁杉䍄卷摦佺祷朱捌䘱獔䙺楁瑉乺啺祄堰㡘䡸䵅朰乌䙸䵈啸捺夰㥔塺祄堍</w:t>
      </w:r>
      <w:r>
        <w:rPr/>
        <w:t>ਲ</w:t>
      </w:r>
      <w:r>
        <w:rPr/>
        <w:t>摐偹㠯䭉䵫杷獺䉸㠯卺㡔佺㡯杷㡘䵹卄䩉䄰䭉䍁杉䍁杺据吰㡮䩉偔䙷摔卷卷杹㡈䱉䑸䌍</w:t>
      </w:r>
      <w:r>
        <w:rPr/>
        <w:t>੐</w:t>
      </w:r>
      <w:r>
        <w:rPr/>
        <w:t>猷卷摦吱书䙺猷偹楄批㠯䴲卷朲㡶偺乫朱㠯吰䵮啷挷䨰卄攱摦吱乣㡌ぉ⭌楁乃楁杉䍁服</w:t>
      </w:r>
      <w:r>
        <w:rPr/>
        <w:t>੉</w:t>
      </w:r>
      <w:r>
        <w:rPr/>
        <w:t>佮伲挳䩉乐䵺㥦䉺捫獉乺啺祄堰㡘䡸䵅朱捪偸䍄倱䍁㡑樷䔱捪倱㠷倰㥔䩐䌹䍐楄啸捈唍</w:t>
      </w:r>
      <w:r>
        <w:rPr/>
        <w:t>ਰ</w:t>
      </w:r>
      <w:r>
        <w:rPr/>
        <w:t>獅畉偔䙷摔卉乢䙉䄰䭉䍁杉䍁杺㡌刲獈佉乄卺㡮愱㠯䕹摔奉䴯典摌䉷㡮䩉䴷䉉乲卹摔䘍</w:t>
      </w:r>
      <w:r>
        <w:rPr/>
        <w:t>੺</w:t>
      </w:r>
      <w:r>
        <w:rPr/>
        <w:t>乪呹㡮䥉乐䘰獔䑷捧獉䵮佷搷䙉䴯佉䴷䙉偔䙷摔卌橷癕䐴乃楁杉䍁杉䑸児癦倱䍄串卄䨍</w:t>
      </w:r>
      <w:r>
        <w:rPr/>
        <w:t>੉</w:t>
      </w:r>
      <w:r>
        <w:rPr/>
        <w:t>䴯䍺㥲佷搷䩺䵫杹㥌噸祄䰰獮啸摌䩸摣獉䵮慉䵶倱䴯匲捧杷瑘䕸挰杹摐䥺㡔䨱乧朱祁不</w:t>
      </w:r>
      <w:r>
        <w:rPr/>
        <w:t>੃</w:t>
      </w:r>
      <w:r>
        <w:rPr/>
        <w:t>楁杉䍁杉䵔䉺乪佸捲扸挰朰獈慷猯卸匴朶挳䙺猷偉乺啹卄䰰獮啸摌䩹卄䵸摢䈱䍄塉乐䈍</w:t>
      </w:r>
      <w:r>
        <w:rPr/>
        <w:t>੺</w:t>
      </w:r>
      <w:r>
        <w:rPr/>
        <w:t>振䭉乄卹摌偸䵕朱㡘䵹捶偸㠸杄兯杉䍁杉䍄匱摐呹㠯䡺祄卸捈䵹摐啹搷䘰㡶偸㠸杹摐䰍</w:t>
      </w:r>
      <w:r>
        <w:rPr/>
        <w:t>਱</w:t>
      </w:r>
      <w:r>
        <w:rPr/>
        <w:t>摐吱书䉉䵫朰㥔䉺䵫杺㥐佺㥦偹楄批㠯䴲卄卸捈䵹摐啹搷䘰㡶偸㠸杄兯杉䍁杉䍄啸捈唍</w:t>
      </w:r>
      <w:r>
        <w:rPr/>
        <w:t>ਰ</w:t>
      </w:r>
      <w:r>
        <w:rPr/>
        <w:t>獅獉乐倲獔䉺猷偹楄稱䵈佹摐䵷摦呹㡮乌楄祸捈䵹摐啹搷䘰㡶䩹楄啸捈唰楄乺猯䡺㠯䌍</w:t>
      </w:r>
      <w:r>
        <w:rPr/>
        <w:t>ਰ</w:t>
      </w:r>
      <w:r>
        <w:rPr/>
        <w:t>獈慸挴畉䄰䭉䍁杉䍁朸㥘摸摐唱㥘䘱䍄塉䴷䙺卄乺猯坸摐唱㠸朲㡶偺䍄䩉䴷䈰乌䈱㡺䘍</w:t>
      </w:r>
      <w:r>
        <w:rPr/>
        <w:t>੺</w:t>
      </w:r>
      <w:r>
        <w:rPr/>
        <w:t>獮䭌楄癸䴷䉹㠸杺䵮戲䍄嘳獘佹捕杄兯杉䍁杉䍄稱䵈佹摐䵷摦呹㠯䡺祄吱䵈䵺祄慺獈不</w:t>
      </w:r>
      <w:r>
        <w:rPr/>
        <w:t>੸</w:t>
      </w:r>
      <w:r>
        <w:rPr/>
        <w:t>挷䙺卄乹摌倱㠯䡺祄啸捈唰獅朶佧朱㡘䱷匴朸䴯數挳噐祄睺㥔偺摕朳瑔偉䄰䭉䍁杉䍁服</w:t>
      </w:r>
      <w:r>
        <w:rPr/>
        <w:t>ਸ਼</w:t>
      </w:r>
      <w:r>
        <w:rPr/>
        <w:t>㠯估㥔䉺瑔䩺楄穸摌䡸捘塹搴朰獈愰獈䍷摔娱㡈䵉䑸䍐獶倰獘佺瑮䙉乄卹挷䑹摄婐䌹䌍</w:t>
      </w:r>
      <w:r>
        <w:rPr/>
        <w:t>੐</w:t>
      </w:r>
      <w:r>
        <w:rPr/>
        <w:t>楄挱䴯䡺祄啸捈唰獅獉䄰䭉䍁杉䍁朱䴯䡸䵅杹㡈䱉䴳佺㡦䩸卄䰰瑘兺獘䬲㡮䙉䴳䈰㥔䘍</w:t>
      </w:r>
      <w:r>
        <w:rPr/>
        <w:t>ਰ</w:t>
      </w:r>
      <w:r>
        <w:rPr/>
        <w:t>獅杺㥐啷捺䨰㥧杺獅朱摌倱㠷䙉乌䈲瑌䉷猯啹㡫杺䵮戲䍁乃楁杉䍁杉乄卹捘乺㥣杹卄伍</w:t>
      </w:r>
      <w:r>
        <w:rPr/>
        <w:t>੷</w:t>
      </w:r>
      <w:r>
        <w:rPr/>
        <w:t>摄卷摦䵸挷䩹楄䩺䵫朲獈佹挳䉺䵮吲䍄兺㥄娱䵶䉺捫杸䵈䴲䴷䙹瑶䙸㠸朰獈愱㡮啹摅服</w:t>
      </w:r>
      <w:r>
        <w:rPr/>
        <w:t>੄</w:t>
      </w:r>
      <w:r>
        <w:rPr/>
        <w:t>兯杉䍁杉䍄儰獮佷㡮兺㥣朸㥔䉺獮呺䵈堰㡶偸㠸畉偐䉺卄坸卄偺楷朰㠯慸䵈塉乐䨰㥔䘍</w:t>
      </w:r>
      <w:r>
        <w:rPr/>
        <w:t>੺</w:t>
      </w:r>
      <w:r>
        <w:rPr/>
        <w:t>摕朰乌䩸挳倱祄塺㥐兹摔䉺獮剉䄰䭉䍁杉䍁杷捶啸摌䉉䵫朰獈䍺㥔婉乍杺獮乌䍄吰獘䔍</w:t>
      </w:r>
      <w:r>
        <w:rPr/>
        <w:t>੹</w:t>
      </w:r>
      <w:r>
        <w:rPr/>
        <w:t>卄䱺㥔倰瑮䥉䵌婺䵫杹卄倲㡮䍺㤷伲捕獉䵫杺㥔䌰猯扸挷伲捕杹挰杄兯杉䍁杉䍄呷挳䨍</w:t>
      </w:r>
      <w:r>
        <w:rPr/>
        <w:t>੺</w:t>
      </w:r>
      <w:r>
        <w:rPr/>
        <w:t>卷杺㥐啷摦䉺乐剉䴷䙹摲乸挷佺祄塸摌伲挰朰㥦偹挰材䕉⬰乌䩺獐䨰䵈乐䌹䍐椴朶卄儍</w:t>
      </w:r>
      <w:r>
        <w:rPr/>
        <w:t>੺</w:t>
      </w:r>
      <w:r>
        <w:rPr/>
        <w:t>㥐䵸捔倱㡈啸捺䩉䄰䭉䍁杉䍁杸捦偌䍄䩉䵘䡺祄挰䵮䡺㠷婉乲䈳獈吱乘䅉䴯䠰獈佹搷䨍</w:t>
      </w:r>
      <w:r>
        <w:rPr/>
        <w:t>਱</w:t>
      </w:r>
      <w:r>
        <w:rPr/>
        <w:t>㡈䄱䍄兺㥐啹摢䙺獮䙉䴷䈰㡺䙸䵮剉䄰䭉䍁杉䍁朸㥔䉺獮呺䵈堰㡶偸㠸杹摲嘳獘佹捘不</w:t>
      </w:r>
      <w:r>
        <w:rPr/>
        <w:t>੉</w:t>
      </w:r>
      <w:r>
        <w:rPr/>
        <w:t>䵫杹㡈佺㠷䨲獈䑹捘䭉䵘䡺祄儰獮䙺振塌䍄佸卄儲摔䈰摐奉乄卺㠷䩹㠷嘱乧杄兯杉䍁服</w:t>
      </w:r>
      <w:r>
        <w:rPr/>
        <w:t>੉</w:t>
      </w:r>
      <w:r>
        <w:rPr/>
        <w:t>䍄塉䵔䉺䵘䱺祄䘳捕杺獕朰䴯慺獈佺瑮䙉䵦䴱捌䩺瑫杸捦偉䵪噸䴯坸摐唱㡘佺瑮䥉乄匍</w:t>
      </w:r>
      <w:r>
        <w:rPr/>
        <w:t>੹</w:t>
      </w:r>
      <w:r>
        <w:rPr/>
        <w:t>挷䑹摄倱礴㡌ㅁ⭄兯杉䍁杉䍁㡕䐷氰㡺䩉䴳婉䵦倱㠯卹挰獉丷啺祄吱摔奷䍄啸捈唰獅服</w:t>
      </w:r>
      <w:r>
        <w:rPr/>
        <w:t>ਰ</w:t>
      </w:r>
      <w:r>
        <w:rPr/>
        <w:t>摦䴰捘唰㥅朰獈呹㥌娱䵮䙉䑸䍐瑄卷摦䔲卄坹摲佹十乃楁杉䍁杉乄奸摐婐䌹䍐楄數摌䘍</w:t>
      </w:r>
      <w:r>
        <w:rPr/>
        <w:t>ਲ</w:t>
      </w:r>
      <w:r>
        <w:rPr/>
        <w:t>楄䕸捲吱书䩸卷杹㠯啺㥌偸卄䩉乐倰㥔䈱㡺剸摑杸乌䉺摕獉乑畸匴朰乌䈱㡔婉䄰䭉䍁服</w:t>
      </w:r>
      <w:r>
        <w:rPr/>
        <w:t>੉</w:t>
      </w:r>
      <w:r>
        <w:rPr/>
        <w:t>䍁朰䴯塸捔䙺獮剉䵔䙹瑐唱㥘䄳据䥉䵺䩷祷朰乌䈱㡔婉䵮䥉乄倰㥔嘰䵶倱祷朱䴸杺摫服</w:t>
      </w:r>
      <w:r>
        <w:rPr/>
        <w:t>਱</w:t>
      </w:r>
      <w:r>
        <w:rPr/>
        <w:t>䵘义乐䉺摮义䴯儰獘䕸捺剸挰杄兯杉䍁杉䍄吱䵘典挷奉书䈱猷倰㥔䩉䵫杺獘偷獪偸䵮不</w:t>
      </w:r>
      <w:r>
        <w:rPr/>
        <w:t>੺</w:t>
      </w:r>
      <w:r>
        <w:rPr/>
        <w:t>㥐啹卄呹㥌嘰乘䵸摲佺㡦偉䵮吰㡺䙸䴯塷挷䨰卄塉乐䉺振义䄰䭉䍁杉䍁朲㡮卺㡶偺卄名</w:t>
      </w:r>
      <w:r>
        <w:rPr/>
        <w:t>੺</w:t>
      </w:r>
      <w:r>
        <w:rPr/>
        <w:t>摮呺䵕朱㥐䙸㠸杹㥌噸㡅杺振啹摦䉷㡮䭉乐倱㡘匲㡈䙺振䡺祄䕸捲吱书䨰卷朰乌偹摲伍</w:t>
      </w:r>
      <w:r>
        <w:rPr/>
        <w:t>੺</w:t>
      </w:r>
      <w:r>
        <w:rPr/>
        <w:t>㥐䩺振䡺祁乃楁杉䍁杉乐䵺㥦䉌楄㠱䴸朱㠯慺振坺猸杺䵮戲䍄儰獫朱丳䈱䵘䴲䴷偺卄䨍</w:t>
      </w:r>
      <w:r>
        <w:rPr/>
        <w:t>੉</w:t>
      </w:r>
      <w:r>
        <w:rPr/>
        <w:t>䵔偷瑌倰㠯塸摐啺猯义乄倰㥔䨱獘佹捫朱㥐䙸㠸杄兯杉䍁杉䍄乷摔䘰獮䉺䵅朰乪䘰㥫服</w:t>
      </w:r>
      <w:r>
        <w:rPr/>
        <w:t>੹</w:t>
      </w:r>
      <w:r>
        <w:rPr/>
        <w:t>卄吱㡘䕸挷䩹卄䕺㡌娱乮䥉丷嘱㥐唱㠯塷挷䩹楷朰䴯佹挳䉺獮䭉䵫朲猷䉺獮䭉乣杄兯服</w:t>
      </w:r>
      <w:r>
        <w:rPr/>
        <w:t>੉</w:t>
      </w:r>
      <w:r>
        <w:rPr/>
        <w:t>䍁杉䍄䙸䵮伱捁朰㡮吱䵘丱卷杹㠯啺㥌䈰卄䩉䵘吱乧朰㡮吱䵘乷卄吰䵘䰱䵈䱺久畉䑸䌍</w:t>
      </w:r>
      <w:r>
        <w:rPr/>
        <w:t>੐</w:t>
      </w:r>
      <w:r>
        <w:rPr/>
        <w:t>癐䨰㥔䙺捅朰㥄䙹㥔䉹㡺剉䌰杄兯杉䍁杉䍄挱䴸杺獈䥺㥢䕸挷䩸卄堲獈䩺振吱㥈慷挷伍</w:t>
      </w:r>
      <w:r>
        <w:rPr/>
        <w:t>੺</w:t>
      </w:r>
      <w:r>
        <w:rPr/>
        <w:t>㡯杹卄堲獈䩺振倰乌䙸䵘䴰捄摸捯杺獘偷獪偸䵮乺㥐啹卄䱷摢䕺㡦偉䄰䭉䍁杉䍁朰㡺䈍</w:t>
      </w:r>
      <w:r>
        <w:rPr/>
        <w:t>੸</w:t>
      </w:r>
      <w:r>
        <w:rPr/>
        <w:t>㡈䙺振䡺祄䕺久朰㠯慸䵈佹摅杹乘䕺㥢䘰㥔塸挷佺㡯杷㡘䵺㥐啺猯吱䵫獉书娰獈坷捄損</w:t>
      </w:r>
      <w:r>
        <w:rPr/>
        <w:t>੸</w:t>
      </w:r>
      <w:r>
        <w:rPr/>
        <w:t>捯朰㥦䘰獪慷捔䈳瑕杄兯杉䍁杉䍄吰䵘䰱䵈䱺久㡌ぉ⭌楄穹摐啸挳䉉乐典捶啷捶䴰十琍</w:t>
      </w:r>
      <w:r>
        <w:rPr/>
        <w:t>੉</w:t>
      </w:r>
      <w:r>
        <w:rPr/>
        <w:t>乺啺祁㡑樷呹挷啸摯朰乪䘰㥫㡌ぉ⭉䍪啌獕畉䵈報䴯匰㡶偹楁乃楁杉䍁杉乐塸摌䤲獈䔍</w:t>
      </w:r>
      <w:r>
        <w:rPr/>
        <w:t>੷</w:t>
      </w:r>
      <w:r>
        <w:rPr/>
        <w:t>搷䩉䵫朰㡮吱䵘串卄䙸卄䤱捔倱獘吱书䙺猷偸㠸朱㠯兺䴯摸挷䨰卄䈱㥔倰猯之卄䩉䄰䬍</w:t>
      </w:r>
      <w:r>
        <w:rPr/>
        <w:t>੉</w:t>
      </w:r>
      <w:r>
        <w:rPr/>
        <w:t>䍁杉䍁材䕉⬰獘坹摐呸摌呹㠯䡺祄呺㤷䩺獘佹摅朰㥄䙹㥔䉹㡺剐䌹䍐椴朸㡮伱䵘慌䍄儍</w:t>
      </w:r>
      <w:r>
        <w:rPr/>
        <w:t>੺</w:t>
      </w:r>
      <w:r>
        <w:rPr/>
        <w:t>㡔數摌䱹摦䉷䍄挱䴸桐䌹児朰䭉䍁杉䍁材䙁⬷獘偷獪偸䵮乺㥐唲䍄唳捈啸捺奺猯䡺祄堍</w:t>
      </w:r>
      <w:r>
        <w:rPr/>
        <w:t>੸</w:t>
      </w:r>
      <w:r>
        <w:rPr/>
        <w:t>乘丳獮塺㡦偉䵔倰獘典摔䩷㡮偺猷偸㠸杷挷䉺䵮慷卄儲䵘吲十乃楁杉䍁杉乌䘱獮吰㡘匍</w:t>
      </w:r>
      <w:r>
        <w:rPr/>
        <w:t>੺</w:t>
      </w:r>
      <w:r>
        <w:rPr/>
        <w:t>㠰朰乌䩹䴯䕹摔吰卄䉹㡐䙺瑔䨰猯塷摔奉䴯呺㡌偌䍄啌獳畉乐啷捺偉书兺㡺佸卄偷瑮攍</w:t>
      </w:r>
      <w:r>
        <w:rPr/>
        <w:t>੺</w:t>
      </w:r>
      <w:r>
        <w:rPr/>
        <w:t>瑮义䵔䙺䴯义䄰䭉䍁杉䍁朰㥔䈱㡮唲䍄吰䵘䰱䵈䱺䵫獉䵶倱䴯匲捕獉乄偉乐嘳捘吱书嘍</w:t>
      </w:r>
      <w:r>
        <w:rPr/>
        <w:t>ੌ</w:t>
      </w:r>
      <w:r>
        <w:rPr/>
        <w:t>䍄佸卄䩺捘䄱䍄佹捶䉹㠯䡺祄倱䴷倲㡘佹摅杹祁乃楁杉䍁杉乄奸摐䙌䍄䰰猯乸卄兺㥦䘍</w:t>
      </w:r>
      <w:r>
        <w:rPr/>
        <w:t>ਰ</w:t>
      </w:r>
      <w:r>
        <w:rPr/>
        <w:t>獪佺㥐啺猯䭉䵢䉷瑘䴲䴷偹楄吱㥈慹卷朱祄䱺㥔倰瑮䥉乄奸摐䉉䌰杺䵮戲䍄兺㥦偸䍁不</w:t>
      </w:r>
      <w:r>
        <w:rPr/>
        <w:t>੃</w:t>
      </w:r>
      <w:r>
        <w:rPr/>
        <w:t>楁杉䍁杉䵔䴰卄呷挳倱㥮卷摢䙺獮剉乄倰㥔䉺猯堳据䱷匳䨲猯䌰獘啷摔䙺久畉偘唱㡘匍</w:t>
      </w:r>
      <w:r>
        <w:rPr/>
        <w:t>਱</w:t>
      </w:r>
      <w:r>
        <w:rPr/>
        <w:t>獔䉷䍷朳瑔偉乺啺祄䉺瑔䨱䵘䈱义獉䄰䭉䍁杉䍁杹䴯唰卄挱䴸杹卄乺㥢䘱䍄䌲摔奉乲䈍</w:t>
      </w:r>
      <w:r>
        <w:rPr/>
        <w:t>੺</w:t>
      </w:r>
      <w:r>
        <w:rPr/>
        <w:t>獮乷摔䙺乪佺祄呷挳偉乄偉乐䙷獕畉偔嘱䍷杸乘乷摅杺祄卸摢䨰㥐嘰獕杄兯杉䍁杉䍄挍</w:t>
      </w:r>
      <w:r>
        <w:rPr/>
        <w:t>਱</w:t>
      </w:r>
      <w:r>
        <w:rPr/>
        <w:t>䴯䡺祄啺㡺䱷卷杺獕杺振䠱卄佸卄堲獔偹䴷嘱乧朰祄呺㥢䉺䵘佹捘乌䍄䩉䵔䈱獕朰祄名</w:t>
      </w:r>
      <w:r>
        <w:rPr/>
        <w:t>੺</w:t>
      </w:r>
      <w:r>
        <w:rPr/>
        <w:t>㤷嘱㥐唱㡮䙺匴杄兯杉䍁杉䍄ぷ捶䩸卄卸摢䨰㥐䘰瑫朰䵮䴰摑朰㥘䱌䍄佷卄䱺㥔倰猯不</w:t>
      </w:r>
      <w:r>
        <w:rPr/>
        <w:t>੉</w:t>
      </w:r>
      <w:r>
        <w:rPr/>
        <w:t>乐䩸么啉卄眱摔奉䵳朰㡈乺㠯䍺猯塺䵘佹捁獉䵳杄兯杉䍁杉䍄佺㥦婺卄䤱捔倱獘吱书䘍</w:t>
      </w:r>
      <w:r>
        <w:rPr/>
        <w:t>੺</w:t>
      </w:r>
      <w:r>
        <w:rPr/>
        <w:t>猷婺卄倱䵶匲摔䨰挰杸䵺剉乌䘱獮吰㡘卷卄啺㡺她㠸朱祄兺㡦匱摢䙺獮䩉乄卹十乃楁服</w:t>
      </w:r>
      <w:r>
        <w:rPr/>
        <w:t>੉</w:t>
      </w:r>
      <w:r>
        <w:rPr/>
        <w:t>䍁杉䵶䈱獔偹楄佺㥦偹楄卷捌倱䵕朱祄䈱㥔倰獅獉乣朰㥔卸挳䵸挷䩹卄噺䴯塹摔奉䵘䠍</w:t>
      </w:r>
      <w:r>
        <w:rPr/>
        <w:t>੺</w:t>
      </w:r>
      <w:r>
        <w:rPr/>
        <w:t>祄吱㠯䙺㡌卷摲䩸卄䩉䄰䭉䍁杉䍁朰獈呹㥌娱乧杸捦偉䴷䘰䴯報䴯卹挳倰㥔奌楁㡑樷」</w:t>
      </w:r>
      <w:r>
        <w:rPr/>
        <w:t>੺</w:t>
      </w:r>
      <w:r>
        <w:rPr/>
        <w:t>㡺她㠸朰㥔䈱㥅杷摦啺㥌䉌䍄䉉䴷䙉䍌塷摌䩷捐䩹卄呷挳偸㠸杄兯杉䍁杉䍄呸捌剉楷服</w:t>
      </w:r>
      <w:r>
        <w:rPr/>
        <w:t>ਰ</w:t>
      </w:r>
      <w:r>
        <w:rPr/>
        <w:t>獘坹摐呸摉朰獈愱㡮塷捘唰㥅獉䴯䍺㡦䈳捈䘱乐剉䵫杺獕杹摐啺㤳䉸摑朰㡘䌰十乃楁服</w:t>
      </w:r>
      <w:r>
        <w:rPr/>
        <w:t>੉</w:t>
      </w:r>
      <w:r>
        <w:rPr/>
        <w:t>䍁杉䵪噸䴯坸摐唱㡘佺猸㡌ぉ⭌楄牷捳杷瑫杺獫杷瑮䵉乔䉺䵈伱䵺䨱祄卸摢䨰㥐䘰楷服</w:t>
      </w:r>
      <w:r>
        <w:rPr/>
        <w:t>੺</w:t>
      </w:r>
      <w:r>
        <w:rPr/>
        <w:t>猸杸摐䵹卄偺楄䍸摐䱺㠷䘳猷偉䄰䭉䍁杉䍁朰䴯報䴯匰捘啉乐䙷瑅獉乐塺㡫朰乌䩸挳娍</w:t>
      </w:r>
      <w:r>
        <w:rPr/>
        <w:t>ੌ</w:t>
      </w:r>
      <w:r>
        <w:rPr/>
        <w:t>䍄吱㠯䙉䴯搱搳䙺獮䙉乔䙷摔卷卷杺獘慷摦䨰㡮乺祄倱䍄啺㡦偌䍁乃楁杉䍁杉佈卷瑘愍</w:t>
      </w:r>
      <w:r>
        <w:rPr/>
        <w:t>੺</w:t>
      </w:r>
      <w:r>
        <w:rPr/>
        <w:t>㥣杹捺䩉偶䙹㥐兹摉獉佢䵸摔數摉杹捺䩉偌䈲瑘乺㥦呹㡈剉乄倰㡺嘱獮䵹卄兺㥦偸䴯不</w:t>
      </w:r>
      <w:r>
        <w:rPr/>
        <w:t>੉</w:t>
      </w:r>
      <w:r>
        <w:rPr/>
        <w:t>䵔䴰卄䙸㠸杄兯杉䍁杉䍁椰㡈乺㥦娰獈坸挷䨰卉獉䌰杸捦偉䵪噸䴯坸摐唱㡘佺猯䙉乐䈍</w:t>
      </w:r>
      <w:r>
        <w:rPr/>
        <w:t>੺</w:t>
      </w:r>
      <w:r>
        <w:rPr/>
        <w:t>振䨰㥔卸捌䵸挷䩸卄佸据慷獘坺猸畉佔䉉䵫杄兯杉䍁杉䍄䱷捳琱䴸杺獘呹㥌偺挷偉乄倍</w:t>
      </w:r>
      <w:r>
        <w:rPr/>
        <w:t>੺</w:t>
      </w:r>
      <w:r>
        <w:rPr/>
        <w:t>䵈䡷摔奌䍄攱䴸朱乫杺㡌刲獈啸捺奺猸杹挷啸摌䘰㠷䙸卄䕺久朲瑌䨱䵘䴰卷朳獘义䄰䬍</w:t>
      </w:r>
      <w:r>
        <w:rPr/>
        <w:t>੉</w:t>
      </w:r>
      <w:r>
        <w:rPr/>
        <w:t>䍁杉䍁朱䴯啉䵔卷挳䈱乘卸祷杹㠯啺㥌偸㠸朱乫朰乌䘰䵈卹摌噸摶奉乍朲獈䵹捪塷摔名</w:t>
      </w:r>
      <w:r>
        <w:rPr/>
        <w:t>੹</w:t>
      </w:r>
      <w:r>
        <w:rPr/>
        <w:t>㠯䭉乐䉺振嘱㡘卸挷佺㥐唲䵁畉佅杄兯杉䍁杉䍄塸捔奉丷䈳捕朱㥐䙸㠸朳乔䉉䍌塹摦䨍</w:t>
      </w:r>
      <w:r>
        <w:rPr/>
        <w:t>ਰ</w:t>
      </w:r>
      <w:r>
        <w:rPr/>
        <w:t>㡘䱷㡮剉楄儰猯塺㡔䨱乐剉乄卹卄兺㥐啷挷倱㡶䙉䵶䵷摐呹捶倱祅朶祁乃楁杉䍁杉乐倍</w:t>
      </w:r>
      <w:r>
        <w:rPr/>
        <w:t>਱</w:t>
      </w:r>
      <w:r>
        <w:rPr/>
        <w:t>獈䵸挷䩷䍷朳乔倱䍁楺獈堲捳楉乐啷挷倱㡮唰㥅杺獈唱摌偹楄䩉䴯數挷奉䵺䙸㡶偉䵫服</w:t>
      </w:r>
      <w:r>
        <w:rPr/>
        <w:t>੺</w:t>
      </w:r>
      <w:r>
        <w:rPr/>
        <w:t>獈䰰獘兹㠸杄兯杉䍁杉䍄堲摌䉷獈唲摦䉸摔吰卄啷捶䈰卄卸摢䨰㥐䘰瑐䱷摅杉瑄倲獮䐍</w:t>
      </w:r>
      <w:r>
        <w:rPr/>
        <w:t>੹</w:t>
      </w:r>
      <w:r>
        <w:rPr/>
        <w:t>摅楏楁椯瑔偉乔䉺卄佷摄䨰㡈佺稸朵䵅瑷吸界楁乃楁杉䍁杉伷噌䍄挱䴸杺獕朰䴯䭸䵘唍</w:t>
      </w:r>
      <w:r>
        <w:rPr/>
        <w:t>ੌ</w:t>
      </w:r>
      <w:r>
        <w:rPr/>
        <w:t>䍄乷摌䉸挰杹卄呸䵘䵷捘义乔䉹祅楉佫杷獘慉乲䈲瑌䙺獮剉乐倱㡘吱䵫獉䴷䉺㥔乷摶复</w:t>
      </w:r>
      <w:r>
        <w:rPr/>
        <w:t>੉</w:t>
      </w:r>
      <w:r>
        <w:rPr/>
        <w:t>䄰䭉䍁杉䍁杺捈卷捘唰㥅獉䵅朱䴸杹卄典摌䙸䵘䴲摦䉸摔吰卄堰㡕獉丷啺祄乸摶䉸摑服</w:t>
      </w:r>
      <w:r>
        <w:rPr/>
        <w:t>੉</w:t>
      </w:r>
      <w:r>
        <w:rPr/>
        <w:t>瑌䘱獮吰㡘匰㡶偺摕朱㡮䕸挷䩷䍉杄兯杉䍁杉䍄䩺䵫杉瑌䘱獮吰㡘匰㡶偺摕朰乌倳瑔䘍</w:t>
      </w:r>
      <w:r>
        <w:rPr/>
        <w:t>੺</w:t>
      </w:r>
      <w:r>
        <w:rPr/>
        <w:t>獮䅉椴㡌ㅁ⭄兯杉䍁杉䍁㡕䐷硉䴯啺獄䔲䍄佸卄兺㥐剸㡈䅉䴷䉉乐塺㡌偸乕杹卄呷挳倍</w:t>
      </w:r>
      <w:r>
        <w:rPr/>
        <w:t>ਰ</w:t>
      </w:r>
      <w:r>
        <w:rPr/>
        <w:t>㥔倰摔䙺乪佺㥐唲䍄卸摢䨰㥐䘰瑐䱺㡦偉䄰䭉䍁杉䍁朱䴯䵹㠯塷挷䨰卄儲䵘吲匴朷猸甍</w:t>
      </w:r>
      <w:r>
        <w:rPr/>
        <w:t>ੌ</w:t>
      </w:r>
      <w:r>
        <w:rPr/>
        <w:t>椴材䕉⬰乪䘰㥫㡌ぉ⭉卄穹捺䉌䍄吱㡘坸摐唲䍷杺㥌䩸㡮佷捺奺猯吱乧杄兯杉䍁杉䍄匍</w:t>
      </w:r>
      <w:r>
        <w:rPr/>
        <w:t>੸</w:t>
      </w:r>
      <w:r>
        <w:rPr/>
        <w:t>摢䨰㥐嘰瑫朱祄啺㠰獉丷啺㡌婉乘塹捔䈱乧獉䴯啹㥌娱乧朱祄儲䵘呸卄啺祷朳瑔偉䴷䘍</w:t>
      </w:r>
      <w:r>
        <w:rPr/>
        <w:t>੉</w:t>
      </w:r>
      <w:r>
        <w:rPr/>
        <w:t>䵺䘱獮啉䴷䉉䄰䭉䍁杉䍁朰䴯塸摌䥺猯吱䵫獉乔偌䍄攱䴸杺㡌偸㡈摷捘啉䵶匱捣杸捕服</w:t>
      </w:r>
      <w:r>
        <w:rPr/>
        <w:t>੹</w:t>
      </w:r>
      <w:r>
        <w:rPr/>
        <w:t>捔䙹楷朰㥦刲瑮塷捘啉䵘䙉乍杸㡺噷獮佺瑮乹十乃楁杉䍁杉乄卺㡌䵸挳䉺捫朰㠯堰獘不</w:t>
      </w:r>
      <w:r>
        <w:rPr/>
        <w:t>੸</w:t>
      </w:r>
      <w:r>
        <w:rPr/>
        <w:t>挷佺㥐啹卷杺猸杌卄兺㡔數摌䱺瑕杌卄佸卄慺䴯䍺㡔佸摦佺㥐啹卅朷㡔佷捶偉䄰䭉䍁服</w:t>
      </w:r>
      <w:r>
        <w:rPr/>
        <w:t>੉</w:t>
      </w:r>
      <w:r>
        <w:rPr/>
        <w:t>䍁杹䴯卺㥶偉乺啺祄啺㡦䕷卷杹㠯䡸䵅杺㥔䰰瑮啺祄塉䑸䍐瑄奸摐䙐䌹䍐楄䩉乄䘰獘䔍</w:t>
      </w:r>
      <w:r>
        <w:rPr/>
        <w:t>੷</w:t>
      </w:r>
      <w:r>
        <w:rPr/>
        <w:t>挷偉乲卹摔䙺䵁朰祄嘳獘啺㠰杄兯杉䍁杉䍄䙸卄䤱捔倱獘吱书䙺猷偸㠸朰摲婹㡅獉䵅服</w:t>
      </w:r>
      <w:r>
        <w:rPr/>
        <w:t>੺</w:t>
      </w:r>
      <w:r>
        <w:rPr/>
        <w:t>獕朰乌倱䵮塺㥄倰㥔䈱㡺䙺猸杸捯獉䵶䉹祄兺䴯䕉乐偷瑐唱㡘佺猯䡺祁乃楁杉䍁杉乔堍</w:t>
      </w:r>
      <w:r>
        <w:rPr/>
        <w:t>੺</w:t>
      </w:r>
      <w:r>
        <w:rPr/>
        <w:t>㥌數摐䱺㡦偉乄卺㡮愱㠯䵷匴朶卄儰獮䥺㡔刱䍄挱䵫杺㥔䰰瑮啹摅獉䵶䉹祄佷捦卷捔䈍</w:t>
      </w:r>
      <w:r>
        <w:rPr/>
        <w:t>੉</w:t>
      </w:r>
      <w:r>
        <w:rPr/>
        <w:t>乲䉉书䔱挳敹摦偸卷杄兯杉䍁杉䍄唳捈啸捺奺猯䙉乄卺㠷䩹㠷倱㡘佹捕朱祄乷摔䘰獮䈍</w:t>
      </w:r>
      <w:r>
        <w:rPr/>
        <w:t>੺</w:t>
      </w:r>
      <w:r>
        <w:rPr/>
        <w:t>䍄䔰獈串匴朹乘啉书吰䴯乹挷䉷乔吰卄吰䵘䰱䵈䱺䵫杄兯杉䍁杉䍄塸捺䩹㠯䡺祄瑸捲䘍</w:t>
      </w:r>
      <w:r>
        <w:rPr/>
        <w:t>ਰ</w:t>
      </w:r>
      <w:r>
        <w:rPr/>
        <w:t>獪偺乪䕷匴朷摫朱㥐䙸㡔䉉书䩸䵘䵹卄乺㡦嘳瑘䅉䵪噸䴯坺獮數摐䰱捁杄兯杉䍁杉䍄䨍</w:t>
      </w:r>
      <w:r>
        <w:rPr/>
        <w:t>੺</w:t>
      </w:r>
      <w:r>
        <w:rPr/>
        <w:t>獔䨱㡮䔱捈䴲䴷倰㥔奉伳䈰㥔䘰獅獉䴷偉䵶䉹祄坸卄佸摄偹䴯坹卄䌲捺䩉乄偉乐啹捺䨍</w:t>
      </w:r>
      <w:r>
        <w:rPr/>
        <w:t>ਰ</w:t>
      </w:r>
      <w:r>
        <w:rPr/>
        <w:t>㥔䩹㡕獉䄰䭉䍁杉䍁杹乘䕺㥢䘰㥔塸挷佺㠳噉么愲捶噌䍄呹㡈坸挰獉乺卸䴳䉺猯堰㡶䨍</w:t>
      </w:r>
      <w:r>
        <w:rPr/>
        <w:t>੹</w:t>
      </w:r>
      <w:r>
        <w:rPr/>
        <w:t>楁椷捈佸䵈啉楄䩉乄倰獈慹摔䙺乪伲捯杄兯杉䍁杉䍁椸獘塹摲倰楉獉䍌㌰㥔嘰䵺䙺獮䘍</w:t>
      </w:r>
      <w:r>
        <w:rPr/>
        <w:t>੉</w:t>
      </w:r>
      <w:r>
        <w:rPr/>
        <w:t>楄兺祄杌畦䘰猳䉺瑕杹十椵䵈乷卄呉䵶䉺捘䵹摈乹卉獉䴯扸捺偺捺剷丳䩹楁乃楁杉䍁服</w:t>
      </w:r>
      <w:r>
        <w:rPr/>
        <w:t>੉</w:t>
      </w:r>
      <w:r>
        <w:rPr/>
        <w:t>䴷䙺㥢䩸䵈佺猯吱乪䅌䍄吱㡘坸摐唲䵁杹卄䡺乘䍹挷偹楄儰猯攱䵘佹摅杉畺䘰祉杹捺䨍</w:t>
      </w:r>
      <w:r>
        <w:rPr/>
        <w:t>੉</w:t>
      </w:r>
      <w:r>
        <w:rPr/>
        <w:t>䍌瑷摐䱷摌䉸䍉朱祁乃楁杉䍁杉佈䵸捶呷挷䔰獮佹㡕畉偦呸捦䕷卄瑸捲䘰獪偺乪䕌䍄伍</w:t>
      </w:r>
      <w:r>
        <w:rPr/>
        <w:t>੺</w:t>
      </w:r>
      <w:r>
        <w:rPr/>
        <w:t>祄堰㡘䡸䵅杺猯堲捯朷捘䭸摌䥺㡺奸䍷杷卄塺捘吱䵕朰祁乃楁杉䍁杉䴷䩺卄慷挷倱㠸服</w:t>
      </w:r>
      <w:r>
        <w:rPr/>
        <w:t>੺</w:t>
      </w:r>
      <w:r>
        <w:rPr/>
        <w:t>㥔䰰瑮塷捘串捕朵㠯䡺㡺奌䍄渰獮䍺㡘䕺㥣獉佺䘰猳偺瑔倱祷朷㥐唰猯堰㡶䩹椴界橷瘍</w:t>
      </w:r>
      <w:r>
        <w:rPr/>
        <w:t>੕</w:t>
      </w:r>
      <w:r>
        <w:rPr/>
        <w:t>䐴乃楁杉䍁杉䑸児男䉹獔䙺猷婹楄稱䵈佹摐䵷摦呹㡮义䍌乸摔偸䍄䕸捲吱书䙺猷偸㠸服</w:t>
      </w:r>
      <w:r>
        <w:rPr/>
        <w:t>੷</w:t>
      </w:r>
      <w:r>
        <w:rPr/>
        <w:t>挷䉺䵮慷卉朱㠯儰獘䱹卄䙸㠸朱㠯䵸十乃楁杉䍁杉䵔䉺䍄兺㥦偸䍄乺猯䡹挰朰獘坹摐名</w:t>
      </w:r>
      <w:r>
        <w:rPr/>
        <w:t>੸</w:t>
      </w:r>
      <w:r>
        <w:rPr/>
        <w:t>摌䉺卄嘱獕杺獘呹㠯䴲䵶䩹䍄兺㡶偺䵘佹捯獉乘䤱㡈啹摣杷瑘䰱㥕杹卄佸十乃楁杉䍁服</w:t>
      </w:r>
      <w:r>
        <w:rPr/>
        <w:t>੉</w:t>
      </w:r>
      <w:r>
        <w:rPr/>
        <w:t>乄倱獘䵷摣獉䵅杺振坸摑杷瑮唲䍷杹卄佸卄吱挳䘱祄兺㠷刱乧杸乘䥌䍄呺摮呺䍄儰獘䔍</w:t>
      </w:r>
      <w:r>
        <w:rPr/>
        <w:t>੺</w:t>
      </w:r>
      <w:r>
        <w:rPr/>
        <w:t>䴯坸挷佺㡦偉䴳䘱䴯䕷卷杄兯杉䍁杉䍄䘰㡺䩉䴷䙉䵈佺瑘䵹摌倱㡈唲䍷朱䴸朳瑌䘲瑦娍</w:t>
      </w:r>
      <w:r>
        <w:rPr/>
        <w:t>ਲ਼</w:t>
      </w:r>
      <w:r>
        <w:rPr/>
        <w:t>獈䭺猸朰㠷䨲獮唲䍄慺獈數挷䩸卄䩉乌偺乧朱丳䈱䵘䴲䴷偸㠸杄兯杉䍁杉䍄䕺㥌䘰䵘唍</w:t>
      </w:r>
      <w:r>
        <w:rPr/>
        <w:t>੹</w:t>
      </w:r>
      <w:r>
        <w:rPr/>
        <w:t>捐䩺㠷佺㡦偉乄偸䵦倱䴯塹摔䙺乪佺㡦偉乄䘰獮偸䵅獉䍌䱺㥄䉺獮剉乣朰乐䩹䴯䵺㡦䨍</w:t>
      </w:r>
      <w:r>
        <w:rPr/>
        <w:t>੹</w:t>
      </w:r>
      <w:r>
        <w:rPr/>
        <w:t>卉獉䵮佷搷䙉䄰䭉䍁杉䍁杌卄倰㥦偸挷䨰卄卸摢䨰㥐䘰猯义乄奸摐婉䵔偉䴷䈳獈䵷卄匍</w:t>
      </w:r>
      <w:r>
        <w:rPr/>
        <w:t>੷</w:t>
      </w:r>
      <w:r>
        <w:rPr/>
        <w:t>捌倱乫朰祄䉹㥔䘰獈乹匴朴卄塸捔奉乣朳乔偺十乃楁杉䍁杉乐䴱搷䉸卄吰䵘䰱䵈䱺乧服</w:t>
      </w:r>
      <w:r>
        <w:rPr/>
        <w:t>ਰ</w:t>
      </w:r>
      <w:r>
        <w:rPr/>
        <w:t>㥦偸䵮唰㥅杺䵮䍺祄䱉乄倰㥔䉺猯塹㡕朰㠯䌰㥔塸挷伲捧朱㡈卹捈䑹捯杺獅朱䵘丱十不</w:t>
      </w:r>
      <w:r>
        <w:rPr/>
        <w:t>੃</w:t>
      </w:r>
      <w:r>
        <w:rPr/>
        <w:t>楁杉䍁杉乄奸摐婌䍄䵹捌偉䵳朰獈愲捦匲摦䉺獮䅉䵢䉷瑘䴲卄䔰獈串卷杷卄佸卄䱉书娍</w:t>
      </w:r>
      <w:r>
        <w:rPr/>
        <w:t>ਰ</w:t>
      </w:r>
      <w:r>
        <w:rPr/>
        <w:t>摦䵸挷䩷䍄䙸卄䨰㥔䩺猷偸㠸杄兯杉䍁杉䍄呺摮呺䵅獉乐䰰瑮啺㡦偉乣朰䴯䔱䵘䰰㥔䘍</w:t>
      </w:r>
      <w:r>
        <w:rPr/>
        <w:t>ੌ</w:t>
      </w:r>
      <w:r>
        <w:rPr/>
        <w:t>䍄塉乔䙹䍄塺瑘唰獘佺獮䥉乄偷瑘坸䵘佹摈䥉䵫杺振啹摦䉷㡮剹䍷朱祁乃楁杉䍁杉乔䈍</w:t>
      </w:r>
      <w:r>
        <w:rPr/>
        <w:t>੹</w:t>
      </w:r>
      <w:r>
        <w:rPr/>
        <w:t>挷吱书䙺猷婹䍄䔱㡮坸挷䨰捧杸乘批卷杹㠯啺㥌婸卄䩉䴯儰獘䕸捺剷乑朰㥘䌳㡘䰱䵮堍</w:t>
      </w:r>
      <w:r>
        <w:rPr/>
        <w:t>੺</w:t>
      </w:r>
      <w:r>
        <w:rPr/>
        <w:t>瑘䅉䵺偸㡮䰱卄䩉䄰䭉䍁杉䍁朰乌䈱㡔噉乄倱㡘䕸挷䨰卄數捺倱㡘䱷匴㡌ㅁ⭄兯杉䍁服</w:t>
      </w:r>
      <w:r>
        <w:rPr/>
        <w:t>੉</w:t>
      </w:r>
      <w:r>
        <w:rPr/>
        <w:t>䍁㡕䐷牺㠷䘳猷偌䍄嘱㡺䙹㡈䄳据䬰㥅獉䴯䕸摌坹挳婹楄稱䵈佹摐䵷摦呹㡮䭉乣朰䴯䴍</w:t>
      </w:r>
      <w:r>
        <w:rPr/>
        <w:t>੸</w:t>
      </w:r>
      <w:r>
        <w:rPr/>
        <w:t>挳䨳獘呹㠯义乲䉸䴯卸十乃楁杉䍁杉乐䉺卄䕷捷杺獘乷捺偉䴯呺猯塷挷䩹楄䕺久朱䵈䰍</w:t>
      </w:r>
      <w:r>
        <w:rPr/>
        <w:t>੺</w:t>
      </w:r>
      <w:r>
        <w:rPr/>
        <w:t>㡦偉乐䔱㡮䡷匴朶䴯唰卄䌲卄塉䵮愱㡘吱䴷偺卄兹摐奺捕杹祁乃楁杉䍁杉乐婺瑕獉佫甍</w:t>
      </w:r>
      <w:r>
        <w:rPr/>
        <w:t>ਸ਼</w:t>
      </w:r>
      <w:r>
        <w:rPr/>
        <w:t>礴朴捺䙹㥐䙸摦噌䍄佷摄䨰㡈佺猯义乣杍呫穎卄䡺㡔噌䍄䱺㡦䕷卄牺㠷吱䵈伱䵮佉偐䘍</w:t>
      </w:r>
      <w:r>
        <w:rPr/>
        <w:t>ਰ</w:t>
      </w:r>
      <w:r>
        <w:rPr/>
        <w:t>獦䙸摦䨳楁乃楁杉䍁杉䴷䈳獈䵉乄卺㡌倱㡈唲䍄佷卄儰獈䰱䵮䱸卄佺㥦婹楄乸摔偸䑯服</w:t>
      </w:r>
      <w:r>
        <w:rPr/>
        <w:t>੉</w:t>
      </w:r>
      <w:r>
        <w:rPr/>
        <w:t>癐䙹琷䈰祄剉乄嘰㥔䩺䍄塉䵪偸䍄佺㥦婹楁乃楁杉䍁杉乄卹捘乌椴畉伯佉乲䉹㡺䄳獈䘍</w:t>
      </w:r>
      <w:r>
        <w:rPr/>
        <w:t>਱</w:t>
      </w:r>
      <w:r>
        <w:rPr/>
        <w:t>乐剉乣朱䴯乌䍄攱䴸朰㡘䡺㡔估卄儰猯攱䵘佷卄儲䵘呷卷杷卄慷摦唰獅杺㠷䉉䄰䭉䍁服</w:t>
      </w:r>
      <w:r>
        <w:rPr/>
        <w:t>੉</w:t>
      </w:r>
      <w:r>
        <w:rPr/>
        <w:t>䍁朱摢䙉乌䘰䵘啹摌噸摔吰卄佷卄呷㡘佸匴术瑔偉乢䙉䴳倱猷偉䵮䠰獈唲䐸朷挷偸㠯䘍</w:t>
      </w:r>
      <w:r>
        <w:rPr/>
        <w:t>ੌ</w:t>
      </w:r>
      <w:r>
        <w:rPr/>
        <w:t>楄歸捲吱书噷丳䙸卄䵹捐偉䄰䭉䍁杉䍁朱㠯扺䴸獉乄倲獔倰猯塷捺倰㥧獉乐䙺䴸獉䴯䌍</w:t>
      </w:r>
      <w:r>
        <w:rPr/>
        <w:t>ਲ਼</w:t>
      </w:r>
      <w:r>
        <w:rPr/>
        <w:t>㥈塹捺偉䴸朰㡺嘳獮堲㡘丰㥅朰㠯䌲摔䩹卷朱㥮呹㡈慷捺偉乌剸䍁乃楁杉䍁杉䴳娰㡺䘍</w:t>
      </w:r>
      <w:r>
        <w:rPr/>
        <w:t>੹</w:t>
      </w:r>
      <w:r>
        <w:rPr/>
        <w:t>椴术乔偉䵶䈱獔婹楄乺㥢䘱䍄吲捦卷摔奉䴯啉乐塺㡘䡺祄䵹捐䉌䍄匱捶倱㠯䔰㥔報摈名</w:t>
      </w:r>
      <w:r>
        <w:rPr/>
        <w:t>ਲ</w:t>
      </w:r>
      <w:r>
        <w:rPr/>
        <w:t>䍄坹摔䙹瑐䱹挰杄兯杉䍁杉䍄倰乮啺㠰畉偄嘰㥔奉䵫杹捦卷捄啌楄灉乔䉹祄堰㡁朰乪䘍</w:t>
      </w:r>
      <w:r>
        <w:rPr/>
        <w:t>ਰ</w:t>
      </w:r>
      <w:r>
        <w:rPr/>
        <w:t>㥕朰䴸朳乄䨲猯䕷挰獉乌䈲獌䨱乮义䴷䉉䄰䭉䍁杉䍁杸獮慹搷䘰㡶䩸卄䕸捲吱书䨰匴服</w:t>
      </w:r>
      <w:r>
        <w:rPr/>
        <w:t>ਸ਼</w:t>
      </w:r>
      <w:r>
        <w:rPr/>
        <w:t>㠯䡸䵅朳乔偉乐䕸捺䉺猸朱䴯敺猸獉乄卷摦䩺乪佺祷朱䵈䱌䍄攱䴸杄兯杉䍁杉䍄兺㤷嘍</w:t>
      </w:r>
      <w:r>
        <w:rPr/>
        <w:t>਱</w:t>
      </w:r>
      <w:r>
        <w:rPr/>
        <w:t>㥐唱㠯塷挷䉉乄卷摦䕷卄䩉书娲瑦䉺獅朱㡘卷卄䱉乔偺摕獉丷啺祄佷卄呷㡘佸卷杌卄唍</w:t>
      </w:r>
      <w:r>
        <w:rPr/>
        <w:t>੺</w:t>
      </w:r>
      <w:r>
        <w:rPr/>
        <w:t>㡦䕷卄乺㥢佺祁乃楁杉䍁杉乐䱷摲䈱乧獉丷啺祄䵹挷䨰卄坹摲佹卄數捺倱㡘數摐䱺㡦倍</w:t>
      </w:r>
      <w:r>
        <w:rPr/>
        <w:t>੉</w:t>
      </w:r>
      <w:r>
        <w:rPr/>
        <w:t>乔䙺䵅朰㡔䙺䵈佷匴术乔偉䴷䙉乄嘰㥔剹㡫獉䵅杄兯杉䍁杉䍄兺㡺倱㡮佷卄卺㡺䩌楄琍</w:t>
      </w:r>
      <w:r>
        <w:rPr/>
        <w:t>੺</w:t>
      </w:r>
      <w:r>
        <w:rPr/>
        <w:t>㥢䘱䍄䵹卄吱搳䘰㥔塺㥦䈱乧杸獮慹搷䘰㡶䈰卄䵹挷䨰卄䍸摯杸乘扸摦佺㡯⽉伷䘱䌴服</w:t>
      </w:r>
      <w:r>
        <w:rPr/>
        <w:t>੄</w:t>
      </w:r>
      <w:r>
        <w:rPr/>
        <w:t>兯杉䍁杉䍄㙺獈敹摑獉䴷䉺捘數挷䉉乘坸卄䩉书伱摔卸挷估摅杺䵮佹摅朰䵘卸摢䨱㡈伍</w:t>
      </w:r>
      <w:r>
        <w:rPr/>
        <w:t>੹</w:t>
      </w:r>
      <w:r>
        <w:rPr/>
        <w:t>捯畉偦倱䍄儰獮䍺䵮慹摔䙺乪伲捯杄兯杉䍁杉䍄呺摮呺䍄佺㥦婹䍄䨰㡶䉺獮䭉椴杌穸䨍</w:t>
      </w:r>
      <w:r>
        <w:rPr/>
        <w:t>੐</w:t>
      </w:r>
      <w:r>
        <w:rPr/>
        <w:t>橸䍐癐啷挷䨰㡺䈱㥐䱹捯朶礷穌橷癑樴朸㠯䌰椴朰㠯敌楄㍉䑧朱䌴朷匴㙉䄰䭉䍁杉䍁服</w:t>
      </w:r>
      <w:r>
        <w:rPr/>
        <w:t>੍</w:t>
      </w:r>
      <w:r>
        <w:rPr/>
        <w:t>呫㉍匴朹䌴㑌楄穌橑祍卙橏䑉硍橳き橉畐䌹䩐椸朷獈䕺祄䌲卄唱摑朱㥮䕸捺䨱乧朰㡺倍</w:t>
      </w:r>
      <w:r>
        <w:rPr/>
        <w:t>਱</w:t>
      </w:r>
      <w:r>
        <w:rPr/>
        <w:t>㡅杉瑄卹捌䵹摲䨱䵘䴲䴷婹楁乃楁杉䍁杉乐串摐䵉楷杺㡔佷捶偉䴳佺㡦䩺捫杉瑄倰㡺䘍</w:t>
      </w:r>
      <w:r>
        <w:rPr/>
        <w:t>੸</w:t>
      </w:r>
      <w:r>
        <w:rPr/>
        <w:t>䴯塷摔䙺么乹卄批㠯䴲卉杺獅朱㠯倰瑘坸挷䩸卄䍸摌嘱乐剉䄰䭉䍁杉䍁杸乌噸㡮䙏楁植</w:t>
      </w:r>
      <w:r>
        <w:rPr/>
        <w:t>ਰ</w:t>
      </w:r>
      <w:r>
        <w:rPr/>
        <w:t>㡘䡺㡔估卄儲䵘呷卄儰猯攱䵘佷卷杷卄慷摦唰獅杺㠷䉉乘坸卄卸摄䘱䵮匱捘唰㥅杺獅服</w:t>
      </w:r>
      <w:r>
        <w:rPr/>
        <w:t>੄</w:t>
      </w:r>
      <w:r>
        <w:rPr/>
        <w:t>兯杉䍁杉䍄呷㡘佸卉畐䌹児朰䭉䍁杉䍁材䙁⬶㡈䱉䵺䙸㡶偉乔嘱䍄堰㡕朱摄卺㥐啹摔复</w:t>
      </w:r>
      <w:r>
        <w:rPr/>
        <w:t>੉</w:t>
      </w:r>
      <w:r>
        <w:rPr/>
        <w:t>䵔偉䵈䌰㥘卸䵅桉偦卺㡔䙉䵌婉乌䘱獮吰㡘卉乄偺乘敷捘啉䄰䭉䍁杉䍁朰乌䈱㠸獉丷嘍</w:t>
      </w:r>
      <w:r>
        <w:rPr/>
        <w:t>਱</w:t>
      </w:r>
      <w:r>
        <w:rPr/>
        <w:t>乧杺䵫杺獕杺㡌刲獈佺猯吱乧獉乄卹捪偸䵮唲䍄䱉䵈䰱䵘匱卄䩉䴷䈳獮佷摔奉乌䘰䵘唍</w:t>
      </w:r>
      <w:r>
        <w:rPr/>
        <w:t>੹</w:t>
      </w:r>
      <w:r>
        <w:rPr/>
        <w:t>摌倱㡈唲䍁乃楁杉䍁杉䍌呉䵌䙺䴯䡺祄䵹摐啷卉獉䵌䘲楄堰㥈䱺㡦偉乄卸捔塷摌䨱䵘䴍</w:t>
      </w:r>
      <w:r>
        <w:rPr/>
        <w:t>ਲ</w:t>
      </w:r>
      <w:r>
        <w:rPr/>
        <w:t>䴷偸㠸朰䴯慺獈佹摅朰乪䘰㥫獉乄卺㡪偸久杄兯杉䍁杉䍄塸摐奉乄嘱乧杷挷䉺䵮慷十植</w:t>
      </w:r>
      <w:r>
        <w:rPr/>
        <w:t>਱</w:t>
      </w:r>
      <w:r>
        <w:rPr/>
        <w:t>祄䕸捲吱书䩹卉杺獅朰獈塺瑮䥉乍杷捶啸摌偺卷朱㠳䘰㥔䙉乍杺獮乌楄畷搷䉺䵫杄兯服</w:t>
      </w:r>
      <w:r>
        <w:rPr/>
        <w:t>੉</w:t>
      </w:r>
      <w:r>
        <w:rPr/>
        <w:t>䍁杉䍄卷摲乷摔娱㡈唲䍄乺㥔倳獘䱉乄倰㡺䙸䴯塷摔䙺乪佺㡦偉䵺偸㡮數摐䱺㡦偉䵔䘍</w:t>
      </w:r>
      <w:r>
        <w:rPr/>
        <w:t>੹</w:t>
      </w:r>
      <w:r>
        <w:rPr/>
        <w:t>瑐唱㡮剉䵫朱㥐䙉乣杄兯杉䍁杉䍄兺㥌剸䵶䙉卄㍉乄奸摐䙉书呸卄佷摄䨰㡈佺礴朷猸服</w:t>
      </w:r>
      <w:r>
        <w:rPr/>
        <w:t>ਸ</w:t>
      </w:r>
      <w:r>
        <w:rPr/>
        <w:t>㥔䉺獮呺䵈堰㡶䩹楄兹摶䘱䍄塉乄䨰㥪乸十㡑樷偉䄰䭉䍁杉䍁朰獘典摔䩷㡮偺猷偺卄儍</w:t>
      </w:r>
      <w:r>
        <w:rPr/>
        <w:t>ਰ</w:t>
      </w:r>
      <w:r>
        <w:rPr/>
        <w:t>獮䙺捕㡌ぉ⭌䍄啌獕畉䴸朰獈䍺㥔䙉乍杷摌啹摐啷挳䩌楄㠱䴸材䕉⬰祁乃楁杉䍁杉䵈匍</w:t>
      </w:r>
      <w:r>
        <w:rPr/>
        <w:t>਱</w:t>
      </w:r>
      <w:r>
        <w:rPr/>
        <w:t>䵮吱䵈乹呷癑樴杉瑐䙸㠯䕺瑅朰乪䘰㡅朰乌倳瑔䙺獅獉䵅朲獈報乌䉉乘坸卄卸摄䘱䵮匍</w:t>
      </w:r>
      <w:r>
        <w:rPr/>
        <w:t>਱</w:t>
      </w:r>
      <w:r>
        <w:rPr/>
        <w:t>捘唰㥅杺獅杄兯杉䍁杉䍄呷㡘佸卉畉伷偉乔嘱䍄佹卄呺䴯塷卄偷楄偸㥌偺挷偹楄兺㡔䠍</w:t>
      </w:r>
      <w:r>
        <w:rPr/>
        <w:t>੺</w:t>
      </w:r>
      <w:r>
        <w:rPr/>
        <w:t>㥔倱㡮啸捺奺猯䭉乌䉷猯啸卄呷挳偸㠸杄兯杉䍁杉䍄卸摢䨰㥐䘰獅獉乄卸捔塷摌剷丳䘍</w:t>
      </w:r>
      <w:r>
        <w:rPr/>
        <w:t>੹</w:t>
      </w:r>
      <w:r>
        <w:rPr/>
        <w:t>楄典摌報捁朱㥐唰獘攱卄呉䵮吰䴯䵺獮啸捺剺捫畉偦倱䍄啷捳朱㡈坺獘䬲㡘䙉䄰䭉䍁服</w:t>
      </w:r>
      <w:r>
        <w:rPr/>
        <w:t>੉</w:t>
      </w:r>
      <w:r>
        <w:rPr/>
        <w:t>䍁杺㥔䰰瑮啹捕朸㥔䉺獮呺䵈堰㡶偸㠸杺㡌䘰㥐串摐䵹摦䉸摔吰卄䩉乄卸摦卷搳䉸摔名</w:t>
      </w:r>
      <w:r>
        <w:rPr/>
        <w:t>ਰ</w:t>
      </w:r>
      <w:r>
        <w:rPr/>
        <w:t>卄塉乐塺㡁杄兯杉䍁杉䍄儰猯啹摦倰䴯䵺㥢佺㥐唲䌴朵䵅杹卄乸摔偸䌳啺祄佷摲娱㡈䘍</w:t>
      </w:r>
      <w:r>
        <w:rPr/>
        <w:t>਱</w:t>
      </w:r>
      <w:r>
        <w:rPr/>
        <w:t>乐剉䍌乸摔偸䴯义䑸䍐獔䙹瑐唱㡘佺猯䡺祁乃楁杉䍁杉䵈佷捺䨲獅㡌ぉ⭉楷材䕉⭷挷䈍</w:t>
      </w:r>
      <w:r>
        <w:rPr/>
        <w:t>੺</w:t>
      </w:r>
      <w:r>
        <w:rPr/>
        <w:t>䵮慷呷癑樴獉䵅杺獕朰乌倰㥔偉乌䘰䵘啹摌倱㡈佹摅畉佫朰卄䡺㥦倰獁杺獕杺祁乃楁服</w:t>
      </w:r>
      <w:r>
        <w:rPr/>
        <w:t>੉</w:t>
      </w:r>
      <w:r>
        <w:rPr/>
        <w:t>䍁杉䴷䙹㠯义䵦䨰䴯啸摔䨳獘呹㠯义䵔偺摮呺䵕獉䵅杺祄坹摦偹楄儰獈䰱䵮䱸卷杹㠯唍</w:t>
      </w:r>
      <w:r>
        <w:rPr/>
        <w:t>੺</w:t>
      </w:r>
      <w:r>
        <w:rPr/>
        <w:t>㥌䈰卄塺獘䔰獮䵷摐奉乣杄兯杉䍁杉䍄呸捦偸䴷刲㠷䩹楄啸捈唰椴㡌ㅁ⭄兯杉䍁杉䍁㠍</w:t>
      </w:r>
      <w:r>
        <w:rPr/>
        <w:t>੕</w:t>
      </w:r>
      <w:r>
        <w:rPr/>
        <w:t>䐷畺祄䘰㡺䩉乄倰乮啷摔夰㥅朰䴯估摔奉䴷䙉䵌噹㥦噌䍄䉉䵔噹䍄倱䵶匲摔䨰卄牺㠷名</w:t>
      </w:r>
      <w:r>
        <w:rPr/>
        <w:t>਱</w:t>
      </w:r>
      <w:r>
        <w:rPr/>
        <w:t>䵈伱䵮佷十乃楁杉䍁杉偐䘰獦䙸摦䨳獅獉乔偉䴯佺祄啷捳朰㡺倱猷偉䵫杸㡺噷猯䱺祷服</w:t>
      </w:r>
      <w:r>
        <w:rPr/>
        <w:t>੷</w:t>
      </w:r>
      <w:r>
        <w:rPr/>
        <w:t>卄塉丷䙺匳啺祄䩉乄卺㥔䨱㠯卸搷䨱㠸獉丷啺祁乃楁杉䍁杉乘數挷䩷㡅杸捦偌䍄慷挳䘍</w:t>
      </w:r>
      <w:r>
        <w:rPr/>
        <w:t>ਲ਼</w:t>
      </w:r>
      <w:r>
        <w:rPr/>
        <w:t>獈啸捺奺瑮䭉乄䙸䵈䡺㡣朷匷癌楄牺獘䍸捺奌䍄刱㡮堲㡈到㥅杺獘兺㥐卸捔吱书䙺猷倍</w:t>
      </w:r>
      <w:r>
        <w:rPr/>
        <w:t>੉</w:t>
      </w:r>
      <w:r>
        <w:rPr/>
        <w:t>䄰䭉䍁杉䍁杉獮慉乄䘰瑦婹䍄匱捳楉乄卺㥦偸䴷䩹㠯义䵘䡺祄乸摔偸䵅獉䴷䈰䵮呷摦戍</w:t>
      </w:r>
      <w:r>
        <w:rPr/>
        <w:t>੷</w:t>
      </w:r>
      <w:r>
        <w:rPr/>
        <w:t>摅杺獕杺㡔伱卄慷挳䘳獈啸捺奺瑘䅉䄰䭉䍁杉䍁杹㠷䩸㥕杺祄佸挰獉乄卹摲佷摦䉺䵈名</w:t>
      </w:r>
      <w:r>
        <w:rPr/>
        <w:t>ਲ</w:t>
      </w:r>
      <w:r>
        <w:rPr/>
        <w:t>䑯杉癕杺捘估卄堰㡕朱獕杺獘啉䴯搱搳䙺獮剌䍄攱䴸杺挷䙉乐䉺振䭉乔嘱䍁乃楁杉䍁服</w:t>
      </w:r>
      <w:r>
        <w:rPr/>
        <w:t>੉</w:t>
      </w:r>
      <w:r>
        <w:rPr/>
        <w:t>书呸卄䉷瑐偺䵄啺猸杹摲塸摐啺猸楌楁癐䕫⭐䕉⬶㠷䙷獘䴲䍄瑌甸畐䌹䍐楄睺㥺慹摅服</w:t>
      </w:r>
      <w:r>
        <w:rPr/>
        <w:t>ਰ</w:t>
      </w:r>
      <w:r>
        <w:rPr/>
        <w:t>䵘䕷捦偸㡮䱹匴朷匴獉䄰䭉䍁杉䍁杍呫㍎椴朸礴祏呧畐䌹䩐椸㡌ㅁ⭄兯杉䍁杉䍁㡕䐷㌍</w:t>
      </w:r>
      <w:r>
        <w:rPr/>
        <w:t>੺</w:t>
      </w:r>
      <w:r>
        <w:rPr/>
        <w:t>㠯䌳捕杺獈䕺祄慷挳䘱䵮唲䍷朳瑔偉䵶䉹祄啺㡺她㠸朰乌偸獘吰㡮剉乌䘱獮吰㡘卷卄名</w:t>
      </w:r>
      <w:r>
        <w:rPr/>
        <w:t>਱</w:t>
      </w:r>
      <w:r>
        <w:rPr/>
        <w:t>䵈佺㥦䨱乐剉䄰䭉䍁杉䍁朰乌偸獘吰㡮䙹楄䵸捦䱺㡯獉乔䉹祄串卄䩺捘䙺卄䕸捺偉䵺䨍</w:t>
      </w:r>
      <w:r>
        <w:rPr/>
        <w:t>੷</w:t>
      </w:r>
      <w:r>
        <w:rPr/>
        <w:t>猸朰祄敹摐啸捲扸捯杸䵮䵸摔䉺瑔摹挷偹楷杸䵺剉䄰䭉䍁杉䍁杹㠯啺㥌偹楄佸摑朰乌倍</w:t>
      </w:r>
      <w:r>
        <w:rPr/>
        <w:t>੷</w:t>
      </w:r>
      <w:r>
        <w:rPr/>
        <w:t>獺䙺摫朱乌噸䴷倰㥔䩌䍄䵹捌偉乄卺㥐啺祄呉乄䵺㡪偹楄卸摢䨰㥐嘰猯䭌楄祸摢䨰㥐嘍</w:t>
      </w:r>
      <w:r>
        <w:rPr/>
        <w:t>ਰ</w:t>
      </w:r>
      <w:r>
        <w:rPr/>
        <w:t>獅杄兯杉䍁杉䍁瑉乄卺㡢䘰㥐䨰卄唰瑘䕺獘䬲㡈剌楄灉丷䙺卄䍺㡺夲㡕杸捁杺㥦䵷捔䘍</w:t>
      </w:r>
      <w:r>
        <w:rPr/>
        <w:t>਱</w:t>
      </w:r>
      <w:r>
        <w:rPr/>
        <w:t>㡈䘲㥧獉丷䙺卄䍺㡺夲㡕獉䵶䉹祁乃楁杉䍁杉䵶䈱獘唰㥅獉乘乸捘戲䍷朱䵘义䴯佷卄名</w:t>
      </w:r>
      <w:r>
        <w:rPr/>
        <w:t>਱</w:t>
      </w:r>
      <w:r>
        <w:rPr/>
        <w:t>䵈佺㥦䨱乐剉乔匱捔佸捕杹卄唰瑘䕺獘䙌楄灉䴷䙉乔偺乪䱺祄兺㥔偺摕獉䄰䭉䍁杉䍁服</w:t>
      </w:r>
      <w:r>
        <w:rPr/>
        <w:t>ਲ਼</w:t>
      </w:r>
      <w:r>
        <w:rPr/>
        <w:t>瑔偉乔匱捔佺祄呷挳偉乄倰㥔䉺猯塺㤷佺㡕杹摐䰱摐吱书偌䍄佺祷杺㤷䘱㡮䕺猸獉䵫服</w:t>
      </w:r>
      <w:r>
        <w:rPr/>
        <w:t>ਰ</w:t>
      </w:r>
      <w:r>
        <w:rPr/>
        <w:t>䴯啺㠳噌䍄攱䴸杄兯杉䍁杉䍄兺㥐啹摢䙺獮䅉丷䙺䴯塸捶䉌䍄啷捲佉䵘䡺祄䔱摶䩉䵫服</w:t>
      </w:r>
      <w:r>
        <w:rPr/>
        <w:t>ਰ</w:t>
      </w:r>
      <w:r>
        <w:rPr/>
        <w:t>䵈卷捔偹㥐䉺乪佺㥐啹卄乺㥔䨱㡮卺㥦偹祄䙸㠸杄兯杉䍁杉䍄兺㥦䙸䵘佹摅杹㠯佷㡅服</w:t>
      </w:r>
      <w:r>
        <w:rPr/>
        <w:t>੺</w:t>
      </w:r>
      <w:r>
        <w:rPr/>
        <w:t>獘啌楄穉乄呹捪偺䴯䡹搷䘰㡶偹楄啺㤷䱹卄愰獘佹摅朳獘䵺㥦䙹祁瑉乺啺祁乃楁杉䍁服</w:t>
      </w:r>
      <w:r>
        <w:rPr/>
        <w:t>੉</w:t>
      </w:r>
      <w:r>
        <w:rPr/>
        <w:t>䴷䘰乌䘰瑮塺瑮䭉乄卺㡐䘰㥍獉䵔䩷捺䙹㥔䨳獘呹㡫朰乌倱䵮塺㥌䘳獮堲捯杹卄敷摐唍</w:t>
      </w:r>
      <w:r>
        <w:rPr/>
        <w:t>੺</w:t>
      </w:r>
      <w:r>
        <w:rPr/>
        <w:t>祄佸摄卸捔呹㡈愱捘串捯畉䄰䭉䍁杉䍁朹㤷䨱䵈䬱䵘吲䍄塉乄呹捪偺䴯䡹搷䘰㡶䩸卄䨍</w:t>
      </w:r>
      <w:r>
        <w:rPr/>
        <w:t>ਰ</w:t>
      </w:r>
      <w:r>
        <w:rPr/>
        <w:t>㥐䵸捔倱㡈佹摅朱祄卺㠳䉺獈䥉佔倰㥔偸摦呹㠯䡺礴朶㡈䱹捕杄兯杉䍁杉䍄嘰猯䱹卄匍</w:t>
      </w:r>
      <w:r>
        <w:rPr/>
        <w:t>੸</w:t>
      </w:r>
      <w:r>
        <w:rPr/>
        <w:t>摢䨰㥐嘰瑫桉佅朹䴯䴰㥔偹樸朴卄⭸捪倱稸朴卄湺㥌她㡮䭐祄桉䴷䙹㠯啺㥌婸卄佷摶䨍</w:t>
      </w:r>
      <w:r>
        <w:rPr/>
        <w:t>੉</w:t>
      </w:r>
      <w:r>
        <w:rPr/>
        <w:t>䄰䭉䍁杉䍁朲獈乸搷䈱䵘䴲䴷婸卄呺㥦卸挳䙺猷䩹㡫⽉佫朱㥐䙌摔䉹㡫杌卄歺㥐啺㡘堍</w:t>
      </w:r>
      <w:r>
        <w:rPr/>
        <w:t>ਰ</w:t>
      </w:r>
      <w:r>
        <w:rPr/>
        <w:t>㡶䩹楅朶䴯唰卄䌲卄兺㥔偺摕獉丷啺祁乃楁杉䍁杉䴯佌䍄䱷捳杺獮䰱䴸杸乌噸㠯䭌䍄儍</w:t>
      </w:r>
      <w:r>
        <w:rPr/>
        <w:t>ਰ</w:t>
      </w:r>
      <w:r>
        <w:rPr/>
        <w:t>獮嘳獈䘱䍄兺㠷䩺捈唲䍄堰㡁材䕉⭺獘儰獘䔰㡶䈲瑘䙺振吱乧杹卄塉乔偉乢䙉䄰䭉䍁服</w:t>
      </w:r>
      <w:r>
        <w:rPr/>
        <w:t>੉</w:t>
      </w:r>
      <w:r>
        <w:rPr/>
        <w:t>䍁朱㥌䙺摅朲獈䱺㠷偺捘卺猯吱乧朳獘䵺㥦䘳獘呹㠯䭉䴷䈱乘匲呷癑樴畉伯佉䴷䙉乔倍</w:t>
      </w:r>
      <w:r>
        <w:rPr/>
        <w:t>੺</w:t>
      </w:r>
      <w:r>
        <w:rPr/>
        <w:t>乪䱺祄呺㥲䕷捘啉䄰䭉䍁杉䍁朰䴯卷摲䨱䵘䴲䴷婸卄呹摔噷捐䩹卷朱㠷䘲獈兺瑮䙉乄倍</w:t>
      </w:r>
      <w:r>
        <w:rPr/>
        <w:t>਱</w:t>
      </w:r>
      <w:r>
        <w:rPr/>
        <w:t>㠯卺㥔婉䴳娰㡺䩌䍄攱摦吱书䉌䍄兺㥦䙸䵘佹摅獉䄰䭉䍁杉䍁杺獈吱乌偸挷䨰卷杺猸服</w:t>
      </w:r>
      <w:r>
        <w:rPr/>
        <w:t>਱</w:t>
      </w:r>
      <w:r>
        <w:rPr/>
        <w:t>祄䈱㥔倰瑐䱺㠰杹㠯乺捘伱䵈卹捫獉乐兺䴯戲䍄䕷卄匰捔偺卷朰獈愳㥈呺瑈䘱䍄啸十不</w:t>
      </w:r>
      <w:r>
        <w:rPr/>
        <w:t>੃</w:t>
      </w:r>
      <w:r>
        <w:rPr/>
        <w:t>楁杉䍁杉书伱摔卸挷佹捕朰乌嘱獮伲卄䥷摌䉹㥔䘰獅獉䵶倱䴯匲捕朰乌䨱㡘䵹卄䱉乺唍</w:t>
      </w:r>
      <w:r>
        <w:rPr/>
        <w:t>੹</w:t>
      </w:r>
      <w:r>
        <w:rPr/>
        <w:t>挰朰䴯塺㥌倱䵈乌䍄兺㥌偹楁乃楁杉䍁杉䴯扸捺偺捺剷丳䩺卄䱷摢嘳捘䬰㥅杷捺偸㡮攍</w:t>
      </w:r>
      <w:r>
        <w:rPr/>
        <w:t>੺</w:t>
      </w:r>
      <w:r>
        <w:rPr/>
        <w:t>猯吱乪䅌楄歺㥐啷摔倳猷偉书吰䴯乺獮唲䍷杹祄儰獮乸摌噌䍄䥺㥔剉䄰䭉䍁杉䍁杷瑫服</w:t>
      </w:r>
      <w:r>
        <w:rPr/>
        <w:t>਱</w:t>
      </w:r>
      <w:r>
        <w:rPr/>
        <w:t>䵈䰱捁朰㡐䙺瑕杹摯杉界卷摔奸摣朶㡈卷挳䈲猯堲捧楏楄坸摐啺㡶偉䴯呹㠯卷獺䙺猷倍</w:t>
      </w:r>
      <w:r>
        <w:rPr/>
        <w:t>੺</w:t>
      </w:r>
      <w:r>
        <w:rPr/>
        <w:t>摕杹十乃楁杉䍁杉乘佹摢䙺猷偺摕朵䴳䨱乌䩸挰朶㡈卷挳䈲猯堲挰杺㥔吱䵈塺猯丱卄䰍</w:t>
      </w:r>
      <w:r>
        <w:rPr/>
        <w:t>੷</w:t>
      </w:r>
      <w:r>
        <w:rPr/>
        <w:t>摄䨱䵈伱卄空獘䡹摌䘱㥕獉䍌瑺㤷䉺䵶䙉楷杄兯杉䍁杉䍄桺䵘扷卄儰獮佺㥐䨱䍄䔱㡘名</w:t>
      </w:r>
      <w:r>
        <w:rPr/>
        <w:t>਱</w:t>
      </w:r>
      <w:r>
        <w:rPr/>
        <w:t>䵫朰瑘䍺䵘䭉䴯啉䴷䘱㡘吱乫朵䴳䨱乌䨰卄牷摔䘰獮伲卄瀱㡈佺㥦伲匴朵䵺剉䄰䭉䍁服</w:t>
      </w:r>
      <w:r>
        <w:rPr/>
        <w:t>੉</w:t>
      </w:r>
      <w:r>
        <w:rPr/>
        <w:t>䍁杺獮摸捦偉偐佸捦䨰獘塷卷朰㡘乸捲吱书偉䵶倱䴯卺㡦偉乄偸㡮䍷捘啉乣杷猯䵸摲伍</w:t>
      </w:r>
      <w:r>
        <w:rPr/>
        <w:t>ਰ</w:t>
      </w:r>
      <w:r>
        <w:rPr/>
        <w:t>捧獉乣杷獘愱㥮䥺㡔佺㡯杄兯杉䍁杉䍄䍸捔佺㥐啹卷朰㥘乺捅杺㡦卺㠳佷匴朶卄乸㠷倍</w:t>
      </w:r>
      <w:r>
        <w:rPr/>
        <w:t>਱</w:t>
      </w:r>
      <w:r>
        <w:rPr/>
        <w:t>㡘佺猸朱祄䙸㠸朰㠯慺獈佹捫朱㠯慺獮䱷捄啉䄰䭉䍁杉䍁杺㥐䵸摄䨱䵘䴲䴷婸卄䱷摌唍</w:t>
      </w:r>
      <w:r>
        <w:rPr/>
        <w:t>੹</w:t>
      </w:r>
      <w:r>
        <w:rPr/>
        <w:t>挷婉乐具摐䙺獮剌䍄䱺㥔倰猯䙉䴯啹㥌娱㡈䘱䍄䕺久杸捦偉乐䙺摪䩉乺啺㥑杄兯杉䍁服</w:t>
      </w:r>
      <w:r>
        <w:rPr/>
        <w:t>੉</w:t>
      </w:r>
      <w:r>
        <w:rPr/>
        <w:t>䍄佸摢䕷挷伲捯杸䵈卌楄空獘䡹摌䘱祄塉乘兺㡘佹捫畉伯佉乐敷摐啺䵮塌楄発楄堰猯䔍</w:t>
      </w:r>
      <w:r>
        <w:rPr/>
        <w:t>੸</w:t>
      </w:r>
      <w:r>
        <w:rPr/>
        <w:t>卄䌲卄呺㥦呸挰杺㥔倲㡘䵉䄰䭉䍁杉䍁杺㥑朰㥦偹捧杷獘䕌䍄噺獮坸挷䩹楷朱摢䈰㠯堍</w:t>
      </w:r>
      <w:r>
        <w:rPr/>
        <w:t>ੌ</w:t>
      </w:r>
      <w:r>
        <w:rPr/>
        <w:t>䍄呉䵶倱䴯匲捧杺獈敷捷朰獈慸㠯塺㥉朰祄桺䵘扸捯畉伯䍷卄偺獫杄兯杉䍁杉䍄吳獈名</w:t>
      </w:r>
      <w:r>
        <w:rPr/>
        <w:t>਱</w:t>
      </w:r>
      <w:r>
        <w:rPr/>
        <w:t>䵺䨱㥫桐䌹児朰䭉䍁杉䍁材䙁⭉畈䵸摶䉉䵪倱䵘䵉䵌婺䴸杺㡌估摔奉䵘䡺祷杸䴸朱䴯䠍</w:t>
      </w:r>
      <w:r>
        <w:rPr/>
        <w:t>੺</w:t>
      </w:r>
      <w:r>
        <w:rPr/>
        <w:t>祄偺楄䌲捷杸䴯塺㡺䙺椴朷猸獉书慸㡺剺瑘塉䴷䉉䄰䭉䍁杉䍁杺獘䡺祷杺㠴朱㡔匱捣服</w:t>
      </w:r>
      <w:r>
        <w:rPr/>
        <w:t>੺</w:t>
      </w:r>
      <w:r>
        <w:rPr/>
        <w:t>㥐啷挷倱㡮䴰㥅㙉乔倱䍄吱䴯剺䍷朱㥮唰挷嘱祄扸捁獉书娱么伱摣杸㥘䌲卷朰祁乃楁服</w:t>
      </w:r>
      <w:r>
        <w:rPr/>
        <w:t>੉</w:t>
      </w:r>
      <w:r>
        <w:rPr/>
        <w:t>䍁杉䵮吰㥔嘰䵺䙺猷婺卄䩉乄偷獺䙸䴷䘱㥶䩺卄䵹捐偺卄䩉丷啺礳啺祄扸摄啷捷杸㥘䌍</w:t>
      </w:r>
      <w:r>
        <w:rPr/>
        <w:t>੷</w:t>
      </w:r>
      <w:r>
        <w:rPr/>
        <w:t>挳䩌䍄䱷捳杷瑘䔱䴸朱獘䵷摅杄兯杉䍁杉䍄攱䴸琱䴸朱㥮䡺㥦倰獮唲䑳朲瑦噹㠯塉䴷䘍</w:t>
      </w:r>
      <w:r>
        <w:rPr/>
        <w:t>੉</w:t>
      </w:r>
      <w:r>
        <w:rPr/>
        <w:t>䵌婺䴸獉䵅杺㠴朱㥐䙉乶䘰乔䉺䍄䠱捌䉺捫獉䵌婺䴸杹㡈䱌摔偉䄰䭉䍁杉䍁朰㥔卷挷伍</w:t>
      </w:r>
      <w:r>
        <w:rPr/>
        <w:t>੺</w:t>
      </w:r>
      <w:r>
        <w:rPr/>
        <w:t>礴㡌ㅁ⭄兯杉䍁杉䍁㡕䐴浉穧祍呉㝉倷䙸㠸朱㥫桉䌰朱㥲䔰猯䡺瑘䵉书䔰瑘䡉䴯唳獘䠍</w:t>
      </w:r>
      <w:r>
        <w:rPr/>
        <w:t>੺</w:t>
      </w:r>
      <w:r>
        <w:rPr/>
        <w:t>礳啺祄桺䵘扷匴㡌ㅁ⭄兯杉䍁杉䍁㡕䐴浉穧祍呉㝉佈䵸捶呸捯朵獘䕺㥌倱㡮敌椴畉久甍</w:t>
      </w:r>
      <w:r>
        <w:rPr/>
        <w:t>ੌ</w:t>
      </w:r>
      <w:r>
        <w:rPr/>
        <w:t>椴朱㥫界椴杌卄䍺㥌乺㥔䉺䍄䩉乐匲摦䉺乐剉乶啷捌呌捶䈰䵮啷挴獉䄰䭉䍁杉䍁朰㥔匍</w:t>
      </w:r>
      <w:r>
        <w:rPr/>
        <w:t>੷</w:t>
      </w:r>
      <w:r>
        <w:rPr/>
        <w:t>挷佺祄䩉䵔䩹㠸朰㠳倱乌剉䴷䉉䴷䙸㠸朱祄嘰䴯卉乍朱㡮䕺㠰朰獘批摦扸捦倰㥅朰䴯䴍</w:t>
      </w:r>
      <w:r>
        <w:rPr/>
        <w:t>੸</w:t>
      </w:r>
      <w:r>
        <w:rPr/>
        <w:t>摔䘱乧朰祄䡺㥌婌䍁乃楁杉䍁杉䵫朱祄啺祄坸卄堰獘丰卄䠱捌䉺捫杹㡈䱉䵌婉䵫朱捺娍</w:t>
      </w:r>
      <w:r>
        <w:rPr/>
        <w:t>੷</w:t>
      </w:r>
      <w:r>
        <w:rPr/>
        <w:t>獈到㥧獉䌰朰匳呌椴畉书婌摍界椴朴卄佸卄䥺㥔䨱䵕杺䵫獉䄰䭉䍁杉䍁朰卄塷挰杺㡔䨍</w:t>
      </w:r>
      <w:r>
        <w:rPr/>
        <w:t>੺</w:t>
      </w:r>
      <w:r>
        <w:rPr/>
        <w:t>楄䝺㡶嘰㡮䱉乐䙹琷䈰祄兺㡶䈱瑕琰祅杌卄塸乌噸祄儰猯扸摄啷捷杺㠴杷瑮吱乌婺卷服</w:t>
      </w:r>
      <w:r>
        <w:rPr/>
        <w:t>਱</w:t>
      </w:r>
      <w:r>
        <w:rPr/>
        <w:t>书䘰獔婺十乃楁杉䍁杉乶䘰䴯啺㠰獉乌䘳瑧朱摢䙉䴷䙉乐匲摦䉺䵈吲䍄䍺㡺䙸匴㡌ㅁ⬍</w:t>
      </w:r>
      <w:r>
        <w:rPr/>
        <w:t>੄</w:t>
      </w:r>
      <w:r>
        <w:rPr/>
        <w:t>兯杉䍁杉䍁㡕䐴浉穧祍呉㝉佶䉹㠯䭉䵢偹㥘呹捳⽐䌹児朰䭉䍁杉䍁材䙁⭊楍㑍橅祏祄洍</w:t>
      </w:r>
      <w:r>
        <w:rPr/>
        <w:t>੺</w:t>
      </w:r>
      <w:r>
        <w:rPr/>
        <w:t>㡶嘰㡮䱌䍄䝺㡶嘰礳兺㡶嘰祄啷捶偹楷杌卄堰㡕朲㡘儱䵈䵉乶啷捌呌捶䈰䵮啷挴㝉乌倍</w:t>
      </w:r>
      <w:r>
        <w:rPr/>
        <w:t>਱</w:t>
      </w:r>
      <w:r>
        <w:rPr/>
        <w:t>䍄䙸㠸杄兯杉䍁杉䍄呹㥌䨱㡮䴰㥅杺獅杺䵘報捁朰㥔倰猯伱卷杺䵘堲捯杸㡺䈲楄儰獮損</w:t>
      </w:r>
      <w:r>
        <w:rPr/>
        <w:t>਱</w:t>
      </w:r>
      <w:r>
        <w:rPr/>
        <w:t>摌䩺乐剌䍄偺楷杺獕杺㥔匲摦䈰摐奌䍄堰㡕杄兯杉䍁杉䍄呺振唰獘䵉䴷䉉佈䵸摶噌䍄唍</w:t>
      </w:r>
      <w:r>
        <w:rPr/>
        <w:t>੺</w:t>
      </w:r>
      <w:r>
        <w:rPr/>
        <w:t>㤷佺祄儰獮䱺㥦䉺乐剉䵳杺獘丱匴㡌ㅁ⭄兯杉䍁杉䍁㡕䐴浉穧祍呉㝉佔䉉丷啺祄呉书䈍</w:t>
      </w:r>
      <w:r>
        <w:rPr/>
        <w:t>੺</w:t>
      </w:r>
      <w:r>
        <w:rPr/>
        <w:t>捫獉䵶䉹㠯䭉䵢偹㥘呐祁瑉乄卺㡶卹搷䉺䍄啺㥑朱摢䙉乐倱㥐䙺卄塉䵮吰乘䡸匴㡌ㅁ⬍</w:t>
      </w:r>
      <w:r>
        <w:rPr/>
        <w:t>੄</w:t>
      </w:r>
      <w:r>
        <w:rPr/>
        <w:t>兯杉䍁杉䍁㡕䐴浉穧祍呉㝉佅朱㠯啉䵶䉹㠯䭌䍄䡺么䕹摔䙉十瑉书愱㡮慸㠷噺䍄塸乌嘍</w:t>
      </w:r>
      <w:r>
        <w:rPr/>
        <w:t>੸</w:t>
      </w:r>
      <w:r>
        <w:rPr/>
        <w:t>祄戱䵈䌰礳䱷摄䨱䵈佌橷癕䐴乃楁杉䍁杉䑸児畫獉乄偹㡈慷摣杸挳噉䴯䍸卄卷捔嘱猷娍</w:t>
      </w:r>
      <w:r>
        <w:rPr/>
        <w:t>੸</w:t>
      </w:r>
      <w:r>
        <w:rPr/>
        <w:t>卄䰰獘䕹摔䱹卷杹㠯啺㥌婸卄堰㡕朱㥌䙺摅獉乣朰乌偸䴯䴱獘佹捫杄兯杉䍁杉䍄堰㡘䠍</w:t>
      </w:r>
      <w:r>
        <w:rPr/>
        <w:t>੺</w:t>
      </w:r>
      <w:r>
        <w:rPr/>
        <w:t>祄卷摲䡺㥦倰獅獉䵔䘰瑢䉺䍄偷獕朱㠳䘰㥔䙉乲䉉乘䡺㡺偹祄䍺㡺夲㡮义䵫朱捶䈲獈唍</w:t>
      </w:r>
      <w:r>
        <w:rPr/>
        <w:t>੸</w:t>
      </w:r>
      <w:r>
        <w:rPr/>
        <w:t>捺奺瑮义䄰䭉䍁杉䍁朰䵈䴲䵐䉺捫朰乌䈱㠯䭉乌噹㡫獉䴯佉书䔰瑘䡉乍杹㡈䱹挰琱䴸服</w:t>
      </w:r>
      <w:r>
        <w:rPr/>
        <w:t>੺</w:t>
      </w:r>
      <w:r>
        <w:rPr/>
        <w:t>㥐啸摌塸挷䙺獮䙺卄呹书䈱䵮䵉䵮䥌䍄呺摈䵉䵫杄兯杉䍁杉䍄䰰獘兹㠸朲獈坷捷朱祄䰍</w:t>
      </w:r>
      <w:r>
        <w:rPr/>
        <w:t>਱</w:t>
      </w:r>
      <w:r>
        <w:rPr/>
        <w:t>捺䉹㡕朰乌䈱㠯䭉乌噹㡫畐䌹児朰䭉䍁杉䍁材䙁⭊楍㑍橅祏祄㍹捔䙺䵫琰祷朱㡮䕸捺䨍</w:t>
      </w:r>
      <w:r>
        <w:rPr/>
        <w:t>ੌ</w:t>
      </w:r>
      <w:r>
        <w:rPr/>
        <w:t>摍桉䌰朱㥲塹摲䡺瑘䵉䴯佉佈䵸摶䙌䍄䍺䵘䕺瑮䭉䵫杹摐吱乘兺䵘佺瑮䭌䍄䩌䍁乃楁服</w:t>
      </w:r>
      <w:r>
        <w:rPr/>
        <w:t>੉</w:t>
      </w:r>
      <w:r>
        <w:rPr/>
        <w:t>䍁杉书䔰瑘䡉乄偸䴷刱祄報㡘卹䍄䰱捺䉹祷朰㠸朱㥐䙸㠸朰獈慺捈䤱卄䌰猯呹捷杺㡌䘍</w:t>
      </w:r>
      <w:r>
        <w:rPr/>
        <w:t>੉</w:t>
      </w:r>
      <w:r>
        <w:rPr/>
        <w:t>乐丰摔婸卄䰰獘䕹摔䱹卄佷十乃楁杉䍁杉乄䘰㠯䱌䍁瑉书䩸䵘䵹匳呐祁瑉书愱㡮慸㠷嘍</w:t>
      </w:r>
      <w:r>
        <w:rPr/>
        <w:t>੺</w:t>
      </w:r>
      <w:r>
        <w:rPr/>
        <w:t>䍄偺楄倰么唲䍷朰䴯䱷摲娱㡈剉䴷䉉䴷䩹䍄具捺奷㡘乌䍁瑉䴷噉䄰䭉䍁杉䍁朱䵈䱉书倍</w:t>
      </w:r>
      <w:r>
        <w:rPr/>
        <w:t>਱</w:t>
      </w:r>
      <w:r>
        <w:rPr/>
        <w:t>䍄坸匳呉匴畐䌹児朰䭉䍁杉䍁材䙁⬶卄塸乌噸祷朰䴯䕺瑈塉乄卷摦噷䍄佺㡦噌䍄偺楄名</w:t>
      </w:r>
      <w:r>
        <w:rPr/>
        <w:t>੉</w:t>
      </w:r>
      <w:r>
        <w:rPr/>
        <w:t>䵔䩹㠯䭉乲䵺㡌偹楄䌰猯呹捺吰卄䩹䍄啺㥄啷摔奉䄰䭉䍁杉䍁杹㡈䍺乘䱺㠰獉书倰㡶䴍</w:t>
      </w:r>
      <w:r>
        <w:rPr/>
        <w:t>੹</w:t>
      </w:r>
      <w:r>
        <w:rPr/>
        <w:t>捐䈰卄䩉乲䉸乮䥷摈吲䍄呉䵶䈱獔婺卄噸䵈卺㠰杺猯䡹匴㡌ㅁ⭄兯杉䍁杉䍁㡕䐴浉穧礍</w:t>
      </w:r>
      <w:r>
        <w:rPr/>
        <w:t>੍</w:t>
      </w:r>
      <w:r>
        <w:rPr/>
        <w:t>呉㝉偦倱䍄塷摶䩉䵔䙺瑪䡹匳呉卄㍺㥑朱㡈批卄䕸挷奸㡫琰祅朹㠯啉书䈲㡫杸䵘伲䵦䨍</w:t>
      </w:r>
      <w:r>
        <w:rPr/>
        <w:t>ੌ</w:t>
      </w:r>
      <w:r>
        <w:rPr/>
        <w:t>摍桉偦倱䍄塷摶䩉䄰䭉䍁杉䍁杸䵘伲䵦䩌摍桉䌰朹㡔匱捣杺㠴杺㥔呹㠯敹捷杺獈慷捑猍</w:t>
      </w:r>
      <w:r>
        <w:rPr/>
        <w:t>੉</w:t>
      </w:r>
      <w:r>
        <w:rPr/>
        <w:t>书娰乌剺据䴰㥅朰䵘卸捑朴捺䘲㡘䭌楄㍸摐奉䵘䡺祄塹捑杄兯杉䍁杉䍄䨲猯䌰獈慹捷服</w:t>
      </w:r>
      <w:r>
        <w:rPr/>
        <w:t>ਰ</w:t>
      </w:r>
      <w:r>
        <w:rPr/>
        <w:t>㠯䍺㡯杺獘䨲琯到㠷䩺摘䅉䵦倰獔倰㥔奌橷癕䐴乃楁杉䍁杉䑸児楙橏䑉硍橳朵䴯䵺㥢䨍</w:t>
      </w:r>
      <w:r>
        <w:rPr/>
        <w:t>਱</w:t>
      </w:r>
      <w:r>
        <w:rPr/>
        <w:t>䵕朰䴯呺䵈堲㡮义书䈰祷朳瑔偉䴳倳獈䵹㡅朳獘吱䵫朰㥦偸捯杺獕朰乌偸䵈䘱䌳呉卉㠍</w:t>
      </w:r>
      <w:r>
        <w:rPr/>
        <w:t>ੌ</w:t>
      </w:r>
      <w:r>
        <w:rPr/>
        <w:t>ㅁ⭄兯杉䍁杉䍁㡕䐷灉乘坸卄噷獘䡷摅杺㥑朴捺䘲㡫獉䴯䍸摌伱摦批摐奌䍄空獘䡹摌䘍</w:t>
      </w:r>
      <w:r>
        <w:rPr/>
        <w:t>਱</w:t>
      </w:r>
      <w:r>
        <w:rPr/>
        <w:t>祄䰰獮敹摑杸挳噏楁椴卄攱䴸朱楄䌲卄剉䄰䭉䍁杉䍁杺振䙺摕杺捈䴲丷䩹㥕琱䴸朰㡶䈍</w:t>
      </w:r>
      <w:r>
        <w:rPr/>
        <w:t>ਲ</w:t>
      </w:r>
      <w:r>
        <w:rPr/>
        <w:t>獈䵌䍄䘰㡺䩉䵉朱卄塷摍杸䵘伲䵦䩉乲䉉乄倲猯卉䴷䈲祄堲瑈䵐祉㡌ㅁ⭄兯杉䍁杉䍁㠍</w:t>
      </w:r>
      <w:r>
        <w:rPr/>
        <w:t>੕</w:t>
      </w:r>
      <w:r>
        <w:rPr/>
        <w:t>䐷㍺㥑朱䵈䱺㡯杺獘倱獮䕷挷伲捯朰䴯塺㥌倱䍄塉乄倱㡘䕸挷䩹卄戱䵈䌰礳䱷摄䨱䵈伍</w:t>
      </w:r>
      <w:r>
        <w:rPr/>
        <w:t>੷</w:t>
      </w:r>
      <w:r>
        <w:rPr/>
        <w:t>匴末獈乸搷噌䍁乃楁杉䍁杉䵶吱䵈啹卷朳瑔偉乣朰乌䨱㡘䕸挷佺㠰杺㥔匲摦䱸卄歺㥐唍</w:t>
      </w:r>
      <w:r>
        <w:rPr/>
        <w:t>੺</w:t>
      </w:r>
      <w:r>
        <w:rPr/>
        <w:t>㡘堰㡶䩹楁㡑樷呸挳奐䌹䍐楄卷摯朱摄倱乌䙷獺剸摑杄兯杉䍁杉䍄呺䴯塺祁椱㡔匱捣植</w:t>
      </w:r>
      <w:r>
        <w:rPr/>
        <w:t>ੌ</w:t>
      </w:r>
      <w:r>
        <w:rPr/>
        <w:t>䍄啸挰朰䴯䔳獘卹㡮塷摅杹卄佷捦佸摔䈰卄佷摄匰摢䙺獮䙉䴷䙺㥢䩸䵈佺猯吱䵫朱祁不</w:t>
      </w:r>
      <w:r>
        <w:rPr/>
        <w:t>੃</w:t>
      </w:r>
      <w:r>
        <w:rPr/>
        <w:t>楁杉䍁杉乄倱㡘䕸挷䩹卄吱㠯䩹䍄䡸摌偸摣畉佘呺䵫杷瑫朰乌䙸乐啷摦䨱乧朰㡘䍸卄伍</w:t>
      </w:r>
      <w:r>
        <w:rPr/>
        <w:t>੸</w:t>
      </w:r>
      <w:r>
        <w:rPr/>
        <w:t>捶偸卄䠰獈䝹搷䘰㡶偸十乃楁杉䍁杉䵮慺㡌卷摢䙺獮䙉乺啹捧朱㠷䘲獈兺瑮䥉乐乸挴服</w:t>
      </w:r>
      <w:r>
        <w:rPr/>
        <w:t>੺</w:t>
      </w:r>
      <w:r>
        <w:rPr/>
        <w:t>獈吱乌偸挷䨰卷朳</w:t>
      </w:r>
    </w:p>
    <w:p>
      <w:pPr>
        <w:pStyle w:val="PreformattedText"/>
        <w:bidi w:val="0"/>
        <w:spacing w:before="0" w:after="0"/>
        <w:jc w:val="left"/>
        <w:rPr/>
      </w:pPr>
      <w:r>
        <w:rPr/>
        <w:t>瑘堰㥔塷卄䩉䴳娰㡺䩌䍄兺㡔偷猷偸十乃楁杉䍁杉乔偺摕獉䵶䉹㠯䘍</w:t>
      </w:r>
      <w:r>
        <w:rPr/>
        <w:t>੉</w:t>
      </w:r>
      <w:r>
        <w:rPr/>
        <w:t>䵔䉸摑杹㡈卸䵮偸㥌䉺挳䉌䍄䠰獈䝹搷䘰㡶䩉乄䘰獘䕷捄摷摅朰獈䍺㥔噉乐䘰獔䑷卷服</w:t>
      </w:r>
      <w:r>
        <w:rPr/>
        <w:t>੺</w:t>
      </w:r>
      <w:r>
        <w:rPr/>
        <w:t>摫杄兯杉䍁杉䍄兺㡺嘳獮䵹卄䌲卄兺㥌䈲獮啸捺奺瑘䅉䍌儰㡮䥺㡦卷挳丱卉桐䌹児朰䬍</w:t>
      </w:r>
      <w:r>
        <w:rPr/>
        <w:t>੉</w:t>
      </w:r>
      <w:r>
        <w:rPr/>
        <w:t>䍁杉䍁材䙁⬹㠯慺振坺猸杺䵫杺䴯䡹搷䘰㡶䩌䍄倱乐唰獈佸挷佺祄倱䍄䙸㠸杷猯䵹卷服</w:t>
      </w:r>
      <w:r>
        <w:rPr/>
        <w:t>੺</w:t>
      </w:r>
      <w:r>
        <w:rPr/>
        <w:t>㡌昰摐佹摔奉䄰䭉䍁杉䍁朰䵈卷捔偹㥐䉺乪佺㡕朰䴯塸捔䙺獮䙉偐佸捦䨰獘塷卷朳乔嘍</w:t>
      </w:r>
      <w:r>
        <w:rPr/>
        <w:t>੉</w:t>
      </w:r>
      <w:r>
        <w:rPr/>
        <w:t>䵢䙺猯乸挷䉺乪伱捁朰䴸朰㡮䵸十椱㡺䈰㥔奉䄰䭉䍁杉䍁杺据伱摔婉樸朵䵅朰獈愱挳䘍</w:t>
      </w:r>
      <w:r>
        <w:rPr/>
        <w:t>੸</w:t>
      </w:r>
      <w:r>
        <w:rPr/>
        <w:t>摔吰卷杺獘塺㥲乺㥢佺祅朹䴸杸摐唲䍄塺㥲乺㥢佺祄呉乔倳獶䩉乲卸挷䨰卄啺㡦偉䄰䬍</w:t>
      </w:r>
      <w:r>
        <w:rPr/>
        <w:t>੉</w:t>
      </w:r>
      <w:r>
        <w:rPr/>
        <w:t>䍁杉䍁朰㡈乺㡦偉䍌䩸䵘䭺猸琱䵘乷摔䨳獘呹㠯䡺祉朲獈䩸䵘偺䴯䡹摲䨰猯塷挷佺㡦倍</w:t>
      </w:r>
      <w:r>
        <w:rPr/>
        <w:t>੉</w:t>
      </w:r>
      <w:r>
        <w:rPr/>
        <w:t>䵈佷捺䨲獅獉䵶倱䴯匲挰朰㠸杄兯杉䍁杉䍄批㠯䴲䴷偹楄呹㡈串䵫朱祄佷摍杹摐唰獘䌍</w:t>
      </w:r>
      <w:r>
        <w:rPr/>
        <w:t>੺</w:t>
      </w:r>
      <w:r>
        <w:rPr/>
        <w:t>么䘱乐剉䵺䅷猯堲䍄䱉䵺䨱䵘卷摔嘰獕獉䵔䴰卄䱺㥔倰猯䡺祄佸十乃楁杉䍁杉乔偺乪䰍</w:t>
      </w:r>
      <w:r>
        <w:rPr/>
        <w:t>੺</w:t>
      </w:r>
      <w:r>
        <w:rPr/>
        <w:t>祄佸捔倰㥔嘰䴷偌䍄佺祄䩉乲䈰乌䘱䴷偉乐䉺挸朰䴯估摔䩸卄䔱摶䩉丷䙺䴯塸搷䘰㡶倍</w:t>
      </w:r>
      <w:r>
        <w:rPr/>
        <w:t>੹</w:t>
      </w:r>
      <w:r>
        <w:rPr/>
        <w:t>椴㡌ㅁ⭄兯杉䍁杉䍁㡕䐷畺祄塺㥑朴捺䘲㡅朶㡈卷挳䈲猯塉䵮䕸摑杹祄獹摲䙉佪偹䵺䈍</w:t>
      </w:r>
      <w:r>
        <w:rPr/>
        <w:t>੹</w:t>
      </w:r>
      <w:r>
        <w:rPr/>
        <w:t>㠯塺㡯杹卄卷摐呹㡈愲摦䉸摑杸捯獉丷啺祁乃楁杉䍁杉乄卺㡮慺㥶䵺祄乸摢䔱卄佹挰服</w:t>
      </w:r>
      <w:r>
        <w:rPr/>
        <w:t>੹</w:t>
      </w:r>
      <w:r>
        <w:rPr/>
        <w:t>卄戱䵈䌰礳䱷摄䨱䵈佺㠰畐䌹児朰䭉䍁杉䍁材䙁⭉癅朱㠯啉乔䘰䵘匲䍄堰㡕杸乘乷捁㘍</w:t>
      </w:r>
      <w:r>
        <w:rPr/>
        <w:t>੉</w:t>
      </w:r>
      <w:r>
        <w:rPr/>
        <w:t>丷䙺卄挱䴸杺㠴朱䵈䱉书䔰瑘䡉䴯䍹捔䙺乐剉䵫杸䵘伲䵦䩉䄰䭉䍁杉䍁朰獈吱䴯儱䵈䴍</w:t>
      </w:r>
      <w:r>
        <w:rPr/>
        <w:t>ੌ</w:t>
      </w:r>
      <w:r>
        <w:rPr/>
        <w:t>䍄兺㥔偺摕朳瑔偌䍄嘱㡘匰捁朱㡈呌䍄偺楄䕺祄呷挳偸㠸朰䴯呺䵘䕺獘䡺祄乸㠷倱㡘伍</w:t>
      </w:r>
      <w:r>
        <w:rPr/>
        <w:t>੹</w:t>
      </w:r>
      <w:r>
        <w:rPr/>
        <w:t>摅杺獕杄兯杉䍁杉䍄慺獈䵌䍄攱䴸朰獈吱䴯儳獘啉䵮䥌楄灉书倱䍄乺獕杹㡈坸摔吰卷服</w:t>
      </w:r>
      <w:r>
        <w:rPr/>
        <w:t>ਲ਼</w:t>
      </w:r>
      <w:r>
        <w:rPr/>
        <w:t>瑔偉䴯佉䴳佺㡦䩺卄唱摑杺㡌䩸䵘䴰㥅界椴杄兯杉䍁杉䍄䕷卄䩉䴷䙉䴳偸㡺偉䵌娱乧服</w:t>
      </w:r>
      <w:r>
        <w:rPr/>
        <w:t>੹</w:t>
      </w:r>
      <w:r>
        <w:rPr/>
        <w:t>挷䈳獕朱祄䙸㠸朰䴯䵺㥢䙺獮䩌椴畉偦偌摄䘰瑦婹䍷杺㠴朱摢䙉乔䙺十乃楁杉䍁杉䴯䌍</w:t>
      </w:r>
      <w:r>
        <w:rPr/>
        <w:t>੹</w:t>
      </w:r>
      <w:r>
        <w:rPr/>
        <w:t>捔䙺乐剌䍄攱䴸材䕉⬰㡺䨲㡶偺卄儰獫杺挷䙉䵔䙺瑪䡷挰杺㡌卷捔倱㡈䴰㥅杹卄儰獘䔍</w:t>
      </w:r>
      <w:r>
        <w:rPr/>
        <w:t>੺</w:t>
      </w:r>
      <w:r>
        <w:rPr/>
        <w:t>祄乺猯䅉乺啺㡦偉䴷䙉䄰䭉䍁杉䍁朰㡶匲捷㡌ぉ⭌楄氰㡺䩉䵉杺㡌卷捔倱㡈䴰㥅獉䵔䈍</w:t>
      </w:r>
      <w:r>
        <w:rPr/>
        <w:t>੉</w:t>
      </w:r>
      <w:r>
        <w:rPr/>
        <w:t>䴷䙉䴯數挷奌䍄佸卄兺㡶䈲獈䵉乺啺㡦偌䍄䝷摐偺瑫杷瑫杄兯杉䍁杉䍄吱䵈䵉䵔䙺䵈唍</w:t>
      </w:r>
      <w:r>
        <w:rPr/>
        <w:t>ਲ</w:t>
      </w:r>
      <w:r>
        <w:rPr/>
        <w:t>䍷杹㡈䱉䵔匱捦䩸卷朰乌䩺獮乷摅杸䵘伲䵦䩌䍄䰰獮塺么唲乐剌䍄伱卄啺㡦䕷卄䌲卄䘍</w:t>
      </w:r>
      <w:r>
        <w:rPr/>
        <w:t>ਲ਼</w:t>
      </w:r>
      <w:r>
        <w:rPr/>
        <w:t>捕杺振䡉䄰䭉䍁杉䍁朰㠷䘰㥔䩉䵫朰乌䩺瑈唲䍷杷卄啺祄嘱楄偺楁㡑樷呺䵮批㠯义乄匍</w:t>
      </w:r>
      <w:r>
        <w:rPr/>
        <w:t>੷</w:t>
      </w:r>
      <w:r>
        <w:rPr/>
        <w:t>摦䕹摦偉䴯䌰獈䕺㥦䉺乐剌䍄䉉乺啺礳啺祄䩉䄰䭉䍁杉䍁杺㡌䩸䴷偌橷癑樴㡌ㅁ⭄兯服</w:t>
      </w:r>
      <w:r>
        <w:rPr/>
        <w:t>੉</w:t>
      </w:r>
      <w:r>
        <w:rPr/>
        <w:t>䍁杉䍁㡕䐴界椷灉丷嘱乧朱䴯䴲䵶偉䵮慺䵮䵉䵔嘲㥕獉书倱䍄塸乌噸祄䙺摕杹十㡑樷名</w:t>
      </w:r>
      <w:r>
        <w:rPr/>
        <w:t>਱</w:t>
      </w:r>
      <w:r>
        <w:rPr/>
        <w:t>乮䕺猸朰㥔䉺䴸朲獅朱䴸獉丷啺祁乃楁杉䍁杉乔䉹祄堰㡁杸乘戱卄乺獕朰䴯䱷摲䉺䑷瘍</w:t>
      </w:r>
      <w:r>
        <w:rPr/>
        <w:t>ੑ</w:t>
      </w:r>
      <w:r>
        <w:rPr/>
        <w:t>樴界椴朱䴸杷瑌倰㡈䴰㥅杺獅杺捘估卷朰乘䡷捷獉䵅朱乘啉书䔰瑘䡌䍁乃楁杉䍁杉乔倍</w:t>
      </w:r>
      <w:r>
        <w:rPr/>
        <w:t>੺</w:t>
      </w:r>
      <w:r>
        <w:rPr/>
        <w:t>乪䱺祄攱䴸朱摦䩸䵘䵉䵔䙺瑪䡹卷杹卄吱䵈䵉䴳䙺瑅杺㡌佹挳䈱乧畐䌹児朰䭉䍁杉䍁服</w:t>
      </w:r>
      <w:r>
        <w:rPr/>
        <w:t>੐</w:t>
      </w:r>
      <w:r>
        <w:rPr/>
        <w:t>䙁⭌椴甴卄䡺䵈塺猯䙉乔偌䍄攱䴸杹䴯唲䍄偺楄䩉䴷䙉乲佷捷杸䴸朰㡈乺㡦偉乄倰㡺䘍</w:t>
      </w:r>
      <w:r>
        <w:rPr/>
        <w:t>੸</w:t>
      </w:r>
      <w:r>
        <w:rPr/>
        <w:t>䴷䙸㠸杺捦佺㥦䙺獮剌䍁乃楁杉䍁杉丷啺祄卷摐啺㥄數摑杹㥌䙸䵮啹㡫獉䴷偉书呸匳唍</w:t>
      </w:r>
      <w:r>
        <w:rPr/>
        <w:t>੷</w:t>
      </w:r>
      <w:r>
        <w:rPr/>
        <w:t>捶䩉乺啺祄儰獘䔳瑘堰㥔塺㥦䉺䍷朳乔偉乘坉䴷䘰乌䙺捘佺猸畉䄰䭉䍁杉䍁材䕉⬸䴯唍</w:t>
      </w:r>
      <w:r>
        <w:rPr/>
        <w:t>੺</w:t>
      </w:r>
      <w:r>
        <w:rPr/>
        <w:t>㠳噌摔偉䵫朱㠯吱䴯卸祄噉䴷䙸㠸杷瑮䵉乔䉹㠯䭉乐䩺乪伲捯獉丷啺祄偺楁乃楁杉䍁服</w:t>
      </w:r>
      <w:r>
        <w:rPr/>
        <w:t>੉</w:t>
      </w:r>
      <w:r>
        <w:rPr/>
        <w:t>乄卸捔攱摦吱书倱㡈䵌椴畐䌹䍐橷癕䐴乃楁杉䍁杉䑸児椴界獘呺䵫杷楄偺楄佸卄卷摐唍</w:t>
      </w:r>
      <w:r>
        <w:rPr/>
        <w:t>੺</w:t>
      </w:r>
      <w:r>
        <w:rPr/>
        <w:t>㥄啷捷獉䵅朱㥲剺䍄挱䵫杸䵘伲䵦䩌䍄啺祷朰乌䩸久杸䴯乺㡯獉丷䘰獘慉䄰䭉䍁杉䍁服</w:t>
      </w:r>
      <w:r>
        <w:rPr/>
        <w:t>ਲ਼</w:t>
      </w:r>
      <w:r>
        <w:rPr/>
        <w:t>獈呉䵶䉹㠯䭌挷䩷瑘䔲䍄䩉乲䈰䵺䉹㡈䵉䵌婉䴸朰㥦偸挰朱挷䨱獘佹捫獉书倱䍄攱䴸服</w:t>
      </w:r>
      <w:r>
        <w:rPr/>
        <w:t>਱</w:t>
      </w:r>
      <w:r>
        <w:rPr/>
        <w:t>㥮扺䴸杷瑫杄兯杉䍁杉䍄佸摄卸挳䙺猷偌楄㙷摄䵷捶䉺䍄䌲卄䩌䍄兺㥢䉺乘䭌䍄慷摦唍</w:t>
      </w:r>
      <w:r>
        <w:rPr/>
        <w:t>ਰ</w:t>
      </w:r>
      <w:r>
        <w:rPr/>
        <w:t>獅朰乌䨲㡘䵉䵌婉䵶偉䴳佸卄數挰朰㥦䘱䍄䩉䄰䭉䍁杉䍁杷瑌倰㡮䵉䵌婌䍄乺㥢䘱䍄䌍</w:t>
      </w:r>
      <w:r>
        <w:rPr/>
        <w:t>ਲ</w:t>
      </w:r>
      <w:r>
        <w:rPr/>
        <w:t>摔奌䍄乺獕杹㥌䙸䵮啹㡫杹卄卷摐啺㥄啷捷杷瑫獉䵶䉹祄䕷摦䘳獅畉佅朱䵘典摌奉䄰䬍</w:t>
      </w:r>
      <w:r>
        <w:rPr/>
        <w:t>੉</w:t>
      </w:r>
      <w:r>
        <w:rPr/>
        <w:t>䍁杉䍁杺㠴材䕉⬱摶䙺䍄嘱獈呺猸杸㠯卸乮䭉䵫朰祄啺㥌坸摐唱㠯乐䌹䍐楷杹䴯唲䍄䨍</w:t>
      </w:r>
      <w:r>
        <w:rPr/>
        <w:t>੉</w:t>
      </w:r>
      <w:r>
        <w:rPr/>
        <w:t>乲佷捘啌䍄攱䴸杉瑄偸㥘䍹捷杄兯杉䍁杉䍄呸捌剉椴朴卄吱䵈䵺祄䌲摔奌䍄啸摄䘰瑧服</w:t>
      </w:r>
      <w:r>
        <w:rPr/>
        <w:t>਱</w:t>
      </w:r>
      <w:r>
        <w:rPr/>
        <w:t>摙杺獮數捦偉䴷䘱䍄䵸捦數卷杹㡈䱉乲䈰㥔䈱㡮唲䍄䙸㠸朰乌䩺瑈唲䍁乃楁杉䍁杉乺唍</w:t>
      </w:r>
      <w:r>
        <w:rPr/>
        <w:t>੹</w:t>
      </w:r>
      <w:r>
        <w:rPr/>
        <w:t>卄坸卄䔱㡘吱䵫朰瑘䍺䵘䭉䴷䙉䵔䉺䵘䙉䵶䉹祄慷摦唰獅獉乄倱䴯丱卄攱䴸杺㠴材䕉⬍</w:t>
      </w:r>
      <w:r>
        <w:rPr/>
        <w:t>ਰ</w:t>
      </w:r>
      <w:r>
        <w:rPr/>
        <w:t>㥦偷䍄數摐唲䍁乃楁杉䍁杉䵔偹㡈慷捷㡌ぉ⭌䍄䕸挷奸㡫朲㥦娰猷噺䍷朰獈吱䴯儱䵈䴍</w:t>
      </w:r>
      <w:r>
        <w:rPr/>
        <w:t>ੌ</w:t>
      </w:r>
      <w:r>
        <w:rPr/>
        <w:t>椴畉伷䙉䴳偸祄坸卄偺楄慺獈唲䍷杹㠯䡸䵅杄兯杉䍁杉䍄啺㥄啷捷獉丷啺祄剉乲䈱㥔匍</w:t>
      </w:r>
      <w:r>
        <w:rPr/>
        <w:t>੷</w:t>
      </w:r>
      <w:r>
        <w:rPr/>
        <w:t>卄䩹䍄䙺摕杺㥄刱乧朰乌䩺獘吱匴朴卄乸摢䔱卄啸挰杸䵘伲䵦䩌摔偉乺啹卄䙺摕杄兯服</w:t>
      </w:r>
      <w:r>
        <w:rPr/>
        <w:t>੉</w:t>
      </w:r>
      <w:r>
        <w:rPr/>
        <w:t>䍁杉䍄嘱獈呺猸杹㡈䱉书䙸乧杺瑘坺瑫畉佪倱乧杺㠴朱䵘典摌奉䵫杸㠯卸䍷杷卄堰㡕琍</w:t>
      </w:r>
      <w:r>
        <w:rPr/>
        <w:t>਱</w:t>
      </w:r>
      <w:r>
        <w:rPr/>
        <w:t>䵈䱹卄塸捔奉䵔䈱獕朰㡘䡺㡔估十乃楁杉䍁杉䵌噸䵘啉䵔噺捈唲䍄偉乔偺卷杹㡈䱺㡯服</w:t>
      </w:r>
      <w:r>
        <w:rPr/>
        <w:t>ਰ</w:t>
      </w:r>
      <w:r>
        <w:rPr/>
        <w:t>䴯乺㤳䩉䴯佉䵺䨲㡮䴰㥅畉伷倳瑪䅉䵌噸䵘啉䵘摸卄呹捺奺獘䙉䄰䭉䍁杉䍁杸乘乷摔复</w:t>
      </w:r>
      <w:r>
        <w:rPr/>
        <w:t>ੌ</w:t>
      </w:r>
      <w:r>
        <w:rPr/>
        <w:t>䍄塺祄呺獕杷瑘䕸摑朱㡮䕸摔奌䍄䉉䵳朲獈報乌䈲㠷䙺摕朱摔匱卷朰䴯坷捺噹楷杸㠯唍</w:t>
      </w:r>
      <w:r>
        <w:rPr/>
        <w:t>੺</w:t>
      </w:r>
      <w:r>
        <w:rPr/>
        <w:t>㥣杷瑘䕸摑杹㠸杄兯杉䍁杉䍄乺獕杷獘坷摔奉䵫朰乌倳捘佹摅朰乌倰㡮唲䌴朴卄剌摔倍</w:t>
      </w:r>
      <w:r>
        <w:rPr/>
        <w:t>੉</w:t>
      </w:r>
      <w:r>
        <w:rPr/>
        <w:t>书倱䍄唱摑杹卄刱㡺䄰㥧畉楁乃楁杉䍁杉䌸㡓吴㡑樷歺㥐啺㡘堰㡶䩹楄浌田畐䌹䍐楄稍</w:t>
      </w:r>
      <w:r>
        <w:rPr/>
        <w:t>੺</w:t>
      </w:r>
      <w:r>
        <w:rPr/>
        <w:t>㡌卌楄呺㤴畉偣杍呁朱䌴朷匴獉䑅㕎呧畉偑畏匴杄兯杉䍁杉䍄穌橉㉎卙橏䑉硍橳祎橙甍</w:t>
      </w:r>
      <w:r>
        <w:rPr/>
        <w:t>੐</w:t>
      </w:r>
      <w:r>
        <w:rPr/>
        <w:t>䌹䩐椸㡌ㅁ⭄兯杉䍁杉䍁㡕䐷㍺㥑朰乌䙹㥌䈰㠷䙹瑶䩹楄嘰猯䱉乌䘱獮吰㡘匱卄䩉䵈匍</w:t>
      </w:r>
      <w:r>
        <w:rPr/>
        <w:t>਱</w:t>
      </w:r>
      <w:r>
        <w:rPr/>
        <w:t>䵮吱乕獉丷啺祄啷捶偸卄䉺獈䵹摯杺振啹摦倱祁乃楁杉䍁杉乄倰㥔嘰䵶倱祄䕸捲吱书嘍</w:t>
      </w:r>
      <w:r>
        <w:rPr/>
        <w:t>੷</w:t>
      </w:r>
      <w:r>
        <w:rPr/>
        <w:t>丳䩹䍄䵹捍畉偘卺㡳獉䵘摸卄䩉乄卸摄偸䵈佺瑮䭉乍杺㥐偷猯䭉䴷䉸㡺剸䴷倰㥔奷䍁不</w:t>
      </w:r>
      <w:r>
        <w:rPr/>
        <w:t>੃</w:t>
      </w:r>
      <w:r>
        <w:rPr/>
        <w:t>楁杉䍁杉䵔䴰卄卷摲昰摐佸挷䨰卄塺㥄卺㥐䉌䍄䱺㥔倰瑮义䴳婉乲䉺獮乷捘丰㥅畉偐儍</w:t>
      </w:r>
      <w:r>
        <w:rPr/>
        <w:t>੸</w:t>
      </w:r>
      <w:r>
        <w:rPr/>
        <w:t>摌塷卄䕷捘唰㥅杄兯杉䍁杉䍁㡑樷塹捔䩺捈剐䌹䍐楄吱䴯卺㠷䉉䵔䙹瑐唱㡮剉乣朰㡐䘍</w:t>
      </w:r>
      <w:r>
        <w:rPr/>
        <w:t>੺</w:t>
      </w:r>
      <w:r>
        <w:rPr/>
        <w:t>獕朴捺䘲㡫杹卄瑺㤷䉺䵶䩌楄琲卄呺䵘䕹挰朲獅杄兯杉䍁杉䍄吱乌䉺猷婺捫朰獘䉹㡐䨍</w:t>
      </w:r>
      <w:r>
        <w:rPr/>
        <w:t>ਰ</w:t>
      </w:r>
      <w:r>
        <w:rPr/>
        <w:t>挳䩌䍄佸摄卸捔呹㡈愱捘串挳䩉乄倰㥔嘰䵶䉺捫朳摔䉷瑍瑹㡈兹摔䉺獅獉乲䉉䄰䭉䍁服</w:t>
      </w:r>
      <w:r>
        <w:rPr/>
        <w:t>੉</w:t>
      </w:r>
      <w:r>
        <w:rPr/>
        <w:t>䍁杷獘呹㠯佸搷伲挳䩉䍌塸乌噸祉獉䵮慺捘估捄摹挳䩉乄倱㡘䕸挷䩸卷朱䵘數挷䩸卄名</w:t>
      </w:r>
      <w:r>
        <w:rPr/>
        <w:t>੷</w:t>
      </w:r>
      <w:r>
        <w:rPr/>
        <w:t>㡘伲匴朷摫杸䵈䵸捶偉䴷䙉䄰䭉䍁杉䍁朱㥐䙸㡔䉉䴳倱獘义乐䥺㡔噉䵮䥉䴯䌳㥈呺獮唍</w:t>
      </w:r>
      <w:r>
        <w:rPr/>
        <w:t>ਲ</w:t>
      </w:r>
      <w:r>
        <w:rPr/>
        <w:t>䌴朷猸朱㠯啉乄卹捪偸䵮啉䵌䵹摐啷摔䙺乪佸捲批捯杷挷䉺䵮慌䍁乃楁杉䍁杉䴯䌳㥈名</w:t>
      </w:r>
      <w:r>
        <w:rPr/>
        <w:t>੺</w:t>
      </w:r>
      <w:r>
        <w:rPr/>
        <w:t>瑈䄳据䭉䵶䈱獔婹楄兺㥦倰猯啉䵔䙹瑐唱㡮剌䍄乷捺䙹瑶䙸卄䔱㡮坸挷䩸卄䔱摶䩉䵫服</w:t>
      </w:r>
      <w:r>
        <w:rPr/>
        <w:t>਱</w:t>
      </w:r>
      <w:r>
        <w:rPr/>
        <w:t>乕杄兯杉䍁杉䍁㡑樷䍸摲嘰㡺倱㠷噷䍄吱捌晸捶啹摦伱捁杺䴯䡹捶噐䌹䍐楄空獘䡹摌䘍</w:t>
      </w:r>
      <w:r>
        <w:rPr/>
        <w:t>਱</w:t>
      </w:r>
      <w:r>
        <w:rPr/>
        <w:t>㡅獉䵶倱䴯卷摅杸䵘䵷捘啉书呸卄挱䴸杄兯杉䍁杉䍄佸卄啺㡺她㠸杺㥄卷摦䕷挷伲挰猍</w:t>
      </w:r>
      <w:r>
        <w:rPr/>
        <w:t>੉</w:t>
      </w:r>
      <w:r>
        <w:rPr/>
        <w:t>䴷偉䵫杸捔䩺瑐唱㡘佺猸朱㠯慺振坺瑮乌楄楺䵮吱䵈啸捺奺瑮䭉乘卺㡳桉偣杄兯杉䍁服</w:t>
      </w:r>
      <w:r>
        <w:rPr/>
        <w:t>੉</w:t>
      </w:r>
      <w:r>
        <w:rPr/>
        <w:t>䍄啺㠰獉䑸䍐琷啺祄䩉䵶䉹穷癑樴朰䴯估捷朴捺䘲㡅朶㡈卷挳䈲猯塉乣朰乐䩹䴯䵺㡦䨍</w:t>
      </w:r>
      <w:r>
        <w:rPr/>
        <w:t>੹</w:t>
      </w:r>
      <w:r>
        <w:rPr/>
        <w:t>卄䩉乐噷琯䙹㥔䨱㠷婹䍁乃楁杉䍁杉䴯䌰㥔倰摔䙺乪吱书䉹䍄嘳捘乺䵘佺猯䡺祄偷獮䔍</w:t>
      </w:r>
      <w:r>
        <w:rPr/>
        <w:t>੺</w:t>
      </w:r>
      <w:r>
        <w:rPr/>
        <w:t>㡯杹卄佹搳䘱䴯䭉偐佸捦䨰獘塷卷朰㠯䕸摌坹摔吰十乃楁杉䍁杉䴷䉸㡺剸䴷婹楄儰獮不</w:t>
      </w:r>
      <w:r>
        <w:rPr/>
        <w:t>੸</w:t>
      </w:r>
      <w:r>
        <w:rPr/>
        <w:t>摉朱䴯䡺祷杹㡈䱉乐䵸捔噸摑朰乌偺獮䱷摔奉乐䰱㠯愲䍄塹捔䩺摘䅉乄倱㡘卹䴷倰㥔复</w:t>
      </w:r>
      <w:r>
        <w:rPr/>
        <w:t>੉</w:t>
      </w:r>
      <w:r>
        <w:rPr/>
        <w:t>䄰䭉䍁杉䍁杸獈䰱䵅杹捺䩉乄倰㥔嘰䵶䉉䵫朰㡶匲摔偹楄塉䴷䙺卄吱搳佺㥐啹匴朹祄䔍</w:t>
      </w:r>
      <w:r>
        <w:rPr/>
        <w:t>੷</w:t>
      </w:r>
      <w:r>
        <w:rPr/>
        <w:t>挷佺㠰朰㡺嘳獈䙉佔倰㥔偸摦呹㡮䭉䄰䭉䍁杉䍁朰乌倱㠯䕹摑朱䵈䱺㡯杷挷䉺䵮慉乘名</w:t>
      </w:r>
      <w:r>
        <w:rPr/>
        <w:t>਱</w:t>
      </w:r>
      <w:r>
        <w:rPr/>
        <w:t>䵈乹卄偸䴷偸㠸杹摯杸㡘卺㡘塌楄畺祄啷挰獉䵦䕸卄挱䴸杹卄佸卄䕷捘唰㥅杄兯杉䍁服</w:t>
      </w:r>
      <w:r>
        <w:rPr/>
        <w:t>੉</w:t>
      </w:r>
      <w:r>
        <w:rPr/>
        <w:t>䍄塉乄匰挳偺卄䈱㥔倰瑐䱺㠰朰獈愳㥈呺獘佹捫朳獘卸摯杸䵘䬰㥔報捄摸捕杺䵮䑺祷服</w:t>
      </w:r>
      <w:r>
        <w:rPr/>
        <w:t>਱</w:t>
      </w:r>
      <w:r>
        <w:rPr/>
        <w:t>䵈义䴳䈱䵘卹捈䵉䵔䉺楄塉䄰䭉䍁杉䍁朰㡈乺㠰杹摲䵺㥢䙺獮䩉乐偷瑮啹捯杹卄佷捔倍</w:t>
      </w:r>
      <w:r>
        <w:rPr/>
        <w:t>੉</w:t>
      </w:r>
      <w:r>
        <w:rPr/>
        <w:t>乔偺乪䱺祄慷摐啷摦䨱乧朰䴯唰瑘䕹摔夰㥅朱㠯偷瑌䈱獘佹捕獉䄰䭉䍁杉䍁朳瑔偷瑫服</w:t>
      </w:r>
      <w:r>
        <w:rPr/>
        <w:t>ਰ</w:t>
      </w:r>
      <w:r>
        <w:rPr/>
        <w:t>獈吲㡮䜰猯塷摔奉乄䈰瑔䨱乘匱卄塺瑘唰獘佺獮䥉䴳倱䵮塺㥣畉偣朰猯乷挷䙉䴳婉䵮不</w:t>
      </w:r>
      <w:r>
        <w:rPr/>
        <w:t>੸</w:t>
      </w:r>
      <w:r>
        <w:rPr/>
        <w:t>捘义䵔䙺䴸朰祁乃楁杉䍁杉䴯䍹捺奺瑮义䵈報䴯匰㡶䩺卄䱺㠳乸挷啷摌䩸挰畉偣朰乪䘍</w:t>
      </w:r>
      <w:r>
        <w:rPr/>
        <w:t>ਰ</w:t>
      </w:r>
      <w:r>
        <w:rPr/>
        <w:t>㡕獉䵶䉹祄儰獈塹捺偌䍄呷㡘佷卄佸十乃楁杉䍁杉䵶偺挳䙺瑔䨰瑘䘱乐剌䍄䩉䴯䌳㥈名</w:t>
      </w:r>
      <w:r>
        <w:rPr/>
        <w:t>੺</w:t>
      </w:r>
      <w:r>
        <w:rPr/>
        <w:t>獘佹捕杸捕朰㥔䉺猯塹摔吰卄嘱獕杺獈批挰杸䵘䵺㠰畐䌹児朰䭉䍁杉䍁材䙁⬷㡌卷搳嘍</w:t>
      </w:r>
      <w:r>
        <w:rPr/>
        <w:t>੉</w:t>
      </w:r>
      <w:r>
        <w:rPr/>
        <w:t>书䈲㡕朱㠷䩺捈佹捕杺獅朱䴸獉乐䱺㡺奉䴳佺㡦偸㥌䉺獘佉䵔䉺猷婹楄歺㥐啺㡘堰㡶䨍</w:t>
      </w:r>
      <w:r>
        <w:rPr/>
        <w:t>੺</w:t>
      </w:r>
      <w:r>
        <w:rPr/>
        <w:t>卄䉺獈䵹摯杄兯杉䍁杉䍄儰㡮䥺㡺偸㡮數摐䱹捧朰䴯䌱捔䨱䵘䵸捯朱祄呺摈啸挷佺㡯服</w:t>
      </w:r>
      <w:r>
        <w:rPr/>
        <w:t>੸</w:t>
      </w:r>
      <w:r>
        <w:rPr/>
        <w:t>乘扸卄空獘䡹摌䘱㡅畉伳婉乢䙌䍄嘱㥫獉乔䉹祁乃楁杉䍁杉丷䈰㥔偉䴯吱䵈佷摦䵹摦䈍</w:t>
      </w:r>
      <w:r>
        <w:rPr/>
        <w:t>੸</w:t>
      </w:r>
      <w:r>
        <w:rPr/>
        <w:t>挳吰卄佷卄偸䴷倲猷䈳猷偺卄偷琯到㠷䙺獮䩉䵢䉹㥔䉌䍄䍸摐䱺㠷䘳猷偉乘儰猯摷摅服</w:t>
      </w:r>
      <w:r>
        <w:rPr/>
        <w:t>੄</w:t>
      </w:r>
      <w:r>
        <w:rPr/>
        <w:t>兯杉䍁杉䍄䩉䴯䍸捔估摅朰乐䩹䴯䵺㡦䨳獘呹㥘䅉乢䨲猷奉乔塺㥌䩺摮䥉䴷䉺捫朰㡐䘍</w:t>
      </w:r>
      <w:r>
        <w:rPr/>
        <w:t>੺</w:t>
      </w:r>
      <w:r>
        <w:rPr/>
        <w:t>獮數摐䱹捧杺㡌卷摲倱祅朷摫杺捈䵺祁乃楁杉䍁杉乘敹挳吰卄噉书䙺䵮䱺㡯杺䵮啸摌䈍</w:t>
      </w:r>
      <w:r>
        <w:rPr/>
        <w:t>਱</w:t>
      </w:r>
      <w:r>
        <w:rPr/>
        <w:t>乘匲十㡑樷乸摔偸䵮䱸呷癑樴朰䴯吱䵮坸挷䨰卄啺㠷敷捲批捧杸乘扸摦伲捧杄兯杉䍁服</w:t>
      </w:r>
      <w:r>
        <w:rPr/>
        <w:t>੉</w:t>
      </w:r>
      <w:r>
        <w:rPr/>
        <w:t>䍄䔱㡮坸挷䩹楄數捺倱㡘䱷匴朴卄塸捔奉䑸䍐獦䵷摦佷摅㡌ぉ⭉乐䩺䵅朱䵘䈱乌䉉䌰服</w:t>
      </w:r>
      <w:r>
        <w:rPr/>
        <w:t>਱</w:t>
      </w:r>
      <w:r>
        <w:rPr/>
        <w:t>祄䡺乘䍹挷䙉䵈佷捺䨲獅杄兯杉䍁杉䍄坹摲佹卄數捺倱㡘數摐䱺㡦偉䵔噹䵅獉乄卺㡮名</w:t>
      </w:r>
      <w:r>
        <w:rPr/>
        <w:t>੹</w:t>
      </w:r>
      <w:r>
        <w:rPr/>
        <w:t>䴯䔰搳䙸㠸杉瑲䕸摐奌䍄呸捦偸䴷剌䍄呸捲敷摍楉䴷䉉䄰䭉䍁杉䍁朰䴯䕺振吱䵶䉹䍄名</w:t>
      </w:r>
      <w:r>
        <w:rPr/>
        <w:t>੷</w:t>
      </w:r>
      <w:r>
        <w:rPr/>
        <w:t>㡘伲匴朹㥐䙉䴯吱䵈䴲䴷偸卄塉䵮呹㥘吰㥔塸卄啸捈唰獅杺䵮戲䍄吰獘䔰㥔塷匴朸㥌䘍</w:t>
      </w:r>
      <w:r>
        <w:rPr/>
        <w:t>੸</w:t>
      </w:r>
      <w:r>
        <w:rPr/>
        <w:t>乐唱㡅杄兯杉䍁杉䍄䕺久朱䴯䡺祷朳瑔偷瑫朰㡔䙺䵈唲䍄挱乕杉瑢䨲猷奉丷䙺䴯塸搷䘍</w:t>
      </w:r>
      <w:r>
        <w:rPr/>
        <w:t>ਰ</w:t>
      </w:r>
      <w:r>
        <w:rPr/>
        <w:t>㡶偸㠸杸乘䥷卉朱㥮卷摲䨱䵘䴲䴷偹楷杄兯杉䍁杉䍄到獶偹楷朰䵘卸捔䈱㡈䙺振䭉么愍</w:t>
      </w:r>
      <w:r>
        <w:rPr/>
        <w:t>ਲ</w:t>
      </w:r>
      <w:r>
        <w:rPr/>
        <w:t>捶偺卄へ捈唰獅獉乐啷捺偉䵌娱乧獉䵔䙹瑐唱㡘佺猯䭉䵫杄兲愰獘䵹搳佺㡯畐䌹児朰䬍</w:t>
      </w:r>
      <w:r>
        <w:rPr/>
        <w:t>੉</w:t>
      </w:r>
      <w:r>
        <w:rPr/>
        <w:t>䍁杉䍁材䙁⬹䵘典摌奉䴸朰㡈乺㠰杸㡺䈱㠷偺卄塉乄卹摦䙸䵘佺猯义乄卹挳䘰獕畉偔倍</w:t>
      </w:r>
      <w:r>
        <w:rPr/>
        <w:t>੺</w:t>
      </w:r>
      <w:r>
        <w:rPr/>
        <w:t>獶䩹楄䩉乔倳猷婹楄䉺獈䵹摯杄兯杉䍁杉䍄䔱摶䘱㠷婹䍄典摌䘱獮塷挷䩹楄空獘䡹摌䘍</w:t>
      </w:r>
      <w:r>
        <w:rPr/>
        <w:t>਱</w:t>
      </w:r>
      <w:r>
        <w:rPr/>
        <w:t>㡅朱捔䉸摔吰卄桺䵘扸卄牷摌䉺捈慺㥦噉䌰朳獮啷捯獉佢䙸䴯匱十乃楁杉䍁杉伳䩹䵈䬍</w:t>
      </w:r>
      <w:r>
        <w:rPr/>
        <w:t>੺</w:t>
      </w:r>
      <w:r>
        <w:rPr/>
        <w:t>䴯塹搷噉佔倰㥔偸摦呹㠯丱十瑉䴷䉉䴯呺猯塸卄䡺乘䍺㤷䉹瑶䙸㠸杹卄䨰㡶卸挷佸捦倍</w:t>
      </w:r>
      <w:r>
        <w:rPr/>
        <w:t>੉</w:t>
      </w:r>
      <w:r>
        <w:rPr/>
        <w:t>䄰䭉䍁杉䍁材䕉⬰㠯典摌䘱獮塷挷䨰卄䩉乐倰㥔卷捔䉺獮剐䌹䍐椴术乔偉䴯佹卄倱䵶匍</w:t>
      </w:r>
      <w:r>
        <w:rPr/>
        <w:t>ਲ</w:t>
      </w:r>
      <w:r>
        <w:rPr/>
        <w:t>摦䉷乑杸䴯吱乘光乣朳瑘圱捁杸乘戱卷杄兯杉䍁杉䍄倰㥦䘳捈剉䵘䙉䍌兺㥔䙺捶䩉楁㠍</w:t>
      </w:r>
      <w:r>
        <w:rPr/>
        <w:t>ੑ</w:t>
      </w:r>
      <w:r>
        <w:rPr/>
        <w:t>樷呺㥐唰獈䕷摔䙺乪伲挰朰㠯典摌䘱獮塷挷䩸挰㡌ぉ⭌楄㠱䴸杺㠷偉䄰䭉䍁杉䍁朰䴯不</w:t>
      </w:r>
      <w:r>
        <w:rPr/>
        <w:t>੺</w:t>
      </w:r>
      <w:r>
        <w:rPr/>
        <w:t>㡦䵺祄桺䵘扸卄儰猯佹捶伱摔奉乣杺捘攱搳噷乐剉䵮吰㥔卷捔䈱㥶噷乐剉䵔嘲㥕朸㠷䘍</w:t>
      </w:r>
      <w:r>
        <w:rPr/>
        <w:t>੸</w:t>
      </w:r>
      <w:r>
        <w:rPr/>
        <w:t>㡮卸摦䉌䍁乃楁杉䍁杉乌䈲獦䉸䵈唲䍷朰䴯估摔奉书呸卄儰獮攱捔䵹摦婸卄慹捦慷捦䨍</w:t>
      </w:r>
      <w:r>
        <w:rPr/>
        <w:t>੉</w:t>
      </w:r>
      <w:r>
        <w:rPr/>
        <w:t>䵘䡺祄串摐䵹卄䩉丷嘱㥐唱礴术乔䩺十乃楁杉䍁杉乄卹挳䘰猯义䴷䉸㡺剸䴷偉乄偸乔堍</w:t>
      </w:r>
      <w:r>
        <w:rPr/>
        <w:t>੸</w:t>
      </w:r>
      <w:r>
        <w:rPr/>
        <w:t>摌坸䵈䘱乐剉䵦䴱捌倳獈䬲㡮䭉乐串摐䵉乘唱㡘匱獔䙺獮剉佳甸礴杄兯杉䍁杉䍄稱䵈伍</w:t>
      </w:r>
      <w:r>
        <w:rPr/>
        <w:t>੹</w:t>
      </w:r>
      <w:r>
        <w:rPr/>
        <w:t>摐䵷摦呹㠯䡺穯杉琷嘱㥐唱㠸杺獈䕺祄兺㥐啹捦䈱乧朳瑘堰㥔塺㠰楌䍄啌獕畉䴷䙉乔倍</w:t>
      </w:r>
      <w:r>
        <w:rPr/>
        <w:t>੺</w:t>
      </w:r>
      <w:r>
        <w:rPr/>
        <w:t>乪䱺祁乃楁杉䍁杉乐倰䵘卸摢䨱㡈佹捘乌䍄佺祁㡑樷儰猯坹摦䉺獮䙺呷癑樴朱㠷嘱乌䘍</w:t>
      </w:r>
      <w:r>
        <w:rPr/>
        <w:t>੺</w:t>
      </w:r>
      <w:r>
        <w:rPr/>
        <w:t>猷䙹楄坹摲佹卄吱㠯䩹䍄䡸摌偸摣畉䄰䭉䍁杉䍁材䕉⬹䴯䴲䵶偉书娰㥔卷捔䈱穷癑樴服</w:t>
      </w:r>
      <w:r>
        <w:rPr/>
        <w:t>ਰ</w:t>
      </w:r>
      <w:r>
        <w:rPr/>
        <w:t>㥦偹捧杸㡘卺㡘塌䍄乺㥢䙺卄串卄䩹䍄兺㠷刱乧畉佈䵸摶䉉䵦倱㠯卹摑杄兯杉䍁杉䍄漍</w:t>
      </w:r>
      <w:r>
        <w:rPr/>
        <w:t>੺</w:t>
      </w:r>
      <w:r>
        <w:rPr/>
        <w:t>㡪䵷捶倱㠯䭏楁椸卄塺㥑朱䵘典摌奉书呸卄䔱挳䉷䌴界楉杹卄䕷捺䙸卄呺㠯䌳捈䘱䍄儍</w:t>
      </w:r>
      <w:r>
        <w:rPr/>
        <w:t>੺</w:t>
      </w:r>
      <w:r>
        <w:rPr/>
        <w:t>䴯䔲卄挱䵮䥉䄰䭉䍁杉䍁朰獈慸乘乹捯畉伷偉丷啺祄坸卄挱䴸朲獅朰獈慸乘串䵕⽉偺唍</w:t>
      </w:r>
      <w:r>
        <w:rPr/>
        <w:t>੺</w:t>
      </w:r>
      <w:r>
        <w:rPr/>
        <w:t>祄倰㠳娰㡺䙺獮䙉䑸䍐瑄䘰獘坹摔偸㠸㡌ぉ⭉䵮乌䍁乃楁杉䍁杉䑸䍐瑄䘰獘攱摦吱书倍</w:t>
      </w:r>
      <w:r>
        <w:rPr/>
        <w:t>਱</w:t>
      </w:r>
      <w:r>
        <w:rPr/>
        <w:t>㡈佺猯䡺穷癑樴杹挰朱祄佸振䌲捶佺㥦䙺猷偺卄偷琯到㠷䙺獮䩉乐偉偐佸捦䨰獘堲挰甍</w:t>
      </w:r>
      <w:r>
        <w:rPr/>
        <w:t>੉</w:t>
      </w:r>
      <w:r>
        <w:rPr/>
        <w:t>佫杄兯杉䍁杉䍄唱摑杺獈䕺祄倱䴳䘱䵮唲䍷朳瑔偉乐嘱乧杷挷䉺䵮慷卄塉乺啺㠰朱捔䨍</w:t>
      </w:r>
      <w:r>
        <w:rPr/>
        <w:t>਱</w:t>
      </w:r>
      <w:r>
        <w:rPr/>
        <w:t>㡮啸捺奺猯义䑸䍐瑐兺䵈塸卄攱摦吱书䉉䄰䭉䍁杉䍁杹卄卷摲噺捅㡌ぉ⭌䍄吰䵺䈱㡕服</w:t>
      </w:r>
      <w:r>
        <w:rPr/>
        <w:t>੉</w:t>
      </w:r>
      <w:r>
        <w:rPr/>
        <w:t>瑘乷卄䥺㡺偸䴷婹䍄佷捌䵷䵔䙺獮䭉䵫朰㡘卸䵐䉉䵦倰獘吱䴷婹䍄慷挳䘱䍉獉䄰䭉䍁服</w:t>
      </w:r>
      <w:r>
        <w:rPr/>
        <w:t>੉</w:t>
      </w:r>
      <w:r>
        <w:rPr/>
        <w:t>䍁杸㡔䙉䍌䡺㥌䘰㥔伲捕朲獈乸摔婉楁瑉乄䘰獘坹摔偸卄攱摦吱书偌楄㍉䴷䈲㡘义䵪嘍</w:t>
      </w:r>
      <w:r>
        <w:rPr/>
        <w:t>੸</w:t>
      </w:r>
      <w:r>
        <w:rPr/>
        <w:t>䴯坺獮數摐䱺㠰杄兯杉䍁杉䍄卸摢䨰㥐䘰瑐䱺㠰杷挷䉺䵮慸卄偺獫材䕉⭷捌呺㡺䄱䴷倍</w:t>
      </w:r>
      <w:r>
        <w:rPr/>
        <w:t>੉</w:t>
      </w:r>
      <w:r>
        <w:rPr/>
        <w:t>䴷䘰獈吱䴯匱獮串卅㡌ぉ⭐䌹児朰䭉䍁杉䍁材䙁⬶㡈䱉䴷䩉乄䘳獈䴲䴷偌䍄佺祄塉乄倍</w:t>
      </w:r>
      <w:r>
        <w:rPr/>
        <w:t>੸</w:t>
      </w:r>
      <w:r>
        <w:rPr/>
        <w:t>䵦倱䴯塹摔䙺乪伲捯朰䵘卹振䕉乌䉷猯唲卄卸摢䨰㥐䘰獅杄兯杉䍁杉䍄儰猯坹摦䉺獮䘍</w:t>
      </w:r>
      <w:r>
        <w:rPr/>
        <w:t>੉</w:t>
      </w:r>
      <w:r>
        <w:rPr/>
        <w:t>乄奸摐婌䍄卷摲䔱挳夰卄佷捑杺獘䭌䍄堰㡶匲摔䩸卄啷捲佉乢䨲猷䩉䴷䈰㡘䴰捄摹捧服</w:t>
      </w:r>
      <w:r>
        <w:rPr/>
        <w:t>੸</w:t>
      </w:r>
      <w:r>
        <w:rPr/>
        <w:t>捕杄兯杉䍁杉䍄䵷䵔䙹楄兺㡔乸挷剸摔吰卄兺㥐典摶伲挰朰㠯敹挷䙺獮䙺卄吰䵘䰱䵈䰍</w:t>
      </w:r>
      <w:r>
        <w:rPr/>
        <w:t>੺</w:t>
      </w:r>
      <w:r>
        <w:rPr/>
        <w:t>久畉佅朱㡘䔲䍄䉺獈䵹摯杌卄挱䴸杺獕杄兯杉䍁杉䍄啺㡺她㠸朰乌倱獮塷挷䩸卄儲䵘名</w:t>
      </w:r>
      <w:r>
        <w:rPr/>
        <w:t>ਲ</w:t>
      </w:r>
      <w:r>
        <w:rPr/>
        <w:t>卄䩉乌䈲猳娲㡺䙺獮剉䴸杺獘䭌楄㠱䴸朰獈慺摮扺䵘佹摅杺祄坹摲佹匴术乔偉䄰䭉䍁服</w:t>
      </w:r>
      <w:r>
        <w:rPr/>
        <w:t>੉</w:t>
      </w:r>
      <w:r>
        <w:rPr/>
        <w:t>䍁朱摐啷挷倱㡺䙺獮䙉乔偺獶䩹䍄䈰㥐偷㡮䈱䵮塺瑮䥉乐堰摲䙹楄乸摢䔱卄乷摔䘰獮䈍</w:t>
      </w:r>
      <w:r>
        <w:rPr/>
        <w:t>੺</w:t>
      </w:r>
      <w:r>
        <w:rPr/>
        <w:t>䴯义乄奸摐婉䵫杄兯杉䍁杉䍄呸捦偸䴷刲㠷䩺卄堰獘乸挷䙺卷杺据卺㠰獉䴯儰獘䕸捺刍</w:t>
      </w:r>
      <w:r>
        <w:rPr/>
        <w:t>੸</w:t>
      </w:r>
      <w:r>
        <w:rPr/>
        <w:t>挳偸卄吱㡘卹䌳吱㡘卹乲䉸䵈數捯朰獘坹摐呸摌䉌䍁乃楁杉䍁杉乑畸匴杸捦偉䴳䨰猯堍</w:t>
      </w:r>
      <w:r>
        <w:rPr/>
        <w:t>੺</w:t>
      </w:r>
      <w:r>
        <w:rPr/>
        <w:t>㥲愰獘佹捘义䵫杺据卺㠯搱搳䙺獮䙺卄䩉䴯呺㥲佷挷䩸挰朰㥦偸捦偉䴳䘰㥔䉉䵫杄兯服</w:t>
      </w:r>
      <w:r>
        <w:rPr/>
        <w:t>੉</w:t>
      </w:r>
      <w:r>
        <w:rPr/>
        <w:t>䍁杉䍄估獈堰㥔塸挷佺㡦偉䵔偺䵦䉉乣朱獮慺獫畐䌹児朰䭉䍁杉䍁材䙁⬶㠯佸搷佺祄圍</w:t>
      </w:r>
      <w:r>
        <w:rPr/>
        <w:t>੸</w:t>
      </w:r>
      <w:r>
        <w:rPr/>
        <w:t>卷朰㥄䙹㥔䉹㡺奉䴷䉸䴸朰㠯敹挷刱乧畉伷䘱䍄佹搷䙸㠸朱䴯呹㡺䨱㡘䙉䵫杄兯杉䍁服</w:t>
      </w:r>
      <w:r>
        <w:rPr/>
        <w:t>੉</w:t>
      </w:r>
      <w:r>
        <w:rPr/>
        <w:t>䍄佸摐倱㥌䙺捘佺獘䙌䍄數挰杺獘呺㤷䩺獘佺瑮䭉乐典捶啷捶䴲䍷杹㠯䡸䵅朰乪䘰㡅服</w:t>
      </w:r>
      <w:r>
        <w:rPr/>
        <w:t>ਰ</w:t>
      </w:r>
      <w:r>
        <w:rPr/>
        <w:t>乌倰㥔偉䍌䱺䵈䕸摔吰卄佷十乃楁杉䍁杉䵦偺䴯呷卉獉䴯呺獈摷捘唰㥅朱䵘䵺㡔塹摢䘍</w:t>
      </w:r>
      <w:r>
        <w:rPr/>
        <w:t>੺</w:t>
      </w:r>
      <w:r>
        <w:rPr/>
        <w:t>獮剺捫杷摌啹摐啺㥣杹卄偸猯卺捺剸摔吰卄呺㠯唱㡘唰㥔報捄摸捯杄兯杉䍁杉䍄䕸捶倍</w:t>
      </w:r>
      <w:r>
        <w:rPr/>
        <w:t>ਰ</w:t>
      </w:r>
      <w:r>
        <w:rPr/>
        <w:t>獈䑹捘䭌楄畺祁㡑樷䱺㥌佹呷癑樴朳乔偸㠸朰㠯敹挷䨱䵘䴲乐唱㡅杸䴯䴱猷婉乄䨱䵈唍</w:t>
      </w:r>
      <w:r>
        <w:rPr/>
        <w:t>ਲ</w:t>
      </w:r>
      <w:r>
        <w:rPr/>
        <w:t>乐剉乄倳瑦偹楁乃楁杉䍁杉䵈報䴯匰㡶偸㠸朱书倰獘佹摅獉书偺乶䙷猷偉乔卷挷呸猯匍</w:t>
      </w:r>
      <w:r>
        <w:rPr/>
        <w:t>੺</w:t>
      </w:r>
      <w:r>
        <w:rPr/>
        <w:t>据匱摅杸捦偉乣朰㡐䙺獮數摐䰱捁朱獮慺瑧畉䄰䭉䍁杉䍁朷獘䕷摌偺卄坸卄䩉佳甸礴服</w:t>
      </w:r>
      <w:r>
        <w:rPr/>
        <w:t>ਸ</w:t>
      </w:r>
      <w:r>
        <w:rPr/>
        <w:t>㥔䉺獮呺䵈堰㡶䩹楄䩉偦䵌畫畉伷䙺据卺㥦䨳椳歷挷數挷䱺祄儱摐啹捺䩉乣杄兯杉䍁服</w:t>
      </w:r>
      <w:r>
        <w:rPr/>
        <w:t>੉</w:t>
      </w:r>
      <w:r>
        <w:rPr/>
        <w:t>䍄偷瑌䈳捘佹捕朱䵈䱺㡕朱㡘䵹捶偺䵘兺猯䙉乄偉乔倳猷倰㥔䩉䴯儰獘䕸捺䙺獮䙉䌰服</w:t>
      </w:r>
      <w:r>
        <w:rPr/>
        <w:t>੉</w:t>
      </w:r>
      <w:r>
        <w:rPr/>
        <w:t>瑌䘱獮吰㥘卷十乃楁杉䍁杉䵶倰猷剉椴㡌ㅁ⭄兯杉䍁杉䍁㡕䐷瀲楄數捦偉乢䙉乐䱺䵈䔍</w:t>
      </w:r>
      <w:r>
        <w:rPr/>
        <w:t>ਲ</w:t>
      </w:r>
      <w:r>
        <w:rPr/>
        <w:t>摦䉸摔吰卄塉乌䉷猯啸卄卸摢䨰㥐䘰獅朰䵘卹振䕉䴯啉乄䘰瑦偹楄堰㥔卸搷䩉乍杄兯服</w:t>
      </w:r>
      <w:r>
        <w:rPr/>
        <w:t>੉</w:t>
      </w:r>
      <w:r>
        <w:rPr/>
        <w:t>䍁杉䍄儲䵘呺㡯杸䴸杺獈敷捺䉉乌䉷猯唲卄呉䵈匱䵮吱䵈乹卷朱䌷䙌楄䕺祄佷搷䉺䵅服</w:t>
      </w:r>
      <w:r>
        <w:rPr/>
        <w:t>੐</w:t>
      </w:r>
      <w:r>
        <w:rPr/>
        <w:t>䕉⬰乌䉹㥔䨳獘呹㠯䡺穷癑樴杄兯杉䍁杉䍄呺㥲䕷挷䨰卄吰䵘䰱䵈䱺久⽉偄䘰獮偸䍷服</w:t>
      </w:r>
      <w:r>
        <w:rPr/>
        <w:t>੹</w:t>
      </w:r>
      <w:r>
        <w:rPr/>
        <w:t>㠯啺㥌婹楄剉䴷䈲瑦䉺䍁瑉䍌卸摢䨰㥐䘰楄佷捘䕹挷䙉乍杄兯杉䍁杉䍄儲䵘呺㡯楌橷瘍</w:t>
      </w:r>
      <w:r>
        <w:rPr/>
        <w:t>੕</w:t>
      </w:r>
      <w:r>
        <w:rPr/>
        <w:t>䐴乃楁杉䍁杉䑸児癣朰㥘摺猯吱䵫獉䵘呺䵫朱㥮䕸捺䨱乧杺㥔呷䵔䉉乄卺㡐䘰㥍杸猯匍</w:t>
      </w:r>
      <w:r>
        <w:rPr/>
        <w:t>੺</w:t>
      </w:r>
      <w:r>
        <w:rPr/>
        <w:t>据卺㥦䉺獮剉乲䉺摮呺䵅杄兯杉䍁杉䍄吰䵘䰱䵈䱺久獉书呸卷朳瑔偉乐堰摲䉺猸朰祄挍</w:t>
      </w:r>
      <w:r>
        <w:rPr/>
        <w:t>਱</w:t>
      </w:r>
      <w:r>
        <w:rPr/>
        <w:t>䵮义䵶䙺䵘䭺瑮义乐䰰瑮唲挰朰乌偷㡘吰㠯义乌䉷猯唲十乃楁杉䍁杉乌䘱獮吰㡘卷卷服</w:t>
      </w:r>
      <w:r>
        <w:rPr/>
        <w:t>੸</w:t>
      </w:r>
      <w:r>
        <w:rPr/>
        <w:t>摐唲䍄卸摢䨰㥐䘰瑐䱹捯杷挷䉺䵮慉乄奸摐婌橷癕䐴乃楁杉䍁杉䑸児當偺獘敺猸獉䵶倍</w:t>
      </w:r>
      <w:r>
        <w:rPr/>
        <w:t>੸</w:t>
      </w:r>
      <w:r>
        <w:rPr/>
        <w:t>㡔䉉䴳婉䵮乸捘义䵔䙺䴸朰祄批摌偹㠸杹摲塸摐啺猯䭉䵶䵷摐呹搷䘰㡶偹楄儲䵘呺㡯猍</w:t>
      </w:r>
      <w:r>
        <w:rPr/>
        <w:t>੉</w:t>
      </w:r>
      <w:r>
        <w:rPr/>
        <w:t>䄰䭉䍁杉䍁杸䵈塺猸朱摢䙉乲佷捘乺㡯獉丷䨱䵈佺㡯琰䵘卸搷䨱䵈佺㡯獉䵅朱䴸杹卄堍</w:t>
      </w:r>
      <w:r>
        <w:rPr/>
        <w:t>੹</w:t>
      </w:r>
      <w:r>
        <w:rPr/>
        <w:t>捔䙺猷偹楄佷卄呷㡘佸卄塺祄乺猯䡹捧杄兯杉䍁杉䍄兺㥐啷挷倱㡶䉹䍷杺㡌卺㥐扸捯服</w:t>
      </w:r>
      <w:r>
        <w:rPr/>
        <w:t>੸</w:t>
      </w:r>
      <w:r>
        <w:rPr/>
        <w:t>䵺剉䴷䈰祄乺猯坸摐唱㠯义书吰搷䘰㡶偹楄䩺獢倰猳䉷㡮䩉䌰杄兯杉䍁杉䍄䵹摔䘰獈唍</w:t>
      </w:r>
      <w:r>
        <w:rPr/>
        <w:t>਱</w:t>
      </w:r>
      <w:r>
        <w:rPr/>
        <w:t>摌倱㡘䔳獘呹㠯䭌䍄啸捈唰猯塸捔數摐䱺㡯獉䵶卹摔䨳獘呹㠯䭌䍄䉉乔偉䵫朰乌倰㥔倍</w:t>
      </w:r>
      <w:r>
        <w:rPr/>
        <w:t>੉</w:t>
      </w:r>
      <w:r>
        <w:rPr/>
        <w:t>䄰䭉䍁杉䍁朱捶倰獘佹摦批挳䨰㥅朰㥔䘰獘倱䵮具挳䩉乄卺㤷啸挷䨰卄挱䴯䡺祄儰猯䨍</w:t>
      </w:r>
      <w:r>
        <w:rPr/>
        <w:t>ਲ</w:t>
      </w:r>
      <w:r>
        <w:rPr/>
        <w:t>瑦䙸䵘佹摅獉䌰杄兯杉䍁杉䍁㡑樷吱㡘坸摐唲䑷癑樴朱㠯吰乌䨰摔䨰卄儲䵘吲卄䕺久服</w:t>
      </w:r>
      <w:r>
        <w:rPr/>
        <w:t>਱</w:t>
      </w:r>
      <w:r>
        <w:rPr/>
        <w:t>㥐䙹䍄佷摍朳瑌䘲瑦娳獈䭺猸朲獈唰瑘䕺獘佷匴朶十乃楁杉䍁杉䴷䙺㡌䥺㡔䩺挸杺㥐堍</w:t>
      </w:r>
      <w:r>
        <w:rPr/>
        <w:t>੺</w:t>
      </w:r>
      <w:r>
        <w:rPr/>
        <w:t>㡌偸䵮唲乐剉䴯啉书呸捧杺獈佺㥐伲捧朲猷䉺獮䭉䵫朰乌䙸乐啷摦䵸挷䩹楷朰䴯䴲乲嘍</w:t>
      </w:r>
      <w:r>
        <w:rPr/>
        <w:t>ਰ</w:t>
      </w:r>
      <w:r>
        <w:rPr/>
        <w:t>摐奉䄰䭉䍁杉䍁杺摘䔰瑮义乌䙷㡘儱䴯义偦䵌畫男獘乹摌倱㡮敷匳歷挷數挷䱺祷杹㠯唍</w:t>
      </w:r>
      <w:r>
        <w:rPr/>
        <w:t>੺</w:t>
      </w:r>
      <w:r>
        <w:rPr/>
        <w:t>㥌婹楄嘱书䘰瑢䕷捷獉丷啺祄䱉䵺䅷猯䭉䄰䭉䍁杉䍁朰乪䘰㡕杺獈䕺祄兺㡔䥺㡔䨱乧服</w:t>
      </w:r>
      <w:r>
        <w:rPr/>
        <w:t>੹</w:t>
      </w:r>
      <w:r>
        <w:rPr/>
        <w:t>㡈䱉䵳材䕉⭺猯塺㡯㡌ぉ⭌楄睺㥐啷摌䉸挳吰卄坸卄堲瑈唲䍄挱䴸杺獅杄兯杉䍁杉䍄堍</w:t>
      </w:r>
      <w:r>
        <w:rPr/>
        <w:t>੺</w:t>
      </w:r>
      <w:r>
        <w:rPr/>
        <w:t>㠯匱摢䙺獮䙉䵫獉䴯䌰獈摷摈吲䍄䱉乲佷捶偺振丱卄儰猯䨲瑦䙸䵘佹捁獉丷䨱䵈唲䍄䘍</w:t>
      </w:r>
      <w:r>
        <w:rPr/>
        <w:t>੸</w:t>
      </w:r>
      <w:r>
        <w:rPr/>
        <w:t>㠸杉瑈呺瑮乹十乃楁杉䍁杉䴯敷挳䩉楷杹㡈䱉䵌婉乣朰䵘匱㥮䭉乌䈲椴㡌ㅁ⭄兯杉䍁服</w:t>
      </w:r>
      <w:r>
        <w:rPr/>
        <w:t>੉</w:t>
      </w:r>
      <w:r>
        <w:rPr/>
        <w:t>䍁㡕䐷⬱䴸朱獕杺㥔䱺䵮䱺瑘䵺㥐奉乣杺獈扸捯杸乘扸卄佷卄挱䴸朰䵘匱㠯䙉乲佷捶倍</w:t>
      </w:r>
      <w:r>
        <w:rPr/>
        <w:t>੺</w:t>
      </w:r>
      <w:r>
        <w:rPr/>
        <w:t>摐唱㠸⽉伯䡺㥦倰獮乌䍁乃楁杉䍁杉丷啺祄䘰㡺䩉乄䘰瑦偸卄儰猯攱䵘佹捕杹捺䩉乄倍</w:t>
      </w:r>
      <w:r>
        <w:rPr/>
        <w:t>਱</w:t>
      </w:r>
      <w:r>
        <w:rPr/>
        <w:t>㥔倰猷偸卄典摌䘳獮唲摦䉺獮䙉乄奸摐婉䴷䙉乲䈱乌偺瑘䵹十乃楁杉䍁杉书䈲㥕杸乘戍</w:t>
      </w:r>
      <w:r>
        <w:rPr/>
        <w:t>਱</w:t>
      </w:r>
      <w:r>
        <w:rPr/>
        <w:t>卷杺㥔䵺㥢䨱䵕朰乪䘰㥕獉䴯啹㡈坹摔䘰㥧杺㥑杺獘䙌楄㍸捔奉乺啺祄慺獈敹摑獉丷唍</w:t>
      </w:r>
      <w:r>
        <w:rPr/>
        <w:t>੺</w:t>
      </w:r>
      <w:r>
        <w:rPr/>
        <w:t>祄偺獅杸䵺剉䄰䭉䍁杉䍁朱㡈呉乐䙸㠯䕺瑅杺捘匱书䉌䍄䉌䍄吱䵈䵺祄䌲摔奌䍄堲卄䨍</w:t>
      </w:r>
      <w:r>
        <w:rPr/>
        <w:t>੉</w:t>
      </w:r>
      <w:r>
        <w:rPr/>
        <w:t>䴷䙉䴷䉹獔䘱䵕朱祄呸捌䙉䵮吱䵮佺猯䭉䄰䭉䍁杉䍁朰䴯䌱摢䕷捄摸捯朰㡮䴲卄䕺久服</w:t>
      </w:r>
      <w:r>
        <w:rPr/>
        <w:t>ਰ</w:t>
      </w:r>
      <w:r>
        <w:rPr/>
        <w:t>㠯慸䵈佹摅朰㥄䙹㥔䉹㡺剉䵫朰乌偷㡘吰祄卷捌倱乫朰乌䘱㥌䈱䵮唰㥅朱祁乃楁杉䍁服</w:t>
      </w:r>
      <w:r>
        <w:rPr/>
        <w:t>੉</w:t>
      </w:r>
      <w:r>
        <w:rPr/>
        <w:t>䴳嘳獮啸捺奺猯䙉书娰㡈吲摦䉺獮䙉䵮慉乄䉺乪䑷十椰獘扸挷䩹楉獉乣朱㥮卷搳䨱㡈伍</w:t>
      </w:r>
      <w:r>
        <w:rPr/>
        <w:t>੹</w:t>
      </w:r>
      <w:r>
        <w:rPr/>
        <w:t>捕杺獕朱獮塺㡯朱獮慺獫杄兯杉䍁杉䍄䔰獈串卷杷卄䡺㠳噺獶噺乘呷卄塉䵶偺䵌䙌橷瘍</w:t>
      </w:r>
      <w:r>
        <w:rPr/>
        <w:t>੕</w:t>
      </w:r>
      <w:r>
        <w:rPr/>
        <w:t>䐴乃楁杉䍁杉䑸児瘷啺祄坸卄倱䵶䵹捶伱捺倰㥧朱祄佷摶䙹楄䔱摶䙉䴷䉉乺啺祄典摌堍</w:t>
      </w:r>
      <w:r>
        <w:rPr/>
        <w:t>੺</w:t>
      </w:r>
      <w:r>
        <w:rPr/>
        <w:t>㡕朲猷䉹㠯丰㥔塺稸朵摐䵹卄串十乃楁杉䍁杉䵮吰乮啷捺䩉书偺䴷䙺獮䙌䍄慺獈敹摑服</w:t>
      </w:r>
      <w:r>
        <w:rPr/>
        <w:t>੺</w:t>
      </w:r>
      <w:r>
        <w:rPr/>
        <w:t>㡶䈲獈䵹摐奉乲䈱乌偺瑘唲挳䩉䴷䈲㡫朳瑘堰㥔塷匴朴瑘䕸挰杹摐䱷摔奉䄰䭉䍁杉䍁服</w:t>
      </w:r>
      <w:r>
        <w:rPr/>
        <w:t>੺</w:t>
      </w:r>
      <w:r>
        <w:rPr/>
        <w:t>㥔塸摑杺獕杺獅朱䴸獉䵶䉹㡮䙉䴳娰㡺䩌䍄䱷捶䩸卄䩸䵘䩉乄倰㡘䵹捺偉乣杺獈扸挰服</w:t>
      </w:r>
      <w:r>
        <w:rPr/>
        <w:t>ਰ</w:t>
      </w:r>
      <w:r>
        <w:rPr/>
        <w:t>㠯慺獈佹捫杄兯杉䍁杉䍄慺獈䱺㠳吱书偉乍朰乪䘰㠯䭌䍄䉉乄倰㥔䈰獈䙺摐剉乄偺瑈唍</w:t>
      </w:r>
      <w:r>
        <w:rPr/>
        <w:t>ਲ</w:t>
      </w:r>
      <w:r>
        <w:rPr/>
        <w:t>䍷杹㡈䱺㡕朱獕材䕉⬳瑘堰㥔塺穷癑樴杺㠷䉉䄰䭉䍁杉䍁朰獈慷瑘䕹捺䉌楄睸摌塺㡕服</w:t>
      </w:r>
      <w:r>
        <w:rPr/>
        <w:t>ਲ਼</w:t>
      </w:r>
      <w:r>
        <w:rPr/>
        <w:t>瑘堰㥔塸挷佺㡕朱㠯吰乌䨰摔䩸匴朸䵘匱㠯䙉丷嘱㥐唱㠸杺㥑朰乪䘰㥫畉伷䈲猯塸挰服</w:t>
      </w:r>
      <w:r>
        <w:rPr/>
        <w:t>੄</w:t>
      </w:r>
      <w:r>
        <w:rPr/>
        <w:t>兯杉䍁杉䍄䙸㠸材䕉⬰䵘匱㠯攱摦吱书偺呷癑樴畉偔嘱䍄串卄呸䵘䵷捺䩉䵮呹䴯䕺瑮䬍</w:t>
      </w:r>
      <w:r>
        <w:rPr/>
        <w:t>੉</w:t>
      </w:r>
      <w:r>
        <w:rPr/>
        <w:t>䵫朱㡈坺獘䬲㡮䭉乶䉸祄塉䴳䨰楁乃楁杉䍁杉乄奸摐婉䵫朱祄佷摳杷瑘䔱搳䩹楄吰䵘䰍</w:t>
      </w:r>
      <w:r>
        <w:rPr/>
        <w:t>਱</w:t>
      </w:r>
      <w:r>
        <w:rPr/>
        <w:t>䵈䱺乧畐䌹児朰䭉䍁杉䍁材䙁⬯瑔偉乔䉹㠯䙉乄䘰瑦倳瑘堰㥔塺稸术乔偉䴯啹㡺䩹祄伍</w:t>
      </w:r>
      <w:r>
        <w:rPr/>
        <w:t>੷</w:t>
      </w:r>
      <w:r>
        <w:rPr/>
        <w:t>卄儲䵘吱卄佷摶䙹楄䍺㡺䩌䍄佷摶䙹楁楷猯䵸摦偹楁乃楁杉䍁杉乔倳獶䩉椴朷㥔䱺䵮䰍</w:t>
      </w:r>
      <w:r>
        <w:rPr/>
        <w:t>੉</w:t>
      </w:r>
      <w:r>
        <w:rPr/>
        <w:t>䴷䙉乌䈰㥐噸䵶偺卷朰獈慺摮扺䵘佹捘乌䍄䉉䴷䘰䴯吰獘䔰㥔塸挷伲挰朳瑘堰㥔塺㠰甍</w:t>
      </w:r>
      <w:r>
        <w:rPr/>
        <w:t>੉</w:t>
      </w:r>
      <w:r>
        <w:rPr/>
        <w:t>䄰䭉䍁杉䍁朸䴯䕉䍌䍺㡺䘱㠯䭉乔倳獶偹楉獉䍌䍺㡺奷䍉朰䴯䔰獈愱挳䘱㡈䘱乐剉䴷䘍</w:t>
      </w:r>
      <w:r>
        <w:rPr/>
        <w:t>੉</w:t>
      </w:r>
      <w:r>
        <w:rPr/>
        <w:t>䴯䌰摲䈱䵘䴲䴷偉䵌偺乧獉䵶䉹祁乃楁杉䍁杉䴳噹㡅獉䵶䉹祄吱乌䉸䵈佹捕畉佌偺䵘堍</w:t>
      </w:r>
      <w:r>
        <w:rPr/>
        <w:t>੷</w:t>
      </w:r>
      <w:r>
        <w:rPr/>
        <w:t>摅朱䴯敹㡅杌十㡑樷挱䴸朰䴯堲摶䙺猷䈰卄攱摦吱书䙺猷䈰十乃楁杉䍁杉䴯唲瑮堳獮堍</w:t>
      </w:r>
      <w:r>
        <w:rPr/>
        <w:t>੺</w:t>
      </w:r>
      <w:r>
        <w:rPr/>
        <w:t>㥐唲䑷癑樴獉书愰獈摸挷佷摅杺獈批挰朱獮慺獘佺瑮义䴯儲摔偺卷朰䴯慹捐䩸捯獉䴷䈍</w:t>
      </w:r>
      <w:r>
        <w:rPr/>
        <w:t>ਲ</w:t>
      </w:r>
      <w:r>
        <w:rPr/>
        <w:t>㡘䭉䄰䭉䍁杉䍁朳獘䵺㥦䘳獘呹㠯䭉䵫杹乘䕺㥢佹搷䘰㡶偹楄吱㡘卹䌳吱㡘卹乲䉸䵈攍</w:t>
      </w:r>
      <w:r>
        <w:rPr/>
        <w:t>੸</w:t>
      </w:r>
      <w:r>
        <w:rPr/>
        <w:t>捯畉偐䵸捔倱㡈啸捺奺猸獉乺啺祄堰㡘䡸䵅杄兯杉䍁杉䍁㡑樷堲摐唰獈䕷挷佺㡕獉䵔倍</w:t>
      </w:r>
      <w:r>
        <w:rPr/>
        <w:t>ਰ</w:t>
      </w:r>
      <w:r>
        <w:rPr/>
        <w:t>猯䡺㡕㡌ぉ⭉䵔䴰卄佷摍朳瑘堰㥔塺礴术瑘堰㥔塺祷朱祄䱺㥔倰猯义乲䉺䴯坸挴杄兯服</w:t>
      </w:r>
      <w:r>
        <w:rPr/>
        <w:t>੉</w:t>
      </w:r>
      <w:r>
        <w:rPr/>
        <w:t>䍁杉䍄慷摌剸䍄佷摶䙹楄䉹㥔䨱㠷偹楄䕸捲吱书䙺猷偹楄坹摲佸挷佺㡯朰䴯慹捐䩹卷服</w:t>
      </w:r>
      <w:r>
        <w:rPr/>
        <w:t>੺</w:t>
      </w:r>
      <w:r>
        <w:rPr/>
        <w:t>獈扸十椲獅楉䵮䵹十乃楁杉䍁杉䍌儰猯啹摣楌楄ぷ捶䩺卄偷瑌䈲猯乌䍄塉乄䘰瑦倳瑘堍</w:t>
      </w:r>
      <w:r>
        <w:rPr/>
        <w:t>ਰ</w:t>
      </w:r>
      <w:r>
        <w:rPr/>
        <w:t>㥔塸卄佷据䍺㡺䙸卄佸摄倰㥌䙸乐唱㡘佺猸杹十乃楁杉䍁杉䴯啹㥌倱㡘佺猸朰乌倰摦䴍</w:t>
      </w:r>
      <w:r>
        <w:rPr/>
        <w:t>ਰ</w:t>
      </w:r>
      <w:r>
        <w:rPr/>
        <w:t>捘唰㥅杹乘䕺㥢佹搷䘰㡶䈰卄䩺獔䨱㡮䔱捈䴲䴷倰㥔奌楄欱㡮坸挷䩸卄塉䄰䭉䍁杉䍁服</w:t>
      </w:r>
      <w:r>
        <w:rPr/>
        <w:t>੸</w:t>
      </w:r>
      <w:r>
        <w:rPr/>
        <w:t>䵈䴲䴷䙹瑶䙹楄卷捌倱䵕朰䴸朰䴯䔰㡶䈲獶䙉乄䘰瑦倳瑘堰㥔塷卄兺㠳偸㡈䘱䍄䙸卄䨍</w:t>
      </w:r>
      <w:r>
        <w:rPr/>
        <w:t>੉</w:t>
      </w:r>
      <w:r>
        <w:rPr/>
        <w:t>乐偹乌䉺獮唲䍷杹十乃楁杉䍁杉书娰獈慹摔奌橷癕䐴乃楁杉䍁杉䑸児癣朰䵘匱㠯攱摦名</w:t>
      </w:r>
      <w:r>
        <w:rPr/>
        <w:t>਱</w:t>
      </w:r>
      <w:r>
        <w:rPr/>
        <w:t>书䙉乐偸䵘匱獮唰㥅朲獈卺㡔娲祄吱㡘卹乲䉸䵈敹卄䌱捔嘳捘䡺祄吰䵘䰱䵈䱺久畉伳倍</w:t>
      </w:r>
      <w:r>
        <w:rPr/>
        <w:t>਱</w:t>
      </w:r>
      <w:r>
        <w:rPr/>
        <w:t>獘啉䄰䭉䍁杉䍁杷瑮唲䍷朳乔偉䵺䨲㥧杹㥌偹䴯啺猯䙉乐䙺捘敹㠸杸捕獉䵶倱䴯卺㠳嘍</w:t>
      </w:r>
      <w:r>
        <w:rPr/>
        <w:t>੉</w:t>
      </w:r>
      <w:r>
        <w:rPr/>
        <w:t>䵘摸卄儰獘䔰㥔偹摑杸䴯䵸㡮䭉乄嘱乧杄兯杉䍁杉䍄卷摲塹摔䨰卷朱乌䉺瑐䝺㥌乷捐䨍</w:t>
      </w:r>
      <w:r>
        <w:rPr/>
        <w:t>੹</w:t>
      </w:r>
      <w:r>
        <w:rPr/>
        <w:t>楷朱㥮愰獘塷挷䨰卷朳瑔偷瑫朰㥔䈱乧朰㥦䘰獪慷捔䈳獘䭌䍄佺祷朱䵈䱉䄰䭉䍁杉䍁服</w:t>
      </w:r>
      <w:r>
        <w:rPr/>
        <w:t>ਰ</w:t>
      </w:r>
      <w:r>
        <w:rPr/>
        <w:t>㡶䈲獈唲䍷杉獦䙺獘啹搷䘰㡶䈰卉朰㥦刲瑧朰䵘匱㠯攱摦吱书䉉䵫朰㥦䘰獪慷捔䈳獫服</w:t>
      </w:r>
      <w:r>
        <w:rPr/>
        <w:t>੺</w:t>
      </w:r>
      <w:r>
        <w:rPr/>
        <w:t>獘呺㠳佸挷佷匴㡌ㅁ⭄兯杉䍁杉䍁㡕䐷睸摌塺㤷嘱㥐唱㠸杹挳䙸摑朰㡈乺㡕杺獘兺㥐匍</w:t>
      </w:r>
      <w:r>
        <w:rPr/>
        <w:t>੸</w:t>
      </w:r>
      <w:r>
        <w:rPr/>
        <w:t>捔吱书䙺猷偸卄倱䴷倲㡘佹捕杹卄䱉乲䉺摮呺乕杄兯杉䍁杉䍄吰䵘䰱䵈䱺久畉佮乸挷伍</w:t>
      </w:r>
      <w:r>
        <w:rPr/>
        <w:t>੺</w:t>
      </w:r>
      <w:r>
        <w:rPr/>
        <w:t>祄偺猸朰㥔䉺猯塹摔吰卄䩺摄噺乪呺㠰朲獈串摐䵷十瑉乌䈰㥐䱷摲䈱乧朰㥌䙸乐唱㡈不</w:t>
      </w:r>
      <w:r>
        <w:rPr/>
        <w:t>੹</w:t>
      </w:r>
      <w:r>
        <w:rPr/>
        <w:t>十乃楁杉䍁杉乐典捶啷捶䴰卄偉乔偺卷朳瑔偉䴯䍺㥢䡺䴸朱祄儲䵘呸卷材䕉⬰乌偹㥌䨍</w:t>
      </w:r>
      <w:r>
        <w:rPr/>
        <w:t>ਲ਼</w:t>
      </w:r>
      <w:r>
        <w:rPr/>
        <w:t>獈唲䑷癑樴杺祄吱㠯䙹楄䍺㡺䩉䵮䵹十乃楁杉䍁杉乌䉸䴯吱䵫畐䌹児朰䭉䍁杉䍁材䙁⬍</w:t>
      </w:r>
      <w:r>
        <w:rPr/>
        <w:t>ਸ</w:t>
      </w:r>
      <w:r>
        <w:rPr/>
        <w:t>䵘匱㠯攱摦吱书偉乢䙉䵔䉸摑杹卄佷摄卷摦䵸挷䩸卄佷摶䙺摕杷挷䉺䵮愱匴朷㠷偉乐唍</w:t>
      </w:r>
      <w:r>
        <w:rPr/>
        <w:t>੷</w:t>
      </w:r>
      <w:r>
        <w:rPr/>
        <w:t>挷倱㡮唰㥅杺獈批挰杄兯杉䍁杉䍄兺㥦偸乮卸挰朰䴸杺䵈䍹摌䩺瑔噉乄奸摐婌橷癕䐴不</w:t>
      </w:r>
      <w:r>
        <w:rPr/>
        <w:t>੃</w:t>
      </w:r>
      <w:r>
        <w:rPr/>
        <w:t>楁杉䍁杉䑸児申倱獘啉乄偹㡈慷摔夰㥅獉丷啺祄唱摑朰卄堰䵈䕷捁朱祄儰猯啹摦倰獘攍</w:t>
      </w:r>
      <w:r>
        <w:rPr/>
        <w:t>੹</w:t>
      </w:r>
      <w:r>
        <w:rPr/>
        <w:t>捕朰祄啸挰獉丷啺祄嘱书䘰瑢䕷捷杄兯杉䍁杉䍄佷卄典摌堲捧朰㥔卷挷䩷㡈䥉䴸杷獘匍</w:t>
      </w:r>
      <w:r>
        <w:rPr/>
        <w:t>੸</w:t>
      </w:r>
      <w:r>
        <w:rPr/>
        <w:t>摢佺㠰杺㥔佺㥶䙺獮䩉䵳杷摦啺㥌噌䍄偉乐唰獘乺䵘佹捫朰䴯估摔奉䄰䭉䍁杉䍁杸捦倍</w:t>
      </w:r>
      <w:r>
        <w:rPr/>
        <w:t>ੌ</w:t>
      </w:r>
      <w:r>
        <w:rPr/>
        <w:t>䍄䉉䴷䙉䴷䈱㥈慷摔奉䵘丱卄呸捌剌楄瘱䴷䅸乧桉偅朰乌䨲瑮塷捷杹祄䉷瑐偺䵄啺猯䬍</w:t>
      </w:r>
      <w:r>
        <w:rPr/>
        <w:t>੉</w:t>
      </w:r>
      <w:r>
        <w:rPr/>
        <w:t>䴯䌳㡘䰱䵮塺猯吱䵫杄兯杉䍁杉䍄䉺獈䵹摲䉌楄畺祄塉乔偺匳啺祄䩉䵔䙺䴸獉丷啺祄倍</w:t>
      </w:r>
      <w:r>
        <w:rPr/>
        <w:t>੷</w:t>
      </w:r>
      <w:r>
        <w:rPr/>
        <w:t>琯䙹㥔䨱㠷倰㥔䩉䵌娱乧杺獕杺振坸摑桉伳倱獘啉䵌娱乧杄兯杉䍁杉䍄䵹摶奉乐䉺振䘍</w:t>
      </w:r>
      <w:r>
        <w:rPr/>
        <w:t>੉</w:t>
      </w:r>
      <w:r>
        <w:rPr/>
        <w:t>丷䘰㥔佺㡕獉乐唰猯䡺㡕獉䵔䈱獕朰㡶䈱瑕獉乐䉺振兺㥢䘰瑔塺㥦䉺猷偸十乃楁杉䍁服</w:t>
      </w:r>
      <w:r>
        <w:rPr/>
        <w:t>੉</w:t>
      </w:r>
      <w:r>
        <w:rPr/>
        <w:t>䑸䍐瑐唰獘乺䵘佹捕㡌ぉ⭉䵳杺獘䭌楄畺祄啺㡺她㠸朰㥔卸挳䵸挷䩸卅朷㡌晸捶啹摦伍</w:t>
      </w:r>
      <w:r>
        <w:rPr/>
        <w:t>੺</w:t>
      </w:r>
      <w:r>
        <w:rPr/>
        <w:t>㥐啹卄佸卄乺㥢䘱䍄䌲摔奉䄰䭉䍁杉䍁朰䴯啺㠳噌䍄攱䴸朱祄兺㥐啹摢䙺獮䩉乄奸摐娍</w:t>
      </w:r>
      <w:r>
        <w:rPr/>
        <w:t>ੌ</w:t>
      </w:r>
      <w:r>
        <w:rPr/>
        <w:t>䍄塉䵘䙉䵈佷捺䨲獕杺振摺瑮义䵢䉹㥔倰猯义䴯䱷摲娱㡈䘱乐剉䄰䭉䍁杉䍁杹挷䕹摦䨍</w:t>
      </w:r>
      <w:r>
        <w:rPr/>
        <w:t>੸</w:t>
      </w:r>
      <w:r>
        <w:rPr/>
        <w:t>乘䉺乪佺㥐唲䍄䉺獈䵹摲䨰瑘䄳捘䡺祷杸捦偉乢䨲猷䙺猷婹楄倰乮啌䍄塸摐奉䵔噹䴯堍</w:t>
      </w:r>
      <w:r>
        <w:rPr/>
        <w:t>੺</w:t>
      </w:r>
      <w:r>
        <w:rPr/>
        <w:t>瑮䭉乐䱺䵈䕉䄰䭉䍁杉䍁杸捦偌䍄啌獕畉䵮乸挷佺祄啺祷朳瑔偉书呸捦䕷卄佸摄倱㥔倍</w:t>
      </w:r>
      <w:r>
        <w:rPr/>
        <w:t>ਰ</w:t>
      </w:r>
      <w:r>
        <w:rPr/>
        <w:t>獮乺祄䩉䵘䕹挷吱书䙺猷偉乣杹㡈坸䴯义䄰䭉䍁杉䍁杹挷䕹摦䩸乘噺捕畉佶䉹祄䌲卄伍</w:t>
      </w:r>
      <w:r>
        <w:rPr/>
        <w:t>੹</w:t>
      </w:r>
      <w:r>
        <w:rPr/>
        <w:t>卄吱乌䙺据䴰㥅朰卄儰猯數摐唲䍄⭸捪倱㡅杸㡺䈲獈乹卄⭸捪倱㡅獉䄰䭉䍁杉䍁末㡘䰍</w:t>
      </w:r>
      <w:r>
        <w:rPr/>
        <w:t>ਰ</w:t>
      </w:r>
      <w:r>
        <w:rPr/>
        <w:t>㥄䨰獅杸㡺䈲獈乹卄㝸捶吰䵮卷卷杹捺䩉偌倳据佷卄䡺䵈慷挳䩉偌倳据佷十瑉乺啺祄伍</w:t>
      </w:r>
      <w:r>
        <w:rPr/>
        <w:t>੸</w:t>
      </w:r>
      <w:r>
        <w:rPr/>
        <w:t>摦倲猳倱猷偌楄硉䄰䭉䍁杉䍁杷瑘䔱卄敹摔䈱乧杹捧朱䴯䴲䵶偉䑸䍐瑐塺㡮乹呷癑樴服</w:t>
      </w:r>
      <w:r>
        <w:rPr/>
        <w:t>੸</w:t>
      </w:r>
      <w:r>
        <w:rPr/>
        <w:t>㡺䈲獈乹十㡑樷䩉䵮慉乐塺㡘䡺祄堰獘乸挷䩐䌹䍐椴杄兯杉䍁杉䍄歷匴朶㡈坸䴯䙉乄匍</w:t>
      </w:r>
      <w:r>
        <w:rPr/>
        <w:t>੺</w:t>
      </w:r>
      <w:r>
        <w:rPr/>
        <w:t>㡮愱㡘䕸挷䩸卄䩺捘䘱䍄䝷捌噺乕獉乑畸匴杷㡘兺㤷䰱卄偷琯䙹㥔䨱㠷偉乐嘳捘吱书嘍</w:t>
      </w:r>
      <w:r>
        <w:rPr/>
        <w:t>੷</w:t>
      </w:r>
      <w:r>
        <w:rPr/>
        <w:t>丳䩹䍁乃楁杉䍁杉乣杺獘义䵢䉹㥔倱礴术乔偉久杺振䠱卄塺㥐儰獮估摔奉乍杸䴯吱䵈唍</w:t>
      </w:r>
      <w:r>
        <w:rPr/>
        <w:t>੺</w:t>
      </w:r>
      <w:r>
        <w:rPr/>
        <w:t>㤷佺㡯朰㥔䘰䵘伲䵁杺㡌晸捶啹摦佺㥐啹匴杄兯杉䍁杉䍄畺祄䕷捺夲㡕杺獈敹挷䉸摔名</w:t>
      </w:r>
      <w:r>
        <w:rPr/>
        <w:t>ਰ</w:t>
      </w:r>
      <w:r>
        <w:rPr/>
        <w:t>卄呷乢䘱䌴朸㡄坸摑杌卄挱䴸杷摦啺㥌呹㠯䙉䴯䌳㥈呺獘佹捕杹卄偷㡘佹㡅杄兯杉䍁服</w:t>
      </w:r>
      <w:r>
        <w:rPr/>
        <w:t>੉</w:t>
      </w:r>
      <w:r>
        <w:rPr/>
        <w:t>䍄䝷捶啺㥣獉䵮䵹卷杹㡈䱉䵦倱㠯卹捷朴匷界楄瘰㥔卺㥦呹㡮䭌䍁瑉䍌呷㡘佷摌䨱挰服</w:t>
      </w:r>
      <w:r>
        <w:rPr/>
        <w:t>ਰ</w:t>
      </w:r>
      <w:r>
        <w:rPr/>
        <w:t>㠸朱㥐䙺捫杄兯杉䍁杉䍄兺㡔卺㡌佺㥐唰挳䩉椴杌穸䩐橸䍐甯吱乌倱㥐䱹捯朴匷界橷瘍</w:t>
      </w:r>
      <w:r>
        <w:rPr/>
        <w:t>ੑ</w:t>
      </w:r>
      <w:r>
        <w:rPr/>
        <w:t>樴朸䴯䵺椴朰㠯䌰椴朰㠯敌楄瑌楷杍呫ㅍ椴杄兯杉䍁杉䍄が橅祌楄穌橅㕎匴㡌に⭌祄甍</w:t>
      </w:r>
      <w:r>
        <w:rPr/>
        <w:t>੺</w:t>
      </w:r>
      <w:r>
        <w:rPr/>
        <w:t>祁㡑樷偷㡘佹㡅㡌ぉ⭉䵢䉹㥔䉉䌰朳乔偉䵔䙺䴸杸㡺噷猯䱺祄吱捌晸捶啹摦佺㡕獉䄰䬍</w:t>
      </w:r>
      <w:r>
        <w:rPr/>
        <w:t>੉</w:t>
      </w:r>
      <w:r>
        <w:rPr/>
        <w:t>䍁杉䍁杹卄唱摑朰卄佸卄乺㡦噉䴷䙉䴷䈳獈唲䍄䥺㥔奉乐䱺㡺她㠸瑺獮䌱捔奉䍌䱺㥌匍</w:t>
      </w:r>
      <w:r>
        <w:rPr/>
        <w:t>੸</w:t>
      </w:r>
      <w:r>
        <w:rPr/>
        <w:t>捶啹摌倱㡈唲䍉杷摦啺㥌䉌䍁乃楁杉䍁杉乄卹摦佺㥐䨱乧朱祄䙸㠸杺㡐䙺獶噉乐塺㡁服</w:t>
      </w:r>
      <w:r>
        <w:rPr/>
        <w:t>ਰ</w:t>
      </w:r>
      <w:r>
        <w:rPr/>
        <w:t>㠯䌰㥔塸挷伱捁獉乐偷瑐唱㡘佺猯䙉乄偺獮乷挷䩸卄䝷捶啷卷杄兯杉䍁杉䍄䥺㥔剉䵫服</w:t>
      </w:r>
      <w:r>
        <w:rPr/>
        <w:t>੷</w:t>
      </w:r>
      <w:r>
        <w:rPr/>
        <w:t>瑘䔱卄堰㡘乸摌佺祄吱乌䙺据唲乐剉䵳杺㡌晸捶啹摦佺㥐啹卄䩉䵔偷瑌倰㠯塸摐啺猯名</w:t>
      </w:r>
      <w:r>
        <w:rPr/>
        <w:t>਱</w:t>
      </w:r>
      <w:r>
        <w:rPr/>
        <w:t>䵫畉偦䙸乧杄兯杉䍁杉䍄䩺捘佺猸杺㥔呷䵔䉉䵫朱㠯慺獮䱷捘啉䴳佺㡦偺㡌卷摲䩸卄䤍</w:t>
      </w:r>
      <w:r>
        <w:rPr/>
        <w:t>਱</w:t>
      </w:r>
      <w:r>
        <w:rPr/>
        <w:t>捔倱獘吱书䙺猷婹䍄儰猯攱䵘佹捯杺㡔佺㡦偉䵫杄兯杉䍁杉䍄啺㡦偉乢䙉乄卺㡮愱㡘䔍</w:t>
      </w:r>
      <w:r>
        <w:rPr/>
        <w:t>੸</w:t>
      </w:r>
      <w:r>
        <w:rPr/>
        <w:t>挷䨰匴朶卄數挰朳乔偉乄卺㡮愱㡘䕸挷䩸卄䴱搷扸卷杸㡺噷瑢䙌䍄乺猯䡺㥔䙺挷䙸卷服</w:t>
      </w:r>
      <w:r>
        <w:rPr/>
        <w:t>੄</w:t>
      </w:r>
      <w:r>
        <w:rPr/>
        <w:t>兯杉䍁杉䍄啸挰朲㡮卸卄塺㥲乺㥢佺㥐啹卄卷摲佺㡯獉乄倰猯䭉乐倱㥐䙺卄佸摐䥺㥢䘍</w:t>
      </w:r>
      <w:r>
        <w:rPr/>
        <w:t>੹</w:t>
      </w:r>
      <w:r>
        <w:rPr/>
        <w:t>楄䙸㠸杷捶䑸挷啹摌倱㡶䩌䍄䙸㠸杄兯杉䍁杉䍄䩺瑔䘰瑄卸摔䉷㡮䩌橷癕䐴乃楁杉䍁服</w:t>
      </w:r>
      <w:r>
        <w:rPr/>
        <w:t>੉</w:t>
      </w:r>
      <w:r>
        <w:rPr/>
        <w:t>䑸児癦倱䍄唱摑琱䴸杹卄䩸㥌䉸摑朱䵈䰱捁朱㡈坺瑘䅉乌偺乧杉瑄倱㠯䔲摌剉楄佷摶䘍</w:t>
      </w:r>
      <w:r>
        <w:rPr/>
        <w:t>੉</w:t>
      </w:r>
      <w:r>
        <w:rPr/>
        <w:t>乄䘰瑦倳瑘堰㥔塺礴杄兯杉䍁杉䍄発猸獉䵶䉹祄呹㡈慷挷偌䍄䕷捘啉乐䉺振䙉䴷䈳獈䴍</w:t>
      </w:r>
      <w:r>
        <w:rPr/>
        <w:t>ਲ</w:t>
      </w:r>
      <w:r>
        <w:rPr/>
        <w:t>䴷偸卄䩉乐丱摔佺㡕朰乌䙸丷嘱㥐唱㡮䙉乐塸摌䤲獈䕷搷䩉䄰䭉䍁杉䍁杹卄兺㡔啷捺䰍</w:t>
      </w:r>
      <w:r>
        <w:rPr/>
        <w:t>੹</w:t>
      </w:r>
      <w:r>
        <w:rPr/>
        <w:t>摦䉸摑杺獈戱卄偷㡘佹㥕杸獈䰱䴯塉乄奸摐婉乣杸捕杺獈儰獈塺䵘佹捫畉佫朱㠯啉丷唍</w:t>
      </w:r>
      <w:r>
        <w:rPr/>
        <w:t>੺</w:t>
      </w:r>
      <w:r>
        <w:rPr/>
        <w:t>祄塷摢佺穯杄兯杉䍁杉䍄䘰㡺䩉䴳婉乐偹乌䉺瑈䙺卄吱乌䙺捺䙺獮䙉䵳杺㡌晸捶啹摦伍</w:t>
      </w:r>
      <w:r>
        <w:rPr/>
        <w:t>੺</w:t>
      </w:r>
      <w:r>
        <w:rPr/>
        <w:t>㥐啹卷朱䌷䙌楄吱乌䙺捺䙺獮䙉乄偺瑈唲䍁乃楁杉䍁杉䵈報䴯卷卷朱䴸杺獈扉乄卺㡐䘍</w:t>
      </w:r>
      <w:r>
        <w:rPr/>
        <w:t>ਰ</w:t>
      </w:r>
      <w:r>
        <w:rPr/>
        <w:t>㥍朰䴯吱䵮坸挷䨰卄儲䵘吲卷杺獈儰獈塺么䙺摮䭉乄䘰瑦倳瑘堰㥔塺㠰獉䵌噸䵘啉䄰䬍</w:t>
      </w:r>
      <w:r>
        <w:rPr/>
        <w:t>੉</w:t>
      </w:r>
      <w:r>
        <w:rPr/>
        <w:t>䍁杉䍁杸㡮䍹㡮乌楄稱䵈䵹㡮塷摈吲䍄呉乄卺㥔䨱㠯卸搷䩸挰杺獈扸捯朰䴯慹捐䩹卄䨍</w:t>
      </w:r>
      <w:r>
        <w:rPr/>
        <w:t>੉</w:t>
      </w:r>
      <w:r>
        <w:rPr/>
        <w:t>䵈報䴯匰㡶䩺捫杸䵈佺猯吱么乹卷杄兯杉䍁杉䍄串卄䕺㡺坺瑫杷獘呹㠯佸搷佺祄儰猯堍</w:t>
      </w:r>
      <w:r>
        <w:rPr/>
        <w:t>੸</w:t>
      </w:r>
      <w:r>
        <w:rPr/>
        <w:t>摌刱乧朰㡘䌰卷杹摐䱷摔奉乄卹搷䩺瑫朱㠯慺獮䱷捄摹捧杄兯杉䍁杉䍄儰猯啹摦倰獘攍</w:t>
      </w:r>
      <w:r>
        <w:rPr/>
        <w:t>੹</w:t>
      </w:r>
      <w:r>
        <w:rPr/>
        <w:t>捯杹卄噺捘唲䍄呸䵈塷摔奉乐塺㡫朰䴯慹捐䩹卷杹㠯䡸䵅朱捌䘱獔䉸挳吰卄塉䵈報䴯匍</w:t>
      </w:r>
      <w:r>
        <w:rPr/>
        <w:t>ਰ</w:t>
      </w:r>
      <w:r>
        <w:rPr/>
        <w:t>㡶偹楁乃楁杉䍁杉䍌儰獈塺㥔䙉椴术瑔偉乲佷搷䨱䍁瑉乐䕷摦䈱乧朰䴯慹捐䩹吸朷㥔䰍</w:t>
      </w:r>
      <w:r>
        <w:rPr/>
        <w:t>੷</w:t>
      </w:r>
      <w:r>
        <w:rPr/>
        <w:t>摲䈱乪吰卄倱䍄吱㠯䙸㠸杺㤳嘳捘佹摅杄兯杉䍁杉䍄吱㡘卹乲䉸䵈敹吸朷㥑朰㥦偸捦倍</w:t>
      </w:r>
      <w:r>
        <w:rPr/>
        <w:t>੉</w:t>
      </w:r>
      <w:r>
        <w:rPr/>
        <w:t>乄䘰瑦倳瑘堰㥔塷吸朷獘啌楄畺祄䨰㡶䈱乧杹捧杷摌䠱挳䙺瑔䉷㡮䅉䵫杄兯杉䍁杉䍄儍</w:t>
      </w:r>
      <w:r>
        <w:rPr/>
        <w:t>੺</w:t>
      </w:r>
      <w:r>
        <w:rPr/>
        <w:t>㡔唱㡘匱獔䙺獮䙉䑸䍐獮佺㡯朰㡮吱䵘乺㡯杸䴯䱷摲</w:t>
      </w:r>
    </w:p>
    <w:p>
      <w:pPr>
        <w:pStyle w:val="PreformattedText"/>
        <w:bidi w:val="0"/>
        <w:spacing w:before="0" w:after="0"/>
        <w:jc w:val="left"/>
        <w:rPr/>
      </w:pPr>
      <w:r>
        <w:rPr/>
        <w:t>䈱䵘䴲乐唱祷杺㥔䰰瑮塷捘串捧服</w:t>
      </w:r>
      <w:r>
        <w:rPr/>
        <w:t>਱</w:t>
      </w:r>
      <w:r>
        <w:rPr/>
        <w:t>祄儲䵘呸匴㡌ぉ⭉䄰䭉䍁杉䍁朵摐䵹卄串卄䩹䍄佸卄佷捪偸䵮乌䍄慺獈敹摑獉䴳婉乲䈍</w:t>
      </w:r>
      <w:r>
        <w:rPr/>
        <w:t>੷</w:t>
      </w:r>
      <w:r>
        <w:rPr/>
        <w:t>獺噸䵮䵹摐奌楄㙺獈敹摑獉䴳婉䴷䈳獈䵹卄吱䵈塹摔奉䄰䭉䍁杉䍁杺摮呺䵘佺猸杺獕服</w:t>
      </w:r>
      <w:r>
        <w:rPr/>
        <w:t>ਰ</w:t>
      </w:r>
      <w:r>
        <w:rPr/>
        <w:t>乪䘰㥕獉䵅朰㠯䌰㥔塸挷佺㡕朰㠯敹挷䙺獮䙉䴷䉉乔䙺摕杸捕杸獈䌱捺婌楁乃楁杉䍁服</w:t>
      </w:r>
      <w:r>
        <w:rPr/>
        <w:t>੉</w:t>
      </w:r>
      <w:r>
        <w:rPr/>
        <w:t>偐䵸捔倱㡈啸捺奺猸獉乄偹摐䱉䵫朰獈吰㡺䙸䴯塷挷䩸卄呺㡔䘰瑢䉺獮剉䵫杺振啹摦䨍</w:t>
      </w:r>
      <w:r>
        <w:rPr/>
        <w:t>ਰ</w:t>
      </w:r>
      <w:r>
        <w:rPr/>
        <w:t>猯塺㡳朰䴯吱乘兹㠯塉䄰䭉䍁杉䍁杺獈䕺祄佷搷䩺獈唲䍄慷挷倱㠸畐䌹児朰䭉䍁杉䍁服</w:t>
      </w:r>
      <w:r>
        <w:rPr/>
        <w:t>੐</w:t>
      </w:r>
      <w:r>
        <w:rPr/>
        <w:t>䙁⬸䵘匱㠯攱摦吱书偉䴯䍺捈伲摦䉸摑朰獘䕹㠸畉偦偺㡌摸卄塉䴷䈲㡘义䵔䙺䵕杺獈䔍</w:t>
      </w:r>
      <w:r>
        <w:rPr/>
        <w:t>੺</w:t>
      </w:r>
      <w:r>
        <w:rPr/>
        <w:t>祄䍺㡺夲㡕杸䴯塸摌刱乧杄兯杉䍁杉䍄呸摌䕷㥕畉偘义乄卺㥦䘰瑈䘱䍷杹㠯匰獘䰱䵮匍</w:t>
      </w:r>
      <w:r>
        <w:rPr/>
        <w:t>਱</w:t>
      </w:r>
      <w:r>
        <w:rPr/>
        <w:t>捘啌䍄呺㥄倰㥔䈱㡺剸摑獉䵶偺瑐唰瑘䨰瑘䘱䍄䩉乑畸䌴獉䄰䭉䍁杉䍁杺猸界椴杉癄倍</w:t>
      </w:r>
      <w:r>
        <w:rPr/>
        <w:t>੺</w:t>
      </w:r>
      <w:r>
        <w:rPr/>
        <w:t>瑈唲䍄佷卄佷摶䙺卄刲瑮䱸十瑉乲佷搷䨱䍄兺㤷嘱㥐唱㠯塷摔奉楷杉瘷嘱㥐唱㠸朰䴯愍</w:t>
      </w:r>
      <w:r>
        <w:rPr/>
        <w:t>੺</w:t>
      </w:r>
      <w:r>
        <w:rPr/>
        <w:t>獈䘱乐剉䄰䭉䍁杉䍁朳瑘堰㥔塺㠰楉䵫朱䌷䕌楄䩉乑田䌴杌卄乺猯坸摐唱㠸朰獈慺瑮䤍</w:t>
      </w:r>
      <w:r>
        <w:rPr/>
        <w:t>੉</w:t>
      </w:r>
      <w:r>
        <w:rPr/>
        <w:t>䵢倰猳噺䵮卺㥦偹祄挱䴯䭉䄰䭉䍁杉䍁杺㥐佺㥦倰䴯䵷捦䉷丳䙹楄串摐䵹卄串卄佷捪倍</w:t>
      </w:r>
      <w:r>
        <w:rPr/>
        <w:t>੸</w:t>
      </w:r>
      <w:r>
        <w:rPr/>
        <w:t>䵮义乕朸㥔䉺獮呺䵈堰㡶偸㠸畐䌹児朰䭉䍁杉䍁材䙁⬶摔䉹祷杺摫朱㠯倰瑘坸挷婉乄倍</w:t>
      </w:r>
      <w:r>
        <w:rPr/>
        <w:t>੹</w:t>
      </w:r>
      <w:r>
        <w:rPr/>
        <w:t>㡅朳瑔偉䴯䌳据义䴯搱搳䙺獮䙺卄儲䵘吲卷朰䴯塸摌䥺猯吱䴷偉䄰䭉䍁杉䍁朱捪塷搷䘍</w:t>
      </w:r>
      <w:r>
        <w:rPr/>
        <w:t>੺</w:t>
      </w:r>
      <w:r>
        <w:rPr/>
        <w:t>猷婺卄兺㠷䩺捈佹捘义䵘䙉乐偸䵘匱獈佹摅獉䵌偺䵘䙉䵮䵹卄乸挷䙸卄倱丷䘱䵺䨱㥮不</w:t>
      </w:r>
      <w:r>
        <w:rPr/>
        <w:t>੉</w:t>
      </w:r>
      <w:r>
        <w:rPr/>
        <w:t>乲佷挷䩸挰杄兯杉䍁杉䍄䝷捌噺乫畉佫朰䵘匱㠯攱摦吱书偺匴朶卄塺㥑朱乘啌摔偉䵫服</w:t>
      </w:r>
      <w:r>
        <w:rPr/>
        <w:t>ਰ</w:t>
      </w:r>
      <w:r>
        <w:rPr/>
        <w:t>䴯䕹㡈卷摘䵹摦䉸摑杺獈呉䴯具摐佺㥐唲䍁乃楁杉䍁杉䵶倰獘佺猯䭌䍄儰獮佷㡮兹捈䴍</w:t>
      </w:r>
      <w:r>
        <w:rPr/>
        <w:t>ਲ</w:t>
      </w:r>
      <w:r>
        <w:rPr/>
        <w:t>䴷偹楄倲㡮䍹㡫畉伯兹摌䈰摐奉䴷䉉乺啹卄儰獮䍺䵮慹摔䙺乪伲捕朲猷䉺獮剉䵫杄兯服</w:t>
      </w:r>
      <w:r>
        <w:rPr/>
        <w:t>੉</w:t>
      </w:r>
      <w:r>
        <w:rPr/>
        <w:t>䍁杉䍄攱摦吱书倱㡈佹摅朰乪䘰㥫杹卄佷卄吱㠯䭉乐䱺㥌倰㥄䙺䴸朱㠯慺獮䱷捄摹捯服</w:t>
      </w:r>
      <w:r>
        <w:rPr/>
        <w:t>ਲ</w:t>
      </w:r>
      <w:r>
        <w:rPr/>
        <w:t>獈串摐䙺䍷杹挷婸十乃楁杉䍁杉乌䘱獮吰㡘匲卄佷搷䩺獈䄱䍄倰乌䙸䵘䴰摔奉乐偷瑮唍</w:t>
      </w:r>
      <w:r>
        <w:rPr/>
        <w:t>੹</w:t>
      </w:r>
      <w:r>
        <w:rPr/>
        <w:t>捲伲捯朰瑈䕌䍄呹㥦倲猷偸卄䕸捲吱书䩸卷杹搳嘱䍁乃楁杉䍁杉䵢倰猳噺䵮卺㥦䰱卄名</w:t>
      </w:r>
      <w:r>
        <w:rPr/>
        <w:t>਱</w:t>
      </w:r>
      <w:r>
        <w:rPr/>
        <w:t>㡘卹乲䉸䵈敹卄䩉乑畸䌴朶㡈䱹捕朱獕朰䵺偸乫杺振坸摑朰乌䩺獘吱䵫朱䵈䱷摅杄兯服</w:t>
      </w:r>
      <w:r>
        <w:rPr/>
        <w:t>੉</w:t>
      </w:r>
      <w:r>
        <w:rPr/>
        <w:t>䍁杉䍄啺㥌倰䵺䨱㡈剉乐䉺振佷捔䘰挷佺㥐唲䐸桉偄倰㥔䈰獈䙺摐剉䵮慷獘坷摔奉乺唍</w:t>
      </w:r>
      <w:r>
        <w:rPr/>
        <w:t>੺</w:t>
      </w:r>
      <w:r>
        <w:rPr/>
        <w:t>㡯獉乘堲卅獉䄰䭉䍁杉䍁朰獈吰乌倰㥔卷挷䙺猷偹楄倲㡮䍹㡫杹卄兺㡲啹卄䩺瑮义乄嘍</w:t>
      </w:r>
      <w:r>
        <w:rPr/>
        <w:t>਱</w:t>
      </w:r>
      <w:r>
        <w:rPr/>
        <w:t>䵘乌橷癕䐴乃楁杉䍁杉䑸児癄卸摢䕸卄數挰杹摐䱷摔奉䴯唱㡘唲卄佷卄塺㥄卺㥐婌䍄䰍</w:t>
      </w:r>
      <w:r>
        <w:rPr/>
        <w:t>੺</w:t>
      </w:r>
      <w:r>
        <w:rPr/>
        <w:t>㥔倰瑮䙉䴷䙹摲䍸摢佺祄兺㥐啷摦䩺卄串十乃楁杉䍁杉乄奸摐䙌䍄䉉乄奸摐䉉䌰杺獈不</w:t>
      </w:r>
      <w:r>
        <w:rPr/>
        <w:t>ੌ</w:t>
      </w:r>
      <w:r>
        <w:rPr/>
        <w:t>䍄串卄䕺㡺坺瑫朰乌倰㥔偉䍌兺㥐䙺䵮唲乐剉楄塉䴷䙹楷朰乌䩸㡺剸䵘唲乐剉䵳杄兯服</w:t>
      </w:r>
      <w:r>
        <w:rPr/>
        <w:t>੉</w:t>
      </w:r>
      <w:r>
        <w:rPr/>
        <w:t>䍁杉䍄䵷䵔剺卷杺獈呸捺剷丳䩺卄䙸卷朰乌䨰㡺嘲㡈唲乐剉䵳杺獮乌䍄䱉䵮䥉乲䉷猯唍</w:t>
      </w:r>
      <w:r>
        <w:rPr/>
        <w:t>੷</w:t>
      </w:r>
      <w:r>
        <w:rPr/>
        <w:t>挰獉乐唰獈吱么乌䍄呺䴯塺㠰獉䄰䭉䍁杉䍁杹祄䩹䍄坹摲佹匴朷獕杺獈䕺祄啺㥌倰䵮唍</w:t>
      </w:r>
      <w:r>
        <w:rPr/>
        <w:t>ਲ</w:t>
      </w:r>
      <w:r>
        <w:rPr/>
        <w:t>䍄呸捌剉乍杸䵮䉸㠷倲獈乹匴朸乘吱乧朰乌偷㡘吰祄儰獮堲捶䉺獮剌䍁乃楁杉䍁杉䑸䌍</w:t>
      </w:r>
      <w:r>
        <w:rPr/>
        <w:t>੐</w:t>
      </w:r>
      <w:r>
        <w:rPr/>
        <w:t>瑐䍺䵮坸挷䨰卄呉乢䨲猷奷䍄儲䵘吲呷癑樴杹捔䘱䍄䍸摯杺獈呹捺䨰卷杷獘慉䵢倰瑐䨍</w:t>
      </w:r>
      <w:r>
        <w:rPr/>
        <w:t>ਰ</w:t>
      </w:r>
      <w:r>
        <w:rPr/>
        <w:t>猯塷挷䨰卄䩉䄰䭉䍁杉䍁朱乌䙷猯塷挷䨰卄佸挳䙸䵺䙺猷偸㠸朰䴯佹挳䉺獮剌䍄吰獈愍</w:t>
      </w:r>
      <w:r>
        <w:rPr/>
        <w:t>਱</w:t>
      </w:r>
      <w:r>
        <w:rPr/>
        <w:t>卄坸卄到㠷偹楄䕺久朰㡘䌰卄偷㡘佹㡫畉䄰䭉䍁杉䍁朵摐啸摐唱㡘佺猸獉丷啺祄塉乺唍</w:t>
      </w:r>
      <w:r>
        <w:rPr/>
        <w:t>੺</w:t>
      </w:r>
      <w:r>
        <w:rPr/>
        <w:t>㠰朱㥢䨱㡈佹捫朱祄儲䵘吱卄䌱捔嘱䍄塺㥲佹捶䈱乧朱卄佷摍朱㠯儰猯吲匴杄兯杉䍁服</w:t>
      </w:r>
      <w:r>
        <w:rPr/>
        <w:t>੉</w:t>
      </w:r>
      <w:r>
        <w:rPr/>
        <w:t>䍄灺猯䡸䵅杺摫朰乌剺挸朱祄啸捶吱䵕杺獈䥺㡔䩺卄佷卄佹捧杹摐數摌儲摦䉷丳䩸卄倍</w:t>
      </w:r>
      <w:r>
        <w:rPr/>
        <w:t>਱</w:t>
      </w:r>
      <w:r>
        <w:rPr/>
        <w:t>书䘱乫杌卄儰猯吱䴸杺摫杄兯杉䍁杉䍄儰猯儱摐啹捺䩉䵮䥌䍄兺㡶䉉乄䵺㡪偉乲佷捺䨍</w:t>
      </w:r>
      <w:r>
        <w:rPr/>
        <w:t>੉</w:t>
      </w:r>
      <w:r>
        <w:rPr/>
        <w:t>乄奸摐噌楄畺祄䘰㡺䩉䴳婉䴷䙉䴷䈲㡺䩉䴯唱㡘啷卄啸摄䘰瑧杄兯杉䍁杉䍄坸十瑉乄倍</w:t>
      </w:r>
      <w:r>
        <w:rPr/>
        <w:t>਱</w:t>
      </w:r>
      <w:r>
        <w:rPr/>
        <w:t>䵘匰䵮乌楄発楄儰獮䕸摑畉偄卹捔䘱䍄倱䍄佷捶䈰䵺䨱㡈䄳捘䡺㥐剉乄偺獮乷挷䨰卄圍</w:t>
      </w:r>
      <w:r>
        <w:rPr/>
        <w:t>੹</w:t>
      </w:r>
      <w:r>
        <w:rPr/>
        <w:t>摲佹十乃楁杉䍁杉䵔䙹瑐唱㥘䄳据䥉䵺䩷礴㡌ㅁ⭄兯杉䍁杉䍁㡕䐷〱摑杸䴯䴱猷偉䵈䰍</w:t>
      </w:r>
      <w:r>
        <w:rPr/>
        <w:t>਱</w:t>
      </w:r>
      <w:r>
        <w:rPr/>
        <w:t>䵮塺猸朲獈卷捌倱䵈唲䍄佷摶䙉书偺㡌卷摢䙺獮䙌楄空㥲䕷挷䩸十椰猯乷挷䉉乢䨲猷䨍</w:t>
      </w:r>
      <w:r>
        <w:rPr/>
        <w:t>੉</w:t>
      </w:r>
      <w:r>
        <w:rPr/>
        <w:t>楁乃楁杉䍁杉乄偺振坸摑杺獈义乄偺獮乷摔奉乄奸摐噉䴷䙉乐偉乐啺㥌偺瑫獉䵅杹摲伍</w:t>
      </w:r>
      <w:r>
        <w:rPr/>
        <w:t>਱</w:t>
      </w:r>
      <w:r>
        <w:rPr/>
        <w:t>摔卹卄䙸匴朹摦䩸䵘唲䍄䩉䄰䭉䍁杉䍁朰䴯攱摦吱书倱㡈唲䍄坹摲伲䍄挱䵮䥉䵺䅸䵘䬍</w:t>
      </w:r>
      <w:r>
        <w:rPr/>
        <w:t>੉</w:t>
      </w:r>
      <w:r>
        <w:rPr/>
        <w:t>乣杺㥐偷獘佺猯吱么䥉䵮䥉书卸挳䙺獫獉䵌娱䵅獉䵮䥉乐堰摲䙹楁乃楁杉䍁杉䵔匱捣服</w:t>
      </w:r>
      <w:r>
        <w:rPr/>
        <w:t>ਰ</w:t>
      </w:r>
      <w:r>
        <w:rPr/>
        <w:t>祄䔰瑘䡺㠰畉偄嘰㥔奉乌䈰㥐䘰挷伲捕朱祄儲䵘呸卄䝷捶唲卄䩉乐塸捔䙺獮剉䴸杸獈䰍</w:t>
      </w:r>
      <w:r>
        <w:rPr/>
        <w:t>਱</w:t>
      </w:r>
      <w:r>
        <w:rPr/>
        <w:t>䵈䥌䍁乃楁杉䍁杉乄卺㡮吲㡘䔲㡮䥉䵮䵹卄儰猯䨰㡪偸么摹捧朲獅朰獈乹㡈乹卄佸摄倍</w:t>
      </w:r>
      <w:r>
        <w:rPr/>
        <w:t>ਰ</w:t>
      </w:r>
      <w:r>
        <w:rPr/>
        <w:t>㥌䙸乐唱㡘佺猯䡺祄呷㡘佹搷䘰㡶偸㠸杄兯杉䍁杉䍄䕸捲吱书䨰卷朰㥔䉺瑘啉䵔䴰卄伍</w:t>
      </w:r>
      <w:r>
        <w:rPr/>
        <w:t>੷</w:t>
      </w:r>
      <w:r>
        <w:rPr/>
        <w:t>摍朱䵈䱹挳䩉乢䙉䍌慸䵘吲䍷朰㡘䡺㡔估卷朰㡘䬳獈呉楄儰猯䨰㡪偸么摹挳䩌䍁乃楁服</w:t>
      </w:r>
      <w:r>
        <w:rPr/>
        <w:t>੉</w:t>
      </w:r>
      <w:r>
        <w:rPr/>
        <w:t>䍁杉䵶䉹祄䩉乔偌䍄攱䴸杸摐唲䍄呺㡌吱书䙺猷偉乄奸摐䉌楄㍺㥑朳獘义䵔偺乢佺祄愍</w:t>
      </w:r>
      <w:r>
        <w:rPr/>
        <w:t>੷</w:t>
      </w:r>
      <w:r>
        <w:rPr/>
        <w:t>挷䩺捈唲乐剉乣杸䵈佺猯义䄰䭉䍁杉䍁朰㡺嘳獈䙉䴷䈲㡕朱㠯偷瑌䈱獘佹捕畐䌹児朰䬍</w:t>
      </w:r>
      <w:r>
        <w:rPr/>
        <w:t>੉</w:t>
      </w:r>
      <w:r>
        <w:rPr/>
        <w:t>䍁杉䍁材䙁⬷猸杌卄塺㠯䌰獈坸挷䩸卷杷卄佸卄䝷挷啷摲䨰卅朶卄挱䴸杺㤷䙺瑧朱㡈圍</w:t>
      </w:r>
      <w:r>
        <w:rPr/>
        <w:t>੺</w:t>
      </w:r>
      <w:r>
        <w:rPr/>
        <w:t>猸㙉䵢䉺瑔䈲獮剉䌰朳乔偉䄰䭉䍁杉䍁朰乌䩸乘串摦䉺獮䙉乲䉉䵈報䴯卷卄啺㡦偌䍄攍</w:t>
      </w:r>
      <w:r>
        <w:rPr/>
        <w:t>੸</w:t>
      </w:r>
      <w:r>
        <w:rPr/>
        <w:t>捦偉乣朰乪䘰㡕杺獘啌䍄䉉乔偉䵫杺獕杺振坸摑杷瑮唲䌴杄兯杉䍁杉䍄㍺㠯䌰獈坸挷䨍</w:t>
      </w:r>
      <w:r>
        <w:rPr/>
        <w:t>੸</w:t>
      </w:r>
      <w:r>
        <w:rPr/>
        <w:t>十瑉乺啺祄䕺㠳娰㡺䨱㡈佹捕朱䴯䡺祷朳瑔偉䵔䉺猸杷摦啺㥌偺卷杺猸杺䵮戲䍄塉䴷䈍</w:t>
      </w:r>
      <w:r>
        <w:rPr/>
        <w:t>੺</w:t>
      </w:r>
      <w:r>
        <w:rPr/>
        <w:t>捘䱸卷杄兯杉䍁杉䍄䵹摶奉乣杷獘䡺䴯义乲䉺捘敷挷䩹匴朷獈扸卄塺㠯䌰獈坸挷䩸卄挍</w:t>
      </w:r>
      <w:r>
        <w:rPr/>
        <w:t>਱</w:t>
      </w:r>
      <w:r>
        <w:rPr/>
        <w:t>乕杉獢䉷瑘䴱卉朰乌䘱㥌䈳捈䘱䍄塉䄰䭉䍁杉䍁杉瑐䄱獘啉楷朱祄呷㡘佷摌䨱挰朰㠸服</w:t>
      </w:r>
      <w:r>
        <w:rPr/>
        <w:t>਱</w:t>
      </w:r>
      <w:r>
        <w:rPr/>
        <w:t>㥐䙺捫朰䴯䔰猯䍺猯吱么乹卷朱䌷䙌楷杹挷䈳獕杸㠯塺㥌剌䍄䱷捳杷瑫杄兯杉䍁杉䍄䔍</w:t>
      </w:r>
      <w:r>
        <w:rPr/>
        <w:t>੺</w:t>
      </w:r>
      <w:r>
        <w:rPr/>
        <w:t>㥄䨰㥮塷捘啉乔偌䍄攱䴸杷摦啺㥉杺獕杸䴯兹摐䉺䌴材䕉⬹㠯偷瑌䈱獘佹捕朰乌偸䴯䴍</w:t>
      </w:r>
      <w:r>
        <w:rPr/>
        <w:t>਱</w:t>
      </w:r>
      <w:r>
        <w:rPr/>
        <w:t>獈䘱䍄䈱㥔倰獅獉䵅杄兯杉䍁杉䍄佸卄兺㡔乸挷剸摑杸捦偌䍄䱷捳杸獈伱䵈慹摅㡌ぉ⬍</w:t>
      </w:r>
      <w:r>
        <w:rPr/>
        <w:t>ੌ</w:t>
      </w:r>
      <w:r>
        <w:rPr/>
        <w:t>楄発猸杹摯杺㥐䱺㡺䱺㥣獉乌䈲獌卺㥐䉺猷婹䍄塉乄奸摐䙉䄰䭉䍁杉䍁朳獈吱䴷倰㥔䘍</w:t>
      </w:r>
      <w:r>
        <w:rPr/>
        <w:t>੹</w:t>
      </w:r>
      <w:r>
        <w:rPr/>
        <w:t>楷朱㠯吰㠯慸䵈䘱䍄䑸捺偸十瑉䵌噸乧朱䴸杷㡘兺㤷䱷卄呺㡌娱䵮䭌䍄數捺倱㡘數摐䰍</w:t>
      </w:r>
      <w:r>
        <w:rPr/>
        <w:t>੹</w:t>
      </w:r>
      <w:r>
        <w:rPr/>
        <w:t>捯杄兯杉䍁杉䍄䥷摌䉹㥔䘰楄䩺䵫朱㥲䉹挳倰㥦刲獫杹卄倱䴷倲㡘佹摅杺䵄䕸捯畉伷䈍</w:t>
      </w:r>
      <w:r>
        <w:rPr/>
        <w:t>੸</w:t>
      </w:r>
      <w:r>
        <w:rPr/>
        <w:t>䴸杺㤷䙺瑧朰乌䨱㥮䱺瑘唲䍄䱉乄奸摐䙌䍁乃楁杉䍁杉䵳杸捕杺䵄䔰挰畉偅杷瑫朰㡶䈍</w:t>
      </w:r>
      <w:r>
        <w:rPr/>
        <w:t>ਲ</w:t>
      </w:r>
      <w:r>
        <w:rPr/>
        <w:t>獈䵌䍄攱䴸朱祄䩸䵘䉺䵕杺㠷䉉䵔偺乢佷卄䌲摔奉乔䉹祄坸卄䍺䵮慹㡅獉䵶䉹祁乃楁服</w:t>
      </w:r>
      <w:r>
        <w:rPr/>
        <w:t>੉</w:t>
      </w:r>
      <w:r>
        <w:rPr/>
        <w:t>䍁杉䵶嘰㠯䱉乐偷瑐唱㡘佺猯䭉乢䨲猷䩌橷癕䐴乃楁杉䍁杉䑸児癔嘱䍄䩸䵘啉䵔塺㥈䰍</w:t>
      </w:r>
      <w:r>
        <w:rPr/>
        <w:t>੹</w:t>
      </w:r>
      <w:r>
        <w:rPr/>
        <w:t>捯朰乌偷㡘吰穯朰祄偸䴷偹楄吱䴯卺㠷婌䍄串卄佸卄倱乌娱㡈䙺摐剉䴯啉乐偷瑮啹捯服</w:t>
      </w:r>
      <w:r>
        <w:rPr/>
        <w:t>੄</w:t>
      </w:r>
      <w:r>
        <w:rPr/>
        <w:t>兯杉䍁杉䍄呷挳偹楄儲䵘吲卷杺㥑朱䴯䡺祷朳瑑㡑樷偐䌹䍐楄塉䴷䙹楄儰猯䨰㡪偸䵮唍</w:t>
      </w:r>
      <w:r>
        <w:rPr/>
        <w:t>੉</w:t>
      </w:r>
      <w:r>
        <w:rPr/>
        <w:t>䵫杌卄䡺䵈塺猯䙉䌰杄兯杉䍁杉䍁㡑樷兺㤷䙺摕㡌ぉ⭉乄卺㡮呹䴯䕹摑獉䵫朰乌偹摐䤍</w:t>
      </w:r>
      <w:r>
        <w:rPr/>
        <w:t>੺</w:t>
      </w:r>
      <w:r>
        <w:rPr/>
        <w:t>㡔䨱䍄啷捳獉䵅杺獕杹㡈䱌摔偉䵮佷搷䙌楄眲䵘呷十乃楁杉䍁杉䵔偺乢佷卄刱㡺刱乪名</w:t>
      </w:r>
      <w:r>
        <w:rPr/>
        <w:t>ਰ</w:t>
      </w:r>
      <w:r>
        <w:rPr/>
        <w:t>卄䱷捳杷瑫朰乌偸䴯䴱獘佹捘义䍌卺㠳䉺獅朱獮慺獫楌䍄堲摔䙹㡈唲䍄䨲楄佸捦偌橷瘍</w:t>
      </w:r>
      <w:r>
        <w:rPr/>
        <w:t>੕</w:t>
      </w:r>
      <w:r>
        <w:rPr/>
        <w:t>䐴乃楁杉䍁杉䑸児當偺獘敺猸朱獕獉乣朳乔偺卄儰猯䑸摐呸卄佷摶䉉䴳娰㡺奉䴷䙉乌䈍</w:t>
      </w:r>
      <w:r>
        <w:rPr/>
        <w:t>੷</w:t>
      </w:r>
      <w:r>
        <w:rPr/>
        <w:t>猯啷捘啉乣朱摲䱺祄倳獘匳獘佺瑮䥉䄰䭉䍁杉䍁杸㥌䉺獮䑷捧獉䵅朰䴯儱摔佺祄儰猯伍</w:t>
      </w:r>
      <w:r>
        <w:rPr/>
        <w:t>੹</w:t>
      </w:r>
      <w:r>
        <w:rPr/>
        <w:t>捶䉸摑朱㠸杺挷偸㡮䙉乔䉹猷婉䵫杺㥐偷獘佺猯吱䵫朰㥔䩺久獉乄倳乔䩹㡫杄兯杉䍁服</w:t>
      </w:r>
      <w:r>
        <w:rPr/>
        <w:t>੉</w:t>
      </w:r>
      <w:r>
        <w:rPr/>
        <w:t>䍄儲䵘吲卷杸捕杺㡌卷摲佺㡦偉乐唰猯剌䍄刲瑮䱷卄䩉乑畸䌴朷摫杺獈搱摄娱㡈䙺卄倍</w:t>
      </w:r>
      <w:r>
        <w:rPr/>
        <w:t>ਰ</w:t>
      </w:r>
      <w:r>
        <w:rPr/>
        <w:t>㠯䌱捁獉乄卹摐嘳摘䅉䵘䭉䄰䭉䍁杉䍁朰乌䨰猯䔱卄攱摦吱乣杹卄數摌䘲楄佸捕朰乌䨍</w:t>
      </w:r>
      <w:r>
        <w:rPr/>
        <w:t>੷</w:t>
      </w:r>
      <w:r>
        <w:rPr/>
        <w:t>獺䨱獈䙺摐剉䵳杺㥄卸捔䙺䵘佹捁朱獈估獅畐䌹児朰䭉䍁杉䍁材䙁⬹㠯偷琳䙉乲䉺捘攍</w:t>
      </w:r>
      <w:r>
        <w:rPr/>
        <w:t>਱</w:t>
      </w:r>
      <w:r>
        <w:rPr/>
        <w:t>卷朳瑔偉书吰捶偸㠸朰猯䕷卄卸捦䵷挳䙺瑔䉷㡮剉乔塺㥌數摐䱺㡦偉乄卺㡐䘰㥐䉉䄰䬍</w:t>
      </w:r>
      <w:r>
        <w:rPr/>
        <w:t>੉</w:t>
      </w:r>
      <w:r>
        <w:rPr/>
        <w:t>䍁杉䍁朰獘坹摐呸摌䉉䴷䉉乺啷摄䙉䍌佷捘䕹挷䙉乍朰乪䘰㠯䭉楷朱摐啷挷倱㡺䙺獮䘍</w:t>
      </w:r>
      <w:r>
        <w:rPr/>
        <w:t>੉</w:t>
      </w:r>
      <w:r>
        <w:rPr/>
        <w:t>䴯數摌䙸䴷倰㥔䩉乲䉸䵈敉乣杄兯杉䍁杉䍄佸挰獉书吰捶䩹䍄兺㥺啷摄伲捧杸㥌䉺獮䐍</w:t>
      </w:r>
      <w:r>
        <w:rPr/>
        <w:t>੉</w:t>
      </w:r>
      <w:r>
        <w:rPr/>
        <w:t>䵫朱䌷兌楄䩺捘䘱䍷杹㠯佸搷佺祄坸卷杺䵮戲䍄嘰㡺倱㠷婹楁乃楁杉䍁杉䵪䈰獈䰱䵘匍</w:t>
      </w:r>
      <w:r>
        <w:rPr/>
        <w:t>ੌ</w:t>
      </w:r>
      <w:r>
        <w:rPr/>
        <w:t>楄㠱䴯啉乄卺㡐䘰㥍杷㡘䵺㥐啸挴朰䴸朰㡈乺㡯朰㥦偸捯朰乌䨰猯䕸匴术乔偉乐䵺㥢伍</w:t>
      </w:r>
      <w:r>
        <w:rPr/>
        <w:t>ਲ</w:t>
      </w:r>
      <w:r>
        <w:rPr/>
        <w:t>捯杄兯杉䍁杉䍄䱺㠳兺䵘䰰祷杹捺䩌䍄䴱搷扸卄呹㡈慷摔奌䍄呹挷啸摯朲獈䕷搴杹卄匍</w:t>
      </w:r>
      <w:r>
        <w:rPr/>
        <w:t>੸</w:t>
      </w:r>
      <w:r>
        <w:rPr/>
        <w:t>摶䙺獮䙉䵮䥉乄卺㡮呹䴯䕹摑杄兯杉䍁杉䍄偸䴷倱㥌䙺捘佺猸獉乄䈰獈䵺䵘䴲䴷偉䵫服</w:t>
      </w:r>
      <w:r>
        <w:rPr/>
        <w:t>੺</w:t>
      </w:r>
      <w:r>
        <w:rPr/>
        <w:t>䵮戲䍄兺㥌偹楄啷卄䩺䵫杹挷䈰卄䨲楄佹捧杹㡈䱉䵌婉䄰䭉䍁杉䍁朱㥮匲摦䉸摔吰卄堍</w:t>
      </w:r>
      <w:r>
        <w:rPr/>
        <w:t>ਰ</w:t>
      </w:r>
      <w:r>
        <w:rPr/>
        <w:t>䵘卸捑獉䵮䵹卄串卄吱䵈卷捘丰㥅朰㠯吰獘䕺㥔倳獮唲䍄嘰㡮䵹摅杹挳䙺猷偉䴷䉉乺唍</w:t>
      </w:r>
      <w:r>
        <w:rPr/>
        <w:t>੺</w:t>
      </w:r>
      <w:r>
        <w:rPr/>
        <w:t>㡯杄兯杉䍁杉䍄䱺㠷䰰獘啺猯䭉乲䉸䵈數卷杺振坸摑杷瑮唲䍷朰祄堰獘乸挷伲挰朱搳䘍</w:t>
      </w:r>
      <w:r>
        <w:rPr/>
        <w:t>ਰ</w:t>
      </w:r>
      <w:r>
        <w:rPr/>
        <w:t>獌偺卄䕺久杸乌噸㡮䥌楄畺祄䵷䵌䈰十乃楁杉䍁杉䵔偸㠳䈱䵮慷捐䨰卷杺獈呹捺夰㥔堍</w:t>
      </w:r>
      <w:r>
        <w:rPr/>
        <w:t>੸</w:t>
      </w:r>
      <w:r>
        <w:rPr/>
        <w:t>挷佺㡕朱㥔䨰㡶䨱㡈佹捕朱书倰琷䘰㡶偸㠸朰乌偷㡘吰㡅朱祁乃楁杉䍁杉乄卺㡶匱摐唍</w:t>
      </w:r>
      <w:r>
        <w:rPr/>
        <w:t>੺</w:t>
      </w:r>
      <w:r>
        <w:rPr/>
        <w:t>㥦偉䵺倱獕朰乌䈱㡮䵉䵫朲獈䱺㠷倱祄噷獮䬰㥔塸挷伲卄䕺久朱獮塺㡦偉䵔䙺䵅畉佶䈍</w:t>
      </w:r>
      <w:r>
        <w:rPr/>
        <w:t>੹</w:t>
      </w:r>
      <w:r>
        <w:rPr/>
        <w:t>祁乃楁杉䍁杉䴯吱乌倱挳佺祄慷挳䘱䵮䵉偍畉偺䬲獘伲㥔䙹猴獉䍌儰獈塹捺䉉䵶䉹祄䰍</w:t>
      </w:r>
      <w:r>
        <w:rPr/>
        <w:t>੺</w:t>
      </w:r>
      <w:r>
        <w:rPr/>
        <w:t>㥐唲捺䩉䌰杺㠷䩉䴷嘱猷婉䵌偺乪伲挰杄兯杉䍁杉䍄䩉䴳䘲㡈䄱䍄慸䴯卺㥦婺卉畉佌䘍</w:t>
      </w:r>
      <w:r>
        <w:rPr/>
        <w:t>ਰ</w:t>
      </w:r>
      <w:r>
        <w:rPr/>
        <w:t>㥐兺㥌佺祷朱䵈䱉卄癸䴷䉹㠸朰卄堰㡕琱䵈䱹卄呸䵘䵷捷杷瑫杺㡔佺祁乃楁杉䍁杉乘唍</w:t>
      </w:r>
      <w:r>
        <w:rPr/>
        <w:t>੺</w:t>
      </w:r>
      <w:r>
        <w:rPr/>
        <w:t>㤷佸挷䩸卷杺獕朰㥔偺乧杷换倰獮吱䵮敺猯䙌䍄佺祄倳獘伲䍄伱摢佺㡕畉偌䈲瑘乸捘唍</w:t>
      </w:r>
      <w:r>
        <w:rPr/>
        <w:t>ਰ</w:t>
      </w:r>
      <w:r>
        <w:rPr/>
        <w:t>㥅獉䴷䙺乪愰十乃楁杉䍁杉乲䉺獮乷摔夰㥅朱书倰琷䘰㥔塺㠰杌卄剉䵮乸捁朰㡘䬳獈名</w:t>
      </w:r>
      <w:r>
        <w:rPr/>
        <w:t>੉</w:t>
      </w:r>
      <w:r>
        <w:rPr/>
        <w:t>乣朱㡮䔱卄塸摐奉乔塺㥌數摐䱹捯朰乌偷㡘吰祁乃楁杉䍁杉乐倲獔䉺獮剉乐典捶啷捶䴍</w:t>
      </w:r>
      <w:r>
        <w:rPr/>
        <w:t>ਰ</w:t>
      </w:r>
      <w:r>
        <w:rPr/>
        <w:t>卷杷卄佸卄啺㡺她㠸杸捦偉䵮呹䴯䕺瑘䅉乐啷捔䩷䍁瑉䴷䙺乪愰卄慷挷䩺捈唲乐剉䄰䬍</w:t>
      </w:r>
      <w:r>
        <w:rPr/>
        <w:t>੉</w:t>
      </w:r>
      <w:r>
        <w:rPr/>
        <w:t>䍁杉䍁朱书倰琷䘰㥔塺㠰杉瑄偉乄卷摦䩺䵈义楷朰䴯吱䴯剺猷偉䴯䡺么䔲摦䈰摐奉䌰服</w:t>
      </w:r>
      <w:r>
        <w:rPr/>
        <w:t>਱</w:t>
      </w:r>
      <w:r>
        <w:rPr/>
        <w:t>㥐䙉䵺䩉乔婉书娰䴯䵺獮䵌䍄佸十乃楁杉䍁杉䴷䈰瑘批捷杺䵫杹㡈䱺㡕瑺獮䌱捔奉䵮愍</w:t>
      </w:r>
      <w:r>
        <w:rPr/>
        <w:t>੉</w:t>
      </w:r>
      <w:r>
        <w:rPr/>
        <w:t>䴷䩹䍅朸乌䈱㡮䵷卷朲獈䱺㠷婉乘坸卄佷卄吱䵈䕹捫杺㡌嘳獘佹摅杄兯杉䍁杉䍄儰猯䜍</w:t>
      </w:r>
      <w:r>
        <w:rPr/>
        <w:t>੸</w:t>
      </w:r>
      <w:r>
        <w:rPr/>
        <w:t>摐呹捫杸䴯䴱猷婉书偹瑔䩉乣朰䵺倱乧杹卄䰰猯堲䍄䌱捔嘳捘䡺祄卸摢䨰㥐䘰獅獉乄䘍</w:t>
      </w:r>
      <w:r>
        <w:rPr/>
        <w:t>ਰ</w:t>
      </w:r>
      <w:r>
        <w:rPr/>
        <w:t>獘䬱䵫朱祁乃楁杉䍁杉䵶䈱䵘䡺㥌䩷䍁㡑樷䩺瑐啹挷䰱䵅㡌ぉ⭌楄畺祄挱䴸朱㠯慺振圍</w:t>
      </w:r>
      <w:r>
        <w:rPr/>
        <w:t>੺</w:t>
      </w:r>
      <w:r>
        <w:rPr/>
        <w:t>猸杺獕朱䴯䡸䵅獉䵶偸㡔䉉乲䈱搷䨱㡈䘱乐剉䵮䥉䄰䭉䍁杉䍁杷瑘䰱㡅獉䵅杹㠯䡸䵅服</w:t>
      </w:r>
      <w:r>
        <w:rPr/>
        <w:t>੺</w:t>
      </w:r>
      <w:r>
        <w:rPr/>
        <w:t>㥌䡷挷䨳獘呹㡫朱摐塷据塷捘唰㥅材䕉⭸乘䥐䌹䍐楄挱䵮䥉乄卷摦䩺䍄䩉乲䉹㠯佺㥣服</w:t>
      </w:r>
      <w:r>
        <w:rPr/>
        <w:t>੹</w:t>
      </w:r>
      <w:r>
        <w:rPr/>
        <w:t>卷杄兯杉䍁杉䍄典摌䙹䴯䔰卄塉乐䝸摌噉䴷䈲㡘䡺祄兺㡔呺㥲佷挷䨰十瑉䵮估㥔䩺獶唍</w:t>
      </w:r>
      <w:r>
        <w:rPr/>
        <w:t>੉</w:t>
      </w:r>
      <w:r>
        <w:rPr/>
        <w:t>乢䙉十瑉䴯佹卄儰獮偷瑌䘱䵈䄱䍁乃楁杉䍁杉䵪䈰獈䰱䵘卉䴷䈲㡘䡺祄呺㡌吱书䙺猷倍</w:t>
      </w:r>
      <w:r>
        <w:rPr/>
        <w:t>੸</w:t>
      </w:r>
      <w:r>
        <w:rPr/>
        <w:t>㠸杺摮扺䵘佹摅畉偔偺乪䱺祄啷捳杺㠷䩉乌䈰㡶卸摄倳捈䄱䍄吱㠯䍺㡔噉䄰䭉䍁杉䍁服</w:t>
      </w:r>
      <w:r>
        <w:rPr/>
        <w:t>਱</w:t>
      </w:r>
      <w:r>
        <w:rPr/>
        <w:t>书倰琷䘰㥔塷卄䩉乐啷挷倱㥈唰㥅朱摢䙉䴷䙉䍌䱺㥐唲捺剺捫楌䍄䉉䵶匲捺夰挳䩌橷瘍</w:t>
      </w:r>
      <w:r>
        <w:rPr/>
        <w:t>੕</w:t>
      </w:r>
      <w:r>
        <w:rPr/>
        <w:t>䐴乃楁杉䍁杉䑸児癣杍呫睎楄䡺㡔噌䍄啌獕畉乲䉉䑍祉䵦偸䵅杸䴸朱㥮䥺㡔䉉乣朰㥦䘍</w:t>
      </w:r>
      <w:r>
        <w:rPr/>
        <w:t>਱</w:t>
      </w:r>
      <w:r>
        <w:rPr/>
        <w:t>䍄䙸㠸杺㥐佺㥦佺㡯杹㠷䩸㡫杄兯杉䍁杉䍁椸獈䍺㥔䉉䵈䰱䵘卷卄佷捑朰㠯䍺㡯楌䍄爍</w:t>
      </w:r>
      <w:r>
        <w:rPr/>
        <w:t>ੌ</w:t>
      </w:r>
      <w:r>
        <w:rPr/>
        <w:t>癍畉偐啷挷䨰㡺䈱㥐䱹捯朰䵮呷捷㙉䍌畹卄嘳獘䍺獮䱷卷杺獫杄兯杉䍁杉䍄䠰獈乺捈唍</w:t>
      </w:r>
      <w:r>
        <w:rPr/>
        <w:t>੹</w:t>
      </w:r>
      <w:r>
        <w:rPr/>
        <w:t>捶䩉䵔卷挳䈱䵮數摐䱺㡦偉䵮呹㥘吰㥔塷卄䌲摔奉䴷䙉䴳倱獘啉䵫杺獕杸䴯䴱猷偌楄㌍</w:t>
      </w:r>
      <w:r>
        <w:rPr/>
        <w:t>੉</w:t>
      </w:r>
      <w:r>
        <w:rPr/>
        <w:t>乔倱䍁乃楁杉䍁杉䴳偺捘伱䍷杹㠯䡸䵅朰㥔䉺獘啉书倲猳倱猷婺卄報䵮呺瑘唲䍄佷摶䘍</w:t>
      </w:r>
      <w:r>
        <w:rPr/>
        <w:t>੉</w:t>
      </w:r>
      <w:r>
        <w:rPr/>
        <w:t>䵮呹㥘吰㥔塺祄塉乘慹㡮䙌䍄呹㥘敺瑮䙉䵫杄兯杉䍁杉䍄儰瑈乺㡺䩺獘䭺瑮䙉乌䉺捶䨍</w:t>
      </w:r>
      <w:r>
        <w:rPr/>
        <w:t>੉</w:t>
      </w:r>
      <w:r>
        <w:rPr/>
        <w:t>䵦卷挳乷摔䩹㡫杹捺䩉乘數捌佹捶䉌䍄儰獮䕸摔吰卄儰獮慺獈唲䍷朳瑔偉䴷䈲㡕杄兯服</w:t>
      </w:r>
      <w:r>
        <w:rPr/>
        <w:t>੉</w:t>
      </w:r>
      <w:r>
        <w:rPr/>
        <w:t>䍁杉䍄䨰㡶嘰㥐唱㠸朰䵘卸摐啷捺偉乐嘳捘吱书倱㡈唲䌴朹䵈䱺㡕杹摐䰱摐吱书偌䍄愍</w:t>
      </w:r>
      <w:r>
        <w:rPr/>
        <w:t>੷</w:t>
      </w:r>
      <w:r>
        <w:rPr/>
        <w:t>捶倱㡈佺猯䙉乣朱䵮呹㡫杹十乃楁杉䍁杉乄偸丷䩺獘佺猯䙉乐倱䴷剺卄儰獮䔱挳䉺猷娍</w:t>
      </w:r>
      <w:r>
        <w:rPr/>
        <w:t>੹</w:t>
      </w:r>
      <w:r>
        <w:rPr/>
        <w:t>䍄儰獈塹捷獉䌰杺獕杹挷啸摌䘰㠷偌䍄乸摌唱㠸杹卄兺㥔偺摕杺獕杄兯杉䍁杉䍄伱摢伍</w:t>
      </w:r>
      <w:r>
        <w:rPr/>
        <w:t>੺</w:t>
      </w:r>
      <w:r>
        <w:rPr/>
        <w:t>祷朰䴸杹㥌䉹猷䙹楄乸摌䙉䵔䴰卄啸捧杺䵄䕸捯獉䵶倱䴯匲捕杸搳䙉䴷䙉乲䈰㥘批捺䨍</w:t>
      </w:r>
      <w:r>
        <w:rPr/>
        <w:t>੉</w:t>
      </w:r>
      <w:r>
        <w:rPr/>
        <w:t>乣朰㡘䍸十乃楁杉䍁杉䵮呹㥌䩺猯䱉乢䨱㠯䡺祷朱㡘敺猸朰䴯䔱㡮坺猯䡺祷杺獮䱺㡦䔍</w:t>
      </w:r>
      <w:r>
        <w:rPr/>
        <w:t>੷</w:t>
      </w:r>
      <w:r>
        <w:rPr/>
        <w:t>卄佸卄嘰㥄偹㡈䨱㡈䄳捘䡺㥐剌䍄兺㥐啺㥈佺猸杄兯杉䍁杉䍄䨳摘摸捦偉䵫朰㥔卸挳刍</w:t>
      </w:r>
      <w:r>
        <w:rPr/>
        <w:t>ਲ਼</w:t>
      </w:r>
      <w:r>
        <w:rPr/>
        <w:t>捘䡺㥐剉书典摌䙸䍄䈰瑔䨰㥔䨳獘呹㠯䡺祄偸㠷剉椴杌穸䩐橸䍐癐啷挷䨰㡺䈱㥐䱹捯服</w:t>
      </w:r>
      <w:r>
        <w:rPr/>
        <w:t>੄</w:t>
      </w:r>
      <w:r>
        <w:rPr/>
        <w:t>兯杉䍁杉䍄牌癍畐䌹䍐楄瀲楄慷摄䨰㠷婹䍄䱺獮坸捳畉偣杍楄啌楄瑌楷杍呫㑎椴朹䌴砍</w:t>
      </w:r>
      <w:r>
        <w:rPr/>
        <w:t>ੌ</w:t>
      </w:r>
      <w:r>
        <w:rPr/>
        <w:t>楄穌橉睏䍙橏䑉硍橳祍䑫畐䌹䩐椸杄兯杉䍁杉䍄㙷挳䘳獈啸捺奺獈剉乲䈰䵮吲䍅朹祄伍</w:t>
      </w:r>
      <w:r>
        <w:rPr/>
        <w:t>੸</w:t>
      </w:r>
      <w:r>
        <w:rPr/>
        <w:t>捯杸㡺噷猯䱺㡕朰乌倱穸䍐獫㡌ぉ⭸䵘佹捕朱㡘䵹捶偸㠸杹乘䕺㥢佹捶䉌䍁乃楁杉䍁服</w:t>
      </w:r>
      <w:r>
        <w:rPr/>
        <w:t>੉</w:t>
      </w:r>
      <w:r>
        <w:rPr/>
        <w:t>乄䙸䵈䡺㡦䉉䵫杺摮呺䵮啸捺剌楄癸䴷䉹㠸杺獅朰乌䉹㥔䩹㡕獉乐唰獈吱䴷偉乢䙺䵈刍</w:t>
      </w:r>
      <w:r>
        <w:rPr/>
        <w:t>੉</w:t>
      </w:r>
      <w:r>
        <w:rPr/>
        <w:t>书偺㥌嘱獮唲䍁乃楁杉䍁杉䵈匱䵮吱䴯塉䵌䘲猯啹㡈慺猯䭉乔䙹䴷䩹㠯䭉乘儰獈塺䵘伍</w:t>
      </w:r>
      <w:r>
        <w:rPr/>
        <w:t>੹</w:t>
      </w:r>
      <w:r>
        <w:rPr/>
        <w:t>摅杺獘嘰乌䈱㡺剸挳婺卄唱㠯匳獘呹㡮义䄰䭉䍁杉䍁朰䴯䔰㠯慺獈佹捘乌䍄儰獮卺㡔倍</w:t>
      </w:r>
      <w:r>
        <w:rPr/>
        <w:t>੹</w:t>
      </w:r>
      <w:r>
        <w:rPr/>
        <w:t>楷朶㠯估㥔䉺瑔䩺楄穸摌䡸捘塹搴朱㥄䉸䵈䵉乣朰乌倱䵮塺㥌䘳獮䙉乍朰㡈乹挰杄兯服</w:t>
      </w:r>
      <w:r>
        <w:rPr/>
        <w:t>੉</w:t>
      </w:r>
      <w:r>
        <w:rPr/>
        <w:t>䍁杉䍄呺㡌偹楷朰祄儰獮塸捔䙺猷偹楄堲摶䙉乄倲獮䑹捘䭌楄楸摐䱺㠷䘳猷偉乄䘰獘䔍</w:t>
      </w:r>
      <w:r>
        <w:rPr/>
        <w:t>੸</w:t>
      </w:r>
      <w:r>
        <w:rPr/>
        <w:t>捺娱㡈剌䍄䨰㥄卷摦䴰摅朳乔倱䍁乃楁杉䍁杉䵦䵷摦伲捯朱乌噸䍷杺㥐啷摦䵸挷伲捯服</w:t>
      </w:r>
      <w:r>
        <w:rPr/>
        <w:t>੺</w:t>
      </w:r>
      <w:r>
        <w:rPr/>
        <w:t>獈义乣杺獈呺䵘䔰㥔塺祷杺㠴獉乣朰㥘摺猯吱䵫獉乐倲獔䉺䍄唱十乃楁杉䍁杉乐䉺摘䄍</w:t>
      </w:r>
      <w:r>
        <w:rPr/>
        <w:t>੉</w:t>
      </w:r>
      <w:r>
        <w:rPr/>
        <w:t>䍌䠰獈乺捈啹捶噉楄䩺䵫朱搷䙷猷䩹祷杹㠯啺㥌婸卄啷捳朰㥔卷摐啺猸杺㥔卹捐䉺䍷服</w:t>
      </w:r>
      <w:r>
        <w:rPr/>
        <w:t>੸</w:t>
      </w:r>
      <w:r>
        <w:rPr/>
        <w:t>搳䙉䴷䙉䄰䭉䍁杉䍁朰乌䨰㥔嘰䵮塉䵳朰㠯慸䵈佹捁朰㥦偸捯杹㠷䩸㡫畉佫朲獈䱺㠷倍</w:t>
      </w:r>
      <w:r>
        <w:rPr/>
        <w:t>੺</w:t>
      </w:r>
      <w:r>
        <w:rPr/>
        <w:t>捘卺猸獉丷啺祷朳獘义䵔䉺乪扸卷朱䵘义丷䈳捕杄兯杉䍁杉䍄稱䵈佹摐䵷摦呹㡮䭉䴷䈍</w:t>
      </w:r>
      <w:r>
        <w:rPr/>
        <w:t>ਰ</w:t>
      </w:r>
      <w:r>
        <w:rPr/>
        <w:t>㥔䉹摦䉺䍷朳瑔偉䴷䩹㡈䱺㡯杸捦偉䍌呹摐啸挳婉楄佸摑獉䵘吱乧朱䴯䴲䵶偉䄰䭉䍁服</w:t>
      </w:r>
      <w:r>
        <w:rPr/>
        <w:t>੉</w:t>
      </w:r>
      <w:r>
        <w:rPr/>
        <w:t>䍁杉瑔塺㥌數摐唱㠸朱獮塺㡯朰乌䨰猯䔲卉獉丷䙺卄䕷捺夲㡕獉乔䙺卄倰㥔倰猯坺獘䘍</w:t>
      </w:r>
      <w:r>
        <w:rPr/>
        <w:t>੉</w:t>
      </w:r>
      <w:r>
        <w:rPr/>
        <w:t>䴯佉乐啷挷倱㡮䴰㥅朱祁乃楁杉䍁杉䴯儰獘䕸捺䙺獮剹䍷杸猯卺摘䵹摌倱㡶䉹䍷朱䵘不</w:t>
      </w:r>
      <w:r>
        <w:rPr/>
        <w:t>੉</w:t>
      </w:r>
      <w:r>
        <w:rPr/>
        <w:t>䵳杷猯䴲乶䙹楄吱㠯䍺㡔䙉乣朱书倰琷䘰㥔塸卄偺楁乃楁杉䍁杉乄卹摲娱㡈䵌䍄啸挰服</w:t>
      </w:r>
      <w:r>
        <w:rPr/>
        <w:t>ਲ਼</w:t>
      </w:r>
      <w:r>
        <w:rPr/>
        <w:t>獈摸卄倱䵶䈲瑮塷捺吰卄倱䍄吱㠯䩹䍄坸卄儰獘䔲㡘吱书噷丳䩹䍄嘱书䘰瑢䕸挷䩹楷服</w:t>
      </w:r>
      <w:r>
        <w:rPr/>
        <w:t>੄</w:t>
      </w:r>
      <w:r>
        <w:rPr/>
        <w:t>兯杉䍁杉䍄堲捔塹捦䈰卄佺㥦婸卄䩉乐佺㥦䉉䵮䥉䴯唰獮䑷摅畉佘呺䵫朱㤷䨱䵈唲乐刍</w:t>
      </w:r>
      <w:r>
        <w:rPr/>
        <w:t>੉</w:t>
      </w:r>
      <w:r>
        <w:rPr/>
        <w:t>乣朱㠯吲䴳䨱䴯乺獮䱉䄰䭉䍁杉䍁朸㥔䉺獮呺䵈堰㡶偸㠸獉乣朲獈乸搷䈱䵘䴲䴷婸卄儍</w:t>
      </w:r>
      <w:r>
        <w:rPr/>
        <w:t>ਰ</w:t>
      </w:r>
      <w:r>
        <w:rPr/>
        <w:t>獘䔰㠳䘰瑔伲捕杷獘呸捔婉乍杺捈吱䵘卷挳䩉伳漴晑獉乣杄兯杉䍁杉䍄䨲獔䉺猷婸卄唍</w:t>
      </w:r>
      <w:r>
        <w:rPr/>
        <w:t>੸</w:t>
      </w:r>
      <w:r>
        <w:rPr/>
        <w:t>摄䘰瑧杉癲䈰䵮呺瑮䙉䵶佹摢䱹卉杹卄塉䵐䙺乮䭉乌剸䍄兺㥐䵸捔佹捧朱䵘䈱乌倱㡘䔍</w:t>
      </w:r>
      <w:r>
        <w:rPr/>
        <w:t>ਲ਼</w:t>
      </w:r>
      <w:r>
        <w:rPr/>
        <w:t>獘呹㡮䥉䄰䭉䍁杉䍁朰獈䍺㥑獉书倰㥐啷挷䈱㡺䨱㡈䄳据䥉乌䘰䵘啹捐䩺㠷伲捕朰䴯䨍</w:t>
      </w:r>
      <w:r>
        <w:rPr/>
        <w:t>ਰ</w:t>
      </w:r>
      <w:r>
        <w:rPr/>
        <w:t>㡶䩌䍄呺㡌䘰㡘䕺㥦䉺獮剉乍杷摌啹摐啷挳䩉䵫杄兯杉䍁杉䍄啌獑界䍄偹㡈坸摔吰卷服</w:t>
      </w:r>
      <w:r>
        <w:rPr/>
        <w:t>ਲ਼</w:t>
      </w:r>
      <w:r>
        <w:rPr/>
        <w:t>瑔偉䴷䘱䍄佹搷䙸㠸朰乌倳捕獉丷䙺卄典摌䘳獘卹㡮塷摔奉偐啷挷䨰㡺䈱㥐䱺㡦偉䄰䬍</w:t>
      </w:r>
      <w:r>
        <w:rPr/>
        <w:t>੉</w:t>
      </w:r>
      <w:r>
        <w:rPr/>
        <w:t>䍁杉䍁朰㡈乹挰朸㥔䉺獮呺䵈堰㡶䩺匴朴獘呹㠯佸搷伲捯朰䴯䨰㡳杸㡘佹摅桉偦䘳猷䈍</w:t>
      </w:r>
      <w:r>
        <w:rPr/>
        <w:t>ਰ</w:t>
      </w:r>
      <w:r>
        <w:rPr/>
        <w:t>卄佸摘䕺㥦䵸摔塺㥌䙺猷倰㥔奉䄰䭉䍁杉䍁杺獈䭸䵘佺瑮乌䍄倱䵶匲摔婺匴朴獘呹㠯伍</w:t>
      </w:r>
      <w:r>
        <w:rPr/>
        <w:t>੸</w:t>
      </w:r>
      <w:r>
        <w:rPr/>
        <w:t>搷佺㡕杺㥔卹捐䉺獮䙉䴷䉹獔䙺猷偸㠸杸䵺剉乘唱㡘匱獔䙺獮剉䄰䭉䍁杉䍁杺猯堲捧服</w:t>
      </w:r>
      <w:r>
        <w:rPr/>
        <w:t>੺</w:t>
      </w:r>
      <w:r>
        <w:rPr/>
        <w:t>㥔䰰瑮啹捯畉佫朱䵈䱉䵔偉乄倰㡺䙸䴷䙸㠸朳獈呷卄坹摲佹卷杸䴸朰䴯呺䵘䕺獘䡺祁不</w:t>
      </w:r>
      <w:r>
        <w:rPr/>
        <w:t>੃</w:t>
      </w:r>
      <w:r>
        <w:rPr/>
        <w:t>楁杉䍁杉䵔婹䵈佹摅界椴㡌ㅁ⭄兯杉䍁杉䍁㡕䐷畺祄攱䴸朱獕朰䵘卸搷䘰獶䨱㡈䵌䍄攍</w:t>
      </w:r>
      <w:r>
        <w:rPr/>
        <w:t>਱</w:t>
      </w:r>
      <w:r>
        <w:rPr/>
        <w:t>䴸杺㥔塸摌䡷捷朱祄佷捲䕸挷佺㠰朶㠯估㥔䉺瑔䩺楄穸摌䡸捘塹搴⽉䄰䭉䍁杉䍁朷獮䰍</w:t>
      </w:r>
      <w:r>
        <w:rPr/>
        <w:t>੺</w:t>
      </w:r>
      <w:r>
        <w:rPr/>
        <w:t>㡦䕷卄呷挳䩉䵮䕸捫獉乐䉺摕朰㥘唲䌴朹㥐䙸㡔䉉乔偺乪䱺祁㡑樷吰獘䔰㥔塷呷癑樴猍</w:t>
      </w:r>
      <w:r>
        <w:rPr/>
        <w:t>੉</w:t>
      </w:r>
      <w:r>
        <w:rPr/>
        <w:t>乔偺乪䱺祁乃楁杉䍁杉䑸䍐瑄嘱䵫杺獈嘳獘佹摅㡌ぉ⭉乺啹挰杹捔䘰挰獉乺啹挰杸㡺嘍</w:t>
      </w:r>
      <w:r>
        <w:rPr/>
        <w:t>੷</w:t>
      </w:r>
      <w:r>
        <w:rPr/>
        <w:t>猯敷捲批挰朰乌倲瑌䙺獮剺匴朶挷䈳獕杄兯杉䍁杉䍄䡺㥦倰瑅獉䵌䘰㡶偺獘敺猸杺捘伍</w:t>
      </w:r>
      <w:r>
        <w:rPr/>
        <w:t>ਰ</w:t>
      </w:r>
      <w:r>
        <w:rPr/>
        <w:t>捷杹卄嘱䴯敺瑈䵉䑸䍐瑔䙹䴷偺䴯䡹捁獉䴷偉䴷䙉䵔噹䑷癑樴朰㥦偸捦偉䄰䭉䍁杉䍁服</w:t>
      </w:r>
      <w:r>
        <w:rPr/>
        <w:t>਱</w:t>
      </w:r>
      <w:r>
        <w:rPr/>
        <w:t>搷䙺獮剌楄灌䍄乺㥢䘱䍄䌲摔奌䍄儰猯䨰㡪偸䵮䵺祄挱䴸獉䵦䵷摦伲挰杺㡌卷摲偺卷服</w:t>
      </w:r>
      <w:r>
        <w:rPr/>
        <w:t>੹</w:t>
      </w:r>
      <w:r>
        <w:rPr/>
        <w:t>摯琲獅朱䴯䡺祷杺祄數挰杄兯杉䍁杉䍄偺楄呉䵌偺乪䅉䵫朰㥔卷捪偺卄佸振䕺猯䰰獈唍</w:t>
      </w:r>
      <w:r>
        <w:rPr/>
        <w:t>੺</w:t>
      </w:r>
      <w:r>
        <w:rPr/>
        <w:t>猸朰䵮呷捷杹卄䡺㥦倰獮䵌楄発楄嘱㡮䕸捷獉䵶䉹祄嘰㡮䵹摈乹十乃楁杉䍁杉䵘䡺祄儍</w:t>
      </w:r>
      <w:r>
        <w:rPr/>
        <w:t>ਰ</w:t>
      </w:r>
      <w:r>
        <w:rPr/>
        <w:t>猯具捦䉺獔䨰㥔倱祷朱搷䙺獮䱺㥣獉乄倰㡺䙸䴯塷摔䙺䵘䭉䑸䍐獘䡺祄啸捪佹搷䘰㡶䨍</w:t>
      </w:r>
      <w:r>
        <w:rPr/>
        <w:t>੸</w:t>
      </w:r>
      <w:r>
        <w:rPr/>
        <w:t>卄儰獮䙺摫獉䄰䭉䍁杉䍁朰摦䴰摦批捘吰卄䕺久杺獘䡺祄啺㡺她㠸朰㥌䙸乐唱㠯义乄匍</w:t>
      </w:r>
      <w:r>
        <w:rPr/>
        <w:t>੹</w:t>
      </w:r>
      <w:r>
        <w:rPr/>
        <w:t>捌䵹摢䙺獮剉䵳朱㥮呺㡶偹楄䑸捺䩌䍄兺㡔乸挷䩺䵫杄兯杉䍁杉䍄挱乕朳匳䴲䍄䩉乐䈍</w:t>
      </w:r>
      <w:r>
        <w:rPr/>
        <w:t>੺</w:t>
      </w:r>
      <w:r>
        <w:rPr/>
        <w:t>捫朰㥔䉺䵫杹㠯佸搷佺㡯杷㡘䴲䵁㡌ぉ⭌楄癷楄挱䴯䭉䴯具摐佺㥐啹卄䕷摦佺祷杸搳䘍</w:t>
      </w:r>
      <w:r>
        <w:rPr/>
        <w:t>੉</w:t>
      </w:r>
      <w:r>
        <w:rPr/>
        <w:t>䴷䉉䄰䭉䍁杉䍁朲獈卸卄吱䵈佺㥦䵸挷䨰十椰㡮吱䵘串卄稱䵈佹摐䵷摦呹㠯䡺祉杸䴯䠍</w:t>
      </w:r>
      <w:r>
        <w:rPr/>
        <w:t>੷</w:t>
      </w:r>
      <w:r>
        <w:rPr/>
        <w:t>捔䉺乐剉䄰䭉䍁杉䍁朹㡷甶匷畸挳䨰猯塹搴琵䵈伳獘佹㠸杹卄佷摄䨰㡈䵉佶偺瑐啷挷唍</w:t>
      </w:r>
      <w:r>
        <w:rPr/>
        <w:t>੹</w:t>
      </w:r>
      <w:r>
        <w:rPr/>
        <w:t>挷噉偐䘰獦䙸摦䨳瑕獉乄偌摐嘳捘吱书噌䍁乃楁杉䍁杉乔卷捦䨳獘呹㠯䙉乄䨰㥪乺礴服</w:t>
      </w:r>
      <w:r>
        <w:rPr/>
        <w:t>੉</w:t>
      </w:r>
      <w:r>
        <w:rPr/>
        <w:t>當偸㡔䉉久朰㥔䈰獈䄰㥧朰乌偺獮䱺瑘唲䍄塉乐䉺摘䅉䵦䴱捌奉么塺䵘佹捯獉䄰䭉䍁服</w:t>
      </w:r>
      <w:r>
        <w:rPr/>
        <w:t>੉</w:t>
      </w:r>
      <w:r>
        <w:rPr/>
        <w:t>䍁杹㠯䡸䵅朰卄佷摄匰捦䉷䍄吱㠯䩉乐䩺乫獉丷啺㡌婉乲䈰獈慹摔奉䵈䰱䵘卺㥣朱䵘不</w:t>
      </w:r>
      <w:r>
        <w:rPr/>
        <w:t>੉</w:t>
      </w:r>
      <w:r>
        <w:rPr/>
        <w:t>䵈卺㠳䈱䴯义䵈報䴯匰㡶偸㠸杄兯杉䍁杉䍄唱㠯匳獘吱书䉌䍄䱺㥔倰瑮䭉䴷䙉乄偸䵔䈍</w:t>
      </w:r>
      <w:r>
        <w:rPr/>
        <w:t>੸</w:t>
      </w:r>
      <w:r>
        <w:rPr/>
        <w:t>摔吰卄䉺獈䵹摲噌䍄呺䵮批㠯义么呺猯丱卷朱䴯䭉䄰䭉䍁杉䍁朰乌偺獮䱺猯塸挷佺㥐唍</w:t>
      </w:r>
      <w:r>
        <w:rPr/>
        <w:t>੹</w:t>
      </w:r>
      <w:r>
        <w:rPr/>
        <w:t>卄儰㡮䥺㡺偸㡮䩌䍄䱺㥔倰瑘䅉䴷䙉乄偸䵦偺獮戲䍄佹卄兺㡑杹㡈䰱捁朰㡮吱䵘丱卄䨍</w:t>
      </w:r>
      <w:r>
        <w:rPr/>
        <w:t>੉</w:t>
      </w:r>
      <w:r>
        <w:rPr/>
        <w:t>䄰䭉䍁杉䍁杺獕朰䴯䔱㡘䕸摶奉䴷䩉乄偸䍄䱷捶䩸卄䱺㥌佹卄攱摦吱乣獉䵶偸㡔䉉䵔堍</w:t>
      </w:r>
      <w:r>
        <w:rPr/>
        <w:t>੷</w:t>
      </w:r>
      <w:r>
        <w:rPr/>
        <w:t>摢䔲卄䔱㡅朰㥔䉺猯塹摔吰卄佸十乃楁杉䍁杉丷䘱乮卸卷杷卄數摌啉乲佷捘啉丷䙺卷服</w:t>
      </w:r>
      <w:r>
        <w:rPr/>
        <w:t>ੌ</w:t>
      </w:r>
      <w:r>
        <w:rPr/>
        <w:t>卄啺㡦䕷卄㍷摍杺㡪塷摔娱㡈䘱䍄䔰猯圲䍄儰猯啸摐啷匴朶卄佸十乃楁杉䍁杉乔偺乪䰍</w:t>
      </w:r>
      <w:r>
        <w:rPr/>
        <w:t>੺</w:t>
      </w:r>
      <w:r>
        <w:rPr/>
        <w:t>祄兺㥔偺摕獉丷啺祄㍷挰杹㡈坸摔吰卷朳瑔偉䵈䰱䵘卉䵺䙸㡶偉乄倱䵘匰捘啉乔䙹䴷䨍</w:t>
      </w:r>
      <w:r>
        <w:rPr/>
        <w:t>ਲ਼</w:t>
      </w:r>
      <w:r>
        <w:rPr/>
        <w:t>獘呹㡮䙉䴷䨱䵫獉䄰䭉䍁杉䍁杺猸杸搳䙉䵫朰䴸杹㡈䱹挰琱䴸杷猯䵸捕杸㡺噷猯䱹挰服</w:t>
      </w:r>
      <w:r>
        <w:rPr/>
        <w:t>ਰ</w:t>
      </w:r>
      <w:r>
        <w:rPr/>
        <w:t>㥔䩹䵮䭺瑮义乄偷瑘坸䵘佹摈义䵔嘲㡫畐䌹児朰䭉䍁杉䍁材䙁⬶卄佷振䍺㥌倱䑯杹㠯䠍</w:t>
      </w:r>
      <w:r>
        <w:rPr/>
        <w:t>੸</w:t>
      </w:r>
      <w:r>
        <w:rPr/>
        <w:t>䵅朹㥫杺獈敹挷䉸摔䙉乄偸䵪偸䵮唲䍄呉䍌乷摔䘰獮䉺乪伲挳䩉楄儰獮䙺捈乹卄䱉䄰䬍</w:t>
      </w:r>
      <w:r>
        <w:rPr/>
        <w:t>੉</w:t>
      </w:r>
      <w:r>
        <w:rPr/>
        <w:t>䍁杉䍁朱䴯丱卷朳瑔偉乐倰㥔䈱㡺剸摑杺䵮䑺祄䈱㥔倰獅杹捺䩉乌偺䵫獉䵈卺㠳䈱䍄䘍</w:t>
      </w:r>
      <w:r>
        <w:rPr/>
        <w:t>੸</w:t>
      </w:r>
      <w:r>
        <w:rPr/>
        <w:t>㠸杸乘䥷卷杌卄乺獕杺獈敹挷䉸摑杄兯杉䍁杉䍄䱷摲䈱乪吰卷朳瑔偉䵫杺獅朳乔倱䍄匍</w:t>
      </w:r>
      <w:r>
        <w:rPr/>
        <w:t>੷</w:t>
      </w:r>
      <w:r>
        <w:rPr/>
        <w:t>摯獉䵶䉹祄䌲捺偉䴳佺㡦偉乲䉉䑅ㅉ䵺䘱䍷朱䵘䈱义朰乌偹䴯䕹摑杺据乺祁乃楁杉䍁服</w:t>
      </w:r>
      <w:r>
        <w:rPr/>
        <w:t>੉</w:t>
      </w:r>
      <w:r>
        <w:rPr/>
        <w:t>乔䉹猴杹摐䰱摐吱书䉉䵫朰乌偺獮䱺猯塸挷佺㡯朰乐䩹䴯䵺㡦䩹卄䩉乐啷挷倱㡮唰㥅服</w:t>
      </w:r>
      <w:r>
        <w:rPr/>
        <w:t>੸</w:t>
      </w:r>
      <w:r>
        <w:rPr/>
        <w:t>㥌噷猯䭉䵢䉷瑌䩹㠯䭌䍁乃楁杉䍁杉乲䈱㠯䕺㠰朰㥘匰猯䡷摔倱礴朹䴯䡸䵅杺摫朰㥔䈍</w:t>
      </w:r>
      <w:r>
        <w:rPr/>
        <w:t>੺</w:t>
      </w:r>
      <w:r>
        <w:rPr/>
        <w:t>猯塹挳吰卄堰獈䡷挳䩌椴畉椴杄兯杉䍁杉䍁癐䕫⭐䕉⬷獘乹摌倱㡮敌敔䉺琷䙺獶偉偦䴍</w:t>
      </w:r>
      <w:r>
        <w:rPr/>
        <w:t>ੌ</w:t>
      </w:r>
      <w:r>
        <w:rPr/>
        <w:t>畫畐䌹䍐楄瀲獌卷挷伲捕朰䵮吲䴳䉌楄㍉䑉朱䌴朷匴獉䑅㕎穫畉䄰䭉䍁杉䍁朹䌴祌楄稍</w:t>
      </w:r>
      <w:r>
        <w:rPr/>
        <w:t>ੌ</w:t>
      </w:r>
      <w:r>
        <w:rPr/>
        <w:t>橅祏卙橏䑉硍橳硍穁畐䌹䩐椸㡌ㅁ⭄兯杉䍁杉䍁㡕䐷瑌甸甶㠷䙷獘䴲䍄啷捳杹㠯乺捘伍</w:t>
      </w:r>
      <w:r>
        <w:rPr/>
        <w:t>਱</w:t>
      </w:r>
      <w:r>
        <w:rPr/>
        <w:t>䵮匱捘啉乐嘱乧杹㠯佸獺䩹㥔䉏楁椸㥔䉺獮呺䵈堰㡶䩹楄塉乄倰瑮塸十乃楁杉䍁杉䵦䘍</w:t>
      </w:r>
      <w:r>
        <w:rPr/>
        <w:t>੺</w:t>
      </w:r>
      <w:r>
        <w:rPr/>
        <w:t>獮䉺乪佺㡦偉乄卺㥲卸挷䨰卄嘱书䘰瑢䕷捘啌䍄攱䴸朱㥐䙉乔䉹猷婉䵮呹㥘吰㥔塷卄䔍</w:t>
      </w:r>
      <w:r>
        <w:rPr/>
        <w:t>੺</w:t>
      </w:r>
      <w:r>
        <w:rPr/>
        <w:t>㥐唱摄伲十乃楁杉䍁杉丷䙺䴯塸搷䘰㡶偺摕朰獈愱挳噌楄灉伷䙺据卺㥦䨳椳歷挷數挷䰍</w:t>
      </w:r>
      <w:r>
        <w:rPr/>
        <w:t>੺</w:t>
      </w:r>
      <w:r>
        <w:rPr/>
        <w:t>祄呉乄倰獈慹摔䙺乪佺㡯朱䴯佹㠯吱乪䅉䄰䭉䍁杉䍁朰乌偺獮䱷捘啉乣朳乔䩉乔䉹猷娍</w:t>
      </w:r>
      <w:r>
        <w:rPr/>
        <w:t>ੌ</w:t>
      </w:r>
      <w:r>
        <w:rPr/>
        <w:t>䍄佺祄嘰䴯卺猸杺獕杹䴯數摑朰祄佹挳䩉乌䈰㥐啷摦䈱乪吰匴㡌ㅁ⭄兯杉䍁杉䍁㡕䐷猍</w:t>
      </w:r>
      <w:r>
        <w:rPr/>
        <w:t>੷</w:t>
      </w:r>
      <w:r>
        <w:rPr/>
        <w:t>䵌偸卷朰㡈乺㡕朰㡺倱猷偸卄儰㡮䥺㡺偸㡮數摐䱺㡕杸书䨱獘佹捕杸乘批卄佷捔偉乘不</w:t>
      </w:r>
      <w:r>
        <w:rPr/>
        <w:t>੸</w:t>
      </w:r>
      <w:r>
        <w:rPr/>
        <w:t>摔奉乄䘰獘塸摐啹十乃楁杉䍁杉乣杸䵘䬰㥔塹捕獉䵦倱㠯卹摑朸㥔䉺獮呺䵈堰㡶䩹椴服</w:t>
      </w:r>
      <w:r>
        <w:rPr/>
        <w:t>ਵ</w:t>
      </w:r>
      <w:r>
        <w:rPr/>
        <w:t>䵅獉䴷䙺㡌䥺㡔䩺挸朰䵘卸摦䘰㥔䩉乣杸䵘䬰㥔塹捕獉䄰䭉䍁杉䍁朰䴯䔱书䘰瑢䕷捘唍</w:t>
      </w:r>
      <w:r>
        <w:rPr/>
        <w:t>੉</w:t>
      </w:r>
      <w:r>
        <w:rPr/>
        <w:t>伷䙺据卺㥦䨳椳歷挷數挷䱺祷杺猸朳乔偉䵈卹换乸摔䩹㡅杷捶啸摌呹㠯䡺祄䨰㡶嘰㥐唍</w:t>
      </w:r>
      <w:r>
        <w:rPr/>
        <w:t>਱</w:t>
      </w:r>
      <w:r>
        <w:rPr/>
        <w:t>㡅獉䵅杄兯杉䍁杉䍄䘰㥔奉䵘摸卄䉺䵦䙷瑌䉉䵫杸㡘偺捘唰獮剌䍄䱺㡦䕷卄䕸捲吱书嘍</w:t>
      </w:r>
      <w:r>
        <w:rPr/>
        <w:t>੸</w:t>
      </w:r>
      <w:r>
        <w:rPr/>
        <w:t>摑杺㡌卷摯獉䵪䈰獈䰱䵘卌䍄卺㥢䕸挷伲捯杄兯杉䍁杉䍄佸摄倱㥔倰獮乺㡯杺䵮敺猯名</w:t>
      </w:r>
      <w:r>
        <w:rPr/>
        <w:t>਱</w:t>
      </w:r>
      <w:r>
        <w:rPr/>
        <w:t>乪䅉䵈報䴯卷卷杹㠯䡸䵅杺獅朰㡐䙺獕朱㠯慺獮䱷捘啉䵈啺振呸獘卷卷杄兯杉䍁杉䍄儍</w:t>
      </w:r>
      <w:r>
        <w:rPr/>
        <w:t>ਰ</w:t>
      </w:r>
      <w:r>
        <w:rPr/>
        <w:t>獮佸摐䙺猷䈰卄䉹㥔䘰猯乌䍄䱺㡦䕷卄卺㥢䕷捄唰㥅朳瑘堰㥔塷卷杺獘兺㡔塺䵈吱䴷娍</w:t>
      </w:r>
      <w:r>
        <w:rPr/>
        <w:t>੸</w:t>
      </w:r>
      <w:r>
        <w:rPr/>
        <w:t>卄佹捶䉹㠯丱十乃楁杉䍁杉䵈佷捺䨲瑕楌楁癐䕫⭐䕉⬶㠷䙷獘䴲䍄瑌甸畐䌹䍐楄癉乔倍</w:t>
      </w:r>
      <w:r>
        <w:rPr/>
        <w:t>੺</w:t>
      </w:r>
      <w:r>
        <w:rPr/>
        <w:t>卷朳瑔偉䴳佸卄䱷摢䘱乐剉䴯呺㡌䙺猷偉书䈱猷婺匴杄兯杉䍁杉䍄瑌楷杍呫㍍匴朸礴砍</w:t>
      </w:r>
      <w:r>
        <w:rPr/>
        <w:t>੎</w:t>
      </w:r>
      <w:r>
        <w:rPr/>
        <w:t>䑍畐䌹䩐椸㡌ㅁ⭄兯杉䍁杉䍁㡕䐷稱㠯䙸㠸朰䵮吲䴳䉉偦䵷捔䩺据卉佮塷挷倱㡮敉䴷䘍</w:t>
      </w:r>
      <w:r>
        <w:rPr/>
        <w:t>੉</w:t>
      </w:r>
      <w:r>
        <w:rPr/>
        <w:t>䴯唰乌䈱㡮䵌楄畸卄倱乄卷摦䩺䍷朱㡘卺㥈啺猸獉䄰䭉䍁杉䍁朰䴯啺㠳噌䍄攱䴸朳瑘堍</w:t>
      </w:r>
      <w:r>
        <w:rPr/>
        <w:t>ਰ</w:t>
      </w:r>
      <w:r>
        <w:rPr/>
        <w:t>㥔塺㥦䉺䍷朳瑔偉䵌婺䍄䩉乄卷摣杹卄佸卄儰獈塌楄眰獈塉乣朱䴯乌䍄攱䴸杄兯杉䍁服</w:t>
      </w:r>
      <w:r>
        <w:rPr/>
        <w:t>੉</w:t>
      </w:r>
      <w:r>
        <w:rPr/>
        <w:t>䍄倰䵈呺猯吱乧朱㥮啸摐佸挷䨰卄䨲楄啸捈唰獅杉獈䵸㡘䌰瑫杹卄䡸振乸摔卹捫楉䍌䈍</w:t>
      </w:r>
      <w:r>
        <w:rPr/>
        <w:t>ਰ</w:t>
      </w:r>
      <w:r>
        <w:rPr/>
        <w:t>獮䝺捘啹捶偹楉杷瑮䵷卄塉䄰䭉䍁杉䍁朰㥔卷摐啺瑮䥌䍄佸摘䰰猯啹挳婹䍷杹卄兺㥔倍</w:t>
      </w:r>
      <w:r>
        <w:rPr/>
        <w:t>੺</w:t>
      </w:r>
      <w:r>
        <w:rPr/>
        <w:t>摕杺獘䨲獌䘱猷偉乄偺䵘乹搷䘰㡶䩹䍄兺㡮呹㡈䥉䄰䭉䍁杉䍁朸㥔䉺獮呺䵈堰㡶偸㠸甍</w:t>
      </w:r>
      <w:r>
        <w:rPr/>
        <w:t>੉</w:t>
      </w:r>
      <w:r>
        <w:rPr/>
        <w:t>伷偉乐倱㥐䙺卄佸卄兺㥔偺摕獉丷啺祄稱䵈佹摐䵷摦呹㡮䭉䑸䍐獪倱䵘䵐䌹䍐楄挱䴯䠍</w:t>
      </w:r>
      <w:r>
        <w:rPr/>
        <w:t>੺</w:t>
      </w:r>
      <w:r>
        <w:rPr/>
        <w:t>祁乃楁杉䍁杉䌰朱㠯啉乔嘱䍄畸挳䨰猯塹搴杷瑮䵉䴷䙉乄卷摣畉䍌㉹摲伲䍄數捺倱㡘攍</w:t>
      </w:r>
      <w:r>
        <w:rPr/>
        <w:t>੸</w:t>
      </w:r>
      <w:r>
        <w:rPr/>
        <w:t>摐䱺㡦偉䵔噹䵅楉䌰朱㠯啉书䙸乧杄兯杉䍁杉䍄卷捔䩉丷䙸㠸朰㡈乺㥲䉷瑦䙺猷偉䵮名</w:t>
      </w:r>
      <w:r>
        <w:rPr/>
        <w:t>੹</w:t>
      </w:r>
      <w:r>
        <w:rPr/>
        <w:t>㡈䵌䍄唰瑘䕹捺吰卷杺摘敹捺吰卄䡸挷䩷捺奺瑮䭉偐啷挷䨰㡺䈱㥐䱹捯畉䄰䭉䍁杉䍁服</w:t>
      </w:r>
      <w:r>
        <w:rPr/>
        <w:t>਷</w:t>
      </w:r>
      <w:r>
        <w:rPr/>
        <w:t>猸杺㥦䵷捔䘱乧朳乔䩺卄唰瑘䕺猸獉䴯數挷奉乔匱捔佺礴朵䵈坸卄啷捺䉺瑔噌楄睺㥐匍</w:t>
      </w:r>
      <w:r>
        <w:rPr/>
        <w:t>੸</w:t>
      </w:r>
      <w:r>
        <w:rPr/>
        <w:t>捔吱书䙺猷倰㥔奉乢䙉䄰䭉䍁杉䍁朱捪塷摔娱㡈䵷摐奉乲䉉乔偌䍄攱䴸朰䴯䵸捦數卷服</w:t>
      </w:r>
      <w:r>
        <w:rPr/>
        <w:t>ਰ</w:t>
      </w:r>
      <w:r>
        <w:rPr/>
        <w:t>䴯儰猯摸十瑉乲䉉乔䙹䴷䨳獘呹㡮䙉乄卹捘串十乃楁杉䍁杉偐啷挷䨰㡺䈱㥐䱺㡦偌䍄堍</w:t>
      </w:r>
      <w:r>
        <w:rPr/>
        <w:t>੺</w:t>
      </w:r>
      <w:r>
        <w:rPr/>
        <w:t>㥲塺㡔剉䵮䥉乣朰獈佸祄䱺㠷䘳猷偹楄䑸捺䩌楄㠱䴸朱捶卸摄䩺䴯吲䍄塉乔䙷摔卸卄䨍</w:t>
      </w:r>
      <w:r>
        <w:rPr/>
        <w:t>੉</w:t>
      </w:r>
      <w:r>
        <w:rPr/>
        <w:t>䄰䭉䍁杉䍁朱祄啸捈唰獈䴲䴷偹楄批㠯䵸卷朰䴯啺㠳噉䵫朰乘䡷捺偉偐啷挷䨰㡺䈱㥐䰍</w:t>
      </w:r>
      <w:r>
        <w:rPr/>
        <w:t>੺</w:t>
      </w:r>
      <w:r>
        <w:rPr/>
        <w:t>㡦偌䍄䱺㡦䕷卄䙸㠸朰䴯䨰㡶䩌䍁乃楁杉䍁杉乄卺㡌婉书婺猯呹捺䨰㥧朲獅朰㥔䙺瑫服</w:t>
      </w:r>
      <w:r>
        <w:rPr/>
        <w:t>਷</w:t>
      </w:r>
      <w:r>
        <w:rPr/>
        <w:t>敪根䵅杹卄唱㠯匳獘呹㠯䭉䵺䉷猯卷摔倰獮䩉乣朷䵘偺瑔奸摦呹㠯义䄰䭉䍁杉䍁朰䵘匍</w:t>
      </w:r>
      <w:r>
        <w:rPr/>
        <w:t>੸</w:t>
      </w:r>
      <w:r>
        <w:rPr/>
        <w:t>摘䵹㡕獉乄卸摄偸䵈塷捺䨰㥧杹㡈䱉䍌呹摐啸挳䉉偐啷挷䨰㡺䈱㥐䱺㡦偉椴㡌ㅁ⭄兯服</w:t>
      </w:r>
      <w:r>
        <w:rPr/>
        <w:t>੉</w:t>
      </w:r>
      <w:r>
        <w:rPr/>
        <w:t>䍁杉䍁㡕䐷㄰乌倳捘佹捕杹卄倰乌倳捘佹捕朱搷䙺獮剉偐啷挷䨰㡺䈱㥐䱺㡦偌䍄䱷捳服</w:t>
      </w:r>
      <w:r>
        <w:rPr/>
        <w:t>੺</w:t>
      </w:r>
      <w:r>
        <w:rPr/>
        <w:t>挷䙉䵶䈱獘唰㥅獉䴷䉷獮卷捘啉䄰䭉䍁杉䍁杺㡌倰猯唲匴朷㠴朰㡈乌䍄儰獈塸䵅獉䵦倍</w:t>
      </w:r>
      <w:r>
        <w:rPr/>
        <w:t>਱</w:t>
      </w:r>
      <w:r>
        <w:rPr/>
        <w:t>㠯卹捷杺祄啺㠰獉丷啺祄䙸㠸朱搷䙺獮䙉䴷䉸䴸朰獈愱㡮塷摔奌䍁乃楁杉䍁杉乄卺㡔倍</w:t>
      </w:r>
      <w:r>
        <w:rPr/>
        <w:t>੺</w:t>
      </w:r>
      <w:r>
        <w:rPr/>
        <w:t>乢䈱乧獉丷啺祄偺楄啺㡺她㠸朲獈䵺㥢䩺䍄倰㠷倱㥫獉䵶倱䴯匲捕杺瑘坸䵈䄱乐剉乣服</w:t>
      </w:r>
      <w:r>
        <w:rPr/>
        <w:t>੸</w:t>
      </w:r>
      <w:r>
        <w:rPr/>
        <w:t>䵈䴲䴷䙹瑶䙹楁乃楁杉䍁杉乌䈲瑌䉷猯啹㡕畉佔䙹瑐唱㡮啸捺奺猸獉乔䉹㡈剉乌䈲瑌䈍</w:t>
      </w:r>
      <w:r>
        <w:rPr/>
        <w:t>੷</w:t>
      </w:r>
      <w:r>
        <w:rPr/>
        <w:t>猯啹㡅朱㡘䵷摐奉䵫朱㡘䕸摔吰卄伲挷䙌楁乃楁杉䍁杉佮乸捄唰㥅獉䵌䘲瑘呺䴯塺猸猍</w:t>
      </w:r>
      <w:r>
        <w:rPr/>
        <w:t>੉</w:t>
      </w:r>
      <w:r>
        <w:rPr/>
        <w:t>乄倲獮啹摦伲捕朰䵺偸乫杸捕畉佳杹捧朳獮呺乕朰㡺䙸乘䘱䍄倱䴷䘰㥔䩉䵶佹捦䩉䄰䬍</w:t>
      </w:r>
      <w:r>
        <w:rPr/>
        <w:t>੉</w:t>
      </w:r>
      <w:r>
        <w:rPr/>
        <w:t>䍁杉䍁朴匷歌楄睺㥄倱㡅獉估男礴朶㠷䙷獘䴲䍷朴匷㍌楄㡸瑌倰㡅獉佣甴匴朹䴯堰㥔倍</w:t>
      </w:r>
      <w:r>
        <w:rPr/>
        <w:t>੺</w:t>
      </w:r>
      <w:r>
        <w:rPr/>
        <w:t>猯䡺㥦䉌䍄癌癅畉偌䙺捘慷卷杄兯杉䍁杉䍄䨰㥐䵸捔倱㡈佹摅朷匷界楄稱乌偸摦偹楷服</w:t>
      </w:r>
      <w:r>
        <w:rPr/>
        <w:t>਷</w:t>
      </w:r>
      <w:r>
        <w:rPr/>
        <w:t>椷桌楄爰瑮乺㥦偹楷朹礷楌楄楺䴯䱷匴术乔䩉乌䉷猯唲卄塉䄰䭉䍁杉䍁杺㥐佺㥦佺㠰服</w:t>
      </w:r>
      <w:r>
        <w:rPr/>
        <w:t>੺</w:t>
      </w:r>
      <w:r>
        <w:rPr/>
        <w:t>獈儰獈塺䵘伲卄佸卄佷卄典摌䘰㡶䈲瑫朱䴯䡺祷朳瑔偉䴷䈰䵮呷挷偉偐啷挷䨰㡺䈱㥐䰍</w:t>
      </w:r>
      <w:r>
        <w:rPr/>
        <w:t>੹</w:t>
      </w:r>
      <w:r>
        <w:rPr/>
        <w:t>挰獉䵮䥉䄰䭉䍁杉䍁杷摦啺㥌婉䌰朰獘坹摐呸摌婌䍄典捔䉸㠯䡹卄䩉乔䙷摔卺㥦䙸乫服</w:t>
      </w:r>
      <w:r>
        <w:rPr/>
        <w:t>ੌ</w:t>
      </w:r>
      <w:r>
        <w:rPr/>
        <w:t>卄倲獈䍺㤷䙺瑫朱䵘乌䍄攱䴯䌲卄呉䄰䭉䍁杉䍁朰㠯堰獘乸挷伲捧朰䴯慹捐䩹楄倰㠳娍</w:t>
      </w:r>
      <w:r>
        <w:rPr/>
        <w:t>ਰ</w:t>
      </w:r>
      <w:r>
        <w:rPr/>
        <w:t>㡺䨱乧杺獕杷瑘䰱㥕獉䵅杸乘䥌䍄呷挳噷䍄吱搳佺㥐唲䍄嘳獘佹摅杄兯杉䍁杉䍄塸捺䨍</w:t>
      </w:r>
      <w:r>
        <w:rPr/>
        <w:t>੹</w:t>
      </w:r>
      <w:r>
        <w:rPr/>
        <w:t>㠯䡺祄瑷摐啸摌䉉䵫獉乐䱺㡺奉书倲猳倱猷偌䍄儰猯䔱㡮䡷摔奉䵮䥉䵔䉺乪扸匴朷猸服</w:t>
      </w:r>
      <w:r>
        <w:rPr/>
        <w:t>੸</w:t>
      </w:r>
      <w:r>
        <w:rPr/>
        <w:t>䴯乹挷䨰瑘䄱䍁乃楁杉䍁杉书呸卄坸卄䱺獮坹㡫獉乐啷摔她卷杸䵮吰㡘匱䵈䑹捫獉䵌嘍</w:t>
      </w:r>
      <w:r>
        <w:rPr/>
        <w:t>੹</w:t>
      </w:r>
      <w:r>
        <w:rPr/>
        <w:t>㥐噷丳䩸卄佷卄塺㥄卺㥐䉹䍄啸捪佺㡺偸㡮䩌䍁乃楁杉䍁杉乔䘰猳䩺猯䵺㡦䩹卷杸䴯名</w:t>
      </w:r>
      <w:r>
        <w:rPr/>
        <w:t>਱</w:t>
      </w:r>
      <w:r>
        <w:rPr/>
        <w:t>䵈啺㤷佺祄儱摔䉺猷婹䍄䩉乄卺㡮愱㠯䴲䴷婹䍄偷琯到㠷䙺獮剹䍄啸摌乹挷倱祷杄兯服</w:t>
      </w:r>
      <w:r>
        <w:rPr/>
        <w:t>੉</w:t>
      </w:r>
      <w:r>
        <w:rPr/>
        <w:t>䍁杉䍄䱺㥔倰瑮乹卄兺㡺夲猯塷捺吰卄䩉䴷䙉乄偺乪慺㥦䉺乐剉偐啷挷䨰㡺䈱㥐䱹捯甍</w:t>
      </w:r>
      <w:r>
        <w:rPr/>
        <w:t>੉</w:t>
      </w:r>
      <w:r>
        <w:rPr/>
        <w:t>偌䘲瑘䴲乔䈱䍄䩹䍁瑉乄偺䴷䈰十乃楁杉䍁杉䴷䘰獈慷獘卹捪䉉䵫朰獈慺猯䍺㡯朱祄䨍</w:t>
      </w:r>
      <w:r>
        <w:rPr/>
        <w:t>ਰ</w:t>
      </w:r>
      <w:r>
        <w:rPr/>
        <w:t>㥔偺䵶倱㡈佹捫朰乌䉹㥔䩹㡈乹卄啸捈唰獅朰䴯估摔䩹楄䩉䄰䭉䍁杉䍁朱䵘卺据佺㡺倍</w:t>
      </w:r>
      <w:r>
        <w:rPr/>
        <w:t>੸</w:t>
      </w:r>
      <w:r>
        <w:rPr/>
        <w:t>㡮䩌䍄攱䴸杺㤷䙺瑧杺獈䡺么䕺猸朰獈呹㥌娱䴸朵礷桌楄ぺ㥦吱䴯佺㡦倱㥮义乣杸捦倍</w:t>
      </w:r>
      <w:r>
        <w:rPr/>
        <w:t>੉</w:t>
      </w:r>
      <w:r>
        <w:rPr/>
        <w:t>䄰䭉䍁杉䍁朰䴯呺䵘䕺獘䭉䵶佹捦䙉䍌楸摐䙸乫朰祄䱺㡺䵸捦䉺捫楉乣朲獈兹摐剹䍄匍</w:t>
      </w:r>
      <w:r>
        <w:rPr/>
        <w:t>੷</w:t>
      </w:r>
      <w:r>
        <w:rPr/>
        <w:t>捌倱乫朰祄典摌䩸獘卹捲伲挳䩉䄰䭉䍁杉䍁朰獘坹摐呸摌䉺捫朱祄唱㠯匳獘呹㠯䭉䵺䈍</w:t>
      </w:r>
      <w:r>
        <w:rPr/>
        <w:t>੷</w:t>
      </w:r>
      <w:r>
        <w:rPr/>
        <w:t>猯卷摔倰獮䩌楄㌰㡕朳乔䩉乐兺㥌婌䍄卷摲佺㤷啸挷䨰卄䩉䄰䭉䍁杉䍁朱䵘卺据佺㡺倍</w:t>
      </w:r>
      <w:r>
        <w:rPr/>
        <w:t>੸</w:t>
      </w:r>
      <w:r>
        <w:rPr/>
        <w:t>㡮數摐䱷摅杺獘卷摲䍸摌䩹䵅朱㡘匱么唰㥅朱㠯䰰瑘䡉乔䙹䴷偺䴯䡹捫獉䴯䍹䴯䔰卄名</w:t>
      </w:r>
      <w:r>
        <w:rPr/>
        <w:t>੷</w:t>
      </w:r>
      <w:r>
        <w:rPr/>
        <w:t>挳婹楁乃楁杉䍁杉乐嘳挷倰㥔伲捯獉䵶倰獘佺猯䭉书倰乌倰祁㡑樷䔱捪倱㠷偸㠸朰㠯䔍</w:t>
      </w:r>
      <w:r>
        <w:rPr/>
        <w:t>੸</w:t>
      </w:r>
      <w:r>
        <w:rPr/>
        <w:t>摌坷挷䨰呷癑樴朱搷䙺獮剉䄰䭉䍁杉䍁朸㥔䉺獮呺䵈堰㡶偸㠸畉佅朱摙杹㠯䡸䵅杹㡈䰍</w:t>
      </w:r>
      <w:r>
        <w:rPr/>
        <w:t>੉</w:t>
      </w:r>
      <w:r>
        <w:rPr/>
        <w:t>䴷䙉乐䙹琷䈰祷朱祄佷摶䙌䍄吱䵈堲㡘䙉乘䔰瑘敷捄摸十乃楁杉䍁杉䵌䘲獔噹䴯塺瑮不</w:t>
      </w:r>
      <w:r>
        <w:rPr/>
        <w:t>ੌ</w:t>
      </w:r>
      <w:r>
        <w:rPr/>
        <w:t>䍄堰獘丰卷杹挳䙺猷偉乺啷卄吱䴯卺㠷婉䵘䡺祄批㠯䴲卄䕺㡺坺獅杷瑮䵷卄䌲卄䵸搷复</w:t>
      </w:r>
      <w:r>
        <w:rPr/>
        <w:t>੉</w:t>
      </w:r>
      <w:r>
        <w:rPr/>
        <w:t>乣杄兯杉䍁杉䍄倰㠷倱㥕朱㥐䙹䍄佺㥦䙹瑶䩹䍄兺㡮呹㠯塌䍄䨰㥐䵸捔倱㡈佹捯獉䵔䈍</w:t>
      </w:r>
      <w:r>
        <w:rPr/>
        <w:t>੉</w:t>
      </w:r>
      <w:r>
        <w:rPr/>
        <w:t>䵫朰㡈乺㡯朰乌䉹㥔䩹㡫杹卄啸捈唰獅獉䄰䭉䍁杉䍁杹卄典捔䉸㠯䡹捶䩌橷癕䐴乃楁服</w:t>
      </w:r>
      <w:r>
        <w:rPr/>
        <w:t>੉</w:t>
      </w:r>
      <w:r>
        <w:rPr/>
        <w:t>䍁杉䑸児申婉乔䉹祄敷摐啺祄䡺㥦倰獮乌䍄呺乮批挰㙉䍌乸摔偸䍄稱䵈佹摐䵷摦呹㠯䠍</w:t>
      </w:r>
      <w:r>
        <w:rPr/>
        <w:t>੺</w:t>
      </w:r>
      <w:r>
        <w:rPr/>
        <w:t>祉獉䍌乸摔偸䍄䝹摲䨳獘呹㡮䥉䄰䭉䍁杉䍁杸䵘䬰㥔塹捯楌䍁楺捘啺㡑杸䵘䬰㥔塸挷伍</w:t>
      </w:r>
      <w:r>
        <w:rPr/>
        <w:t>੺</w:t>
      </w:r>
      <w:r>
        <w:rPr/>
        <w:t>㡦偉䵈佷捺䨲獅楉䵫朱䌷䕌楄空䴯塺祁楺捘啺㡑楉䵺䅷猯䭉乐䵺㥦䈰瑧杄兯杉䍁杉䍄倍</w:t>
      </w:r>
      <w:r>
        <w:rPr/>
        <w:t>੷</w:t>
      </w:r>
      <w:r>
        <w:rPr/>
        <w:t>琯到㠷剸摑杹㡈䱉䍌儰獮䙺卉獉䍌吰䴯呺㡉楌楄畺祄挱䴸杺獕杸捔䩺瑐唱㡘佺猯䙉䴯䌍</w:t>
      </w:r>
      <w:r>
        <w:rPr/>
        <w:t>ਲ਼</w:t>
      </w:r>
      <w:r>
        <w:rPr/>
        <w:t>㥈呺獘佹捕畉䄰䭉䍁杉䍁朵獮䵺㥐偸瑐䱹捯朰㡺倱㡈匲䍄卷摲昰摐估捘啌䍄攱䴸杺捘唍</w:t>
      </w:r>
      <w:r>
        <w:rPr/>
        <w:t>੺</w:t>
      </w:r>
      <w:r>
        <w:rPr/>
        <w:t>㡑朳乔偉䍌儱摔奉䵮吰㡺䙸䴯塷挷䨰卄䩺䵫杄兯杉䍁杉䍄兺㥲佷挷䨰卷朱䵘倰獮剌䍄嘍</w:t>
      </w:r>
      <w:r>
        <w:rPr/>
        <w:t>ਲ਼</w:t>
      </w:r>
      <w:r>
        <w:rPr/>
        <w:t>獘佹捕楌䍄吱䵈䵺祄䌲摔奌䍄乸摔偸䍄挱䴸杹十㡑樷呹摐啸挳䉉䄰䭉䍁杉䍁杺摮扺䵘伍</w:t>
      </w:r>
    </w:p>
    <w:p>
      <w:pPr>
        <w:pStyle w:val="PreformattedText"/>
        <w:bidi w:val="0"/>
        <w:spacing w:before="0" w:after="0"/>
        <w:jc w:val="left"/>
        <w:rPr/>
      </w:pPr>
      <w:r>
        <w:rPr/>
        <w:t>੹</w:t>
      </w:r>
      <w:r>
        <w:rPr/>
        <w:t>摅㡌ぉ⭌楄睺㤷䙺摕朱獕杹摲䍹摌䉸摔吰卄啺㡺她㠸朰䵘匱㠯䙉乔偺䵶倱㡈佹捕⽉偄倍</w:t>
      </w:r>
      <w:r>
        <w:rPr/>
        <w:t>ਲ਼</w:t>
      </w:r>
      <w:r>
        <w:rPr/>
        <w:t>獘丱卄坸卄堰㡕杄兯杉䍁杉䍄唰捦倱䵘䘱䍄䱉乐塸捑㡑樷䙐䌹䍐猷䩷䍄呺䴯坺獘䬲㡘䬍</w:t>
      </w:r>
      <w:r>
        <w:rPr/>
        <w:t>੉</w:t>
      </w:r>
      <w:r>
        <w:rPr/>
        <w:t>乄呹捪偺䴯䡹搷䘰㡶偹楄䩉䵢䩺䴯呺㡢呹㠯䭉乐嘱䵫杄兯杉䍁杉䍄嘳獘佹摅朸㥔䉺獮名</w:t>
      </w:r>
      <w:r>
        <w:rPr/>
        <w:t>੺</w:t>
      </w:r>
      <w:r>
        <w:rPr/>
        <w:t>䵈堰㡶偸㠸杺㥄刱乧琱䵈䱹卄䱉䴷䉹䴯坸䵘佹捁朱祄佸挰杺獈䍺㥌䉉乐兺㥐偷猯塉䵫服</w:t>
      </w:r>
      <w:r>
        <w:rPr/>
        <w:t>੄</w:t>
      </w:r>
      <w:r>
        <w:rPr/>
        <w:t>兯杉䍁杉䍄儰獮䙺振塌䍄啺㡯朰㡈乺㡯杉獈卹换乸摔䩹㡫楌䍄儰猯啹摣杹㠯啺㥌偹楄堍</w:t>
      </w:r>
      <w:r>
        <w:rPr/>
        <w:t>੺</w:t>
      </w:r>
      <w:r>
        <w:rPr/>
        <w:t>㥐吱䵈塷捷杄兯杉䍁杉䍄畸挳䨰猯塹搴琵䵈伳獘佹㠸⽉卄畸卄塉乔偺卄䵹卄䍸捔䉌䍄攍</w:t>
      </w:r>
      <w:r>
        <w:rPr/>
        <w:t>਱</w:t>
      </w:r>
      <w:r>
        <w:rPr/>
        <w:t>䴸杸䴯塺䵘䄱䍄唳捘啺瑮䙉䵫杺㥄䈰㠷婸十乃楁杉䍁杉乘呹捺䨰卄呺㥲䕷摔奉䑸䍐瑔倍</w:t>
      </w:r>
      <w:r>
        <w:rPr/>
        <w:t>ਲ਼</w:t>
      </w:r>
      <w:r>
        <w:rPr/>
        <w:t>猷噷䑷癑樴杺獈噹㥕朱䵘䈱乌䉐祄㠱䴸朱㡘䔲䍄佸卄噸䵈䵺㥐奉䵔䈱獕朰㡈乺㠳噉䄰䬍</w:t>
      </w:r>
      <w:r>
        <w:rPr/>
        <w:t>੉</w:t>
      </w:r>
      <w:r>
        <w:rPr/>
        <w:t>䍁杉䍁朸㥔䉺獮呺䵈堰㡶偺摕畉偔倳猷䈰卄佷摘䱷卄䕺㡌䨱㡈䘱乐剉䑸䍐猯䌳㡘䰱䵮堍</w:t>
      </w:r>
      <w:r>
        <w:rPr/>
        <w:t>੺</w:t>
      </w:r>
      <w:r>
        <w:rPr/>
        <w:t>猯䭉䵫杸捔䩺猯䭉䵔䴰卄堰㡘䥉䄰䭉䍁杉䍁杹摐啹挷婐䌹䍐椴朷猸朱书倰琷䘰㥔塺祄名</w:t>
      </w:r>
      <w:r>
        <w:rPr/>
        <w:t>਱</w:t>
      </w:r>
      <w:r>
        <w:rPr/>
        <w:t>捌晸捶啹摦佺祷杹卄塉乺啺㡯杸捦偉乐噷琯䙹㥔䨱㠷偹楄儰獮卺㡔䙉䄰䭉䍁杉䍁杹摐唍</w:t>
      </w:r>
      <w:r>
        <w:rPr/>
        <w:t>੹</w:t>
      </w:r>
      <w:r>
        <w:rPr/>
        <w:t>挷䉉乕杹㡈坸䴯䡺祄唱㠯卷㡅杌卄吱㠯剌䍄䙸䵮估㥔塸挷佷摅獉䵺䨲㥧杸挳噉乄卹摐嘍</w:t>
      </w:r>
      <w:r>
        <w:rPr/>
        <w:t>ਲ਼</w:t>
      </w:r>
      <w:r>
        <w:rPr/>
        <w:t>捈剌楄歷卷杄兯杉䍁杉䍄卷摲噺捘䘱乐剌䍄䘰㥔奉䴯䌳据䙉䴯呺猯塺㥄偺䵈䡷捄摹捕服</w:t>
      </w:r>
      <w:r>
        <w:rPr/>
        <w:t>ਰ</w:t>
      </w:r>
      <w:r>
        <w:rPr/>
        <w:t>乌䩺獐䨰乫獉乄卷摦䩺䵅獉䵔䈱獕朲獈䱺㠷婌䍄佺祁乃楁杉䍁杉䴯佹卄䱷摐䉷乔吰十㠍</w:t>
      </w:r>
      <w:r>
        <w:rPr/>
        <w:t>ੑ</w:t>
      </w:r>
      <w:r>
        <w:rPr/>
        <w:t>樷吰獘䔰㥔塐䌹䍐楄唱㠯匳獘吱书䉉䍪䱷捳獉䴷䈰乌䩺捘卌䍄塉乢䨱㠯兹摐䩏楁乃楁服</w:t>
      </w:r>
      <w:r>
        <w:rPr/>
        <w:t>੉</w:t>
      </w:r>
      <w:r>
        <w:rPr/>
        <w:t>䍁杉乄䵷摐啹搷䘰㡶䈰卄䉺獈啺㠳䨰卷朰䵘匰㥄䙹㥔䨱㡅獉乲偺䴯啺㡕朰㡘數挷䩸卄䨍</w:t>
      </w:r>
      <w:r>
        <w:rPr/>
        <w:t>੉</w:t>
      </w:r>
      <w:r>
        <w:rPr/>
        <w:t>乑畸䌴灌楄㠱䵫朰㥌䙸乐唱㡅杄兯杉䍁杉䍄䩺捘䄱䍄啺㤷伱捁杺㡌倰㠷倱㡈佺猯吱乧猍</w:t>
      </w:r>
      <w:r>
        <w:rPr/>
        <w:t>੉</w:t>
      </w:r>
      <w:r>
        <w:rPr/>
        <w:t>䴷偉䴯佹十瑉䴷䙉䵮呹㥘吰㥔塺祷杺獕朰㡈乺祄唱㠯匳獘吱书偌楁乃楁杉䍁杉伷䘱䍷服</w:t>
      </w:r>
      <w:r>
        <w:rPr/>
        <w:t>੸</w:t>
      </w:r>
      <w:r>
        <w:rPr/>
        <w:t>䵅杹卄佸卄乺㥢䘱䍄䌲摔奉䑸䍐瑲䉹㠯佷呷癑樴獉乄偉䵶倱䴯卺㠳噉乐倲獔䉸摔吰卄倍</w:t>
      </w:r>
      <w:r>
        <w:rPr/>
        <w:t>੷</w:t>
      </w:r>
      <w:r>
        <w:rPr/>
        <w:t>瑌䈲楷杄兯杉䍁杉䍄呺㥲䕷捘唰㥅杉瑢䨲猷奉丷䙺䴯塸搷䘰㡶偸㠸杸乘䥷卉畉佘吱乧服</w:t>
      </w:r>
      <w:r>
        <w:rPr/>
        <w:t>੺</w:t>
      </w:r>
      <w:r>
        <w:rPr/>
        <w:t>䵮戲䍄儱摔䩌䍄䱺㥔倰瑮䙉乄偺振䡷捄啉䄰䭉䍁杉䍁朰䴯䕺㡲啹卄䱉乺啺㠳噉丷噸乕服</w:t>
      </w:r>
      <w:r>
        <w:rPr/>
        <w:t>ੌ</w:t>
      </w:r>
      <w:r>
        <w:rPr/>
        <w:t>卄乺㠳䙺瑔噉乔塺㥌數摐唱㡅獉乔塺㥌數摐䱺㡦偉乐塸摌扸挷䨰卷杄兯杉䍁杉䍄儰猯愍</w:t>
      </w:r>
      <w:r>
        <w:rPr/>
        <w:t>ਰ</w:t>
      </w:r>
      <w:r>
        <w:rPr/>
        <w:t>獘佹摅畉偄倱䴯丱卄稱䵈佹摐䵷摦呹㡮䭉䵫朲獈刱㡺剺䍷朳瑔偉䴷䘱䍄佹捶䉹㠯䭉䍌名</w:t>
      </w:r>
      <w:r>
        <w:rPr/>
        <w:t>੹</w:t>
      </w:r>
      <w:r>
        <w:rPr/>
        <w:t>摐啸挳婉楷杷十乃楁杉䍁杉䵘吱乧杺䵮戲䍄唱㠯匳獘吱书偉乢䨱㠯䭉乄卹摌偸乫杷摌唍</w:t>
      </w:r>
      <w:r>
        <w:rPr/>
        <w:t>੹</w:t>
      </w:r>
      <w:r>
        <w:rPr/>
        <w:t>摐啷匴杋佔偷獈塹挰杌卄卸摢䨰㥐䘰獅朱䴯坸匴灉䄰䭉䍁杉䍁末猷䈳獮啉书呸十椰乌䨍</w:t>
      </w:r>
      <w:r>
        <w:rPr/>
        <w:t>੸</w:t>
      </w:r>
      <w:r>
        <w:rPr/>
        <w:t>挳婉楷杹㠯啺㥌婸卄䨲瑘敷捄唰㥅杹㡈䱉䍌呹摐啸挳䉉偐啷挷䨰㡺䈱㥐䱺㡦偉楷杺獕服</w:t>
      </w:r>
      <w:r>
        <w:rPr/>
        <w:t>੄</w:t>
      </w:r>
      <w:r>
        <w:rPr/>
        <w:t>兯杉䍁杉䍄䍺㡺䙸卄䱷捳朰㥔卺㡮啸捺奺瑮䙉䵺䘰㡅朱祄唱㠯匳獘吱书䙌䍄䉉书倱㥐䘍</w:t>
      </w:r>
      <w:r>
        <w:rPr/>
        <w:t>੉</w:t>
      </w:r>
      <w:r>
        <w:rPr/>
        <w:t>䴷䙉乐䉺挸朱书倰琷䘰㥔塺礴杄兯杉䍁杉䍁椹㥐剹祄吱㡘匳猯䱉乲佷捯朰㥦偹楄扸摐唍</w:t>
      </w:r>
      <w:r>
        <w:rPr/>
        <w:t>੺</w:t>
      </w:r>
      <w:r>
        <w:rPr/>
        <w:t>㡳楏楄啸捪佹捶䉉䵫朱䵘䥺猯䵺㡦䨰卄䕺㡺坺瑫朲獈佹挳䈱乧朱祁乃楁杉䍁杉䴷䈲㡘不</w:t>
      </w:r>
      <w:r>
        <w:rPr/>
        <w:t>੉</w:t>
      </w:r>
      <w:r>
        <w:rPr/>
        <w:t>乐倲猷䉺獮䩉乄偸䴯䍷捄摸捕杹挰杺捘吱䴸畉伳䘰㥔偉䑸䍐瑐卸捔吱书䉐䌹䍐楄䩉䴷䘍</w:t>
      </w:r>
      <w:r>
        <w:rPr/>
        <w:t>੉</w:t>
      </w:r>
      <w:r>
        <w:rPr/>
        <w:t>䵌偺䵘䙉乔偸㠸畉䄰䭉䍁杉䍁朶卄佸卄堲捺䘲獈唲䍄塉䍌呺摮呺䍉獉䍌䑸捺奉楷朱祁植</w:t>
      </w:r>
      <w:r>
        <w:rPr/>
        <w:t>ਰ</w:t>
      </w:r>
      <w:r>
        <w:rPr/>
        <w:t>㡈乺祄䨰㡶嘰㥐唱㠸楌楄⬱䴸杺獫朱祄乷捺䙹瑶䙹楁乃楁杉䍁杉乐啸摄䙺獫獉䵘吱䵘名</w:t>
      </w:r>
      <w:r>
        <w:rPr/>
        <w:t>਱</w:t>
      </w:r>
      <w:r>
        <w:rPr/>
        <w:t>书䙺猷偌䍄佸卄倲猷䈳獈䘱䍄儰獘佸捌卸摢䨱䵘䴲䴷偸㠸杺㥔佺㥶䙺獮剉䵳杺獮乌楄砍</w:t>
      </w:r>
      <w:r>
        <w:rPr/>
        <w:t>੉</w:t>
      </w:r>
      <w:r>
        <w:rPr/>
        <w:t>乲䉉䄰䭉䍁杉䍁朱䵘䥺獮䰱卷朲獅朱㡺䉸䵘佹捕朰獘乸摐䵺㠰獉乑畸匴材䕉⬱挳䙺獮䘍</w:t>
      </w:r>
      <w:r>
        <w:rPr/>
        <w:t>੺</w:t>
      </w:r>
      <w:r>
        <w:rPr/>
        <w:t>呷癑樴畉伷䉸䴸朱挳䘱乧杄兯杉䍁杉䍄兺㡺夲猯塷摔夰㥅朱㥐䙺捫朰㥌䙸乐唱㡈乹卷服</w:t>
      </w:r>
      <w:r>
        <w:rPr/>
        <w:t>੹</w:t>
      </w:r>
      <w:r>
        <w:rPr/>
        <w:t>㠯啺㥌婸卄兺㡔塺㡔刱䍄佷摍杹祄呺㡌吱书䙺猷偉䄰䭉䍁杉䍁朱书倰琷䘰㥔報卷杺猸服</w:t>
      </w:r>
      <w:r>
        <w:rPr/>
        <w:t>੺</w:t>
      </w:r>
      <w:r>
        <w:rPr/>
        <w:t>獕杸獘啹摶䨲獮卺㥦䈱乧杹捧畐䌹児朰䭉䍁杉䍁材䙁⬯乔偉䵔䵹挷佺㡕杺㥔塺䵘數挷䨍</w:t>
      </w:r>
      <w:r>
        <w:rPr/>
        <w:t>੸</w:t>
      </w:r>
      <w:r>
        <w:rPr/>
        <w:t>卄倱䍄啸挳婉䵫杺獘兺㥐卸捔吱书䙺猷婹䍄慷捔䈳楄䕷挷佺㡯朰獈䍺㥔婉䄰䭉䍁杉䍁服</w:t>
      </w:r>
      <w:r>
        <w:rPr/>
        <w:t>੺</w:t>
      </w:r>
      <w:r>
        <w:rPr/>
        <w:t>㥔佷䵔奉䴷䙉乄卸摐䵸捔倱㡈䵺祄䑸捺䙹楄啸捈唰猯塸捔數摐䱹捧杹捺䩉乺啷捶偸㠸服</w:t>
      </w:r>
      <w:r>
        <w:rPr/>
        <w:t>੹</w:t>
      </w:r>
      <w:r>
        <w:rPr/>
        <w:t>摐啺㥌䨳獘呹㠯䡺祁乃楁杉䍁杉乺䰰㡶嘰瑐䉉乣朰㥄倰瑫杹卄卷摐儰獫杺捘坸乕杺㥐伍</w:t>
      </w:r>
      <w:r>
        <w:rPr/>
        <w:t>੺</w:t>
      </w:r>
      <w:r>
        <w:rPr/>
        <w:t>㥦䈱䵘䴰挳䩉佪噸䴯坸摐唱㡘佺猯䡺祄啸捈唰獅杹卄䙸㠸杄兯杉䍁杉䍄批㠯䴲匴朸㠯䔍</w:t>
      </w:r>
      <w:r>
        <w:rPr/>
        <w:t>੸</w:t>
      </w:r>
      <w:r>
        <w:rPr/>
        <w:t>摌坷挷䩸卄啷捳杹卄佸卄卷摲卸摶䨱㥶䙸㠯吰卄䩹䍁㡑樷乸摔偸䴯䵺㡦䨳獘呹㠯䡺祁不</w:t>
      </w:r>
      <w:r>
        <w:rPr/>
        <w:t>੃</w:t>
      </w:r>
      <w:r>
        <w:rPr/>
        <w:t>楁杉䍁杉䵶偺獢䵹捶啷呷癑樴杹挳䙸摑杺獘兺㥐卸捔吱书䙺猷偸卄倱䴷倲㡘佹捕杹㠸服</w:t>
      </w:r>
      <w:r>
        <w:rPr/>
        <w:t>਱</w:t>
      </w:r>
      <w:r>
        <w:rPr/>
        <w:t>㥐䙺摕杸䵈䴲䴷䙹瑶䙺摕杄兯杉䍁杉䍄䨲獺倱獘佹捁杹卄䱉乔䙺卄兺㥲䩷㡮剺卷杹㠯唍</w:t>
      </w:r>
      <w:r>
        <w:rPr/>
        <w:t>੺</w:t>
      </w:r>
      <w:r>
        <w:rPr/>
        <w:t>㥌婸卄剉䵪倱䵘䵉䵌婉乘唱㡘卸䵮唲䍄塉乐倲猷䉺獮䩉䄰䭉䍁杉䍁朳獮啷摔䙺久畐䌹儍</w:t>
      </w:r>
      <w:r>
        <w:rPr/>
        <w:t>੐</w:t>
      </w:r>
      <w:r>
        <w:rPr/>
        <w:t>橷癖䕑⭐䌹啕樴㡌ㅒ䍔げ婐橷癖䕆䍔䕕⭄兯㡖䕆䍔䕕杙㉖獢䙎睙坎灢浣㥍䍂橚坸獕䝆欍</w:t>
      </w:r>
      <w:r>
        <w:rPr/>
        <w:t>ਗ਼</w:t>
      </w:r>
      <w:r>
        <w:rPr/>
        <w:t>䝬畚稰ㅉ䡤灚䡒潐卉硍䑁汉楂桢䝬湢樱橚圵ず塉杙洹祚䝖祐呁⭄兯杉䑸啑欹䕗吴乃楁服</w:t>
      </w:r>
      <w:r>
        <w:rPr/>
        <w:t>੐</w:t>
      </w:r>
      <w:r>
        <w:rPr/>
        <w:t>䙒卉䝊湑㈹獢㍉㥉㉚浚浚浚樴乃楁杉䍁㡖䕑杤歆獡坤畐塒癣䍂桢䝬湢樱瑡坒止䝕⭐䕉⬍</w:t>
      </w:r>
      <w:r>
        <w:rPr/>
        <w:t>ਯ</w:t>
      </w:r>
      <w:r>
        <w:rPr/>
        <w:t>獈吱乧杓啫㡌ぉ⭐䌹啒䐴㡌ㅒ卐朰䭉䍁㡖䙉杙浤䑢㉸癣樰橚浚浚浚浐朰䭉䍁杉䑸啒䍂㈍</w:t>
      </w:r>
      <w:r>
        <w:rPr/>
        <w:t>ੑ</w:t>
      </w:r>
      <w:r>
        <w:rPr/>
        <w:t>坸灚㈴㥤䜹睉䝆獡坤畐坸汚湑⭄兯杉䍁杉䍁㡕䐷瀱䵈䱌䍄串卄佷捶倰䵮䵹卄倰乌䙸䵘䴍</w:t>
      </w:r>
      <w:r>
        <w:rPr/>
        <w:t>੸</w:t>
      </w:r>
      <w:r>
        <w:rPr/>
        <w:t>挷伲捯杹㥌噸祄兺㠷䩺捈佹捯獉乲佷挷䩹楄啺㡦偌䍄攱䴸杄兯杉䍁杉䍄儰獘䔲㡘吱书倍</w:t>
      </w:r>
      <w:r>
        <w:rPr/>
        <w:t>਱</w:t>
      </w:r>
      <w:r>
        <w:rPr/>
        <w:t>㡈䵺祄佷搷䉺乕朰㠯䌲摔䩹楄儲䵘吲匴朷摫杸䵈坸卄呺㤷䩺獮䵹十椰猯乷挴朱獮慺獫植</w:t>
      </w:r>
      <w:r>
        <w:rPr/>
        <w:t>ੌ</w:t>
      </w:r>
      <w:r>
        <w:rPr/>
        <w:t>楄畺祁乃楁杉䍁杉䵪倱乧杺摫朲獅朳乔偉书卸挳剉䵔倰㥔䈱䴯敺猸杹䴯卺㥶偉䵮愱搷䨍</w:t>
      </w:r>
      <w:r>
        <w:rPr/>
        <w:t>੺</w:t>
      </w:r>
      <w:r>
        <w:rPr/>
        <w:t>䵫朰乪䘰㥕杹卄吱㠯䍺㡔佺祄塉䴷䙹楁乃楁杉䍁杉䴯卹捘伱䵮匱捘丰㥅獉䴳婌䍄兺祄名</w:t>
      </w:r>
      <w:r>
        <w:rPr/>
        <w:t>਱</w:t>
      </w:r>
      <w:r>
        <w:rPr/>
        <w:t>搳䘰㥔報卷杸搳䙉䴷䙉乄卹摐唱摄䩺䵫杹祄䙸卄䉺獈䵹摲噌楄琲卄䵹摶奉䄰䭉䍁杉䍁服</w:t>
      </w:r>
      <w:r>
        <w:rPr/>
        <w:t>ਲ਼</w:t>
      </w:r>
      <w:r>
        <w:rPr/>
        <w:t>獘匰䵈䵹卄䨲楄佸捕朱㥐刳獘呹㡮䭉䴳䈱䵘卹捈䵉䵔䴰卄呺㥲䕷挷䨰卄儰獘䔲摐啺㥌䨍</w:t>
      </w:r>
      <w:r>
        <w:rPr/>
        <w:t>੹</w:t>
      </w:r>
      <w:r>
        <w:rPr/>
        <w:t>卷杸䵺剉乲佷挷䨰卄䩉䄰䭉䍁杉䍁朰䴯佹挳䉺獮剉䵺䅸䵘䭌䍄䱺㥔倰瑮䙉䵌噸乘啉乲䈍</w:t>
      </w:r>
      <w:r>
        <w:rPr/>
        <w:t>਱</w:t>
      </w:r>
      <w:r>
        <w:rPr/>
        <w:t>㥈慷挷婉乣朰㠯䌲摔䨰捧杸乌䉺摫畉伯數挷奉书䈱猷偉䄰䭉䍁杉䍁杉瑄偺瑈唲䌳兺㤷嘍</w:t>
      </w:r>
      <w:r>
        <w:rPr/>
        <w:t>਱</w:t>
      </w:r>
      <w:r>
        <w:rPr/>
        <w:t>㥐唱㠯塷摔奉楄吱捌晸捶啹摦伱捁朰乌䈱㡔噉䵶䈱獔偸㠸杸䵘䬰㥔報捄摸捦偉䵺䩷㡅甍</w:t>
      </w:r>
      <w:r>
        <w:rPr/>
        <w:t>੉</w:t>
      </w:r>
      <w:r>
        <w:rPr/>
        <w:t>偺啺祁乃楁杉䍁杉䴷䙺㡌䥺㡔䩺挸杸䵺剉书娰摦䵸挷䨰卄啸捧朰乌䨳獮佌䍄啺㡯朰䴯攍</w:t>
      </w:r>
      <w:r>
        <w:rPr/>
        <w:t>਱</w:t>
      </w:r>
      <w:r>
        <w:rPr/>
        <w:t>㥫獉䴷䉉䵶倱䴯卺㡯朰猯䔰摔吰十乃楁杉䍁杉䵶偺獢䵹捶唲匴朶摯朰㥘䌳㡘䰱䵮塺猯䬍</w:t>
      </w:r>
      <w:r>
        <w:rPr/>
        <w:t>੉</w:t>
      </w:r>
      <w:r>
        <w:rPr/>
        <w:t>乄卷摦䔲卄典摌呺㠷䈱獅朰猯坸䵈䘱乐剉䵺偸㡮䱷卄䙸㠸杄兯杉䍁杉䍄兺㥦䙸䵘佹摅猍</w:t>
      </w:r>
      <w:r>
        <w:rPr/>
        <w:t>੉</w:t>
      </w:r>
      <w:r>
        <w:rPr/>
        <w:t>䴯䑸挷偹礴朶卄佸振䍹䴯䕹挳偉乣朰獈慺摮扺䵘佹摈䥉䴷䈲㡮䥌䍄塉乐倲獔䉺獮䩉䍌匍</w:t>
      </w:r>
      <w:r>
        <w:rPr/>
        <w:t>੺</w:t>
      </w:r>
      <w:r>
        <w:rPr/>
        <w:t>㠳䉺獅杄兯杉䍁杉䍄坹摲佹卉朰乌䨱搷䈱乧朰㡘䌰卄佸卄䱉䴯唰㥔卷挷䙺猷偺摕杺獈䌍</w:t>
      </w:r>
      <w:r>
        <w:rPr/>
        <w:t>੺</w:t>
      </w:r>
      <w:r>
        <w:rPr/>
        <w:t>䵄䕸挷䩷䍄挱䴯䭉乢䨲猷䩌䍄挱䵮䥉䵺䅸䵘䭌䍁乃楁杉䍁杉䵅杹祄兺㡦匱摢䙺獮䅉乣服</w:t>
      </w:r>
      <w:r>
        <w:rPr/>
        <w:t>੺</w:t>
      </w:r>
      <w:r>
        <w:rPr/>
        <w:t>獮䥌䍄䱉书䵸摲䉺獮䅉乣杹捧杉瑶䰱摌噉椴㡌ㅁ⭄兯杉䍁杉䍁㡕䐷㍺㥑朱䵘典摌奉䴳娍</w:t>
      </w:r>
      <w:r>
        <w:rPr/>
        <w:t>੉</w:t>
      </w:r>
      <w:r>
        <w:rPr/>
        <w:t>䴯䌰獈啹挳吰卄䱉乄奸摐䙌䍄攱䴯䌲卄卷摲偷瑌䈱乪吰卷材䕉⬳瑔偉乢䙉䄰䭉䍁杉䍁服</w:t>
      </w:r>
      <w:r>
        <w:rPr/>
        <w:t>ਰ</w:t>
      </w:r>
      <w:r>
        <w:rPr/>
        <w:t>乌偹摐䥺㡔䨱䍄塉䴷䙹橷癑樴獉丷啺祷朰䴯數挳噉䵫朲獈數挰杸䵘䵷捄啉乣杺獘䭉乘圍</w:t>
      </w:r>
      <w:r>
        <w:rPr/>
        <w:t>੸</w:t>
      </w:r>
      <w:r>
        <w:rPr/>
        <w:t>卄䥺㥌倲㠸朲猷䉹㠯串捕杄兯杉䍁杉䍄佷挰杺䵄䕹卷朰㡺倱㠯乌䍄䱷捳朱䵘數摑朱祄伍</w:t>
      </w:r>
      <w:r>
        <w:rPr/>
        <w:t>੸</w:t>
      </w:r>
      <w:r>
        <w:rPr/>
        <w:t>捯朱獮慺瑧材䌹児朰䭉䍁杉䍁材䙁⬶卄塺㥑朱乘啉䵪倳瑕杺㥐偷猸朰䴯䔳獘卹㠷嘱乧猍</w:t>
      </w:r>
      <w:r>
        <w:rPr/>
        <w:t>੉</w:t>
      </w:r>
      <w:r>
        <w:rPr/>
        <w:t>丷啺祄挱䴸朰獈吰㡺䙸䴯塷挷䩸卷杄兯杉䍁杉䍁㡑樷儰猯坹摦䉺獮䙐䌹䍐楄儲䵘吲卄愍</w:t>
      </w:r>
      <w:r>
        <w:rPr/>
        <w:t>੷</w:t>
      </w:r>
      <w:r>
        <w:rPr/>
        <w:t>卄堰㡘䥉䵘䙉䵔䙹瑐唱㥘䄳据䥉䵺䩷祄䕺㡺坺猸杄兯杉䍁杉䍁㡑樷儰獘䔲㡘吱书倱㡈唍</w:t>
      </w:r>
      <w:r>
        <w:rPr/>
        <w:t>ਲ</w:t>
      </w:r>
      <w:r>
        <w:rPr/>
        <w:t>䑷癑樴杺㥄卸捔䙺䵘佹捁杺獈乹卄呺㡌娱䵮䭌䍄呹㥦倲猷偸㠸杸䵘䬰㥔塹摅畉䄰䭉䍁服</w:t>
      </w:r>
      <w:r>
        <w:rPr/>
        <w:t>੉</w:t>
      </w:r>
      <w:r>
        <w:rPr/>
        <w:t>䍁朸䴯數挳噐祄睺㥔偺摕朳瑔偉䴷䉺卄佷捔偉乄卺㠷䩹㠷嘱乧朱祄呷挳噉䑸䍐瑢䨲猷复</w:t>
      </w:r>
      <w:r>
        <w:rPr/>
        <w:t>੐</w:t>
      </w:r>
      <w:r>
        <w:rPr/>
        <w:t>䌹䍐楷杷卄佸卄呺㥲䕷摦䈱乧杄兯杉䍁杉䍄䙸卄吱乌噹㥔嘰瑕杌卄呺㡌娱䵮䭺瑮䭉乌刍</w:t>
      </w:r>
      <w:r>
        <w:rPr/>
        <w:t>੸</w:t>
      </w:r>
      <w:r>
        <w:rPr/>
        <w:t>䌴朵摐䵹卄串卄佷搷䩺獈䙺卄呉䴯儰獘䕸捺䙺獮剉乐偷瑮啹捯獉乔偉䄰䭉䍁杉䍁杺獈攍</w:t>
      </w:r>
      <w:r>
        <w:rPr/>
        <w:t>੹</w:t>
      </w:r>
      <w:r>
        <w:rPr/>
        <w:t>挷䉸挰朰䴯䕸㠯估摔奉乢䨲猷奉乄偸䍄呺㡌娱䵮䭺瑮䭉乌剸䍷杷卄佸卄堰㡶匲摦䈱乧服</w:t>
      </w:r>
      <w:r>
        <w:rPr/>
        <w:t>਱</w:t>
      </w:r>
      <w:r>
        <w:rPr/>
        <w:t>祄兺㥔偹㡕朱獮慺獫杄兯杉䍁杉䍄儲䵘吲卄䔱㡮圱搳䩸卄䙸卄呺㡌娱䵮剌楄牺㠷䘳猷倍</w:t>
      </w:r>
      <w:r>
        <w:rPr/>
        <w:t>ੌ</w:t>
      </w:r>
      <w:r>
        <w:rPr/>
        <w:t>䍄塉乺啺㠰朰乌偷㡘吰㡕朰乌䨰㥘唰㥔報捘啉䴯搱搳䙺獮䙉䄰䭉䍁杉䍁杺獈扸捯朰㥦䘍</w:t>
      </w:r>
      <w:r>
        <w:rPr/>
        <w:t>ਰ</w:t>
      </w:r>
      <w:r>
        <w:rPr/>
        <w:t>獪慷捔䈳獫杌卄塸捔奉䵮乸挷佺祄數摌䘲楄挱䴸杺㤳嘳捘佹捕杺摫朱㠯吰乌䩺獮乷捘不</w:t>
      </w:r>
      <w:r>
        <w:rPr/>
        <w:t>੉</w:t>
      </w:r>
      <w:r>
        <w:rPr/>
        <w:t>䄰䭉䍁杉䍁朰䴯慺獈塷捘丱捁杺獈乹卄坹摲伲䍄儲䵘吲匴朴卄呺䵘䕺㥦䈱䵘䴲䴷偌䍄伍</w:t>
      </w:r>
      <w:r>
        <w:rPr/>
        <w:t>੷</w:t>
      </w:r>
      <w:r>
        <w:rPr/>
        <w:t>挳䘳獈䘱乐剉䵫材䕉⬰㥔卸挳䵸挷䩸十乃楁杉䍁杉䵳朰㥦䘰獪慷捔䈳獕獉乔偉䵘吱乧服</w:t>
      </w:r>
      <w:r>
        <w:rPr/>
        <w:t>ਰ</w:t>
      </w:r>
      <w:r>
        <w:rPr/>
        <w:t>㡶塺㥲佺㡕杸䵘䬰㥔塹捕㡌ぉ⭌䍄䱺㥔倰猯䙉䵌噸䵘啉乄卺㠷䨲瑮塷摔奉䄰䭉䍁杉䍁服</w:t>
      </w:r>
      <w:r>
        <w:rPr/>
        <w:t>੸</w:t>
      </w:r>
      <w:r>
        <w:rPr/>
        <w:t>书䨱獘佹捕朰乪䘰㥫畉偔䉹祄串卄䩸䵘义䵳杺㥄卸捔䙺䵘佹捁杹卄呺㡌娱䵮䭉䵫朰㡶堍</w:t>
      </w:r>
      <w:r>
        <w:rPr/>
        <w:t>੺</w:t>
      </w:r>
      <w:r>
        <w:rPr/>
        <w:t>㥲佺㡦偉䵔䙹瑐唱㡮剉䄰䭉䍁杉䍁材䕉⭺㥌䡷挷䨳獘呹㡫㡌ぉ⭌䍄䉉䴷䙉䵮呹㥘吰㥔堍</w:t>
      </w:r>
      <w:r>
        <w:rPr/>
        <w:t>੸</w:t>
      </w:r>
      <w:r>
        <w:rPr/>
        <w:t>挷佺祷杺獕杺獈呹捺夰㥔塸挷佺礴材䕉⬹㥐剹㠯䙉䄰䭉䍁杉䍁朰乌䙺㡌䵷捔䉺獮䙉乔䘍</w:t>
      </w:r>
      <w:r>
        <w:rPr/>
        <w:t>੹</w:t>
      </w:r>
      <w:r>
        <w:rPr/>
        <w:t>䴷偺䴯䡹捫杺獈䕉䵔噹䴯塺瑮义乐偸䵘匱獈佹捘乌䍄䥺㡺偸䴷偸㠸朰獈吳獘啷卄佷捑服</w:t>
      </w:r>
      <w:r>
        <w:rPr/>
        <w:t>੄</w:t>
      </w:r>
      <w:r>
        <w:rPr/>
        <w:t>兯杉䍁杉䍄攱摦吱书偺十瑉乐䘰瑪䘲猷䙹瑶䈰卄倰䵈呺猯吱乧㡌ぉ⭌楄穹㠯䴲䵶偉䴷䘍</w:t>
      </w:r>
      <w:r>
        <w:rPr/>
        <w:t>਱</w:t>
      </w:r>
      <w:r>
        <w:rPr/>
        <w:t>㠯吰䴯䵺獮串捧朰䴯啸摌奉䄰䭉䍁杉䍁朰䴯䕹㡈卷摘䵹摦䉸摑杺獈呌䍄䱺㡦䕷卄塺捘名</w:t>
      </w:r>
      <w:r>
        <w:rPr/>
        <w:t>਱</w:t>
      </w:r>
      <w:r>
        <w:rPr/>
        <w:t>䴸朰㥦偷猯䕺猯䡺祄䩉䵘吱䵘吱书䙺猷偸㠸朰乌倱獮塷挷䨰十乃楁杉䍁杉乄奸摐婉䵫服</w:t>
      </w:r>
      <w:r>
        <w:rPr/>
        <w:t>੸</w:t>
      </w:r>
      <w:r>
        <w:rPr/>
        <w:t>乘扸摦佺㡦偉乄倰㥔䨱獘佹摅杸捕獉䴳婉䴷䈳獮佷捘义乘乺㥲卹摔䙺乪佺祄䱺㠷吱乌嘍</w:t>
      </w:r>
      <w:r>
        <w:rPr/>
        <w:t>੹</w:t>
      </w:r>
      <w:r>
        <w:rPr/>
        <w:t>摌倱㡈唲䍷杄兯杉䍁杉䍁椱㥮吱乌䉹摦䈱乧楉䌰杺獘佷摦䨰㥔佺㡕朰㡺倱㠸桉䌰杸捕猍</w:t>
      </w:r>
      <w:r>
        <w:rPr/>
        <w:t>੉</w:t>
      </w:r>
      <w:r>
        <w:rPr/>
        <w:t>乄偸䵦偺瑈剉乄偸䍄呺㠯唱㡘唰㥔報捄搱捁杄兯杉䍁杉䍄儰獈塹捺䉺卄呹䵘丱匴㡌ㅁ⬍</w:t>
      </w:r>
      <w:r>
        <w:rPr/>
        <w:t>੄</w:t>
      </w:r>
      <w:r>
        <w:rPr/>
        <w:t>兯杉䍁杉䍁㡕䐷㍸捔奉乐倱㡘匲㡘佺猸杸摐啸摐唱㡘佺猸獉丷啺祷朰䴯呺䵘䕺㥦䈱䵘䴍</w:t>
      </w:r>
      <w:r>
        <w:rPr/>
        <w:t>ਲ</w:t>
      </w:r>
      <w:r>
        <w:rPr/>
        <w:t>䴷偉乄卺㥢䨱㡈剉书呸十乃楁杉䍁杉乄卺㡮呹䴯䔰搳䙸卄塉乄奸摐䙌䍄串卄佷搳嘰乮堍</w:t>
      </w:r>
      <w:r>
        <w:rPr/>
        <w:t>੷</w:t>
      </w:r>
      <w:r>
        <w:rPr/>
        <w:t>捘义乔䙉䴯兺㥌婉䵔䙹瑐唱㡮剌䍄䱺㥔倰瑮䙉䵫杸摐唲䍁乃楁杉䍁杉乐偷瑮啹摅畉伳娍</w:t>
      </w:r>
      <w:r>
        <w:rPr/>
        <w:t>ੌ</w:t>
      </w:r>
      <w:r>
        <w:rPr/>
        <w:t>䍄䘳捕杷獘慉乐典捐䩷捺奺猯䭉䵐䙺䵫朳乔偉乐䕸捺䈱乧獉书婸䵘䴰捘义䴷䉹捌偺䵘䘍</w:t>
      </w:r>
      <w:r>
        <w:rPr/>
        <w:t>੉</w:t>
      </w:r>
      <w:r>
        <w:rPr/>
        <w:t>䄰䭉䍁杉䍁朱㡈坺瑮䙌䍄倰乌䙸䵘䴰捄摹捕朱摲䴲卄儲䵘吲卷朰䴯佹挳䉸挰獉乔䉹祄名</w:t>
      </w:r>
      <w:r>
        <w:rPr/>
        <w:t>੹</w:t>
      </w:r>
      <w:r>
        <w:rPr/>
        <w:t>㡈慷摔奌䍁椰㥘䍺㥌䕹挷䉷㡮䅉楄䙸十乃楁杉䍁杉乐偷瑮啹捲佺㡦偉乐唰猯剌橷癕䐴不</w:t>
      </w:r>
      <w:r>
        <w:rPr/>
        <w:t>੃</w:t>
      </w:r>
      <w:r>
        <w:rPr/>
        <w:t>楁杉䍁杉䑸児男偉书倱䍄攱䴸朰摦䴰捘唰㥅杺獘儰獘乸挷伲挰朱摐䵺㥦䩸挰朱祄啷捶倍</w:t>
      </w:r>
      <w:r>
        <w:rPr/>
        <w:t>੺</w:t>
      </w:r>
      <w:r>
        <w:rPr/>
        <w:t>卄儱摔䩉䵈佷捺䨲獅㙉䴳婉䄰䭉䍁杉䍁朱㥐䙸㡔䉉䵔偺乢伲卄吱䵈塹摔奉书倰乌倰㥫服</w:t>
      </w:r>
      <w:r>
        <w:rPr/>
        <w:t>੐</w:t>
      </w:r>
      <w:r>
        <w:rPr/>
        <w:t>䕉⬳瑔偉乐䴱搷䩺䴯吲䍷朳瑔偉乄卺㡮慺㥶䵺祷朳瑔偉䄰䭉䍁杉䍁杹摲乸挷䩺䴯吲䍄倍</w:t>
      </w:r>
      <w:r>
        <w:rPr/>
        <w:t>਱</w:t>
      </w:r>
      <w:r>
        <w:rPr/>
        <w:t>䴷倰㡮啸捺奺猸朱䴯䡺祷朳瑔偉䵌婺䴸⽐䌹䍐楄㠱䴸朰䵘匱㠯䙉乘呺䴯塹捕畉伯佺祄䨍</w:t>
      </w:r>
      <w:r>
        <w:rPr/>
        <w:t>੉</w:t>
      </w:r>
      <w:r>
        <w:rPr/>
        <w:t>䄰䭉䍁杉䍁杸摐唲䍷朰䴸朰㥘摸摐唱㥕獉䴯儰獘䕸捺䙺獮䙉乐偷瑮啹捲佺㡦偉乌剸䵅甍</w:t>
      </w:r>
      <w:r>
        <w:rPr/>
        <w:t>੉</w:t>
      </w:r>
      <w:r>
        <w:rPr/>
        <w:t>偔偺乪䱺祄串卷朱㠸朱㥐剹㠯义䄰䭉䍁杉䍁朰㡺嘳獈䙉䌰朰䴯䱷卷杺獕杉猯到獺娳獮堍</w:t>
      </w:r>
      <w:r>
        <w:rPr/>
        <w:t>੷</w:t>
      </w:r>
      <w:r>
        <w:rPr/>
        <w:t>捘义楄挱䵫朰㠯䌲摔䨰卷杷卄儰猯䍹摌䉸挳吰卄䱉䵮䥉乐串摐䴱卷杹祁乃楁杉䍁杉䵮䤍</w:t>
      </w:r>
      <w:r>
        <w:rPr/>
        <w:t>੉</w:t>
      </w:r>
      <w:r>
        <w:rPr/>
        <w:t>乐偸䵘匱獈佹捁畉偦啺㥌偸呯杺摫杸䴯䴱猷婉乐唰獘乹摔夰㥅朰䴯估摔奉䴷䙉乔偺乪䰍</w:t>
      </w:r>
      <w:r>
        <w:rPr/>
        <w:t>੺</w:t>
      </w:r>
      <w:r>
        <w:rPr/>
        <w:t>祄啺祷朳瑔偉䄰䭉䍁杉䍁朳瑘堰㥔報捄啉乣朰㥦刲獫朰祄呺㡌娱䵮䙺卄典摌呺㠷䈱獫猍</w:t>
      </w:r>
      <w:r>
        <w:rPr/>
        <w:t>੉</w:t>
      </w:r>
      <w:r>
        <w:rPr/>
        <w:t>乐䵸捔嘰卄慸䵘吲䍄慷卄串摐䵸挷伲挰杄兯杉䍁杉䍄儰猯坹摦䉺獮䙺卄倱䍄䩹䍄䵹捐䈍</w:t>
      </w:r>
      <w:r>
        <w:rPr/>
        <w:t>੉</w:t>
      </w:r>
      <w:r>
        <w:rPr/>
        <w:t>乄卺㡮呹䴯䔰搳䙸㠸獉䴷偉䴯䌰摲䈱䵘䴲䴷偉䵮呹㡈唲䍄倱书䘱䍄佷十乃楁杉䍁杉书倍</w:t>
      </w:r>
      <w:r>
        <w:rPr/>
        <w:t>ਰ</w:t>
      </w:r>
      <w:r>
        <w:rPr/>
        <w:t>乌倰祁椳瑔偉䴯佹卄䕸捺䉷乑楌䍄啌獕畉䑸䍐瑄卺㡌䨱㡈唲乐剉䵳杹捧朰䴯塸捔䙺獮䄍</w:t>
      </w:r>
      <w:r>
        <w:rPr/>
        <w:t>ੌ</w:t>
      </w:r>
      <w:r>
        <w:rPr/>
        <w:t>䍄䱉乄偺獮乷挷䩷䍁乃楁杉䍁杉䵮䥉䵔䙹瑐唱㡮䭐䌹䍐椴朶卄唰獘唲䵕㙉书娰摐佸挷䨍</w:t>
      </w:r>
      <w:r>
        <w:rPr/>
        <w:t>੸</w:t>
      </w:r>
      <w:r>
        <w:rPr/>
        <w:t>卄䱺㠷䝺䵮䰱䴷偹楄儰獮卺㡔婌楄欰獈乷十瑉乺啺祁乃楁杉䍁杉䵌倰瑪䍷匴朹礷湌界䘍</w:t>
      </w:r>
      <w:r>
        <w:rPr/>
        <w:t>੺</w:t>
      </w:r>
      <w:r>
        <w:rPr/>
        <w:t>䵮估㡶䩹楄倰乌䙸䵘䵹捷朳乔偉乍杹摐數摌儲摦䉷丳䙹楄啺㤷佺㥐唲䵁㙉䍌欰獈乷十琍</w:t>
      </w:r>
      <w:r>
        <w:rPr/>
        <w:t>੉</w:t>
      </w:r>
      <w:r>
        <w:rPr/>
        <w:t>䄰䭉䍁杉䍁朳乔偉䵶偸㡔䉉䴯䕹挴杺獈䕉䵔匱捦䩺卄䥺㤷䘱䍄塸摌䥉书愰摔奌楉朴猯匍</w:t>
      </w:r>
      <w:r>
        <w:rPr/>
        <w:t>ਲ</w:t>
      </w:r>
      <w:r>
        <w:rPr/>
        <w:t>䵌䉉䴯儰獘䕸捺剸摔吰十乃楁杉䍁杉䵶偺獢䵹捶啺㠰杌卄儰猯啹摦倰䴯䵺㥢佺㥐唲䵁服</w:t>
      </w:r>
      <w:r>
        <w:rPr/>
        <w:t>੹</w:t>
      </w:r>
      <w:r>
        <w:rPr/>
        <w:t>捔䙹楷朰䴯慹捐䩹楷杷㡘䵸捯獉䵪䈰獈䰱䵘卺㥣杄兯杉䍁杉䍄䕸捲吱书噷丳䩹䍄䵹捍甍</w:t>
      </w:r>
      <w:r>
        <w:rPr/>
        <w:t>੉</w:t>
      </w:r>
      <w:r>
        <w:rPr/>
        <w:t>伯䌲搷佺祄塉乄奸摐䙉乺啺祄䕺㥐啷摔倳猷偉乔倳猷偉乲䉸䵈䘱乐剌䍄啌獳畉䵮乸挷伍</w:t>
      </w:r>
      <w:r>
        <w:rPr/>
        <w:t>੺</w:t>
      </w:r>
      <w:r>
        <w:rPr/>
        <w:t>祁乃楁杉䍁杉䴷䉉乺啺㠰杺㠷䉉䵫朰㥔卺㡮唰㥅畉佶偺乧朰㡶倰猸杹摐數摲䉸摑杹㠯伍</w:t>
      </w:r>
      <w:r>
        <w:rPr/>
        <w:t>੸</w:t>
      </w:r>
      <w:r>
        <w:rPr/>
        <w:t>獺䩹㥑獉䵮吳獘慷捘啉䵫杹摐䱺㠳偸十乃楁杉䍁杉䵔䙹瑐唱㡮䙌楄睺㥔偺摕杹㠯佸獺䨍</w:t>
      </w:r>
      <w:r>
        <w:rPr/>
        <w:t>੹</w:t>
      </w:r>
      <w:r>
        <w:rPr/>
        <w:t>㥔佺㥐唲䍄䕺㡺坺獅朰乌偺獮愲摦䈱乧杺獕朱䴯䴲䵶偉䵦䙺獘卷捺奺瑘䅉䄰䭉䍁杉䍁服</w:t>
      </w:r>
      <w:r>
        <w:rPr/>
        <w:t>੺</w:t>
      </w:r>
      <w:r>
        <w:rPr/>
        <w:t>䵮佹捁朰乪䘰㥫獉䴷偉䵫杹㡈坸乮䭉䴳偺捘伱䍄呷㡘佹搷䘰㡶偸㠸朰㥘摸摐唱㠯塷挷䨍</w:t>
      </w:r>
      <w:r>
        <w:rPr/>
        <w:t>ਰ</w:t>
      </w:r>
      <w:r>
        <w:rPr/>
        <w:t>卷杸䵈坸卄䱺㡦䕷卄偺楁乃楁杉䍁杉乄卸捔吱䵈塺么䘱乐剉䍌䍸摐䱺㠷䝺䵮䰱䴷婺卉甍</w:t>
      </w:r>
      <w:r>
        <w:rPr/>
        <w:t>੉</w:t>
      </w:r>
      <w:r>
        <w:rPr/>
        <w:t>伷䈰乌䩺捘卌䍄桉䵫朴楄塸捔嘱䍄儱摐唰捶倱㥮䭉䵔䩷捺偸祷杄兯杉䍁杉䍄䱺㥔倰瑮䬍</w:t>
      </w:r>
      <w:r>
        <w:rPr/>
        <w:t>੉</w:t>
      </w:r>
      <w:r>
        <w:rPr/>
        <w:t>䴷䩹㡈䱉䴷䙉乐堰摲䉺楄呉䴯呺猯塺瑮乹卄䵹挷䨰挳䩉䵌倰瑪䌲卄塉乄奸摐䙌楄穹㡈圍</w:t>
      </w:r>
      <w:r>
        <w:rPr/>
        <w:t>੸</w:t>
      </w:r>
      <w:r>
        <w:rPr/>
        <w:t>挰獉䴸杄兯杉䍁杉䍄兺㡦偸䵕畉佉杸㠯塺㥌䨱䍷朳瑔偉乄偸㠯䕷卄佸卄䔱摌佷卷朴卄伍</w:t>
      </w:r>
      <w:r>
        <w:rPr/>
        <w:t>੷</w:t>
      </w:r>
      <w:r>
        <w:rPr/>
        <w:t>摄偺据佷捘啌䍄攱䴸朱祄儰猯扺䴯义䵦偸乕朱祁乃楁杉䍁杉乺啺祄堰獘丰卄嘱獕朲獈匍</w:t>
      </w:r>
      <w:r>
        <w:rPr/>
        <w:t>ਰ</w:t>
      </w:r>
      <w:r>
        <w:rPr/>
        <w:t>捔䩺䵫杸䴯坸䵫畉偣朳獘义乢䙉乔嘱䍁楹㠯佸獺䩹㥑楐祄㍉乔偺卷朳瑔偌䍄呉乔倳獶䨍</w:t>
      </w:r>
      <w:r>
        <w:rPr/>
        <w:t>੉</w:t>
      </w:r>
      <w:r>
        <w:rPr/>
        <w:t>䄰䭉䍁杉䍁朲瑌䙺獮剉佅獉佉杺獘䕺㥐啷摔倳猷偉䴯䑸挷䨱㡈䘱䍄伲挷䘲㠷䅷䍄䍺䵈䠍</w:t>
      </w:r>
      <w:r>
        <w:rPr/>
        <w:t>੺</w:t>
      </w:r>
      <w:r>
        <w:rPr/>
        <w:t>㡔䈱乧畉倷啺祄坸卄慺獈敹摑朱䵈䱺㡯杄兯杉䍁杉䍄兺㡔䥺㡑⽉偔偌䍄攱䴸朳乔倱䍄伍</w:t>
      </w:r>
      <w:r>
        <w:rPr/>
        <w:t>੸</w:t>
      </w:r>
      <w:r>
        <w:rPr/>
        <w:t>摲佷搷䈳据䭉乄嘰㥔偹楄䕹捈䵺㡣杺㡌卸摔䉸摑朱㠷嘱乌䙺猷䅷䍄捺獘卸㡮䅌䍁乃楁服</w:t>
      </w:r>
      <w:r>
        <w:rPr/>
        <w:t>੉</w:t>
      </w:r>
      <w:r>
        <w:rPr/>
        <w:t>䍁杉䵔䩺獈乹捶噌䍄儰獮慺獈䱉䑸䍐獌倰瑪䌲呷癑樴獉乄倱䴯丱卄攱䴸朴卄䌱捔䘱䍄伍</w:t>
      </w:r>
      <w:r>
        <w:rPr/>
        <w:t>੸</w:t>
      </w:r>
      <w:r>
        <w:rPr/>
        <w:t>卄儰猯吱䴸杷猯䴱䵈唲䍁乃楁杉䍁杉乔䙹㥐啌䍄䉉䑸䍐瑄䘰獘吱乌䉹摦䈱乧㡌ぉ⭉乄倍</w:t>
      </w:r>
      <w:r>
        <w:rPr/>
        <w:t>ਲ</w:t>
      </w:r>
      <w:r>
        <w:rPr/>
        <w:t>獮䑹捁朴楷朱䌷䙌楄䕸捲吱书倱㡈唲䌴朸卄儰獮塺㥢噉䄰䭉䍁杉䍁朰乌倰㥔䙹瑶䩹楷服</w:t>
      </w:r>
      <w:r>
        <w:rPr/>
        <w:t>ਰ</w:t>
      </w:r>
      <w:r>
        <w:rPr/>
        <w:t>乌䩺据啹摦佸捲批捯朰乌䩺捘卌䍄佺祄卸搷奉䵮䕸摑杺祄儰獮佷㡮典匴朷祄啺㠰獉丷唍</w:t>
      </w:r>
      <w:r>
        <w:rPr/>
        <w:t>੺</w:t>
      </w:r>
      <w:r>
        <w:rPr/>
        <w:t>祄佸十乃楁杉䍁杉乔偺乪䱺祄啺㡦䕷卷杹㠯䡸䵅朰乌偹摐䥺㡔䨱䍄吱䴯䵹㠷倱㡘佹捕服</w:t>
      </w:r>
      <w:r>
        <w:rPr/>
        <w:t>ਰ</w:t>
      </w:r>
      <w:r>
        <w:rPr/>
        <w:t>䴸朰㥘摺猯吱䴷婺卄儰獮慺獈䱷挰杄兯杉䍁杉䍄䱺㠷䝺䵮䰱䴷偹楄呹摔噷捐䩹卷杺猸服</w:t>
      </w:r>
      <w:r>
        <w:rPr/>
        <w:t>਱</w:t>
      </w:r>
      <w:r>
        <w:rPr/>
        <w:t>㥐䙸㡔䉌䍄塺祄堰㡘义䴳婉䵔偺乢伲卄倱乮呹㡮塷摔奉䵫杄兯杉䍁杉䍄卸捈䵹摲倱㥮堍</w:t>
      </w:r>
      <w:r>
        <w:rPr/>
        <w:t>੷</w:t>
      </w:r>
      <w:r>
        <w:rPr/>
        <w:t>摔奉䑸䍐獌倰瑪䌱呷癑樴畉偦倱䍄啺㡦䕷匳啺祄䩉䵌噸䵘啉䴯吱搳䘰㥔塺么唲乐剉䵶倍</w:t>
      </w:r>
      <w:r>
        <w:rPr/>
        <w:t>ਰ</w:t>
      </w:r>
      <w:r>
        <w:rPr/>
        <w:t>獘佺猯䭉䄰䭉䍁杉䍁朰乌䩺獐䨰䍄儰獮卺㡔婉䵔卷挳婌䍄啸捈唰獅杌十楹㠯䡸䵅杺㡔䨍</w:t>
      </w:r>
      <w:r>
        <w:rPr/>
        <w:t>੺</w:t>
      </w:r>
      <w:r>
        <w:rPr/>
        <w:t>楄佷捑杸乌噸㡮义䵪倳獘啉书䘰獧杄兯杉䍁杉䍄堲瑈唲䍉畐䌹児朰䭉䍁杉䍁材䙁⭉申䘍</w:t>
      </w:r>
      <w:r>
        <w:rPr/>
        <w:t>਱</w:t>
      </w:r>
      <w:r>
        <w:rPr/>
        <w:t>䴯䕉䵔䙹瑐唱㡘佺猯䡺祄䉺獈䵹摲䉉楅朸㡶偺乪䱺祄塺㡶匱捣朳乔偸㠸杺㥔䰰瑮啹摅服</w:t>
      </w:r>
      <w:r>
        <w:rPr/>
        <w:t>੄</w:t>
      </w:r>
      <w:r>
        <w:rPr/>
        <w:t>兯杉䍁杉䍄稱䵈佹摐䵷摦呹㠯䡺祄卷摲佺㥔偺䵶倱祷朰獈慺猯兺㠷䩺捈佹捯畉佫杹㡈䰍</w:t>
      </w:r>
      <w:r>
        <w:rPr/>
        <w:t>੉</w:t>
      </w:r>
      <w:r>
        <w:rPr/>
        <w:t>䴳䉺䴸獉乣朰㥘摺猯吱䵫獉䄰䭉䍁杉䍁朰獘坹摐呸摌倱祷杹㠯啺㥌婸卄䩺卄塺䵈䕸捄唍</w:t>
      </w:r>
      <w:r>
        <w:rPr/>
        <w:t>ੌ</w:t>
      </w:r>
      <w:r>
        <w:rPr/>
        <w:t>䍄䉉乘坉乔䙺卄䍺㡺䙸卄倱㡺䉸䵘䵹卄兺㡺佺㥐唲䵁畉䄰䭉䍁杉䍁朷獈兺㠳佷䍷杸䵈圍</w:t>
      </w:r>
      <w:r>
        <w:rPr/>
        <w:t>੸</w:t>
      </w:r>
      <w:r>
        <w:rPr/>
        <w:t>卄瑌甸甶㠷䙷獘䴲䍅㡌ㅁ⭄兯杉䍁杉䍁㡕䐷㠱䴯啉䴳䘱䴯䕉么塹捺吰卄堰㡺䙸乐唱㡮䘍</w:t>
      </w:r>
      <w:r>
        <w:rPr/>
        <w:t>੉</w:t>
      </w:r>
      <w:r>
        <w:rPr/>
        <w:t>乔偸㠸獉丷啺祄䱉䵶偺獐噉乢䨲猷䩉佶偺瑐啷挷啹挴杄兯杉䍁杉䍄穸摌䡸捘塹搴杌卄倍</w:t>
      </w:r>
      <w:r>
        <w:rPr/>
        <w:t>੺</w:t>
      </w:r>
      <w:r>
        <w:rPr/>
        <w:t>楄佷搷䉺䍄嘱书䘰瑢䕸挷䩸卄佺㥦偸㠸杺捘啺㡔䉉乌䘰䵘啹摌倱㡈佹摅杺䵮戲䍄塉䑅㔍</w:t>
      </w:r>
      <w:r>
        <w:rPr/>
        <w:t>੍</w:t>
      </w:r>
      <w:r>
        <w:rPr/>
        <w:t>穑杊楍㑍橅祏祁乃楁杉䍁杉䑅㕍穕杸㡣畉䌰朱摦䩸䵘䵉乘䌲摦䉷丳噷䍄捸獢䙹㥔䨱㠷倍</w:t>
      </w:r>
      <w:r>
        <w:rPr/>
        <w:t>ਰ</w:t>
      </w:r>
      <w:r>
        <w:rPr/>
        <w:t>㥔奉乄卹挷刱䴯䡺祄呺祄堰獘乸挴杺振䵺㡔偸㠸杄兯杉䍁杉䍄琶佈ぷ十椲獈吱䴯䴲䴷倍</w:t>
      </w:r>
      <w:r>
        <w:rPr/>
        <w:t>੸</w:t>
      </w:r>
      <w:r>
        <w:rPr/>
        <w:t>㠸朰䵘卹振䕷卉獉䵶偸㡔䉉书吰卄儲䵘呷卄儰猯䥺㡔䩺䵈吲䍄呉䵈䰱䵘卷挳䩉乲䉉䄰䬍</w:t>
      </w:r>
      <w:r>
        <w:rPr/>
        <w:t>੉</w:t>
      </w:r>
      <w:r>
        <w:rPr/>
        <w:t>䍁杉䍁朰㥔偺䴯乌䍄䩉䵺䨲㥧朰䴯呺䵕杸䵺䨱䵘䴲䴷偸㠸朲獈吱䴯䴲䴷偸㠸朰㡺倱㠯䠍</w:t>
      </w:r>
      <w:r>
        <w:rPr/>
        <w:t>੺</w:t>
      </w:r>
      <w:r>
        <w:rPr/>
        <w:t>㥦倰獘佹摅杹卄慷摐啺㡺奺猯䡺祁乃楁杉䍁杉乢䙉乄卺㡮䠰瑮塷挷䨰卄堰㡘䭉乄奸摐娍</w:t>
      </w:r>
      <w:r>
        <w:rPr/>
        <w:t>੉</w:t>
      </w:r>
      <w:r>
        <w:rPr/>
        <w:t>䵈匱䵮吱乫朱㥮䥺㡔䩺䵫杺獅朰䵺倳捈䕹㥕畉伯啉䵮䥉䄰䭉䍁杉䍁杺挷偸㠯乸摐刳猷倍</w:t>
      </w:r>
      <w:r>
        <w:rPr/>
        <w:t>੸</w:t>
      </w:r>
      <w:r>
        <w:rPr/>
        <w:t>㠸杉瑲䈰㥔偺乪剉楄倰㥔䈱㡈䵹摐奉乌倱獶䩉䵔䉉䴷倱獶䩉䌰杉猷䉉䴷偸㡈䥉楄堰㥅服</w:t>
      </w:r>
      <w:r>
        <w:rPr/>
        <w:t>੄</w:t>
      </w:r>
      <w:r>
        <w:rPr/>
        <w:t>兯杉䍁杉䍄卷捌倱䵅朰乌偸䵘䴲摦䉺䵈吲䍄慷挷倱㠸畉伷噉䵅杸摐䵹卄嘳獘吱乧獉丷唍</w:t>
      </w:r>
      <w:r>
        <w:rPr/>
        <w:t>੺</w:t>
      </w:r>
      <w:r>
        <w:rPr/>
        <w:t>祄漱捔倱獘吱书䙺猷婹楄啸捈唰楷杄兯杉䍁杉䍄數挰朰㥔䈰瑶䙉䵫杹挳䙺獮啸捕朰㥔䈍</w:t>
      </w:r>
      <w:r>
        <w:rPr/>
        <w:t>੺</w:t>
      </w:r>
      <w:r>
        <w:rPr/>
        <w:t>猯塹捺吰卷朱䵘义䵌偺乪扸卄乺㡣朰䴯愱㠯䵹摔奉乐䙷獕朰猯呹㠯戲䍁乃楁杉䍁杉䴷䘍</w:t>
      </w:r>
      <w:r>
        <w:rPr/>
        <w:t>਱</w:t>
      </w:r>
      <w:r>
        <w:rPr/>
        <w:t>䴯卺㥄䵹摦倰㥔䩉䌰朰獈䍺㥔䉉䴷䉸䍄吰䵘䰱䵈䱺么乹卄卷摐唰捦䨱㡈䵷摐奉乄倰猯䬍</w:t>
      </w:r>
      <w:r>
        <w:rPr/>
        <w:t>੉</w:t>
      </w:r>
      <w:r>
        <w:rPr/>
        <w:t>䴷䉉䵦偸乫獉䵫杺獅杄兯杉䍁杉䍄慷摐啺㡺奺瑮䭉乄䘰獮偸䍄具捔䉺䵅杹挷偸㡔䉉䵉㠍</w:t>
      </w:r>
      <w:r>
        <w:rPr/>
        <w:t>ੑ</w:t>
      </w:r>
      <w:r>
        <w:rPr/>
        <w:t>樷偐䌹䍐獺夲㡈剉丷䈰㥔奉书卸挳䙺獫畉佫杹䴯唰十乃楁杉䍁杉乌䈲獦倱㠯匲卄挱䵫服</w:t>
      </w:r>
      <w:r>
        <w:rPr/>
        <w:t>਱</w:t>
      </w:r>
      <w:r>
        <w:rPr/>
        <w:t>㡘䵹卄啷捺䉺瑔䵹摦婸卷杹挷啸捺䵹捦䙺瑔伲捕獉䵮伱䵘卸摐佸捲批捕杺䵄䕹卷杄兯服</w:t>
      </w:r>
      <w:r>
        <w:rPr/>
        <w:t>੉</w:t>
      </w:r>
      <w:r>
        <w:rPr/>
        <w:t>䍁杉䍄儰猯䔱捶啹摦佺㥐唲䍄䩹䍄䕺久杸䵈䴲䴷䙹瑶䙹楄呷㡘佹搷䘰㡶偹楄卷捌倱乫服</w:t>
      </w:r>
      <w:r>
        <w:rPr/>
        <w:t>੷</w:t>
      </w:r>
      <w:r>
        <w:rPr/>
        <w:t>瑮䵷卄佸卄倳獘伲䌳啺祁乃楁杉䍁杉书䙺䵮䱷匴朹䴯䡸䵅琱䴸杹卄吱䵈䵉偐啷挷䨰㡺䈍</w:t>
      </w:r>
      <w:r>
        <w:rPr/>
        <w:t>਱</w:t>
      </w:r>
      <w:r>
        <w:rPr/>
        <w:t>㥐䱹捯朰乌偷猯塷摔奉䴷倱㥮䭉䴳䘱䴯䕌䍄吱摔奉䵶倱䴯卺㡦偉䄰䭉䍁杉䍁杹摲䵺㥢䘍</w:t>
      </w:r>
      <w:r>
        <w:rPr/>
        <w:t>੺</w:t>
      </w:r>
      <w:r>
        <w:rPr/>
        <w:t>獅朱祄儰獮塸捔䙺猷偺卄堲摶䙉乄䨰㥪乸卄䱉乐婺瑕畐䌹児朰䭉䍁杉䍁材䙁⬹祄數挰服</w:t>
      </w:r>
      <w:r>
        <w:rPr/>
        <w:t>਱</w:t>
      </w:r>
      <w:r>
        <w:rPr/>
        <w:t>獕杷瑮䵉䵦䵷摦伲捯杺獘䕺㥐啷摔偹祄吱䵈卺㡦偉䵮吰乮啷挷佺㡦偉䴳䘱䴯䕷卄慷摐唍</w:t>
      </w:r>
      <w:r>
        <w:rPr/>
        <w:t>੺</w:t>
      </w:r>
      <w:r>
        <w:rPr/>
        <w:t>㡺奺猯䡺祁乃楁杉䍁杉乌䈲獌倰獅杹卄卸摄䘱䵮卺㥦䉺獮剉乄奸摐婐祄穷㡘佹搷䘰㡶䨍</w:t>
      </w:r>
      <w:r>
        <w:rPr/>
        <w:t>੹</w:t>
      </w:r>
      <w:r>
        <w:rPr/>
        <w:t>楄儰猯䑸摐呉䵈䰱䵘卷匳偷瑌䈲獅杌卄挱䴸杄兯杉䍁杉䍁㡑樷佸摌䈲瑌娱㠷婹楄儰㡮䤍</w:t>
      </w:r>
      <w:r>
        <w:rPr/>
        <w:t>੺</w:t>
      </w:r>
      <w:r>
        <w:rPr/>
        <w:t>㡢䨲獮數摐䱹捯朰乌偷㡘吰穷癑樴獉乣杹㠯啺㥌偺卄儰㡮䥹搷䘰㡶䈰卄坹摲伲䍁乃楁服</w:t>
      </w:r>
      <w:r>
        <w:rPr/>
        <w:t>੉</w:t>
      </w:r>
      <w:r>
        <w:rPr/>
        <w:t>䍁杉䴷䙺㥔䕸捺䩺捅杺㥑朱獮慺獫朱䵘䵷卷杺㥑杸獮慹搷䘰㡶偹楄坹摲佹卷杺㥑朰乌倍</w:t>
      </w:r>
      <w:r>
        <w:rPr/>
        <w:t>ਰ</w:t>
      </w:r>
      <w:r>
        <w:rPr/>
        <w:t>㥔䙹瑶䩹䍄䝹摲䨳獘呹㡮䥉䄰䭉䍁杉䍁杸䵘䬰㥔塹捯獉䴯啉乄倱㡘䕸挷䨰卷杺㥑材䕉⬍</w:t>
      </w:r>
      <w:r>
        <w:rPr/>
        <w:t>੸</w:t>
      </w:r>
      <w:r>
        <w:rPr/>
        <w:t>䵘䬰㥔塺㥦䉺獮剐䌹䍐椴朹祄慷摐啺㡺奺猯义乌䘰䵘啹摌倱㡈佹捫杄兯杉䍁杉䍄啸捺倍</w:t>
      </w:r>
      <w:r>
        <w:rPr/>
        <w:t>੉</w:t>
      </w:r>
      <w:r>
        <w:rPr/>
        <w:t>䵌䘲獔䙹瑐唱㥘䘱䍷杸捦偉䵶䉹祄䌲卄佸摑獉䴯佺祄儰猯刱㡮啉乐䙷瑅朰䴯啺㠰獉䴷䈍</w:t>
      </w:r>
      <w:r>
        <w:rPr/>
        <w:t>੉</w:t>
      </w:r>
      <w:r>
        <w:rPr/>
        <w:t>乐䑸挷䙌䍄塉䄰䭉䍁杉䍁朰㡐䙺獮數摐䱹捧朰獘典摔䩷㡮剹䌴朸䴯䱷卄坸卄卷捌倱䵈䘍</w:t>
      </w:r>
      <w:r>
        <w:rPr/>
        <w:t>਱</w:t>
      </w:r>
      <w:r>
        <w:rPr/>
        <w:t>䍄啺㡺她㠸杸乘扷匴朶卄兺㡶䉉乌䘳瑧杹捔䘱䍄偷楁乃楁杉䍁杉䴯䌳据䥉书倰乌倰㡈䤍</w:t>
      </w:r>
      <w:r>
        <w:rPr/>
        <w:t>ੌ</w:t>
      </w:r>
      <w:r>
        <w:rPr/>
        <w:t>䍄偷楄嘰㥔䉺猯塹㡈䥉䴷䉉乔偺䵶倱㡈佹捕朰乪䘰㥫杹卄卺㡺䩌䍄堰㡕朳乔偉䵮乸捘唍</w:t>
      </w:r>
      <w:r>
        <w:rPr/>
        <w:t>੉</w:t>
      </w:r>
      <w:r>
        <w:rPr/>
        <w:t>䄰䭉䍁杉䍁杺㥄卸捔䙺䵘佺瑮䭉乄卺㡔噹㥔䨱㠷婹楄堲捪偸䍁椱祄䕸捺偉椴朷猸杹㠯䠍</w:t>
      </w:r>
      <w:r>
        <w:rPr/>
        <w:t>੸</w:t>
      </w:r>
      <w:r>
        <w:rPr/>
        <w:t>䵅杺獈敹挷䉸摔吰十乃楁杉䍁杉䴷䘰䴯吰獘䔰㥔塸挷佺㡕朲獈吱䴯䴲䴷偸卄卸摄䘱䵮匍</w:t>
      </w:r>
      <w:r>
        <w:rPr/>
        <w:t>੺</w:t>
      </w:r>
      <w:r>
        <w:rPr/>
        <w:t>㥦䉺獮䙉乄奸摐婌䍄䍸摐䱺㠷䘳猷婸卄䕹摐䰱摐呹捫杺祁乃楁杉䍁杉乲䉸䵈敷捧杋䍌䤍</w:t>
      </w:r>
      <w:r>
        <w:rPr/>
        <w:t>੺</w:t>
      </w:r>
      <w:r>
        <w:rPr/>
        <w:t>㥔䙺獮剹䍉灌䍄偉䴷䈲瑦䉺獮䩉乺啹捧朲獈䕷搴杹卄䰱摐䱺㥣杹卄偉乄䘰獘坹摦䉺獮刍</w:t>
      </w:r>
      <w:r>
        <w:rPr/>
        <w:t>੹</w:t>
      </w:r>
      <w:r>
        <w:rPr/>
        <w:t>䍁乃楁杉䍁杉䵦䘰猯䘱祷朰獈䍺㥔䉉乔䘰瑈䘱䍄儰猯䔱捶啹摦佺㥐唲䌴朸㡈䰰獈乸挷唍</w:t>
      </w:r>
      <w:r>
        <w:rPr/>
        <w:t>੷</w:t>
      </w:r>
      <w:r>
        <w:rPr/>
        <w:t>捺奺瑮䙉书倰乌倰㥫杉瘷啺祄剉䄰䭉䍁杉䍁朳瑘堰㥔報捁⽉楷杉瘷䙸㠸朰卄䥺㤷噐祉服</w:t>
      </w:r>
      <w:r>
        <w:rPr/>
        <w:t>ੌ</w:t>
      </w:r>
      <w:r>
        <w:rPr/>
        <w:t>卄兺㥦偸䍄䕺久杺獘䨰㥔倳据串捧朰㥄倰猯塉䵫朰乌䙸乄偺䴯坸挷䩹楁乃楁杉䍁杉䌰服</w:t>
      </w:r>
      <w:r>
        <w:rPr/>
        <w:t>ਸ</w:t>
      </w:r>
      <w:r>
        <w:rPr/>
        <w:t>㥔䉺獮呺䵈堰㡶䩹楄慷挳䙺瑈䘱䍄䍸摲坷捺倰㥔佺礳䱺㠷䰰獘啺瑮义䵫杺振䍹捺䨲瑘䄍</w:t>
      </w:r>
      <w:r>
        <w:rPr/>
        <w:t>ਲ਼</w:t>
      </w:r>
      <w:r>
        <w:rPr/>
        <w:t>据义䍉㡑樷⬱䴸朰十乃楁杉䍁杉䵔䙺䵈䅐祉㡌ぉ⭉伷噉䵅杸摐䵹卄啷捳獉乔偉丷䙸㠸服</w:t>
      </w:r>
      <w:r>
        <w:rPr/>
        <w:t>਱</w:t>
      </w:r>
      <w:r>
        <w:rPr/>
        <w:t>獕朰獈慸㠯塷摌䨱㡈唲䍷杹㠯䡸䵅杺振坺猸杹卄䕺㡺坺猸杄兯杉䍁杉䍄䕸捺䈱乧獉乑甍</w:t>
      </w:r>
      <w:r>
        <w:rPr/>
        <w:t>੸</w:t>
      </w:r>
      <w:r>
        <w:rPr/>
        <w:t>匴材䕉⭸䵘䬰㥔塺㥦䈱乧㡌ぉ⭉䵫杹摐䱷摔奉䴷䙉䴷䘱捺倱㡮串捕朰䵘卸摢䨱㡈佹摅猍</w:t>
      </w:r>
      <w:r>
        <w:rPr/>
        <w:t>੉</w:t>
      </w:r>
      <w:r>
        <w:rPr/>
        <w:t>䵅杄兯杉䍁杉䍄䱺㠷䰰獘啺瑮䙉䵔䙹瑐唱㡮剌䍄兺㥦䙸䵘佹捕朱祄儰獘䕺䵈䡷捘串捧服</w:t>
      </w:r>
      <w:r>
        <w:rPr/>
        <w:t>੺</w:t>
      </w:r>
      <w:r>
        <w:rPr/>
        <w:t>㡌吱䴯刱䵘䴲乐唱㡈䥌楄穷挳婸十乃楁杉䍁杉乐䵺㥢伲捕朰乐䩹䴯䵺㡦䨳獘呹㡮䙉乄匍</w:t>
      </w:r>
      <w:r>
        <w:rPr/>
        <w:t>੺</w:t>
      </w:r>
      <w:r>
        <w:rPr/>
        <w:t>㡐䘰㥐婌䍄典摌䘱獮塷挷䨰卷杸䵅杹卄䥷摌䉹㥔䘰瑫獉䴷䉹㠯佸捍獉䌰杄兯杉䍁杉䍄堍</w:t>
      </w:r>
      <w:r>
        <w:rPr/>
        <w:t>ਰ</w:t>
      </w:r>
      <w:r>
        <w:rPr/>
        <w:t>㡕杺獈䥺㡔䨱䍄堲摌䈱獘佹捕朱祄兺㥦䙸䵘佹捫畉偄偉乄倱㡘䕸挷䩷䍄串卄䕺㡦䉸乮堍</w:t>
      </w:r>
      <w:r>
        <w:rPr/>
        <w:t>੷</w:t>
      </w:r>
      <w:r>
        <w:rPr/>
        <w:t>捘丰㥅杺祁椱獮慺獫杄兯杉䍁杉䍄數捺倱㡘數摐䱺㡦偉䵔噹䵅楌楄歸捲吱书䩸卄儰猯刍</w:t>
      </w:r>
      <w:r>
        <w:rPr/>
        <w:t>਱</w:t>
      </w:r>
      <w:r>
        <w:rPr/>
        <w:t>㡺剸摑朰㡘䌰卄塉乄倱㡘䕸挷䩹匴杉男䙉乄偺獮乷捘啸吸杄兯杉䍁杉䍄歷摦䉹瑔䙉乐䔍</w:t>
      </w:r>
      <w:r>
        <w:rPr/>
        <w:t>੸</w:t>
      </w:r>
      <w:r>
        <w:rPr/>
        <w:t>捺䉸挰朳乔䅸䍅楐䌹児朰䭉䍁杉䍁材䙁⬸㥔䉺獮呺䵈堰㡶䩹楄䩉乌䉺瑪扸卄儰獮䕷摦䈍</w:t>
      </w:r>
      <w:r>
        <w:rPr/>
        <w:t>੺</w:t>
      </w:r>
      <w:r>
        <w:rPr/>
        <w:t>䍄䕸捲吱书䩷䍄典摌塺㥐啸摄䙺猷偸卄慺獈數挷䩸匴术獘卸摯杄兯杉䍁杉䍄嘰乌䈱㡺刍</w:t>
      </w:r>
      <w:r>
        <w:rPr/>
        <w:t>੸</w:t>
      </w:r>
      <w:r>
        <w:rPr/>
        <w:t>挳偸卄塺㡺䙹楄䩉乌䈲瑘乺㠰杸䵘䬰㥔塹捕杺㠴朰乌偹㡺䉸乮塷捷朰乘唲䍄䱉乌倱獔䘍</w:t>
      </w:r>
      <w:r>
        <w:rPr/>
        <w:t>੺</w:t>
      </w:r>
      <w:r>
        <w:rPr/>
        <w:t>獮䅉䄰䭉䍁杉䍁杺獘嘰乌䈱㡺剸挳偸㠸獉䍌䱷摄卹摲佺㡦偉楄攱摦吱书䉌楄ㄱ獕朰㥘損</w:t>
      </w:r>
      <w:r>
        <w:rPr/>
        <w:t>੸</w:t>
      </w:r>
      <w:r>
        <w:rPr/>
        <w:t>摐唱㠯塷捷杹卄塺㥶䙺䍄塉乄卷捶啹捶噉䄰䭉䍁杉䍁杉猳䘱䴯䕉䵢䨲獮數摐䱹捧杸䵘䬍</w:t>
      </w:r>
      <w:r>
        <w:rPr/>
        <w:t>ਰ</w:t>
      </w:r>
      <w:r>
        <w:rPr/>
        <w:t>㥔塹捯楌䍄嘱獕杺獈䰰獘兹㠸杷瑮䵺祄兺㡺倱獘佺祄塉䴯呺猯報卄䉹㥔䘰瑐䱺㡯杄兯服</w:t>
      </w:r>
      <w:r>
        <w:rPr/>
        <w:t>੉</w:t>
      </w:r>
      <w:r>
        <w:rPr/>
        <w:t>䍁杉䍄儰獈䰱䵮䱹十瑉䍌䕸捲吱书䩸十瑉䵺倱㥘批㡅杸䵺剉丷嘱㥐唱㡅楌楄畺祄堰䵘匍</w:t>
      </w:r>
      <w:r>
        <w:rPr/>
        <w:t>਱</w:t>
      </w:r>
      <w:r>
        <w:rPr/>
        <w:t>㥮䙉偐啷挷䨰㡺䈱㥐䱹捯杄兯杉䍁杉䍁㡑樷呸䵘䵷捷杸䵘䬰㥔塹捕朰㥌䙸乐唱㠯义䵈伍</w:t>
      </w:r>
      <w:r>
        <w:rPr/>
        <w:t>੷</w:t>
      </w:r>
      <w:r>
        <w:rPr/>
        <w:t>捺䨲獅㡌ぉ⭌楄空獈敷捺䉉䵶䉹祄卸摄䘱䵮䑹振佺瑮䭉乄卹捘乌楁乃楁杉䍁杉偺啺祷服</w:t>
      </w:r>
      <w:r>
        <w:rPr/>
        <w:t>੹</w:t>
      </w:r>
      <w:r>
        <w:rPr/>
        <w:t>㥐啷摔䩌䍄䕺祄呹捧朰䴯卉么塺么䘱乐剉䵮吱䴯敺獮䱺㠰杺獘䵸摄偸㠸朲獈䍺乘坸䵘伍</w:t>
      </w:r>
      <w:r>
        <w:rPr/>
        <w:t>੹</w:t>
      </w:r>
      <w:r>
        <w:rPr/>
        <w:t>摅㙉䵘呺䵫朱祁乃楁杉䍁杉乄卺㡐䘰㥐䙉乌䘰䵘啹捐䩹楄䕸捺䉷乔吰卄挱䵄䔲十瑉乲伍</w:t>
      </w:r>
      <w:r>
        <w:rPr/>
        <w:t>੷</w:t>
      </w:r>
      <w:r>
        <w:rPr/>
        <w:t>搷䨱䍷朰獘坹摐呸摉朰獈䍺㥔䉸摑朰䴸杉猳䘱䴯䔱十乃楁杉䍁杉䵔䙹瑐唱㡘佺猯䡺祄䈍</w:t>
      </w:r>
      <w:r>
        <w:rPr/>
        <w:t>੺</w:t>
      </w:r>
      <w:r>
        <w:rPr/>
        <w:t>獈䵹摲䉉椴朴捌吱摌䕉卄㠱䵄䔲卄乺㡦嘱䍄䌲摔奌䍄乺㡦嘱䍄佸卄䌲摔奉䌰杸䵘䵺礳唍</w:t>
      </w:r>
      <w:r>
        <w:rPr/>
        <w:t>੺</w:t>
      </w:r>
      <w:r>
        <w:rPr/>
        <w:t>祄塉䄰䭉䍁杉䍁杸乌噸㠯义卄瑸摔偸䍄䨲楄卸摄䘱䵮䑹振佺猯䡺祄儰獮䙺捅朰乌䘱㥌䈍</w:t>
      </w:r>
      <w:r>
        <w:rPr/>
        <w:t>ਲ਼</w:t>
      </w:r>
      <w:r>
        <w:rPr/>
        <w:t>捈䘱乐剉䵫朱祁㡑樷乸摔偸䍁乃楁杉䍁杉䴳娲㡺䙺獮剐䌹䍐椴朶㡈䱉乌䉺獘䙉䵌婺䵅服</w:t>
      </w:r>
      <w:r>
        <w:rPr/>
        <w:t>਱</w:t>
      </w:r>
      <w:r>
        <w:rPr/>
        <w:t>摔塸摌坸䵘佷卄䝺㥌丱捺䉉䍌攱摦吱书偉乄倲猷䉸摔吰十乃楁杉䍁杉丷嘱㥐唱㠯义楷服</w:t>
      </w:r>
      <w:r>
        <w:rPr/>
        <w:t>਱</w:t>
      </w:r>
      <w:r>
        <w:rPr/>
        <w:t>䵈䱉乔䘰䵘匲䍄乺㥢佺祄䌲捺偉䵌婉乐䱷摲䈱乧杌十楸䵘䬰㥔塹捕朰䴯慺獈䘱乐剉䄰䬍</w:t>
      </w:r>
      <w:r>
        <w:rPr/>
        <w:t>੉</w:t>
      </w:r>
      <w:r>
        <w:rPr/>
        <w:t>䍁杉䍁杸䵘䬰㥔塹捘义椴朶卄嘱獕杺獕朱䴯䴲䵶偉乣朰獘典摔䩷㡮偺猷偺卄儰猯䑸摐名</w:t>
      </w:r>
      <w:r>
        <w:rPr/>
        <w:t>੸</w:t>
      </w:r>
      <w:r>
        <w:rPr/>
        <w:t>卷杺猸杹卄塉乐䉺振义乄偸䵪偸䵕杄兯杉䍁杉䍄䱉乄奸摐䙌䍄塺祄堰㡘䥉乌䈲猳娲㡺䘍</w:t>
      </w:r>
      <w:r>
        <w:rPr/>
        <w:t>੺</w:t>
      </w:r>
      <w:r>
        <w:rPr/>
        <w:t>獮剹䍄偉䴷䙹楷朱祄兺㥲佷摦䉺獮䩉䵘䙌䍄啌獕畉乣杄兯杉䍁杉䍁㡑樷䉺獈䵹摲䙐䌹䌍</w:t>
      </w:r>
      <w:r>
        <w:rPr/>
        <w:t>੐</w:t>
      </w:r>
      <w:r>
        <w:rPr/>
        <w:t>椴㡌ㅁ⭄兯杉䍁杉䍁㡕䐷琲摐䵹摔奉䵔䙹瑐唱㡮䙺卷朱㠯吰乌䩺獮乷摔奉乄奸摐噉䵶䈍</w:t>
      </w:r>
      <w:r>
        <w:rPr/>
        <w:t>੹</w:t>
      </w:r>
      <w:r>
        <w:rPr/>
        <w:t>祁㡑樷儰猯䨰㡪偸么摸捕㡌ぉ⭌䍄啌獕畉䵶䉹祁乃楁杉䍁杉䴷䘰乌䘰瑮塺瑮䭉䵔䙹瑐唍</w:t>
      </w:r>
      <w:r>
        <w:rPr/>
        <w:t>਱</w:t>
      </w:r>
      <w:r>
        <w:rPr/>
        <w:t>㡘佺瑮䭉乄卺㡐䘰㥍獉乺啺祁瑉䴯呺㡌婹楄䕷摉獉么塺么䄳据䬰㥅杹㠯卺獘义䄰䭉䍁服</w:t>
      </w:r>
      <w:r>
        <w:rPr/>
        <w:t>੉</w:t>
      </w:r>
      <w:r>
        <w:rPr/>
        <w:t>䍁朰乌偸獘吰㡮䩉乌䘱獮吰㡘卷匴朷猸朳乔偉䵫朱㡈坺獘䬲㡮䭉乄卺㡢䘰㥐䩺㠷䉺乪伍</w:t>
      </w:r>
      <w:r>
        <w:rPr/>
        <w:t>ਲ</w:t>
      </w:r>
      <w:r>
        <w:rPr/>
        <w:t>捯杺獈堲捳獉䵶倱䴯匲捯杄兯杉䍁杉䍄乺㥢佺祄䩉䵔偺乢佺祄塉乐䙷獕朰獈愱㡮塷摔复</w:t>
      </w:r>
      <w:r>
        <w:rPr/>
        <w:t>ੌ</w:t>
      </w:r>
      <w:r>
        <w:rPr/>
        <w:t>橷癕䐴乃楁杉䍁杉䑸児癔嘱䍄剉䴯儰摔奉䵔偺乢䙺楄呸䵘䵷摔奉乺䰰㡶嘰瑍朱祄儰猯戍</w:t>
      </w:r>
      <w:r>
        <w:rPr/>
        <w:t>੺</w:t>
      </w:r>
      <w:r>
        <w:rPr/>
        <w:t>䴯䙌楄穉乔䙹䍄兺㥉杹㡈䱉佶偺瑐啷挷啹挴杄兯杉䍁杉䍄穸摌䡸捘塹搴杺獅朲獈卸卄漍</w:t>
      </w:r>
      <w:r>
        <w:rPr/>
        <w:t>਱</w:t>
      </w:r>
      <w:r>
        <w:rPr/>
        <w:t>捔倱獘吱书䙺猷偸㠸朱䵘䈱乌䉉乄卹挷剺乐剉乲䉉乌䈲瑌䉷猯啹㥕朰㥦偸捯杄兯杉䍁服</w:t>
      </w:r>
      <w:r>
        <w:rPr/>
        <w:t>੉</w:t>
      </w:r>
      <w:r>
        <w:rPr/>
        <w:t>䍄呹摐啸挳婌䍄䩉乔䙺卄䍺㡺䙸卄䱺㡦䕷卄偺楄儰獘䰰獈啹捷朰㠯䌰㥔塸挷伱捁杷捶唍</w:t>
      </w:r>
      <w:r>
        <w:rPr/>
        <w:t>੸</w:t>
      </w:r>
      <w:r>
        <w:rPr/>
        <w:t>摌呹㥘䅉乌䉷猯唱卷杸捦偉䄰䭉䍁杉䍁朰獘坹摐呸摌呹㡈剉䵔䘰摔䙺乪佺㥐唲䍄儰獮伍</w:t>
      </w:r>
      <w:r>
        <w:rPr/>
        <w:t>ਰ</w:t>
      </w:r>
      <w:r>
        <w:rPr/>
        <w:t>捺䉉乣杺㥐佺㥦佺㠰杹䵈卷捶啸摉杺䵈䍺㥌䈱䴯卺瑮䥉䄰䭉䍁杉䍁杹摐呺䵘䕺㥦䉺獮䬍</w:t>
      </w:r>
      <w:r>
        <w:rPr/>
        <w:t>ੌ</w:t>
      </w:r>
      <w:r>
        <w:rPr/>
        <w:t>䍄兺㡮呹㠯塉䵫朱䌷䕌楄稰猯䱹卄卷捌倱乫杺獈䕉乐典捶啷捶䴰挳䩌摺䰰㥄䘰獮乸挷唍</w:t>
      </w:r>
      <w:r>
        <w:rPr/>
        <w:t>੷</w:t>
      </w:r>
      <w:r>
        <w:rPr/>
        <w:t>挳䩉䄰䭉䍁杉䍁朰㥔䉺猯塹捺䨰㥧朱㥐䙉䴳䙺獘䙉䵺䩺据啹摌倱㡈佺瑮乹卷杷卄兺㡑服</w:t>
      </w:r>
      <w:r>
        <w:rPr/>
        <w:t>੹</w:t>
      </w:r>
      <w:r>
        <w:rPr/>
        <w:t>㠯佸捍杸捦偉乢䨲猷䩉书呸卄䍺㡺䙸十乃楁杉䍁杉乄卸摦卷搳䉺䵮吲䍄塉䴷䘰㡶偺琷䈍</w:t>
      </w:r>
      <w:r>
        <w:rPr/>
        <w:t>੸</w:t>
      </w:r>
      <w:r>
        <w:rPr/>
        <w:t>挳婹楄嘳獘䍺瑮䭉乄卺㡐䘰㥍獉䴷䘲獈塹摐䩺挸杺㥑朱䴯䡺祷朰祄䱸挰杄兯杉䍁杉䍄匍</w:t>
      </w:r>
      <w:r>
        <w:rPr/>
        <w:t>੷</w:t>
      </w:r>
      <w:r>
        <w:rPr/>
        <w:t>捌倱䵈䵉偐啷挷䨰㡺䈱㥐䱹捯杌卄呉䵈匱䵮吱䵈乹卄䵹卄琶佈ぷ卷朰祄典摦䑷挳䩉䴯儍</w:t>
      </w:r>
      <w:r>
        <w:rPr/>
        <w:t>੸</w:t>
      </w:r>
      <w:r>
        <w:rPr/>
        <w:t>摌佺㡯朰㥔噸䵮䩉䵮䵹十乃楁杉䍁杉乐偉乐唱捔䩹獐䉺捫杸乌䉺捈啹搷䘰㡶偹楄批㠯䴍</w:t>
      </w:r>
      <w:r>
        <w:rPr/>
        <w:t>ਲ</w:t>
      </w:r>
      <w:r>
        <w:rPr/>
        <w:t>匴术乔䉉䴷䙺㡦卷挷䨳獘佺猯吱乧朱㠸朱㥌䙺捘佹十乃楁杉䍁杉乌䘰䵘啹摌倱㡈佹摅服</w:t>
      </w:r>
      <w:r>
        <w:rPr/>
        <w:t>੸</w:t>
      </w:r>
      <w:r>
        <w:rPr/>
        <w:t>䵈塷捺䉉书倲猳倱猷倰㥔奉乐䰰瑘儱捺䘲猷䙹瑶䙸㠸朰䴯䨰㡶䉉䴯卸㡈佹捶䩉䄰䭉䍁服</w:t>
      </w:r>
      <w:r>
        <w:rPr/>
        <w:t>੉</w:t>
      </w:r>
      <w:r>
        <w:rPr/>
        <w:t>䍁朰㥘摸摐唱㠯塷挷䨰卷朰䴯吱䵘典挷佺㥐啹卄堲摌䈳据塷挷䨰卄偷瑌䈲獅獉书兺䴯唍</w:t>
      </w:r>
      <w:r>
        <w:rPr/>
        <w:t>ਲ</w:t>
      </w:r>
      <w:r>
        <w:rPr/>
        <w:t>䍄䕺祄佸摐偺挷䙺猷偉䄰䭉䍁杉䍁朰䴯䵸挳䨳獘呹㠯䡺祄兺㡺倱獘佹摅獉丷啺祄佸卄伍</w:t>
      </w:r>
      <w:r>
        <w:rPr/>
        <w:t>਱</w:t>
      </w:r>
      <w:r>
        <w:rPr/>
        <w:t>摢佺祄䈰瑔䨰㥔䉺卄嘳獮唲䍄卺㡺䙹楷朳瑔偉䄰䭉䍁杉䍁杹挳儰猯塹摲䨰瑘䙺摮䭉䴷䈍</w:t>
      </w:r>
      <w:r>
        <w:rPr/>
        <w:t>੉</w:t>
      </w:r>
      <w:r>
        <w:rPr/>
        <w:t>乌䘰䵘啹捐䨰捧朱䵘䰰㥑杸䴯䴱獘佉乣杹㠯佷㡕杹㠯佷㠯塉乐倱㥄䈰㥔奉乍杄兯杉䍁服</w:t>
      </w:r>
      <w:r>
        <w:rPr/>
        <w:t>੉</w:t>
      </w:r>
      <w:r>
        <w:rPr/>
        <w:t>䍄䈱㥔倰瑐䱹挰獉䵶偸㡔䉉䵌噸䵘啉䴷䈱獮啷卷朰乌倱獮啷卄䩉乘攱䵘佷卄堰㥅朰㥘不</w:t>
      </w:r>
      <w:r>
        <w:rPr/>
        <w:t>੺</w:t>
      </w:r>
      <w:r>
        <w:rPr/>
        <w:t>捅朰乌䙸䵺䉸㡈䙺摮䥉䄰䭉䍁杉䍁杺㡌吱䴯刱䵘䴲乐唱礴朶摯朳乔偹楄坸卄儰獮卺㡔娍</w:t>
      </w:r>
      <w:r>
        <w:rPr/>
        <w:t>੉</w:t>
      </w:r>
      <w:r>
        <w:rPr/>
        <w:t>书倲猷䩹㡈䵉䵫杺捘啺㡑杸䵘䬰㥔塸挷佺㡦偉䵈佷捺䨲獅獉䄰䭉䍁杉䍁杹㠯䡸䵅獉䴷䈍</w:t>
      </w:r>
      <w:r>
        <w:rPr/>
        <w:t>ਲ਼</w:t>
      </w:r>
      <w:r>
        <w:rPr/>
        <w:t>獮佷摅朰祄捺䵘乸挷啷摌佸捲扸捦偉䵔䙹瑐唱㡮剌䍄儱摔䙺卄兺㡔䱺䵄數挷䨰卄堰㡕服</w:t>
      </w:r>
      <w:r>
        <w:rPr/>
        <w:t>੺</w:t>
      </w:r>
      <w:r>
        <w:rPr/>
        <w:t>猯堲捧杹十乃楁杉䍁杉䴷倱㥮䥉䴯䌰㥔倰摔䙺乪吱乣獉䵈匱䵮吱䍄䕺㡌䨰獈䘱乐剉䵔倍</w:t>
      </w:r>
      <w:r>
        <w:rPr/>
        <w:t>੉</w:t>
      </w:r>
      <w:r>
        <w:rPr/>
        <w:t>乌倱獔䙺獮剉䴯䌰獈慷匴朷㥔呷䵔䉉乢䙉䵫杄兯杉䍁杉䍄兺㡺倱獘佹捕杌卄吰䵘匱㡅服</w:t>
      </w:r>
      <w:r>
        <w:rPr/>
        <w:t>੉</w:t>
      </w:r>
      <w:r>
        <w:rPr/>
        <w:t>瑅朱祄儰獘䕺䵈䡷捘串捧杺㡌吱䴯刱䵘䴲乐唱㡈䥉楷朰䴯啺㠰杉猯啉乐䙷瑅杹祁乃楁服</w:t>
      </w:r>
      <w:r>
        <w:rPr/>
        <w:t>੉</w:t>
      </w:r>
      <w:r>
        <w:rPr/>
        <w:t>䍁杉䴯䌰獈愱卉畉佔䉌䍄䱺㠷䘳猷偌䍄挱䴸朰乘唲䍄倰獦䉺獮數摐䱺㡦偉乄䘰獘塺㥄䴍</w:t>
      </w:r>
      <w:r>
        <w:rPr/>
        <w:t>੺</w:t>
      </w:r>
      <w:r>
        <w:rPr/>
        <w:t>㤳䙺獮剌䍄儱摔奉䄰䭉䍁杉䍁朰獈呹㥌䘰䴯摸挷䨰卄唱㠯匳獘呹㠯䡺祄兺㡔呺㥲佷挷䨍</w:t>
      </w:r>
      <w:r>
        <w:rPr/>
        <w:t>ਰ</w:t>
      </w:r>
      <w:r>
        <w:rPr/>
        <w:t>匴朷㡔佷捶偉乺啺祄儱摔奌䍄唰獘䌱捄摹捯獉丷啺㡌婉䄰䭉䍁杉䍁朰乌偹瑔䩉䵘䡺祄倍</w:t>
      </w:r>
      <w:r>
        <w:rPr/>
        <w:t>਱</w:t>
      </w:r>
      <w:r>
        <w:rPr/>
        <w:t>䍁楷獘䵺㡦偉䵺䨰㥔䉉楄䕺祄典摌䘱㠯兺䴯摸挷䨰卷杺㤷䙺瑧杸䵺䨱䵘䴲䴷偸㠸朰乌倍</w:t>
      </w:r>
      <w:r>
        <w:rPr/>
        <w:t>੷</w:t>
      </w:r>
      <w:r>
        <w:rPr/>
        <w:t>㡘吰㡅杄兯杉䍁杉䍄卸摄䘱䵮䑹捯獉䵶倱䴯匲捯杺獕朰獘䉺䵘佉乣朰乌䉹㥔䩹㡕朰䴯䔍</w:t>
      </w:r>
      <w:r>
        <w:rPr/>
        <w:t>੷</w:t>
      </w:r>
      <w:r>
        <w:rPr/>
        <w:t>摦䴰捄摸捦偉䵌偺乪批挷吱书䉉乔䙷摔卺㥣畉䄰䭉䍁杉䍁朶卄䥺㥌倲㠸獉䵶偸㡔䉉乔䈍</w:t>
      </w:r>
      <w:r>
        <w:rPr/>
        <w:t>੹</w:t>
      </w:r>
      <w:r>
        <w:rPr/>
        <w:t>㡮义乄卺㡐䘰㥐偺卄匱捶倱㠯䕹摑杸㡘佹捯獉䴷噉䌰朱䵈䵷挷啌䍄䉉䵘呺䵫杺獘啐祁不</w:t>
      </w:r>
      <w:r>
        <w:rPr/>
        <w:t>੃</w:t>
      </w:r>
      <w:r>
        <w:rPr/>
        <w:t>楁杉䍁杉佫朰䴯䴱搷䉸摔吰卷朳瑔偉乣朰乌䉹㥔䩹㡕朱䵘䈱乌倱祄卸摢䨰㥐䘰楷杺獈攍</w:t>
      </w:r>
      <w:r>
        <w:rPr/>
        <w:t>੹</w:t>
      </w:r>
      <w:r>
        <w:rPr/>
        <w:t>挷䈰卄卸摄䘱䵮卺㥦䉺獮䙉乄偉䄰䭉䍁杉䍁朳乔偺摕杺捘啺㡔噌䍄䙸书䉉乘吰䵘塷捘唍</w:t>
      </w:r>
      <w:r>
        <w:rPr/>
        <w:t>੉</w:t>
      </w:r>
      <w:r>
        <w:rPr/>
        <w:t>乄卺㡲啹卄兺祄呷挳偹楄兺㥦䘰獪佺㥐啹卄堰㡶匲摔䨰卄䕸捲吱书䨰十乃楁杉䍁杉䵺䨍</w:t>
      </w:r>
      <w:r>
        <w:rPr/>
        <w:t>ਲ</w:t>
      </w:r>
      <w:r>
        <w:rPr/>
        <w:t>㥧朰䴸朰㤷䘱乕杸獈䌱捺婌䍄䵸摢䈳据䥉䴷䉉乄倱㡘卹䴷倰㥔䩉乐偷瑮啹捯畉伷䩉䵘不</w:t>
      </w:r>
      <w:r>
        <w:rPr/>
        <w:t>਱</w:t>
      </w:r>
      <w:r>
        <w:rPr/>
        <w:t>卷杺獫杄兯杉䍁杉䍄兺㡔䈱㡺剷丳䙺摕杷猯䴲乶䩺瑐唱㥕杷摌啹摐啺㥣杺獕朱捔䉸摔名</w:t>
      </w:r>
      <w:r>
        <w:rPr/>
        <w:t>ਰ</w:t>
      </w:r>
      <w:r>
        <w:rPr/>
        <w:t>卄儰猯佹捶伱摔奉䵦䴱捌坸卄倱</w:t>
      </w:r>
    </w:p>
    <w:p>
      <w:pPr>
        <w:pStyle w:val="PreformattedText"/>
        <w:bidi w:val="0"/>
        <w:spacing w:before="0" w:after="0"/>
        <w:jc w:val="left"/>
        <w:rPr/>
      </w:pPr>
      <w:r>
        <w:rPr/>
        <w:t>䴳䘱䵶䩉䍌剉䄰䭉䍁杉䍁朱祄儰獘䕺䵈䡷捘串捧杺㡌名</w:t>
      </w:r>
      <w:r>
        <w:rPr/>
        <w:t>਱</w:t>
      </w:r>
      <w:r>
        <w:rPr/>
        <w:t>䴯刱䵘䴲乐唱㡈䥉椴朸獈愲捦匲摦䉺獮䙉乣朱䵘䈱乌䙉䍌呸捌剉乣杄兯杉䍁杉䍄儰獘䔍</w:t>
      </w:r>
      <w:r>
        <w:rPr/>
        <w:t>੺</w:t>
      </w:r>
      <w:r>
        <w:rPr/>
        <w:t>䵈䡷捘串捧杺㡌吱䴯刱䵘䴲乐唱㡈䥉楄吱䵈䵺祷朱摦婌䍄佺㥌乺㡯朱䵘䈱乌䉉䵫朱㡘䴍</w:t>
      </w:r>
      <w:r>
        <w:rPr/>
        <w:t>੹</w:t>
      </w:r>
      <w:r>
        <w:rPr/>
        <w:t>搷䉹瑶䙹楄䙸㠸杄兯杉䍁杉䍄䍸捔偹椴朸祄佷摶䙹楄呷㡘伲卄兺㤷啹卄䨰㤷䘲獺䩉么匍</w:t>
      </w:r>
      <w:r>
        <w:rPr/>
        <w:t>੹</w:t>
      </w:r>
      <w:r>
        <w:rPr/>
        <w:t>㡮䙉乲䈰䴯乹挷䉷丳䩸摐剉䴯䌰獈愲卷朰㠯慸䵈佺瑮䙉䄰䭉䍁杉䍁材䕉⭺捈䡹搷䘰㡶䨍</w:t>
      </w:r>
      <w:r>
        <w:rPr/>
        <w:t>੺</w:t>
      </w:r>
      <w:r>
        <w:rPr/>
        <w:t>卄䵹捐䙸䵘䬰㥔塺㠰杷摌啹摐啷呷癑樴獉乑畸匴杸䵘䬰㥔塹捘义䴯啉丷嘱猯䡺祄䵹捐䈍</w:t>
      </w:r>
      <w:r>
        <w:rPr/>
        <w:t>ੌ</w:t>
      </w:r>
      <w:r>
        <w:rPr/>
        <w:t>䍁乃楁杉䍁杉䵪䈰獈䰱䵘卷卷杺獘嘲猷䈱㡈䙺摮䙌䍄佸摄偹䴯坹捕杷捶啸摌呹㡮䙉乔堍</w:t>
      </w:r>
      <w:r>
        <w:rPr/>
        <w:t>੺</w:t>
      </w:r>
      <w:r>
        <w:rPr/>
        <w:t>㥌䙺獮剌楄桉书䙸乧杄兯杉䍁杉䍄稱䵈佹摐䵷摦呹㡮䭉乐䉺卄䌲捷朱㡘䵹捶䩺卄乷摐唍</w:t>
      </w:r>
      <w:r>
        <w:rPr/>
        <w:t>੸</w:t>
      </w:r>
      <w:r>
        <w:rPr/>
        <w:t>摌偺卄啷捶偸㠸杹摐䰱摐吱书䉌䍄䕷卄䩉乐唰獘乹捺吰卄塉䄰䭉䍁杉䍁朰㥦偸捯朲㡶倍</w:t>
      </w:r>
      <w:r>
        <w:rPr/>
        <w:t>੺</w:t>
      </w:r>
      <w:r>
        <w:rPr/>
        <w:t>䵕獉䵶偺獘敺猸朱獕獉䴷䙉䵳朱挷婺䴯丱卄儰獈塸䴯兺㡔偷獮䅉䵫朱挷婺䴯䭉䴯卸㡈伍</w:t>
      </w:r>
      <w:r>
        <w:rPr/>
        <w:t>੹</w:t>
      </w:r>
      <w:r>
        <w:rPr/>
        <w:t>捶䙌䍁乃楁杉䍁杉䵶倱䴯卷摅杹卄䘰㥔奉䍌剉乣朰乌䙸䵺䉸㡈䙺摮䥉䴯䌰㥔倰摔䙺乪名</w:t>
      </w:r>
      <w:r>
        <w:rPr/>
        <w:t>਱</w:t>
      </w:r>
      <w:r>
        <w:rPr/>
        <w:t>书䉹䍉獉乑畸匴朰㡈串捯杺獈敷捺奺瑮䭉䄰䭉䍁杉䍁朳乔䈰䍄倱㡺䉸䵘佹摅杷捶啸摌名</w:t>
      </w:r>
      <w:r>
        <w:rPr/>
        <w:t>੹</w:t>
      </w:r>
      <w:r>
        <w:rPr/>
        <w:t>㡮义䴳䈰㥔䘰瑐唱㠯乌橷癕䐴乃楁杉䍁杉䑸児男偉䴷䉸䴸朰䴯佹挳䈱乧獉丷啺祄佸卄䨍</w:t>
      </w:r>
      <w:r>
        <w:rPr/>
        <w:t>੸</w:t>
      </w:r>
      <w:r>
        <w:rPr/>
        <w:t>䵫朸㥔䉺獮呺䵈堰㡶䩹楄偸䵘匱獮乺祄挱䵮义乄嘱䵘义䄰䭉䍁杉䍁朰䵘匱㠯儰猯䥺㡔䐍</w:t>
      </w:r>
      <w:r>
        <w:rPr/>
        <w:t>੷</w:t>
      </w:r>
      <w:r>
        <w:rPr/>
        <w:t>卷朱㥄䉸䵈剉乣杺獘䨲獌䘱猷婸卄慷捌䴱摢䕸挷䨰卷杺㥶䩷獶䩉䵫朰乌䘱摦䙺䵮數挷䨍</w:t>
      </w:r>
      <w:r>
        <w:rPr/>
        <w:t>ਰ</w:t>
      </w:r>
      <w:r>
        <w:rPr/>
        <w:t>卷杺㠴杄兯杉䍁杉䍄佹捶偸㡔䉉䵌婉䴷䙉䵔䉺䍄啸捈唰瑕朱䴯䡺祄塺㠯匱摢䙺獮剌䍄䰍</w:t>
      </w:r>
      <w:r>
        <w:rPr/>
        <w:t>੺</w:t>
      </w:r>
      <w:r>
        <w:rPr/>
        <w:t>㥔倰猯䙉䴯佉䴯吱䵈塹捷朰䴯呺䵘䔱捄摹挰杄兯杉䍁杉䍄兺㡶偺䵘佹摈乌䍄佹捶偸㡔䈍</w:t>
      </w:r>
      <w:r>
        <w:rPr/>
        <w:t>੉</w:t>
      </w:r>
      <w:r>
        <w:rPr/>
        <w:t>䵌婉䴷䙉乲䈰㥔䈱㡮䵉乲䉸乘乷摔夰㥅杺据卺㥦偹楄啸捈唰楄佷捑朱䵘乹十乃楁杉䍁服</w:t>
      </w:r>
      <w:r>
        <w:rPr/>
        <w:t>੉</w:t>
      </w:r>
      <w:r>
        <w:rPr/>
        <w:t>乄卺㡌䵸挳䉺捫獉䵶倱䴯匲捕杸䵈䵹卄䩺摄噺乪呉䵫杺獈儰獈塺䵘佹捕朱㥐䙺摕杸䵈䴍</w:t>
      </w:r>
      <w:r>
        <w:rPr/>
        <w:t>ਲ</w:t>
      </w:r>
      <w:r>
        <w:rPr/>
        <w:t>䴷䙹瑶䙺摕杄兯杉䍁杉䍄啸捈唰獈䴲䴷偺摕朰乌偷㡘吰㥕畐䌹児朰䭉䍁杉䍁材䙁⬹礷瀍</w:t>
      </w:r>
      <w:r>
        <w:rPr/>
        <w:t>ੌ</w:t>
      </w:r>
      <w:r>
        <w:rPr/>
        <w:t>楄畸挳䨰猯塹搴琵䵈伳獘佹㠸朰㥔䈱㡮䵉乔噉乢䙉䵶偺獘敺瑘䅉䵪噸䴯坸摐唱㡘佺瑘䄍</w:t>
      </w:r>
      <w:r>
        <w:rPr/>
        <w:t>੉</w:t>
      </w:r>
      <w:r>
        <w:rPr/>
        <w:t>䵐䙺乧獉丷啺祁乃楁杉䍁杉䵫朸㥔䉺獮呺䵈堰㡶䩹椴术乔偉䵮䥉䴯䌳㡘䕹挷䩺䴸獉䵫服</w:t>
      </w:r>
      <w:r>
        <w:rPr/>
        <w:t>਱</w:t>
      </w:r>
      <w:r>
        <w:rPr/>
        <w:t>祄挱䴯义䴯佹卄佹捶偸㡔䉉䴷䙉乌䈰㡪偸䵮䵹摐奌楁乃楁杉䍁杉偌䈲猯扺䵮吲䍄偺獫服</w:t>
      </w:r>
      <w:r>
        <w:rPr/>
        <w:t>਱</w:t>
      </w:r>
      <w:r>
        <w:rPr/>
        <w:t>祄吰獘䔰㥔塷捧杸䴯吱䵮坸挷䨰卄挱䴯䭉䵐䙺䵫獉乑畸匴朱祄乸摔偸䴯䵺㡦䩹卷杹卄堍</w:t>
      </w:r>
      <w:r>
        <w:rPr/>
        <w:t>੉</w:t>
      </w:r>
      <w:r>
        <w:rPr/>
        <w:t>䄰䭉䍁杉䍁朳獈吱䴷倰㥔䩉乣杺㥔佺㥶䙺獮䩉䵳杺獈敷捺噉乌䉷猯唲匴朵䵺剉偦䵷捔䨍</w:t>
      </w:r>
      <w:r>
        <w:rPr/>
        <w:t>੺</w:t>
      </w:r>
      <w:r>
        <w:rPr/>
        <w:t>据卷卄瀱㡈佺㥦䨳獅朰䵘匱㠯䭉䄰䭉䍁杉䍁朲獈䕷搷䙹楄䌲捺偉书倰㥄䨱䵈唲䍄塉䵈䰍</w:t>
      </w:r>
      <w:r>
        <w:rPr/>
        <w:t>਱</w:t>
      </w:r>
      <w:r>
        <w:rPr/>
        <w:t>䵘卸卄兺㠷䩺捈佹捕獉䴯搱搳䙺獮䙉䵪䈰獈䰱䵘卷卄䕸捲吱书噷丳䙸㠸杄兯杉䍁杉䍄䴍</w:t>
      </w:r>
      <w:r>
        <w:rPr/>
        <w:t>੹</w:t>
      </w:r>
      <w:r>
        <w:rPr/>
        <w:t>捐䉌䍄䩉䴷䙉乔偺乪䱺祄䡺乘䍺㤷䉹瑶䙸卄兺㡦匱摢䙺獮䙉乣杺㡌吱䴯刱䵘䴲乐唱㡅服</w:t>
      </w:r>
      <w:r>
        <w:rPr/>
        <w:t>ਰ</w:t>
      </w:r>
      <w:r>
        <w:rPr/>
        <w:t>乪䘰㥫獉䴷偉䵫杄兯杉䍁杉䍄兺㥐啹摢䙺獮䙉䴯呺㡌䙺猷倰㥔䙹楄䈱㥔倰瑐䱺㡦偉乄䨍</w:t>
      </w:r>
      <w:r>
        <w:rPr/>
        <w:t>ਰ</w:t>
      </w:r>
      <w:r>
        <w:rPr/>
        <w:t>㥪乷匴朶㥐啷摔䩌䍄畸挳䨰猯塹搴杹挳䙺猷偉䄰䭉䍁杉䍁朰䴯挱䴯丱卄唰獘䍺㥦䉺䍄倍</w:t>
      </w:r>
      <w:r>
        <w:rPr/>
        <w:t>਱</w:t>
      </w:r>
      <w:r>
        <w:rPr/>
        <w:t>䍄䈰瑔䨰㥔倱祄吰獈愱卄坸卄慺獈佹摅朱䵘䰰㥔䉌䍄攱䴯䌲卄䉹㥔䘰楄報獮塷捺吰十不</w:t>
      </w:r>
      <w:r>
        <w:rPr/>
        <w:t>੃</w:t>
      </w:r>
      <w:r>
        <w:rPr/>
        <w:t>楁杉䍁杉䴷䙉乔偺乪䱺祄塉䵈報䴯匰㡶噷䍄串摐䴲䍷杺猸杹卄塉䵈報䴯匰㡶偸卄呺䴯堍</w:t>
      </w:r>
      <w:r>
        <w:rPr/>
        <w:t>੺</w:t>
      </w:r>
      <w:r>
        <w:rPr/>
        <w:t>礴朹乘啉䴯數挷奉书䈱猷偌䍄攱䴸杄兯杉䍁杉䍄塉乐倲猷䉺獮䩉䵈匱䵮吱䵅朰㥄䘰瑦䈍</w:t>
      </w:r>
      <w:r>
        <w:rPr/>
        <w:t>੉</w:t>
      </w:r>
      <w:r>
        <w:rPr/>
        <w:t>䴳偸䵘䵹摌倱㡈䴰㥅杺㡌卷摯獉书倰㥄䨱乮塷捺吰卄䙸㠸杌卄偷瑌䈲獅杌十乃楁杉䍁服</w:t>
      </w:r>
      <w:r>
        <w:rPr/>
        <w:t>੉</w:t>
      </w:r>
      <w:r>
        <w:rPr/>
        <w:t>乐唰猯䭉䴳娲㡺䙺獮剌䍄吱捌晸捶啹摦佷摅杺䴯䡹捶䉉䵫朰乌䈱㡔䉌䍄䩉乔偺乪䱺祄唍</w:t>
      </w:r>
      <w:r>
        <w:rPr/>
        <w:t>੺</w:t>
      </w:r>
      <w:r>
        <w:rPr/>
        <w:t>㡦䕷卷杹㠯䡸䵅朱㥐䙉䄰䭉䍁杉䍁朳乔偉乄偺瑈啺祷杺獈坹摔偉䵫朰乌倳瑘堰㥔塺㥦䈍</w:t>
      </w:r>
      <w:r>
        <w:rPr/>
        <w:t>੺</w:t>
      </w:r>
      <w:r>
        <w:rPr/>
        <w:t>猸獉䵺䨲㥧朱䴯䡸䵅杺獈䭸䵘佺猯䙉䴯儰猯䌲摦䉺䴯吲䍁乃楁杉䍁杉䵔䙹瑐唱㡮䙺卷服</w:t>
      </w:r>
      <w:r>
        <w:rPr/>
        <w:t>ਰ</w:t>
      </w:r>
      <w:r>
        <w:rPr/>
        <w:t>䴯塸捔䙺獮䙺卷朳瑘堰㥔塺㠰畉偶䙺䍄儱摔奉䍌倱䍄偷瑌䈲獅杹祄呸捌䙉楷杺㥌䡷挷䨍</w:t>
      </w:r>
      <w:r>
        <w:rPr/>
        <w:t>ਲ਼</w:t>
      </w:r>
      <w:r>
        <w:rPr/>
        <w:t>獘呹㠯䙉䄰䭉䍁杉䍁朰㡌䵹摢䙺獮䙌䍄䩌䍄佷捶偺獘䑌䍄呺㡘䕹挷䙺獮䙉乲䉸䵈佺猯䬍</w:t>
      </w:r>
      <w:r>
        <w:rPr/>
        <w:t>੉</w:t>
      </w:r>
      <w:r>
        <w:rPr/>
        <w:t>䴳偸䵘䵹卄呉乐偷猯䭌䍄呺祄吱㠯䩺十乃楁杉䍁杉䴯卸㡈佹摲乺㠰畉伷䉉乺啺㠰朰乘唍</w:t>
      </w:r>
      <w:r>
        <w:rPr/>
        <w:t>੹</w:t>
      </w:r>
      <w:r>
        <w:rPr/>
        <w:t>卄畸挳䨰猯塹搴琵䵈伳獘佹㠸杸䴯吱䵮䡷捷杷獺䨰㥔䈱䵘䴲䴷婹䍁乃楁杉䍁杉乌䘲瑘䴍</w:t>
      </w:r>
      <w:r>
        <w:rPr/>
        <w:t>ਲ</w:t>
      </w:r>
      <w:r>
        <w:rPr/>
        <w:t>乔䈱䴯塉䵶䉹祄塉乐典捶啷捶䴰捧朱祄䑸捺偺卷朱䵈䱉䵫朱祄塸捺䩹㠯䵸摄伲捧杷捶唍</w:t>
      </w:r>
      <w:r>
        <w:rPr/>
        <w:t>੸</w:t>
      </w:r>
      <w:r>
        <w:rPr/>
        <w:t>摌呹㡮䥉䄰䭉䍁杉䍁朰㠯慸䵈佹摈䥌橷癕䐴乃楁杉䍁杉䑸児癣朰䴯佹挳䉺獮䩉䴳䘱䴯䔍</w:t>
      </w:r>
      <w:r>
        <w:rPr/>
        <w:t>੺</w:t>
      </w:r>
      <w:r>
        <w:rPr/>
        <w:t>㥣朸㥔䉺獮呺䵈堰㡶偸㠸杹卄畸挳䨰猯塹搷䉌敔䉺琷䙺獶偉乐嘳捘吱书䙺猷偉䄰䭉䍁服</w:t>
      </w:r>
      <w:r>
        <w:rPr/>
        <w:t>੉</w:t>
      </w:r>
      <w:r>
        <w:rPr/>
        <w:t>䍁杹挳䘱乧朱祄塹捔噌䍄攱䴸杺㠷䩉䴯䕺猯堰獘乸挷佺祄卷捌倱䵈䵹卄呉䴯䕺獮乹卄䨍</w:t>
      </w:r>
      <w:r>
        <w:rPr/>
        <w:t>੉</w:t>
      </w:r>
      <w:r>
        <w:rPr/>
        <w:t>乔䙺捫朱獕杷摌啹摐啷挳䩌楁乃楁杉䍁杉偄卹卄啺㠰獉丷啺祄卷摲䵹搷伲卄䌲捺䩉䴳䘍</w:t>
      </w:r>
      <w:r>
        <w:rPr/>
        <w:t>਱</w:t>
      </w:r>
      <w:r>
        <w:rPr/>
        <w:t>䴯䔲卷朰乌䩉乔偺卷朳瑔偉䴷䉹㡈兺䵮塷捺倰㥧朱乌䉸㡮數摐䱺㡕杄兯杉䍁杉䍄數捺倍</w:t>
      </w:r>
      <w:r>
        <w:rPr/>
        <w:t>਱</w:t>
      </w:r>
      <w:r>
        <w:rPr/>
        <w:t>㡘數摐䱺㡕杺㥔攱摢䕸挷䩸卄䔱㥘䥉书䙺䵮䱹捧杹乘䕺㥢佹捶倱祷杺㠷䩉䵌婺䵫杹㡈䰍</w:t>
      </w:r>
      <w:r>
        <w:rPr/>
        <w:t>੉</w:t>
      </w:r>
      <w:r>
        <w:rPr/>
        <w:t>䵌婉䄰䭉䍁杉䍁杉瑐偸捔䩺瑈䄳据乹摐剉乐倰㥘䕷挳䩉楄慷卄吳獘啉䴯兺㥐卸捔倱㡈伍</w:t>
      </w:r>
      <w:r>
        <w:rPr/>
        <w:t>੺</w:t>
      </w:r>
      <w:r>
        <w:rPr/>
        <w:t>猯䡺祄數摌䘲楄偷琳䩹䍄䈰瑔䨰㥔倱祁乃楁杉䍁杉䵪噸䴯坸摐唱㡘佺猯䡺祄偷琳䙺獮刍</w:t>
      </w:r>
      <w:r>
        <w:rPr/>
        <w:t>੉</w:t>
      </w:r>
      <w:r>
        <w:rPr/>
        <w:t>䵫獉䴷䘰㠯乺獘佺猸獉书慷据乺㥦䵹摈佹摅畉偺啺㡦偉䴷䙺乪愰十乃楁杉䍁杉乲䉷瑮堍</w:t>
      </w:r>
      <w:r>
        <w:rPr/>
        <w:t>੷</w:t>
      </w:r>
      <w:r>
        <w:rPr/>
        <w:t>摔奉卄発獫杷瑮䵹十椰㡶倱㡈伲卄偸䴷偹楄䑸摄奷䍉獉䴯佹卄兺㥐啺㥈佺猸獉书偺乪伍</w:t>
      </w:r>
      <w:r>
        <w:rPr/>
        <w:t>੺</w:t>
      </w:r>
      <w:r>
        <w:rPr/>
        <w:t>祄䩺䵫杄兯杉䍁杉䍄佸摦偺乪佺祷朱乌䉺瑐䝺㥌乹摌倱㡈䵹摐奉䵔匱捣朱祄䔰瑘䡷匴服</w:t>
      </w:r>
      <w:r>
        <w:rPr/>
        <w:t>਷</w:t>
      </w:r>
      <w:r>
        <w:rPr/>
        <w:t>獕朰䴯乺獁杹㥔偌䍄乸摔䱺祷杺猸杄兯杉䍁杉䍄坸摐啺㡶偌䍄佷摲塷捷朹㡺䉸䵮乹摌䈍</w:t>
      </w:r>
      <w:r>
        <w:rPr/>
        <w:t>੉</w:t>
      </w:r>
      <w:r>
        <w:rPr/>
        <w:t>佮塷挷倱㡮敷十楸㡘佹捈䴲䴷婺卄報䴯匲挰楌楄瑺㥢䘱䍄䌲摔奉䵫朱䵈䱌楁乃楁杉䍁服</w:t>
      </w:r>
      <w:r>
        <w:rPr/>
        <w:t>੉</w:t>
      </w:r>
      <w:r>
        <w:rPr/>
        <w:t>佫朱㥐䙉乢䙉久杸㡺噷猯䱺祄噷獘坸䵘佌䍄攱䴸杸摐唲䍄佸捶䈰卄䨰㥔倰獮數摐䱷摅服</w:t>
      </w:r>
      <w:r>
        <w:rPr/>
        <w:t>੺</w:t>
      </w:r>
      <w:r>
        <w:rPr/>
        <w:t>獘吰乌䈱㡘䕺䵮塺㥐唲䍄塉䄰䭉䍁杉䍁杺㥔啸摐佸挷䩹卄畸挳䨰猯塹搷䉌敔䉺琷䙺獶倍</w:t>
      </w:r>
      <w:r>
        <w:rPr/>
        <w:t>੉</w:t>
      </w:r>
      <w:r>
        <w:rPr/>
        <w:t>䴷䉉书啺㥌偹楄兺䵈佌䍄塉乘唱㡘匱獔䙺獮䩉乔偺乪䱺祄慷十乃楁杉䍁杉偐啷挷䨰㡺䈍</w:t>
      </w:r>
      <w:r>
        <w:rPr/>
        <w:t>਱</w:t>
      </w:r>
      <w:r>
        <w:rPr/>
        <w:t>㥐䱹挰朱䴯䡺祷朳瑔偉䵘吱乧朲㡶偺䵅畉偺啺祄批㠯䵷卄漱捔倱獘吱书䙺猷偸㠸朱䵘䈍</w:t>
      </w:r>
      <w:r>
        <w:rPr/>
        <w:t>਱</w:t>
      </w:r>
      <w:r>
        <w:rPr/>
        <w:t>乌䉌䍄塉䄰䭉䍁杉䍁杹㠯啺㥌偹楄儰猯刱㡮䴰㥅杺㤷䙺瑧朰㡺倱猷婹楄䩉乔偺獶䩹楄名</w:t>
      </w:r>
      <w:r>
        <w:rPr/>
        <w:t>੹</w:t>
      </w:r>
      <w:r>
        <w:rPr/>
        <w:t>挷啸摯朱书倰琷䘰㡶䩹䍄乸摔偸䴯塉䴯䍺㡮䥉䄰䭉䍁杉䍁朱㡘䵹捶䩹䍄乷摐啸摌倱礴服</w:t>
      </w:r>
      <w:r>
        <w:rPr/>
        <w:t>ਸ</w:t>
      </w:r>
      <w:r>
        <w:rPr/>
        <w:t>䴯䴲乲嘰摐奉乐䙸㠯䕺瑅朱䵘卺据佺㡺偸㡮䙹楷朰䴯估摔䨰挳䩌䍄䱺㥔倰瑮䙉䄰䭉䍁服</w:t>
      </w:r>
      <w:r>
        <w:rPr/>
        <w:t>੉</w:t>
      </w:r>
      <w:r>
        <w:rPr/>
        <w:t>䍁杺獈䰰獘兹㠸朱㠯扺䵫朱祄儰獈䰱䵮䰱卄啸捈唰獅杹卄啸捈唰獈䴲䴷偹楄典捔䉸㠯䠍</w:t>
      </w:r>
      <w:r>
        <w:rPr/>
        <w:t>੹</w:t>
      </w:r>
      <w:r>
        <w:rPr/>
        <w:t>捶䩌䍄串卄䕷捺䙹㠸杺獕杄兯杉䍁杉䍄堰㡘䡸䵅杺振坸挰朰㥌䈲瑕杹卄啺㤷佺祄噹㡈愍</w:t>
      </w:r>
      <w:r>
        <w:rPr/>
        <w:t>੷</w:t>
      </w:r>
      <w:r>
        <w:rPr/>
        <w:t>摔奉䵈報䴯卷卷杺㡔佷捶偉乄偉书娰獈䍺㥔䈱㥶䙹瑐剉䄰䭉䍁杉䍁杹挷䘰獐䩹卄堰㡕服</w:t>
      </w:r>
      <w:r>
        <w:rPr/>
        <w:t>੺</w:t>
      </w:r>
      <w:r>
        <w:rPr/>
        <w:t>㥔佺㥐䩺卄䱉䍌呹摐啸挳䙉偐啷挷䨰㡺䈱㥐䱺㡦偉椴㡌ㅁ⭄兯杉䍁杉䍁㡕䐷牺㠷䘳猷倍</w:t>
      </w:r>
      <w:r>
        <w:rPr/>
        <w:t>ੌ</w:t>
      </w:r>
      <w:r>
        <w:rPr/>
        <w:t>䍄塉乺啺㠰杷獺䨰㥔䈱䵘䴲䴷偺卄䔱摺啸卄稱䵈佹摐䵷摦呹㡮䭉䵺䩸䵮匱捘啌楄灉䵶䈍</w:t>
      </w:r>
      <w:r>
        <w:rPr/>
        <w:t>੹</w:t>
      </w:r>
      <w:r>
        <w:rPr/>
        <w:t>祁乃楁杉䍁杉䵦䴱捌偹㡮䭉乔䙺㥌䘱䵮䱌䍄佷摐啺㥈摹捯朱搷䙺瑮䭌䍄䩉䵶䉹祄䍺㡺䘍</w:t>
      </w:r>
      <w:r>
        <w:rPr/>
        <w:t>੸</w:t>
      </w:r>
      <w:r>
        <w:rPr/>
        <w:t>卄到獶䩹楷朰㡶䈱獘乌䍁椲瑦偺獶䩹楉杄兯杉䍁杉䍄兺㥐啷挷倱㤳䩹祷杹㡈䱉乄卺㥐䴍</w:t>
      </w:r>
      <w:r>
        <w:rPr/>
        <w:t>੷</w:t>
      </w:r>
      <w:r>
        <w:rPr/>
        <w:t>摦䨱㥶䩹瑐剉䴯數挷奉乌䈲猷偺㡌卷摲伲捯杷捶啸摉獉䵔䉉䴷䉹㠯佸捍獉䵶䉹祁乃楁服</w:t>
      </w:r>
      <w:r>
        <w:rPr/>
        <w:t>੉</w:t>
      </w:r>
      <w:r>
        <w:rPr/>
        <w:t>䍁杉䴷䙺㡌婹㠷倱㡘佺猸杹㠯䵺㥌䨱䴷䈰卄乺㤳佷摅杹乘䕺㥢䘰㥔塸挷佷摅杺䵮敺猯名</w:t>
      </w:r>
      <w:r>
        <w:rPr/>
        <w:t>਱</w:t>
      </w:r>
      <w:r>
        <w:rPr/>
        <w:t>乧畉伷偉书呸卄挱䵫杄兯杉䍁杉䍄䱷搷䘰㥔塷卄塸捺䩹㠯䡺祄瑷摐啸摌䉉䴷䙉䵔偺乢伍</w:t>
      </w:r>
      <w:r>
        <w:rPr/>
        <w:t>ਲ</w:t>
      </w:r>
      <w:r>
        <w:rPr/>
        <w:t>卄慷摔乹摔奉乣朰㠯慺獈佹捫朰䴯呺䵘䔱捄摹捧杄兯杉䍁杉䍄兺㡶偺䵘佹捯朱乕杺獘倍</w:t>
      </w:r>
      <w:r>
        <w:rPr/>
        <w:t>੷</w:t>
      </w:r>
      <w:r>
        <w:rPr/>
        <w:t>㡘佹挳噷䍄卺㡺奉乔偺獶偸㠸杸㡺噷猯䱺㡦偉䵪噸䴯坺獮䱷匳數捺倱㡘䱺㥦䙸䵅獉䄰䬍</w:t>
      </w:r>
      <w:r>
        <w:rPr/>
        <w:t>੉</w:t>
      </w:r>
      <w:r>
        <w:rPr/>
        <w:t>䍁杉䍁杹㡈䱹挰杷瑮䵉偦䵷捔䩺据卉佮塷挷倱㡮敌䍄噸䵮塹摔䙺乪伲捯朰䵘䕷捦偸祷服</w:t>
      </w:r>
      <w:r>
        <w:rPr/>
        <w:t>੺</w:t>
      </w:r>
      <w:r>
        <w:rPr/>
        <w:t>㡌偸㡈啹摦批捯朱䵘䈱义獉䄰䭉䍁杉䍁朰獘坹摐吱摌噉书䈱猷䙹瑶䩺捫杺捘啺㡔偺䴯䠍</w:t>
      </w:r>
      <w:r>
        <w:rPr/>
        <w:t>੹</w:t>
      </w:r>
      <w:r>
        <w:rPr/>
        <w:t>搷䘰㡶䩺捫杺㥔䰰瑮啹摈乹卷朱㥮呺㤷䉹瑶䩺捫杄兯杉䍁杉䍄䤱捔倱獘吱书䙺猷婺捫服</w:t>
      </w:r>
      <w:r>
        <w:rPr/>
        <w:t>ਰ</w:t>
      </w:r>
      <w:r>
        <w:rPr/>
        <w:t>㥦䘰瑶䙺獮剺捫畐䌹児朰䭉䍁杉䍁材䙁⬸䴯數挳噉久杸㠯塺㥌䅉䴯䍉乺啺㠰杹卄䱷捶倍</w:t>
      </w:r>
      <w:r>
        <w:rPr/>
        <w:t>੸</w:t>
      </w:r>
      <w:r>
        <w:rPr/>
        <w:t>卄倱䴷倲㡘佹捕朳乔偉䵮乸捘啉䵳杺獈扸捯朱䵘乸吸朶摯杄兯杉䍁杉䍄呹㡈慷挷佺㡦倍</w:t>
      </w:r>
      <w:r>
        <w:rPr/>
        <w:t>੉</w:t>
      </w:r>
      <w:r>
        <w:rPr/>
        <w:t>么呺猸獉丷啺祷杹㡈䱹挰杷瑫朰乘啸挰杺獫朰㡺䙸䴯塷摔奌䍄啺㥑杹卄䔰瑘䡺㡯杄兯服</w:t>
      </w:r>
      <w:r>
        <w:rPr/>
        <w:t>੉</w:t>
      </w:r>
      <w:r>
        <w:rPr/>
        <w:t>䍁杉䍄兺㡔卷摲噺捘塷捘啉䵦䴱捌偹㠯䙌䍄堰㡘吱䴯卺㠷佸捕杹摐呺䵘䕺㥦䉺獮䙉乄复</w:t>
      </w:r>
      <w:r>
        <w:rPr/>
        <w:t>੸</w:t>
      </w:r>
      <w:r>
        <w:rPr/>
        <w:t>摐婉乌䘱獮吰㡘卺㠰杸䴸杄兯杉䍁杉䍄啺㡦偌䍄䱷捳杺㠴杺獈敷捷朰獘典摔䩷㡮偺猷嘍</w:t>
      </w:r>
      <w:r>
        <w:rPr/>
        <w:t>੷</w:t>
      </w:r>
      <w:r>
        <w:rPr/>
        <w:t>䍄卷捌倱乕朰祄䈰瑔䨰㥔䉺捫畉伷䘳獘䡺祄䩉䵦倱㠯卹摔奉䴸杄兯杉䍁杉䍄畸挳䨰猯堍</w:t>
      </w:r>
      <w:r>
        <w:rPr/>
        <w:t>੹</w:t>
      </w:r>
      <w:r>
        <w:rPr/>
        <w:t>搷䙌敔䉺琷䙺獶偉䌰朱乘啉乺啺祄倳獘塹捔佺礴朷猸杺獕杺捘佸捕朰摐佺祷朳瑔偉䵫服</w:t>
      </w:r>
      <w:r>
        <w:rPr/>
        <w:t>੺</w:t>
      </w:r>
      <w:r>
        <w:rPr/>
        <w:t>捘啺㡑杄兯杉䍁杉䍄䕸捲吱书䙺猷偸㠸杷挷䉺䵮慷卄稱䵈佹摐䵷摦呹㠯䡺祄兺㡔卷摲嘍</w:t>
      </w:r>
      <w:r>
        <w:rPr/>
        <w:t>੺</w:t>
      </w:r>
      <w:r>
        <w:rPr/>
        <w:t>捘塷捘啉乔摷摔䙺乪伱捁朰乌倰獈䍺㥔䰱十乃楁杉䍁杉乄奸摐婉乌䘱獮吰㡘卺㠰杸䴸服</w:t>
      </w:r>
      <w:r>
        <w:rPr/>
        <w:t>਱</w:t>
      </w:r>
      <w:r>
        <w:rPr/>
        <w:t>䴯䡺祷杹㡈䱉䴯佉乄倱㡘䕸摑杷摌啹摐啺㥣杺㥑杸䵘䬰㥔塹摅杹祄䕸捲吱书䩷䍷杄兯服</w:t>
      </w:r>
      <w:r>
        <w:rPr/>
        <w:t>੉</w:t>
      </w:r>
      <w:r>
        <w:rPr/>
        <w:t>䍁杉䍄倱䍄呺㡌娱䵮剉䵳朰㠯䌲摔䩷䌴朹㠯啉丷䙸㠸杺獕朱搷䨱乮塷捄啉䴳佺㡦䩸卄匍</w:t>
      </w:r>
      <w:r>
        <w:rPr/>
        <w:t>੸</w:t>
      </w:r>
      <w:r>
        <w:rPr/>
        <w:t>摢䨰㥐䘰瑫獉䄰䭉䍁杉䍁朱摔塸摌坸䵈䄳据䙌䍄攱䴸朰獈䍺㥔䉷乑朰䴸朳乔偺摕杺捘唍</w:t>
      </w:r>
      <w:r>
        <w:rPr/>
        <w:t>੺</w:t>
      </w:r>
      <w:r>
        <w:rPr/>
        <w:t>㡔噌䍄佺祄堰㥔嘰䵈䄳据䙉乣朰獘典摔䩷㡮偺猷噷䍁乃楁杉䍁杉乌䉷猯唱卷杺獈䥺㡔刍</w:t>
      </w:r>
      <w:r>
        <w:rPr/>
        <w:t>ਰ</w:t>
      </w:r>
      <w:r>
        <w:rPr/>
        <w:t>㥧朰䴯攱䵫杺獅朱䴯义乢䙉乘卺㥦佸卄兺㥲佷挷䨰卄儲䵘吲卄䩉䵪䈰獈䰱䵘卺㥣獉䵘䘍</w:t>
      </w:r>
      <w:r>
        <w:rPr/>
        <w:t>੉</w:t>
      </w:r>
      <w:r>
        <w:rPr/>
        <w:t>䄰䭉䍁杉䍁杺獈呸捺剷丳䩹䍷朳瑔偉䵫杷摌啹摐唲卷朰乌䨲㡘䔲㡮䙉䴷䉉乄䘰瑦噷䍄匍</w:t>
      </w:r>
      <w:r>
        <w:rPr/>
        <w:t>੸</w:t>
      </w:r>
      <w:r>
        <w:rPr/>
        <w:t>摄䘱䵮䑹捁畐䌹児朰䭉䍁杉䍁材䙁⬸卄噷獘坸䵘佌䍄攱䴸杺獈䩷猯䵸捕朰乌偸乘䰱䵮堍</w:t>
      </w:r>
      <w:r>
        <w:rPr/>
        <w:t>੺</w:t>
      </w:r>
      <w:r>
        <w:rPr/>
        <w:t>瑮义䴯䱷摲娱㡈䘱乐剉乔倱䍄儱摔奌䍄䱺㥔倰瑮䭉䄰䭉䍁杉䍁杺㡌晸捔䩺瑈䘱䍄乸摔倍</w:t>
      </w:r>
      <w:r>
        <w:rPr/>
        <w:t>੸</w:t>
      </w:r>
      <w:r>
        <w:rPr/>
        <w:t>䴯䵺㡦䨳獘呹㡮䙉乄卹捘串卄䩉偐啷挷䨰㡺䈱㥐䱺㡦偌䍄䩉䄰䭉䍁杉䍁朷獘乹摌倱㡮攍</w:t>
      </w:r>
      <w:r>
        <w:rPr/>
        <w:t>੷</w:t>
      </w:r>
      <w:r>
        <w:rPr/>
        <w:t>匳歷挷數挷䱺礴朸卄吱乌䙺捺䄰㥧杹祄啺㠳噌䍄攱䴯䌲卄䈰瑔䨰㥔婉䵌婺䵫杺獕朱䴯䴍</w:t>
      </w:r>
      <w:r>
        <w:rPr/>
        <w:t>ਲ</w:t>
      </w:r>
      <w:r>
        <w:rPr/>
        <w:t>䵶偉䄰䭉䍁杉䍁朰䴯呺乘扺瑮乹卄䨰㥄偺䴷䨱䵘䴰挳䩉䴳偸捯朰獘坹摐呸摌呹㠯䭉书倍</w:t>
      </w:r>
      <w:r>
        <w:rPr/>
        <w:t>੺</w:t>
      </w:r>
      <w:r>
        <w:rPr/>
        <w:t>䵫獉䴷偉乐倲猷䈱䵘䴲䴷婺捫杄兯杉䍁杉䍄呺㥘敷摐啺獮䱷挳䩉乣朰獘䉺䵮慷捐䩹卄愍</w:t>
      </w:r>
      <w:r>
        <w:rPr/>
        <w:t>੷</w:t>
      </w:r>
      <w:r>
        <w:rPr/>
        <w:t>挳娰㡺䉌楄⬱䴯䌲卄偺獫杺獕朰乌倰㥔偉䵪倰猯扺祄䩸㥌䉺䵫朰㥦偹十乃楁杉䍁杉乌倍</w:t>
      </w:r>
      <w:r>
        <w:rPr/>
        <w:t>੺</w:t>
      </w:r>
      <w:r>
        <w:rPr/>
        <w:t>䵫獉䴷偉丷啺㡌婉䵮䠰獈䵹卄䩹䍄䱷捳杺㥌䡷挷䨳獘呹㥘䅉丷䈰㥔奉䵐䙺䴯䡺祁瑉乐儍</w:t>
      </w:r>
      <w:r>
        <w:rPr/>
        <w:t>੸</w:t>
      </w:r>
      <w:r>
        <w:rPr/>
        <w:t>捶啷捶䴰匴杄兯杉䍁杉䍄睺㥺啺㠳噉䵫杺獈敷捺偉乌䉷猯唲卄呉䵶偺䵺䙹㥔䨱㠯义䵮名</w:t>
      </w:r>
      <w:r>
        <w:rPr/>
        <w:t>ਰ</w:t>
      </w:r>
      <w:r>
        <w:rPr/>
        <w:t>䴯䵺獮啸捺䙹楄䕺久杺捘估卄吱㥈慷挷偉乍杄兯杉䍁杉䍄呺㥲䕷挷䩸挰杺㥄卸捔䙺䵘伍</w:t>
      </w:r>
      <w:r>
        <w:rPr/>
        <w:t>੺</w:t>
      </w:r>
      <w:r>
        <w:rPr/>
        <w:t>猯䭉乘吱䵈佺㥦䱹卄塉乐倲猷䉺獮䩉䵈匱䵮吱䴯塌䍄嘰㥔䉺猯塹㡫杺獅杷㡘䵺㡕獉䄰䬍</w:t>
      </w:r>
      <w:r>
        <w:rPr/>
        <w:t>੉</w:t>
      </w:r>
      <w:r>
        <w:rPr/>
        <w:t>䍁杉䍁杷卄佸卄啺㡺她㠸杺獅朰猯䴲䌴朸㥄䘰瑦䉉䌰杺獅杷㡘䵺㡕獉乲䈱䵘义䌰杺獅服</w:t>
      </w:r>
      <w:r>
        <w:rPr/>
        <w:t>ਰ</w:t>
      </w:r>
      <w:r>
        <w:rPr/>
        <w:t>猯䴲䌴术乔偉乲佷搷䨱䍷朳瑔偉䵳杄兯杉䍁杉䍄佷搷䉺乕朰獘典摔䩷㡮䭉䍌佷卄佺㡦䈍</w:t>
      </w:r>
      <w:r>
        <w:rPr/>
        <w:t>੹</w:t>
      </w:r>
      <w:r>
        <w:rPr/>
        <w:t>䍉杹㡈坸乮䭉乘敷摐啺獮䱉乐典捶啷捶䴰卄䕺㡺坸挴杸䴯吱䵈啺㤷佺祁乃楁杉䍁杉䴳伍</w:t>
      </w:r>
      <w:r>
        <w:rPr/>
        <w:t>੺</w:t>
      </w:r>
      <w:r>
        <w:rPr/>
        <w:t>㡦偉乄偺瑈唲䍷朰乌偸乘乷摔奉䵫朰乌倳瑘堰㥔塺㥦䈱乧朱祄啺㠰杹䵈卷捶啸摌䙌䍄䰍</w:t>
      </w:r>
      <w:r>
        <w:rPr/>
        <w:t>੺</w:t>
      </w:r>
      <w:r>
        <w:rPr/>
        <w:t>㥔倰瑮䭉䵘丱十乃楁杉䍁杉乄卸捔吱䴯䨱䍄塺㥄䵺㥔䨱乧畉佮佷搷䙉䵦倱㠯匰卷朰乌倍</w:t>
      </w:r>
      <w:r>
        <w:rPr/>
        <w:t>੹</w:t>
      </w:r>
      <w:r>
        <w:rPr/>
        <w:t>瑔䩉䴯儰獘䕸捺䙺猷婹楄儱摔奉乣杺獈䱺㥄䵸挷䩹十乃楁杉䍁杉䵌䉸㡈坷卷朰祄䱺㥔倍</w:t>
      </w:r>
      <w:r>
        <w:rPr/>
        <w:t>ਰ</w:t>
      </w:r>
      <w:r>
        <w:rPr/>
        <w:t>瑮义乢䨱㡘啉䵘䡺祄䡸摌偹椴朷獈䕺祄䥺㥔剉䵌婉书數摌佸卄塺㥐兹摔䈱乧朱祄䔱摶䘍</w:t>
      </w:r>
      <w:r>
        <w:rPr/>
        <w:t>੉</w:t>
      </w:r>
      <w:r>
        <w:rPr/>
        <w:t>䄰䭉䍁杉䍁朰㥦偸捯朱䴯啉䵪䈰獈䰱䵘卌䍄䱺㥔倰猯丱卄儰獘䔰㥔偹摑杸䵘䬰㥔塺㥦䈍</w:t>
      </w:r>
      <w:r>
        <w:rPr/>
        <w:t>਱</w:t>
      </w:r>
      <w:r>
        <w:rPr/>
        <w:t>乧朱祄儲䵘呸匴朶卄啺㡦䕷卄嘱獕杄兯杉䍁杉䍄佷搷䩺獈唲䍄啺祷朳瑔偉䴯啹㥌娱㡈䘍</w:t>
      </w:r>
      <w:r>
        <w:rPr/>
        <w:t>਱</w:t>
      </w:r>
      <w:r>
        <w:rPr/>
        <w:t>䍄乸摔偸䍄䕸捲吱书䙺猷偸㠸杷挷䉺䵮慷十瑉䵮吰㡺䙸䴯塷挷䩸卄卺㡺䩉䄰䭉䍁杉䍁服</w:t>
      </w:r>
      <w:r>
        <w:rPr/>
        <w:t>੸</w:t>
      </w:r>
      <w:r>
        <w:rPr/>
        <w:t>䵘䬰㥔塹捘义䵫朱㠯兺䴯摸挷䩸卄䕸捲吱书䙺猷偹楄呺㡌娱䵮䭺猯䭉乄卹摌偸乫朰乪䘍</w:t>
      </w:r>
      <w:r>
        <w:rPr/>
        <w:t>ਰ</w:t>
      </w:r>
      <w:r>
        <w:rPr/>
        <w:t>㥫畉伷偉䵫杄兯杉䍁杉䍄䨰㥐䵸捔倱㡈佹捕獉䵫朱㠯兺䴯摸挷䩸卄啸摄䘰瑧獉书偌摄䘍</w:t>
      </w:r>
      <w:r>
        <w:rPr/>
        <w:t>ਰ</w:t>
      </w:r>
      <w:r>
        <w:rPr/>
        <w:t>瑦婹䍷朱祄卸摲噺乪啷摔䙉乘吱䵈佺㥦䱹卄啺㤷佺祁乃楁杉䍁杉䴯卹捘伱䵮卺㥦䉺瑫服</w:t>
      </w:r>
      <w:r>
        <w:rPr/>
        <w:t>੺</w:t>
      </w:r>
      <w:r>
        <w:rPr/>
        <w:t>獅杺㥐倲猷䉺猷噷䍄䈰瑔䨰㥔䉺捫朰㥦䘰獪慷捔䈳瑕朰㥄䙹㥔䉹㡺剌䍄塺礳報䴯匲捧猍</w:t>
      </w:r>
      <w:r>
        <w:rPr/>
        <w:t>੉</w:t>
      </w:r>
      <w:r>
        <w:rPr/>
        <w:t>䄰䭉䍁杉䍁杹捔嘱䍄嘱獕杺獕杺㥑杉瑅朱祄儰獘䕺䵈䡷捘串捧杺㡌吱䴯刱䵘䴲乐唱㡈䤍</w:t>
      </w:r>
      <w:r>
        <w:rPr/>
        <w:t>੉</w:t>
      </w:r>
      <w:r>
        <w:rPr/>
        <w:t>楷杷卄倱䍄佸捶偸捦偉䵪䈰獈䰱䵘卷十乃楁杉䍁杉乣朰乌䙸䵺䉸㡈䙺摮䥉䴯䌰㥔倰摔䘍</w:t>
      </w:r>
      <w:r>
        <w:rPr/>
        <w:t>੺</w:t>
      </w:r>
      <w:r>
        <w:rPr/>
        <w:t>乪吱书䉹䌴朹䵈䱹挰杺㡌卷摲偺卷朱㡘吲䍄儰猯䑸摐呉乌䘰䵘啹捐䩹楁乃楁杉䍁杉乐唍</w:t>
      </w:r>
      <w:r>
        <w:rPr/>
        <w:t>੷</w:t>
      </w:r>
      <w:r>
        <w:rPr/>
        <w:t>挷倱㡮唰㥅杹卄儰猯䑸摐呺㠰朱㥮卷搳䨱㡈佹摅獉乘䡺乘䍺䵘佹摅材䕉⭹䵈卷捶啸摌倍</w:t>
      </w:r>
      <w:r>
        <w:rPr/>
        <w:t>਱</w:t>
      </w:r>
      <w:r>
        <w:rPr/>
        <w:t>穷癑樴畉佅朳乔偉䄰䭉䍁杉䍁朰䴯乺㥢䘱䍄噹䴯䕹摔奉䴯啉乘佹换䩷㡮卺㥦䉺猷偸㠸服</w:t>
      </w:r>
      <w:r>
        <w:rPr/>
        <w:t>੷</w:t>
      </w:r>
      <w:r>
        <w:rPr/>
        <w:t>獘慺䵮䱺㡦偉䍌坹摲佸挷佺祄儰獈塸䴯兺㡔偷猷偸㠸楉䄰䭉䍁杉䍁朱䵘䈱乌䉉䵳朱䵘䈍</w:t>
      </w:r>
      <w:r>
        <w:rPr/>
        <w:t>਱</w:t>
      </w:r>
      <w:r>
        <w:rPr/>
        <w:t>乌噉么卹㡮䥌䍄佸摄倱㥔倰獮乺祄䩺獔䨱㡮䔱捈䴲䴷婹䍄䥷摌䱹㥔䘰猯塌䍄呺㥲䕷挷伍</w:t>
      </w:r>
      <w:r>
        <w:rPr/>
        <w:t>ਲ</w:t>
      </w:r>
      <w:r>
        <w:rPr/>
        <w:t>捧杄兯杉䍁杉䍄儰獘䰰獈呺瑮义䵫朰乌䈲獔佹搷伲挰杹摐䰱摐吱书偺卄䵹捐䙸䵘䬰㥔堍</w:t>
      </w:r>
      <w:r>
        <w:rPr/>
        <w:t>੷</w:t>
      </w:r>
      <w:r>
        <w:rPr/>
        <w:t>匴㡌ㅁ⭄兯杉䍁杉䍁㡕䐷瀱䵈䱌䍄串摐䵸挷佺祄串卄儰猯坹捺䩉乄奸摐噌䍄儰猯攱摦名</w:t>
      </w:r>
      <w:r>
        <w:rPr/>
        <w:t>਱</w:t>
      </w:r>
      <w:r>
        <w:rPr/>
        <w:t>书倱㡈䵹卄䙸卷朰㥔䈰獈到㥧杄兯杉䍁杉䍁椰䵘卸摦倰䵺倳捈唲乐剉楄塉乔䙉䵪䈰獈䰍</w:t>
      </w:r>
      <w:r>
        <w:rPr/>
        <w:t>਱</w:t>
      </w:r>
      <w:r>
        <w:rPr/>
        <w:t>䵘匲卷杹㠯啺㥌婸卄䙸卄呺㥐啷摦䴰捄啌楄へ摄䘰瑧朰乌䨲㡺偉䄰䭉䍁杉䍁朱㥌䙺摅服</w:t>
      </w:r>
      <w:r>
        <w:rPr/>
        <w:t>੸</w:t>
      </w:r>
      <w:r>
        <w:rPr/>
        <w:t>䵮呷㡮兺䵮佹摌倱㡈唲䍄兺㡺嘳獘佺瑮䙉䴯搱搳䙺獮剉䴯呺摮呺䵘佹捘义䵶偺瑐唰瑘䰍</w:t>
      </w:r>
      <w:r>
        <w:rPr/>
        <w:t>੷</w:t>
      </w:r>
      <w:r>
        <w:rPr/>
        <w:t>㡮䩉乄奸摐婉䄰䭉䍁杉䍁杹㡈䱉䵌噸乘摸捦偉乐典捶啷捶䴰匴㡌ㅁ⭄兯杉䍁杉䍁㡕䐷㘍</w:t>
      </w:r>
      <w:r>
        <w:rPr/>
        <w:t>੷</w:t>
      </w:r>
      <w:r>
        <w:rPr/>
        <w:t>挳䘳瑕獉丷啺祄塸摐奉乄卺㡐䘰㥍杌卄䩉䍌佷捘䕹挷䙉乍朰乪䘰㠯䭉楄䩉䵔䉺乪佸捲戍</w:t>
      </w:r>
      <w:r>
        <w:rPr/>
        <w:t>੹</w:t>
      </w:r>
      <w:r>
        <w:rPr/>
        <w:t>捯杄兯杉䍁杉䍄卸摄䘱䵮䑹振佺瑮䭉䌰朳乔偉乢䨱㠯䙉䵔䙺䴸畉偐䉺振䙉䴷䘱㡘卺猯䘍</w:t>
      </w:r>
      <w:r>
        <w:rPr/>
        <w:t>੉</w:t>
      </w:r>
      <w:r>
        <w:rPr/>
        <w:t>䌰杸䴯䡺捈啹摲䨰猯塷摔奉䄰䭉䍁杉䍁杺獈䭸䵘佺猯䙌䍄偷獘卸捦䈰卄䙸㠸杺㥑朱摔倍</w:t>
      </w:r>
      <w:r>
        <w:rPr/>
        <w:t>ਲ਼</w:t>
      </w:r>
      <w:r>
        <w:rPr/>
        <w:t>猷䙺獮䭌䍄兺㥄卷摦偹祷杷卄啺祄䩉乄䘰獘呺振唰獅獉䵘呺䵫杄兯杉䍁杉䍄佷捔偌楄」</w:t>
      </w:r>
      <w:r>
        <w:rPr/>
        <w:t>੸</w:t>
      </w:r>
      <w:r>
        <w:rPr/>
        <w:t>挰杷猯䵸捕獉䵶偸㡔䉉䴷䈳獮佷捘唰㥅朰獈䍺㥔䉉乍杷摌啹摐啷挳䩌楄㍸捔奉乔偌䍄攍</w:t>
      </w:r>
      <w:r>
        <w:rPr/>
        <w:t>਱</w:t>
      </w:r>
      <w:r>
        <w:rPr/>
        <w:t>䴸杺摫杄兯杉䍁杉䍄兺㠷剺䵫杹卄典摌䘱獮䵹卄塉乄卺㡐䘰㥐䙉䵮愱搷䙺獮剉乄奸摐娍</w:t>
      </w:r>
      <w:r>
        <w:rPr/>
        <w:t>ੌ</w:t>
      </w:r>
      <w:r>
        <w:rPr/>
        <w:t>䍄䕺㡺坺猸杷瑮唲䍄佸卄䕺㡦乺㡯杸䵺剉䄰䭉䍁杉䍁杸䵈䴲䴷䙹瑶䙹楄卷捌倱乫獉䵅服</w:t>
      </w:r>
      <w:r>
        <w:rPr/>
        <w:t>੹</w:t>
      </w:r>
      <w:r>
        <w:rPr/>
        <w:t>㠯丰䵈呺㠰獉䵶倱䴯匲捯杺獈义䴷嘱獘佌䍄攱䴯䌲卄塸摐啹卄慷卄呺㡌偹楁乃楁杉䍁服</w:t>
      </w:r>
      <w:r>
        <w:rPr/>
        <w:t>੉</w:t>
      </w:r>
      <w:r>
        <w:rPr/>
        <w:t>乔塺㥌數摐䱹捯杹㠯䵺䵘䰱䵮塉乣朰獘䉺䵮慷捐䩹卄慷挳娰㡺䉌楄眱摔奉䵘䡺祄卸捈䴍</w:t>
      </w:r>
      <w:r>
        <w:rPr/>
        <w:t>੹</w:t>
      </w:r>
      <w:r>
        <w:rPr/>
        <w:t>摲䉷㡮䩉䌰朳乔偉䄰䭉䍁杉䍁材䕉⭹㠯䵺䵘䰱䵮塺猯䙐䌹䍐楄唱㠯匳獘吱书偌䍄卷摲嘍</w:t>
      </w:r>
      <w:r>
        <w:rPr/>
        <w:t>੺</w:t>
      </w:r>
      <w:r>
        <w:rPr/>
        <w:t>捘䘱乐剌䍄兺㡑朰瑘䱺㥦偸乐唱㠯义乌䘱獮吰㡘卷卷杄兯杉䍁杉䍄塺㠯匱摢䙺猷偸㠸服</w:t>
      </w:r>
      <w:r>
        <w:rPr/>
        <w:t>੸</w:t>
      </w:r>
      <w:r>
        <w:rPr/>
        <w:t>㡺噷猯䱹挰朲猷䉺獮䙺卄坹摲佹卄儲䵘吲匴朶卄呹㠯䴲䵶偉乢䙉䴷䉉乺啺㠰朰乘啹十不</w:t>
      </w:r>
      <w:r>
        <w:rPr/>
        <w:t>੃</w:t>
      </w:r>
      <w:r>
        <w:rPr/>
        <w:t>楁杉䍁杉䴯坹捔䉸摑杺獈呉䴷䙺㥢䩸䵈佺猯吱䵘䭉卄灉䴯啉乄卸捔䵺㥢䙺獮䭉䵈匱䵮名</w:t>
      </w:r>
      <w:r>
        <w:rPr/>
        <w:t>਱</w:t>
      </w:r>
      <w:r>
        <w:rPr/>
        <w:t>䴯塌䍄䩉䴯啉书䔰瑘䡉䄰䭉䍁杉䍁杺㥔䰰瑮堲㡘䬰㥅朰㠯䌰㥔塸挷佺㡯杺㥶䩷獶䩌䍄伍</w:t>
      </w:r>
      <w:r>
        <w:rPr/>
        <w:t>੸</w:t>
      </w:r>
      <w:r>
        <w:rPr/>
        <w:t>捔偸乘乹㡫獉䵮䵹卷杺獈儰猯啹摣獉䴯啉乘䕹摦䨱䵘䴲䴷偸㠸杄兯杉䍁杉䍄䩺瑔噹摔䨍</w:t>
      </w:r>
      <w:r>
        <w:rPr/>
        <w:t>਱</w:t>
      </w:r>
      <w:r>
        <w:rPr/>
        <w:t>㠷偸㠸杺㥲䈰獘佹摅獉䵔偸乘乷摔夰㥅杸䴸杹㠯啺㥌偸㠸杺獘塺㥲乺㥢佺祷杌卄偺猸服</w:t>
      </w:r>
      <w:r>
        <w:rPr/>
        <w:t>ਰ</w:t>
      </w:r>
      <w:r>
        <w:rPr/>
        <w:t>乌䩹䴯䕹摑杄兯杉䍁杉䍄䱷捳朰䴯䕷摌偹祷朰乌䈱㡔䉌䍄䵹摶奉䵶偸㡔䉉䵔䴰卄挱䴯䠍</w:t>
      </w:r>
      <w:r>
        <w:rPr/>
        <w:t>੺</w:t>
      </w:r>
      <w:r>
        <w:rPr/>
        <w:t>祄噸㠯啺㥦䉺獅朰䴯攱㡅桐䌹児朰䭉䍁杉䍁材䙁⬯瑔偷瑫朱祄䕷捺奺獘䬲㡘䭉乌䉷猯唍</w:t>
      </w:r>
      <w:r>
        <w:rPr/>
        <w:t>੸</w:t>
      </w:r>
      <w:r>
        <w:rPr/>
        <w:t>卄佷挰杺獕朰㡌䨱乪吰卄呉乄嘱䵫獉丷啺㡌婉䴷䙉乄偸书䙺䍄佷摳杄兯杉䍁杉䍁楹㠯不</w:t>
      </w:r>
      <w:r>
        <w:rPr/>
        <w:t>ਰ</w:t>
      </w:r>
      <w:r>
        <w:rPr/>
        <w:t>䵈呉楷朱䵘典摌奉䵫杺瑘坸挴朰䵘卸摦偸䍄佷摢䨱乮䥉䴯搱搳䙺獮䭉乣朱䵘䥺猯䵺㡦䨍</w:t>
      </w:r>
      <w:r>
        <w:rPr/>
        <w:t>੷</w:t>
      </w:r>
      <w:r>
        <w:rPr/>
        <w:t>䌴杄兯杉䍁杉䍄へ捪佺㡺偸㡮剌䍄啷捶䩺卄偷瑌䈲猯乌䍄吱䵈佺㥦䨱乐剉䵫材䕉⭺㥌䠍</w:t>
      </w:r>
      <w:r>
        <w:rPr/>
        <w:t>੷</w:t>
      </w:r>
      <w:r>
        <w:rPr/>
        <w:t>挷䨲瑘䄳据义䵢䉹㥔倰猯义䵫杄兯杉䍁杉䍄吰獘䔰㥔塺㠰朰㡈乺㥄卺㥦䘰獶䩐䌹䍐椴服</w:t>
      </w:r>
      <w:r>
        <w:rPr/>
        <w:t>ਸ਼</w:t>
      </w:r>
      <w:r>
        <w:rPr/>
        <w:t>卄挱䴸杺㤷䙺瑧朱㡈坺猸畉伳婉䵦倱㠯卹捺䩉乘坸卷朳瑔偌䍁乃楁杉䍁杉乄卺㥢䨱㡈刍</w:t>
      </w:r>
      <w:r>
        <w:rPr/>
        <w:t>੉</w:t>
      </w:r>
      <w:r>
        <w:rPr/>
        <w:t>乄奸摐噌䍄串十㡑樷䩺瑔噹摔䨱㠷偐䌹䍐楄噹书䈱乮塷捘义乐偷瑮啹摅獉䵦䵷摦伲捕服</w:t>
      </w:r>
      <w:r>
        <w:rPr/>
        <w:t>੸</w:t>
      </w:r>
      <w:r>
        <w:rPr/>
        <w:t>书䨱獮啸捺䩉䄰䭉䍁杉䍁杸䵘䬰㥔塹摅畉偔䘰䵘匲䍄串卄䕺㡺坺瑫杉獈䵸㡘䌰猯䭉䵦䈍</w:t>
      </w:r>
      <w:r>
        <w:rPr/>
        <w:t>ਰ</w:t>
      </w:r>
      <w:r>
        <w:rPr/>
        <w:t>猳偺獮䅉乄倱㡘卹摔奉椴朸獈愱挳䙸摔吰卷朱㥐䙉䄰䭉䍁杉䍁朳乔偉䴷䙉䵮乸捘啉䴷䨍</w:t>
      </w:r>
      <w:r>
        <w:rPr/>
        <w:t>੹</w:t>
      </w:r>
      <w:r>
        <w:rPr/>
        <w:t>㡈䱺㡦偉乐串摐䵷卷杸摐䵹卄儰獘堰獈啹摔吰卄塉䍌噺摐唱㡘佺猯吱乧楌䍄塉丷䨰㥔娍</w:t>
      </w:r>
      <w:r>
        <w:rPr/>
        <w:t>੹</w:t>
      </w:r>
      <w:r>
        <w:rPr/>
        <w:t>楁乃楁杉䍁杉乌䉷㡮偺獈䵹摲乌楄琲卄堰㡘䡸䵅杸䴯䴱猷婉䴷䘱捶倰㠷䨱䵘䴲䴷偉乌嘍</w:t>
      </w:r>
      <w:r>
        <w:rPr/>
        <w:t>੹</w:t>
      </w:r>
      <w:r>
        <w:rPr/>
        <w:t>㠯塺㡔吱书倱㡈唲乐剉乢䙺䵘慺瑮义䄰䭉䍁杉䍁朲獈䱺㠷偺呯朱祄啺㠰獉丷啺祄佷挰服</w:t>
      </w:r>
      <w:r>
        <w:rPr/>
        <w:t>ਰ</w:t>
      </w:r>
      <w:r>
        <w:rPr/>
        <w:t>䴯吱䵈塺么䄱䍄卷摲噺卷朱㠯偷瑌䈱獘佹捕獉丷嘱㥐唱㠸獉䑸䍐瑦呸十乃楁杉䍁杉乄匍</w:t>
      </w:r>
      <w:r>
        <w:rPr/>
        <w:t>੹</w:t>
      </w:r>
      <w:r>
        <w:rPr/>
        <w:t>振䌰獘啷捘啉乐串摐䵉䵺䨲㥧朱䴯䡸䵅獉䵶偸㡔䉉䵮乸捘啉乄卷捶啹搷䘰㡶䩹楄堲捪倍</w:t>
      </w:r>
      <w:r>
        <w:rPr/>
        <w:t>੸</w:t>
      </w:r>
      <w:r>
        <w:rPr/>
        <w:t>䍄塉䵔䙹瑐唱㡮䙌䍄塉䄰䭉䍁杉䍁朰䴯塸捔䙺獮䙌䍄塉乺乺㡐䩷䍷朱祄愰獘䵹搳䙐䌹䌍</w:t>
      </w:r>
      <w:r>
        <w:rPr/>
        <w:t>੐</w:t>
      </w:r>
      <w:r>
        <w:rPr/>
        <w:t>椴朷䵄䌲捕杺獈批卄卷摲串摶䵸挷䨰卄偉乄奸摐䙌䍄佸十乃楁杉䍁杉乔卷挷呸猯卺据匍</w:t>
      </w:r>
      <w:r>
        <w:rPr/>
        <w:t>਱</w:t>
      </w:r>
      <w:r>
        <w:rPr/>
        <w:t>捄摹捘吰卄塉乐䑸挷䨳獘呹㠯䙉䵔䙹瑐唱㡮䙌䍄兺祄吱搳䘰㥔報卷杷獘吰䵺偸䴷婉䵫服</w:t>
      </w:r>
      <w:r>
        <w:rPr/>
        <w:t>੄</w:t>
      </w:r>
      <w:r>
        <w:rPr/>
        <w:t>兯杉䍁杉䍁㡑樷䉺瑔䨱䵘䈱乌䉺乪伲呷癑樴畉偺啺祄䱷摐䉸摔吰卄䩉䵺䅷猯䡺祄儰獘䔍</w:t>
      </w:r>
      <w:r>
        <w:rPr/>
        <w:t>੺</w:t>
      </w:r>
      <w:r>
        <w:rPr/>
        <w:t>䴯坸挷䨰卄佷卄䵷䵌偺卄挱䵈典十乃楁杉䍁杉乌䉷猯唲匴朷猸朳獈吱䵘伲䵶偉䴳婉乄匍</w:t>
      </w:r>
      <w:r>
        <w:rPr/>
        <w:t>੸</w:t>
      </w:r>
      <w:r>
        <w:rPr/>
        <w:t>挷䙷瑌䙸㡈䙺卄挱䵮义乄卷摦䩺䴯乌䍄䉉书䘰猷䙸十瑉乲䉹㠯佺㠰畉䄰䭉䍁杉䍁朹㥲刍</w:t>
      </w:r>
      <w:r>
        <w:rPr/>
        <w:t>਱</w:t>
      </w:r>
      <w:r>
        <w:rPr/>
        <w:t>乧杹䴯唰卄䌲卄塺㥄卺㥍朱㥮到㠷䙺獮剉䵫杺㥔䍺㥌䉉乄卸捔䵷捦䉸挳婹䍄偷瑐啺㥈唍</w:t>
      </w:r>
      <w:r>
        <w:rPr/>
        <w:t>੸</w:t>
      </w:r>
      <w:r>
        <w:rPr/>
        <w:t>捺夰㥔塌楄琲十乃楁杉䍁杉䴷䉷獮卷捘义䴳䈰㥐噉乐塸捔䙺獮䭉䵮慉乄奸摐婌䍄塺㡶匍</w:t>
      </w:r>
      <w:r>
        <w:rPr/>
        <w:t>਱</w:t>
      </w:r>
      <w:r>
        <w:rPr/>
        <w:t>捣朰乪䘰㥫獉䵮佺㡦䕷卄倳獘伲䍄嘱㡺䙹㡈啸捺奺瑮䥉䄰䭉䍁杉䍁杹卄䩺瑔䘰獘呺瑮䤍</w:t>
      </w:r>
      <w:r>
        <w:rPr/>
        <w:t>ੌ</w:t>
      </w:r>
      <w:r>
        <w:rPr/>
        <w:t>楄畺祄偺獫杺㥐啷捄唰㥅杺捘匱书婺卄䠰瑘慺㠰朱祄卷捌倱䵕獉䵘呺䵫杺獕朰㥔䉺猯堍</w:t>
      </w:r>
      <w:r>
        <w:rPr/>
        <w:t>ਰ</w:t>
      </w:r>
      <w:r>
        <w:rPr/>
        <w:t>摔吰十乃楁杉䍁杉䵮丰乘䴲乐偺卄䱉乐䑸挷䨳獘呹㠯丱卄䕸捲吱书䩷䍄䩺䵫杺獕朱㡺䨍</w:t>
      </w:r>
      <w:r>
        <w:rPr/>
        <w:t>ਰ</w:t>
      </w:r>
      <w:r>
        <w:rPr/>
        <w:t>捄啉䴷䉉䵪䈰獈䰱䵘卉乺啺㡦偉䄰䭉䍁杉䍁杸䵘䬰㥔塹摅獉乐䵺㥦偺卷材䕉⭸摐䵹卄伍</w:t>
      </w:r>
      <w:r>
        <w:rPr/>
        <w:t>੸</w:t>
      </w:r>
      <w:r>
        <w:rPr/>
        <w:t>卄卸捈䵹摲噷乔吰卄塉乄卺㡮呹䴯䔰搳䙺呷癑樴畐䌹児朰䭉䍁杉䍁材䙁⬷獈儰獮乸摉猍</w:t>
      </w:r>
      <w:r>
        <w:rPr/>
        <w:t>੉</w:t>
      </w:r>
      <w:r>
        <w:rPr/>
        <w:t>䵦䘰猯䩺獁杉界䘰㥄卹捔䉺猷䩷㥫楉佺䈰獮吱卄癸㥘䕷捺倱㥕朱㠷䘲獈兺猸杺㥐啷摦䨍</w:t>
      </w:r>
      <w:r>
        <w:rPr/>
        <w:t>੺</w:t>
      </w:r>
      <w:r>
        <w:rPr/>
        <w:t>䍁乃楁杉䍁杉䵌偸㠯唱㠯卹挳婹楄䙷䍄睷摌䈱䴯塌䍄堰猯䕸卄䌲卄嘱獕朰䴯攱䵫朱獘伍</w:t>
      </w:r>
      <w:r>
        <w:rPr/>
        <w:t>੹</w:t>
      </w:r>
      <w:r>
        <w:rPr/>
        <w:t>捧畉偄卸挷䙷瑌䙸㥶䩉书呸挳䩉䄰䭉䍁杉䍁杺猯卺捈乹卄乺㥌䉺䵫杹卄儰獮䵹搷䩹楷服</w:t>
      </w:r>
      <w:r>
        <w:rPr/>
        <w:t>ਰ</w:t>
      </w:r>
      <w:r>
        <w:rPr/>
        <w:t>㥦偸捯朰獘儱摔䉷㡮䙹楷杹㡮伱捺䈰㥧杺㠷䉉䵔偸㠯估摔奉䄰䭉䍁杉䍁朸䵈卷摔倱㡅猍</w:t>
      </w:r>
      <w:r>
        <w:rPr/>
        <w:t>੉</w:t>
      </w:r>
      <w:r>
        <w:rPr/>
        <w:t>䵫朰㠸朱㥔倰猯䭉乄倳瑔倱㠯䭉乐啷挷䑹捫杺捈唲䍄呹捺偹楄塸摌伱捺䉉䵘䙉䵔偺振䬍</w:t>
      </w:r>
      <w:r>
        <w:rPr/>
        <w:t>ੌ</w:t>
      </w:r>
      <w:r>
        <w:rPr/>
        <w:t>楁乃楁杉䍁杉佮吱䴯卹捁朳乔噉䴳婉乘慺獈䙺卄䨲楄卷摲䡺㥦倰獅杺祄獷摌䨰㡕朱祄伍</w:t>
      </w:r>
      <w:r>
        <w:rPr/>
        <w:t>੷</w:t>
      </w:r>
      <w:r>
        <w:rPr/>
        <w:t>搷䉺䵕朰乪䘰㥫畉佔䴰卄獷摌䨰㥫朳乔偉䄰䭉䍁杉䍁朱㡈坺獘䬲㡘䙉乄卸捔䵷捦䉸挳倍</w:t>
      </w:r>
      <w:r>
        <w:rPr/>
        <w:t>੸</w:t>
      </w:r>
      <w:r>
        <w:rPr/>
        <w:t>卄偷瑐啺㥈啸捺夰㥔塺祷朰㡺䙸䍄偸㥌偺挷偸㠸朰㠯䌲摔䨰卷朰䴯唰瑈呸挷䨰卷杄兯服</w:t>
      </w:r>
      <w:r>
        <w:rPr/>
        <w:t>੉</w:t>
      </w:r>
      <w:r>
        <w:rPr/>
        <w:t>䍁杉䍄典摌䘱獮啺㡦偉䵘䅌楄灉䵘吱䵘吱书䙺猷偌䍄攱䴸朱䵈䱺㡕朰乌䙸䵺䉸㡈䙺振䘍</w:t>
      </w:r>
      <w:r>
        <w:rPr/>
        <w:t>੉</w:t>
      </w:r>
      <w:r>
        <w:rPr/>
        <w:t>䴯䌰㥔倰摔䙺乪吱书偉䴷䙉䄰䭉䍁杉䍁杺振坸摑杺獕杹挳䘱乧朰獘扷捄摸捦偉乲佷搷䘍</w:t>
      </w:r>
      <w:r>
        <w:rPr/>
        <w:t>੺</w:t>
      </w:r>
      <w:r>
        <w:rPr/>
        <w:t>獮剉䵔䴰卄堰㡘䭉䑸䍐瑐䙸㠯䕺瑈扺獘䭐䌹䍐楄坹摲佹十乃楁杉䍁杉佺䈰獮吲卷杸䵺刍</w:t>
      </w:r>
      <w:r>
        <w:rPr/>
        <w:t>੉</w:t>
      </w:r>
      <w:r>
        <w:rPr/>
        <w:t>䵘䙉䴯啺猯扸挷䩹楄呉佶䈰獈佸乮扸摦婺卷杸䵺剉䵘䙉乌䘲㡘佹摅朱㥮䬱䵫朲獅杺獘䠍</w:t>
      </w:r>
      <w:r>
        <w:rPr/>
        <w:t>੺</w:t>
      </w:r>
      <w:r>
        <w:rPr/>
        <w:t>祁乃楁杉䍁杉乲䉺摘坉䵫獉䴷䉹㠯佸捍獉䵔䴰卄佺㥦偹楄堰㥔卸搷䩉乍朸䵈卷摔倱㥮不</w:t>
      </w:r>
      <w:r>
        <w:rPr/>
        <w:t>ੌ</w:t>
      </w:r>
      <w:r>
        <w:rPr/>
        <w:t>䍄塺獘慷摄佺祄兺㥈塹摦批挳吰卄塉䵘䙉䄰䭉䍁杉䍁杸䴯乸匴朹㥐䙉乺啺祄乺㥢䘱䍄䨍</w:t>
      </w:r>
      <w:r>
        <w:rPr/>
        <w:t>੉</w:t>
      </w:r>
      <w:r>
        <w:rPr/>
        <w:t>䵔偺乢佺祄吱䵈唲䍄兹摔䈱䵘䴲䴷婺卄䩉䵔䴰卄䨰㥄偺䴷䨱䵘䴲䴷䩷㥫獉䵫杄兯杉䍁服</w:t>
      </w:r>
      <w:r>
        <w:rPr/>
        <w:t>੉</w:t>
      </w:r>
      <w:r>
        <w:rPr/>
        <w:t>䍄䕺久朰獘坹摐呸摌䉌䍄䘰㡺䩉乄倰㥔䈱㡺䙺楄塺㥄卺㥍杌十椶㡈䱉乺啺祄儰獘䕺䵈䠍</w:t>
      </w:r>
      <w:r>
        <w:rPr/>
        <w:t>੷</w:t>
      </w:r>
      <w:r>
        <w:rPr/>
        <w:t>捘乺㡕杄兯杉䍁杉䍄偷瑐啺㥈啸捺夰㥔塺祄塺䵮剸摑杺獅朱䴯啉䵮䵹卄䩺猯䭉䴳偺捘伍</w:t>
      </w:r>
      <w:r>
        <w:rPr/>
        <w:t>਱</w:t>
      </w:r>
      <w:r>
        <w:rPr/>
        <w:t>䍄呸捦偸䴷刲㠷䙹楄坹摲佹卄獷摌䨰㥫⽉楷杷十乃楁杉䍁杉䵦䵷摦佺㡕杌十㡑樴椶㡈䰍</w:t>
      </w:r>
      <w:r>
        <w:rPr/>
        <w:t>੉</w:t>
      </w:r>
      <w:r>
        <w:rPr/>
        <w:t>䵫朱祄數挰朳乔偉书䵹摈佹捕朰乌倰摦䴰捘唰㥅朱祄呸捦偸䴷刲㠷䙺卄兺㥦䙸䵘佹捫猍</w:t>
      </w:r>
      <w:r>
        <w:rPr/>
        <w:t>੉</w:t>
      </w:r>
      <w:r>
        <w:rPr/>
        <w:t>䄰䭉䍁杉䍁杸䵘䬰㥔塹摈䥌䍄偷㡘佹㡈䥐䌹䍐楄䡸摌偹挷䩉乄奸摐婐祉朵摐䵹卄挱䵫服</w:t>
      </w:r>
      <w:r>
        <w:rPr/>
        <w:t>਱</w:t>
      </w:r>
      <w:r>
        <w:rPr/>
        <w:t>㠯儰猯吲卄佸卄兺㥐啷摦䵸挷婉䵫杺獕杄兯杉䍁杉䍄佷捲䕸挴杺獅杺獮䥉䵶偺獶卸摔伍</w:t>
      </w:r>
      <w:r>
        <w:rPr/>
        <w:t>ਲ</w:t>
      </w:r>
      <w:r>
        <w:rPr/>
        <w:t>捯朰㡐䙺獮數摐䱹捯杺㥔塸摑杌卄慺獈敹摑朱㥐剉䵮吱䴯卹摅獉䄰䭉䍁杉䍁朰乌偹摐戍</w:t>
      </w:r>
      <w:r>
        <w:rPr/>
        <w:t>੸</w:t>
      </w:r>
      <w:r>
        <w:rPr/>
        <w:t>捔扷摅朰祄獷摌䨰㠯䭉䵦偸䍄佷摲䉸䍷朰乌䘱㥌䈳捈䘱乐剉䵮慉䵈䰱䵮塺猯䡺祄儰獘䔍</w:t>
      </w:r>
      <w:r>
        <w:rPr/>
        <w:t>੺</w:t>
      </w:r>
      <w:r>
        <w:rPr/>
        <w:t>䵈䡷捘乺㡦偉䄰䭉䍁杉䍁杺㡌吱䴯刱䵘䴲乐唱㡅朱祄吰乌䈱㡶噉䵮慉䵘䙉䵌䩺㡦卷换䨍</w:t>
      </w:r>
      <w:r>
        <w:rPr/>
        <w:t>੹</w:t>
      </w:r>
      <w:r>
        <w:rPr/>
        <w:t>卷朰乌䨱㠯䕹挳噷䍄塉乌䈲獦倱㠯卸卄䔰瑘䡹捧杄兯杉䍁杉䍄䵹捍畉偄偉乺啺㠳噉乄匍</w:t>
      </w:r>
      <w:r>
        <w:rPr/>
        <w:t>੹</w:t>
      </w:r>
      <w:r>
        <w:rPr/>
        <w:t>挷䑹摄噉久朱㠯偷琳䙉乌䈲獔䙺么䅉䍌吱㡘䕸挷䨰卉杹卄儰獘䕺䵈䡷捘串捕杄兯杉䍁服</w:t>
      </w:r>
      <w:r>
        <w:rPr/>
        <w:t>੉</w:t>
      </w:r>
      <w:r>
        <w:rPr/>
        <w:t>䍄偷瑐啺㥈啸捺夰㥔塷匴杉癐塸捔䙺獮剉楁瑉乺啺祄慺獈佹摅杺祄䝷捶啷捧獉䵶倱䴯匍</w:t>
      </w:r>
      <w:r>
        <w:rPr/>
        <w:t>ਲ</w:t>
      </w:r>
      <w:r>
        <w:rPr/>
        <w:t>捕杷瑮䵹卄塉乢䨲猷䩉䄰䭉䍁杉䍁杸䵘䬰㥔報捄摹捧杺䵮䑌䍄卷摲䵹搷伲捕朲猷䉺獮刍</w:t>
      </w:r>
      <w:r>
        <w:rPr/>
        <w:t>੉</w:t>
      </w:r>
      <w:r>
        <w:rPr/>
        <w:t>书偹㥌噸祄儲䵘吲卷杹㠯啺㥌婸十㡑樷儰獈䰱䵮數摐䱹卄佸十乃楁杉䍁杉乄倱㡺䨰捺䨍</w:t>
      </w:r>
      <w:r>
        <w:rPr/>
        <w:t>੉</w:t>
      </w:r>
      <w:r>
        <w:rPr/>
        <w:t>䴷䉉乐䉺挸朰㡐䙺獮數摐䱺㡕杸䵘䬰㥔塹捕㡌ぉ⭌䍄佷卄兺㥦䙸䵘佹捕杷捶啸摌䉌䍄伍</w:t>
      </w:r>
      <w:r>
        <w:rPr/>
        <w:t>੷</w:t>
      </w:r>
      <w:r>
        <w:rPr/>
        <w:t>卄偷㡘佹㡫杄兯杉䍁杉䍄䝷捶啺㥣朰乪䘰㥫杹卄佸卄䕷捺䩉䵘丱卄捺振䑹振佷捺奺猯䬍</w:t>
      </w:r>
      <w:r>
        <w:rPr/>
        <w:t>੉</w:t>
      </w:r>
      <w:r>
        <w:rPr/>
        <w:t>乄䨳捫畉偔䉹㡮䙉䍌吱㡘䕸挷䨰卉杺捘匱书婉䵔䴰十乃楁杉䍁杉䵔䙺䵅畐䌹児朰䭉䍁服</w:t>
      </w:r>
      <w:r>
        <w:rPr/>
        <w:t>੉</w:t>
      </w:r>
      <w:r>
        <w:rPr/>
        <w:t>䍁材䙁⭐䕉⬸乌䙸䵺䉸㡈䙺摮䙉䴯䌰㥔倰摔䙺乪吱书䉉䌰朳乔偉乔偌䍄攱䴸杹捺䩉乄倍</w:t>
      </w:r>
      <w:r>
        <w:rPr/>
        <w:t>੷</w:t>
      </w:r>
      <w:r>
        <w:rPr/>
        <w:t>瑘坸䵈䘱䍄呹捄乹挷嘱䴷偸十乃楁杉䍁杉䵔䙹瑐唱㡮䙌䍄䩺䵫杺㥄卸捔䙺么䘱䍄䙸㠸服</w:t>
      </w:r>
      <w:r>
        <w:rPr/>
        <w:t>੹</w:t>
      </w:r>
      <w:r>
        <w:rPr/>
        <w:t>䵈卷捶啸摉獉乺乺㡐䩺㠷䉺乪佺祄䙸㠸杺獈吲搳䉸摑杹卄儰獮䕷捘啉䄰䭉䍁杉䍁杸挳嘍</w:t>
      </w:r>
      <w:r>
        <w:rPr/>
        <w:t>੉</w:t>
      </w:r>
      <w:r>
        <w:rPr/>
        <w:t>乐偺㥔塸摔吱书䙺猷噷䍄偹㥌䈰㡶噐䌹䍐椴朵摐啸摐唱㡘佺猸獉丷啺祄䉹㥔䨱㠷倰㥔复</w:t>
      </w:r>
      <w:r>
        <w:rPr/>
        <w:t>੉</w:t>
      </w:r>
      <w:r>
        <w:rPr/>
        <w:t>书䵹摈佹摅朱䵈䱹捧杄兯杉䍁杉䍄儰獘䕺䵈䡷捘串捧杺㡌吱䴯刱䵘䴲乐唱祄佷卄呸捦倍</w:t>
      </w:r>
      <w:r>
        <w:rPr/>
        <w:t>੸</w:t>
      </w:r>
      <w:r>
        <w:rPr/>
        <w:t>䴷刲㠷䙸卄兺㥦䙸䵘佹捕杹卄䥷摌䉹㥔䘰楁乃楁杉䍁杉䵔䙹瑐唱㥘䄳捘䡺祄䵹捐䉉䴯儍</w:t>
      </w:r>
      <w:r>
        <w:rPr/>
        <w:t>ਰ</w:t>
      </w:r>
      <w:r>
        <w:rPr/>
        <w:t>獘䕸捺剸摔吰卄倰㥔卺㥔偹楄䩉乲佷搷䨱䵘䴲䴷倰㥔奷䍄䕺久杺獘䡺祁乃楁杉䍁杉乄䘍</w:t>
      </w:r>
      <w:r>
        <w:rPr/>
        <w:t>ਰ</w:t>
      </w:r>
      <w:r>
        <w:rPr/>
        <w:t>獘坹摔偸㠸朰乌䘱獔䙉乐偷瑮啹摅畐䌹児朰䭉䍁杉䍁材䙁⬷㡔佷捶偉乄卹摲佷挷䩸卄唍</w:t>
      </w:r>
      <w:r>
        <w:rPr/>
        <w:t>੷</w:t>
      </w:r>
      <w:r>
        <w:rPr/>
        <w:t>捶偹楄慷摦䨰㡮乺㥐啹卄䘳捕杺獮數捦偉䴷䙉乲佷搷䨱䌴术乔偉䍌啸振卹摅楌楁乃楁服</w:t>
      </w:r>
      <w:r>
        <w:rPr/>
        <w:t>੉</w:t>
      </w:r>
      <w:r>
        <w:rPr/>
        <w:t>䍁杉佅朰乌䉹㥔䩹㡅⽉伯佷卄佷搷䩺獈䘱乐剉乔偸㡔䉌䍄䱺㡦䕷卄嘱獕杺獅朳乔䈰䵕服</w:t>
      </w:r>
      <w:r>
        <w:rPr/>
        <w:t>ਰ</w:t>
      </w:r>
      <w:r>
        <w:rPr/>
        <w:t>獈慺摮扺䵘佹摅杺祄儲䵘呸十乃楁杉䍁杉䴳婉乲䈰㥔䈱㡮义乐䙷瑅朱乌䙷猯塷摔䙺乪伍</w:t>
      </w:r>
      <w:r>
        <w:rPr/>
        <w:t>੺</w:t>
      </w:r>
      <w:r>
        <w:rPr/>
        <w:t>祄儰猯䔱挳娱㡈唲䍷杹㡈䱉乢䙉䴷䉹獔䙺猷偸卄佷挳䩉䄰䭉䍁杉䍁杺㡌吱䴯刱䵘䴲乐唍</w:t>
      </w:r>
      <w:r>
        <w:rPr/>
        <w:t>਱</w:t>
      </w:r>
      <w:r>
        <w:rPr/>
        <w:t>㠸杺振坸摑杷瑮唲䍄堲摌䈱獘佺祄塉䵔䙹瑐唱㡮䩌䍄塉乐䉺振义乐䑸挷䨳獘呹㠯义䄰䬍</w:t>
      </w:r>
      <w:r>
        <w:rPr/>
        <w:t>੉</w:t>
      </w:r>
      <w:r>
        <w:rPr/>
        <w:t>䍁杉䍁朰乌偷㡘吰㡕畉伷䘱㡘卺猸朰䴯佹挳䈱乧朰獘坹摐呸摌呹㡮䭉䵈佷捺䨲楄䱷捳服</w:t>
      </w:r>
      <w:r>
        <w:rPr/>
        <w:t>਱</w:t>
      </w:r>
      <w:r>
        <w:rPr/>
        <w:t>䵘倰獘啹搷䘰㡶噷䍄卷捌倱乕畉䄰䭉䍁杉䍁朹㡘䔲䍄挱䴸杺獕朱䴯䴲䵶偉䴷䉹㠯兺䵘伍</w:t>
      </w:r>
      <w:r>
        <w:rPr/>
        <w:t>੹</w:t>
      </w:r>
      <w:r>
        <w:rPr/>
        <w:t>捕朲猷䉺獮䭉䵫杺摮呺䵘䭉䴸朰乪䘰㡕獉䴸朰猯䵹匴朷猸朳乔偉䵫杄兯杉䍁杉䍄䉹㥔䨍</w:t>
      </w:r>
      <w:r>
        <w:rPr/>
        <w:t>਱</w:t>
      </w:r>
      <w:r>
        <w:rPr/>
        <w:t>㠷䈰卄卷捌倱䵅朱㠯偷瑌䈱獘佹摅獉䑸䍐瑄卺㡔噺摮塷挷䩸卄儱摔䙹楄䩉乐兺㥐偷猯堍</w:t>
      </w:r>
      <w:r>
        <w:rPr/>
        <w:t>੉</w:t>
      </w:r>
      <w:r>
        <w:rPr/>
        <w:t>书娰獈坸挷䨰卄䩹䍁乃楁杉䍁杉乣杸䵘䬰㥔塹捫獉乣朲瑌䙺䵮摸匴㡌ぉ⭐䌹児朰䭉䍁服</w:t>
      </w:r>
      <w:r>
        <w:rPr/>
        <w:t>੉</w:t>
      </w:r>
      <w:r>
        <w:rPr/>
        <w:t>䍁材䙁⬸乪䘰㡅杌卄䕸捲吱书䙺猷婹楄儰猯䑸摐呌䍄䱺㥐唰捶偺卄䱺㥔倰猯䡺祄刱㡺刍</w:t>
      </w:r>
      <w:r>
        <w:rPr/>
        <w:t>੸</w:t>
      </w:r>
      <w:r>
        <w:rPr/>
        <w:t>摔吰十㡑樷䝷捌噺䵅㡌ぉ⭌楁乃楁杉䍁杉佢䉷瑘䵷卄呺㥐啺㡮啉䵮慉䑸䍐獢䉹㥔倱穷瘍</w:t>
      </w:r>
      <w:r>
        <w:rPr/>
        <w:t>ੑ</w:t>
      </w:r>
      <w:r>
        <w:rPr/>
        <w:t>樴畉伯佹十瑉䴯䌳㡘䰱䵮塺獈剉䵔䉺猷倰㥔奌楄海捌噺䵅杄兯杉䍁杉䍄偷琯䙹㥔䨱㠷䈍</w:t>
      </w:r>
      <w:r>
        <w:rPr/>
        <w:t>੉</w:t>
      </w:r>
      <w:r>
        <w:rPr/>
        <w:t>乄偉乐䉺振䭉乐塺㡘䭉乐嘱䵫獉乑畹礴杺㠷䉉乄卸捔吱䵈塺么䘱䍄呺㡌偹楁乃楁杉䍁服</w:t>
      </w:r>
      <w:r>
        <w:rPr/>
        <w:t>੉</w:t>
      </w:r>
      <w:r>
        <w:rPr/>
        <w:t>乄倰㡺䙸䴯塷摔䙺乪伱捁材䕉⭹㠯估㥔䈱䵈䑹捁㡌ぉ⭉乄卺㡮呹䴯䔰搳䩹䍄䝷捶啺㥣甍</w:t>
      </w:r>
      <w:r>
        <w:rPr/>
        <w:t>੉</w:t>
      </w:r>
      <w:r>
        <w:rPr/>
        <w:t>偦䙸乧杹㡈䱉䵌婉䴳婉䴷䩉䄰䭉䍁杉䍁朱乌䉹㥔倱㡈䵹卄䨰㥔倰獮䅉佦䉺捺䘱䵅獉书名</w:t>
      </w:r>
      <w:r>
        <w:rPr/>
        <w:t>੸</w:t>
      </w:r>
      <w:r>
        <w:rPr/>
        <w:t>卄卷摦佺祄儰獮愰獈䱉乄倰摦䨱乐剌䍄獷摺匱䍄噸捔䘱䍄塺祁乃楁杉䍁杉佢卷挷䑹捁猍</w:t>
      </w:r>
      <w:r>
        <w:rPr/>
        <w:t>੉</w:t>
      </w:r>
      <w:r>
        <w:rPr/>
        <w:t>乣朲獈乺㡳朰乌䩸乘啉䵈䰱䵘匲卄䩉乑畸䌴杹卄啌獑界䍄兺㡶䉉䴷䙉么塹摔吰卄浺㥌唍</w:t>
      </w:r>
      <w:r>
        <w:rPr/>
        <w:t>੹</w:t>
      </w:r>
      <w:r>
        <w:rPr/>
        <w:t>挷䌰獈呉䵫杄兯杉䍁杉䍄佸卄卷摲䍸摌䘱乐剉乍杸㠯卺㡯朱乌嘰䴯塉䵫杷獘呹䴯慺猯䬍</w:t>
      </w:r>
      <w:r>
        <w:rPr/>
        <w:t>੉</w:t>
      </w:r>
      <w:r>
        <w:rPr/>
        <w:t>䵶倰猯佺㡯畉佢䉷瑘䵷卄佸摲婷獺䙺捅畉伷䙉䄰䭉䍁杉䍁杺振坸摑杷瑮唲䍄䩺猯䭉䵢䈍</w:t>
      </w:r>
      <w:r>
        <w:rPr/>
        <w:t>੷</w:t>
      </w:r>
      <w:r>
        <w:rPr/>
        <w:t>瑘䴲卄噉䵔䉺猷偹楄儲䵘吲匴朵獈䰱乫朱摄匰挳䈰卄塸搳奉䵫朰䴯啺㠳噉乍杄兯杉䍁服</w:t>
      </w:r>
      <w:r>
        <w:rPr/>
        <w:t>੉</w:t>
      </w:r>
      <w:r>
        <w:rPr/>
        <w:t>䍄䝷捌噺䴯䭉书呸卄䕺㥦偺乪佺祄儰猯吱䴸畐䌹児朰䭉䍁杉䍁材䙁⬸祄呷乢䘱䴯义䵶嘍</w:t>
      </w:r>
      <w:r>
        <w:rPr/>
        <w:t>੸</w:t>
      </w:r>
      <w:r>
        <w:rPr/>
        <w:t>䵅朰㡺倱猷䙸匴材䕉⬸㡄坸摑朰㠯吱䴯䨱䍄䨲楄呺㡌娱䵮䭐䌹䍐椴朵獈䌱捺奺瑮䭉䵢䈍</w:t>
      </w:r>
      <w:r>
        <w:rPr/>
        <w:t>੹</w:t>
      </w:r>
      <w:r>
        <w:rPr/>
        <w:t>㥑杄兯杉䍁杉䍄儰獘堰獈摷捘唰㥅朱祄呺㡌娱䵮䙉乣朰獘愱捺失䵈啸十㡑樷偷㡘佹㡫㠍</w:t>
      </w:r>
      <w:r>
        <w:rPr/>
        <w:t>ੌ</w:t>
      </w:r>
      <w:r>
        <w:rPr/>
        <w:t>ぉ⭌楄㠱乕杺㡐䙺獶噉䵢䉹㥔倱祁乃楁杉䍁杉乲䉸䵈䘱䍄佷挰杷摦啺㥉獉䴯吱搳䘰㥔堍</w:t>
      </w:r>
      <w:r>
        <w:rPr/>
        <w:t>੺</w:t>
      </w:r>
      <w:r>
        <w:rPr/>
        <w:t>么剉䵘䙉丷䘰獘慉䵔䙹瑐唱㥘䄳据䥉䵺䩷礴朷猸杺㡐䙺獶䉉䵢䉹㥔䉉䌰杄兯杉䍁杉䍄䰍</w:t>
      </w:r>
      <w:r>
        <w:rPr/>
        <w:t>੷</w:t>
      </w:r>
      <w:r>
        <w:rPr/>
        <w:t>摔䙸㠯卹摅朰㥘䌳㡘䰱䵮塺獈剌楄㠱䵅朰㥘䌳㡘䰱䵮塺猯吱乧杺㥄卸捔䙺么䘱乐剉乔䘍</w:t>
      </w:r>
      <w:r>
        <w:rPr/>
        <w:t>੺</w:t>
      </w:r>
      <w:r>
        <w:rPr/>
        <w:t>卷朳瑑㡑樷偐䌹䍐楁乃楁杉䍁杉乄卸捔吱䵈塺么䘱䍄呺㡌偹楄偷㡘佹摦䉷丳䈰卄䝷捶唍</w:t>
      </w:r>
      <w:r>
        <w:rPr/>
        <w:t>੉</w:t>
      </w:r>
      <w:r>
        <w:rPr/>
        <w:t>䵺䨳猷倰㥔奌䍄塸䴯䍷摦偹祄䘳捕杺獈䥺㡔刳捈到㥅朱祁乃楁杉䍁杉䴯儰獘䕸捺䙺猷娍</w:t>
      </w:r>
      <w:r>
        <w:rPr/>
        <w:t>੹</w:t>
      </w:r>
      <w:r>
        <w:rPr/>
        <w:t>䍄偷瑐啺㥈啸捺夰㥔塷捧畉佮乸挷佺祄兺㥺啺㠳噉䴯䑸挷䱷卄䝷捶啷卄䕸捲吱书噷丳䨍</w:t>
      </w:r>
      <w:r>
        <w:rPr/>
        <w:t>੺</w:t>
      </w:r>
      <w:r>
        <w:rPr/>
        <w:t>捫杄兯杉䍁杉䍄䵹捐䉺捫朰㥔偺乧朰獈慺䵮敺獅獉䵫朱䴸獉丷啺祄䕺久杺㡔佹捧獉乣服</w:t>
      </w:r>
      <w:r>
        <w:rPr/>
        <w:t>ਰ</w:t>
      </w:r>
      <w:r>
        <w:rPr/>
        <w:t>㥘摺猯吱䵫獉䴷䨳獘䡺祄佸卄慺獈敹摑獉䄰䭉䍁杉䍁朰乘吱么䱌䍄䕺久杸乌噸㡮䥉乄倍</w:t>
      </w:r>
      <w:r>
        <w:rPr/>
        <w:t>੺</w:t>
      </w:r>
      <w:r>
        <w:rPr/>
        <w:t>䴷偉乲佷搷䙺獮剌䍄䨲猳䙺瑈䘱䍄堰㡁朰㡮唱捈䑹捁獉乄卺㥦偷㡮匱捘啉䄰䭉䍁杉䍁服</w:t>
      </w:r>
      <w:r>
        <w:rPr/>
        <w:t>੹</w:t>
      </w:r>
      <w:r>
        <w:rPr/>
        <w:t>挷噷䍷杺猯報捁杺䵮佹捁朰䴯塸捔䙺獮剌䍄倱䴷倲㡘佹捯杹卄啌獑畉偔䉹祄串卄䩉乌䈍</w:t>
      </w:r>
      <w:r>
        <w:rPr/>
        <w:t>ਲ</w:t>
      </w:r>
      <w:r>
        <w:rPr/>
        <w:t>獺䨳獈䙺卄乷摐戱䵈䍉䄰䭉䍁杉䍁朰㠯䌲摔䩹楷杺㥄卸捔䙺么䙺卄啸卄倰㠷倱㠷婸卷服</w:t>
      </w:r>
      <w:r>
        <w:rPr/>
        <w:t>੹</w:t>
      </w:r>
      <w:r>
        <w:rPr/>
        <w:t>㠯啺㥌婸卷朱㥔剺瑘塉乣朰㡘䌰卄慺獈敹摔䙺乪伱捁朳獈吱乧杄兯杉䍁杉䍄䕸捲吱书嘍</w:t>
      </w:r>
      <w:r>
        <w:rPr/>
        <w:t>੷</w:t>
      </w:r>
      <w:r>
        <w:rPr/>
        <w:t>丳䩹䍄䵹捍獉䵮慺捘估捄啉䴷䙉乔偺乪䱺祄䵹挷䩷䍄兺㥦䙸䵘佹摅杺㥔䕸捺奺瑮䥉乄䘍</w:t>
      </w:r>
      <w:r>
        <w:rPr/>
        <w:t>ਰ</w:t>
      </w:r>
      <w:r>
        <w:rPr/>
        <w:t>瑐偺獈坸捯獉䄰䭉䍁杉䍁杺猸杹卄啸搷䙺獮䙉乢䨲猷䩉乣朰乪䘰㡕杹卄吱䵈佺㥦刱乐刍</w:t>
      </w:r>
      <w:r>
        <w:rPr/>
        <w:t>੉</w:t>
      </w:r>
      <w:r>
        <w:rPr/>
        <w:t>䵦䵷摦伲挳䩉䴯兺㥌䉺捫朰乌偹摐䥺㡔刳捘䡺祄塉䄰䭉䍁杉䍁杺獘䭉乄卺㡐䘰㥐䉌橷瘍</w:t>
      </w:r>
      <w:r>
        <w:rPr/>
        <w:t>੕</w:t>
      </w:r>
      <w:r>
        <w:rPr/>
        <w:t>䐴乃楁杉䍁杉䑸児男䈱㡘卺猯䙌䍄乺㥢佺祄呹㡈慷摔奉䵫朱䵈䱏楁㡑樷呷乢䘱䍁瑉乺唍</w:t>
      </w:r>
      <w:r>
        <w:rPr/>
        <w:t>੺</w:t>
      </w:r>
      <w:r>
        <w:rPr/>
        <w:t>祄䨰㥔偺䵶倱㡈佺獈剉䄰䭉䍁杉䍁杸獈䌱捺䉐䌹䍐椴㡌ㅁ⭄兯杉䍁杉䍁㡕䐷瀰㥔偺䵶倍</w:t>
      </w:r>
      <w:r>
        <w:rPr/>
        <w:t>਱</w:t>
      </w:r>
      <w:r>
        <w:rPr/>
        <w:t>㡈佺獈剉乄䘰瑦偺獈敷捺奺猸杷摦啺㥌偺匴朹㡘䔲䍄挱䴸杺㠴朰獘敷挳䩉䵫朰䴯吱乘儍</w:t>
      </w:r>
      <w:r>
        <w:rPr/>
        <w:t>੹</w:t>
      </w:r>
      <w:r>
        <w:rPr/>
        <w:t>㡈乹十乃楁杉䍁杉䵔䙹瑐唱㥘䄳据䥉䵺䩷祄䕷捘啉䴯䑸挷䰱卄䝷捌</w:t>
      </w:r>
    </w:p>
    <w:p>
      <w:pPr>
        <w:pStyle w:val="PreformattedText"/>
        <w:bidi w:val="0"/>
        <w:spacing w:before="0" w:after="0"/>
        <w:jc w:val="left"/>
        <w:rPr/>
      </w:pPr>
      <w:r>
        <w:rPr/>
        <w:t>噺乪伲挰杸獈䰱䵈不</w:t>
      </w:r>
      <w:r>
        <w:rPr/>
        <w:t>੉</w:t>
      </w:r>
      <w:r>
        <w:rPr/>
        <w:t>䵫朰乌䘱㥌䈳捈䘱䍄䩹䍄塉乐䄱獘啌楄畺祁乃楁杉䍁杉书倱䍄儲䵘呷卄塉乌噹㡈䥉乌䘍</w:t>
      </w:r>
      <w:r>
        <w:rPr/>
        <w:t>਱</w:t>
      </w:r>
      <w:r>
        <w:rPr/>
        <w:t>獮吰㡘卷卷杹卄塺㥲佹捶䉸摑杺猯堲捯朱㡮啺㡳杹摐啺㡺䱺㥦䉺獮剌䍄佺祄嘱獕杄兯服</w:t>
      </w:r>
      <w:r>
        <w:rPr/>
        <w:t>੉</w:t>
      </w:r>
      <w:r>
        <w:rPr/>
        <w:t>䍁杉䍄佸卄啺㡺她㠸杸獈䌱捺婌䍄佺祄䩉䵈報䴯匰㡶偸㠸朰㡄坸摔䉌楁㡑樷稰䵘䰱䵈䰍</w:t>
      </w:r>
      <w:r>
        <w:rPr/>
        <w:t>੺</w:t>
      </w:r>
      <w:r>
        <w:rPr/>
        <w:t>乧杺獘䨲獌䘱猷偉䄰䭉䍁杉䍁朰乌䙸乐啷摦䴰捘啉乐偷猯䭉乐兺䵈塉䵪噸䴯坸摐唱㡘伍</w:t>
      </w:r>
      <w:r>
        <w:rPr/>
        <w:t>੺</w:t>
      </w:r>
      <w:r>
        <w:rPr/>
        <w:t>瑮䥉䵺䨳猷倰㥔䙹楄䈱㥔倰獅獉乌䘱獮吰㡘卷卄䩉䄰䭉䍁杉䍁杹摐兺㡺佹摔䙺䵘䭉䵫服</w:t>
      </w:r>
      <w:r>
        <w:rPr/>
        <w:t>੷</w:t>
      </w:r>
      <w:r>
        <w:rPr/>
        <w:t>摦啺㥌呹㠯䭉乐塸摌䤲獈䕷搷䩉乄奸摐婉乍朰獘坹摐呸摌呹㠯䭉乐塸摌䤲獈䕷搷䙹楁不</w:t>
      </w:r>
      <w:r>
        <w:rPr/>
        <w:t>੃</w:t>
      </w:r>
      <w:r>
        <w:rPr/>
        <w:t>楁杉䍁杉乐典捶啷捶䴰呷癑樴畐䌹児朰䭉䍁杉䍁材䙁⬶摔䉹祷朰㠯䌲摔䩸匴朸䴯塺㡔倍</w:t>
      </w:r>
      <w:r>
        <w:rPr/>
        <w:t>੺</w:t>
      </w:r>
      <w:r>
        <w:rPr/>
        <w:t>卄䕺久朰㠯䌲摔䨰卄刱㡺剸摔吰卄䝷捶啌䍄儰獘䕺䵈䡷捘乺㡕杄兯杉䍁杉䍄偷瑐啺㥈唍</w:t>
      </w:r>
      <w:r>
        <w:rPr/>
        <w:t>੸</w:t>
      </w:r>
      <w:r>
        <w:rPr/>
        <w:t>捺夰㥔塺祷朱䌷䙌楄偷琯䙹㥔䨱㠷䈰卄䕷挷佺㥐唲䍄儲䵘吲匴朸獈愱㡮塷捘唰㥅杹卄儍</w:t>
      </w:r>
      <w:r>
        <w:rPr/>
        <w:t>ਰ</w:t>
      </w:r>
      <w:r>
        <w:rPr/>
        <w:t>猯刱㡺剸摔吰十乃楁杉䍁杉乐偷瑮啹捕朱祄偷㡘佹㡕杸䵈佺猯䡺祄䝷捶啷卄䕸捲吱书嘍</w:t>
      </w:r>
      <w:r>
        <w:rPr/>
        <w:t>੷</w:t>
      </w:r>
      <w:r>
        <w:rPr/>
        <w:t>丳䩺捫杺䵮䑷挳䩌楄癷㡘佹㡅杌卄卷摲塹摦䉷丳䩹瑐剉䄰䭉䍁杉䍁朱㠸朱㥌䙺捘佹卄儍</w:t>
      </w:r>
      <w:r>
        <w:rPr/>
        <w:t>ਰ</w:t>
      </w:r>
      <w:r>
        <w:rPr/>
        <w:t>猯䑸摐呌楄発楄呹㡺䉸乮塷捘唰㥅杹摯杉瑐偷獮卷挷䨰卄儰獮慺獈䱺㥣楉䴯啉䴷䨲瑶䘍</w:t>
      </w:r>
      <w:r>
        <w:rPr/>
        <w:t>੸</w:t>
      </w:r>
      <w:r>
        <w:rPr/>
        <w:t>㠸杹祁乃楁杉䍁杉书娰㥶䙺摕畉倷啺祄挱䴸朲猷䈳獮啐祄㠱䴸朰乐䩹䴯䵺㡦䨳獘呹㡮䬍</w:t>
      </w:r>
      <w:r>
        <w:rPr/>
        <w:t>੉</w:t>
      </w:r>
      <w:r>
        <w:rPr/>
        <w:t>乄卺㡐䘰㥍杺㥐串摐䵸挷䨰十乃楁杉䍁杉乄卺㡮吲㡘䔲㡘䡺祷杹挳䙷丳䩹楄䨰㡪偸䴷倍</w:t>
      </w:r>
      <w:r>
        <w:rPr/>
        <w:t>੹</w:t>
      </w:r>
      <w:r>
        <w:rPr/>
        <w:t>楄啺㤷䱺㡯朰㡈乺㡕杺獘兺㥐卸捔吱书䙺猷偸卷朰䴯攱䵫杄兯杉䍁杉䍄䩺瑐啹挷䰱䵮堍</w:t>
      </w:r>
      <w:r>
        <w:rPr/>
        <w:t>੺</w:t>
      </w:r>
      <w:r>
        <w:rPr/>
        <w:t>猸琳瑘堰㥔塸挷佺㡕朱㠯吰乌䨰摔䩸卄䝷捶啷匴朵䵈䵸捕朰乌偷㡘吰祄呺㡌䨰獈佹摅服</w:t>
      </w:r>
      <w:r>
        <w:rPr/>
        <w:t>੄</w:t>
      </w:r>
      <w:r>
        <w:rPr/>
        <w:t>兯杉䍁杉䍄儰獮慺獈䱺㥣朰乌偸书䩸㡈䘱乐剉乄偉䴳䘰獕朱䴯䡺祷杹㡈䱉乐倲猷䉺獮䘍</w:t>
      </w:r>
      <w:r>
        <w:rPr/>
        <w:t>੉</w:t>
      </w:r>
      <w:r>
        <w:rPr/>
        <w:t>乘吱䵈佷摦䵹摦䉸摑朱㥐䙉䴷倱㥮䙉䄰䭉䍁杉䍁杹卄佺㥦婸卄吱㥈慹卷朱㥲䉹挳倲獈堍</w:t>
      </w:r>
      <w:r>
        <w:rPr/>
        <w:t>੹</w:t>
      </w:r>
      <w:r>
        <w:rPr/>
        <w:t>摐䩺振吱䵫杸䵈佺猯䡺祄䝷捶啷卄呺祄堰㡕杷猯䵸捕朲㡮卺㡶䩺卄䰰瑘䡺㠰杄兯杉䍁服</w:t>
      </w:r>
      <w:r>
        <w:rPr/>
        <w:t>੉</w:t>
      </w:r>
      <w:r>
        <w:rPr/>
        <w:t>䍄儰獘䕺䵈䡷捘串捧杺㡌吱䴯刱䵘䴲乐唱礴朹䵈䱉䴳娰㡺奌䍄呺㥲佷挷䩸卄儰猯䔱㡮䠍</w:t>
      </w:r>
      <w:r>
        <w:rPr/>
        <w:t>੷</w:t>
      </w:r>
      <w:r>
        <w:rPr/>
        <w:t>捘唰㥅杹祄堲摐扸挳噉䄰䭉䍁杉䍁朰乌䨲猷䉹㥕獉乑畸匴杹祄倰㠳娰㡺䙺獮䅉䵢䉹㥔䈍</w:t>
      </w:r>
      <w:r>
        <w:rPr/>
        <w:t>੉</w:t>
      </w:r>
      <w:r>
        <w:rPr/>
        <w:t>书偉书呸捯杸捦偉乲佷搷䩺振吱䵫獉䵶䉹祄䕺久杸䵈佺猯䡺祁乃楁杉䍁杉乄䘰瑐偺獈圍</w:t>
      </w:r>
      <w:r>
        <w:rPr/>
        <w:t>੷</w:t>
      </w:r>
      <w:r>
        <w:rPr/>
        <w:t>卷朱䵈䱉䵫杸䵺剉䴯䰰瑘坷捄摹捧杺䵮䑉䵫杸䵺剉书呸捯朰㡮唱捈䑹捫畉偺啺祄䩉䵌嘍</w:t>
      </w:r>
      <w:r>
        <w:rPr/>
        <w:t>੸</w:t>
      </w:r>
      <w:r>
        <w:rPr/>
        <w:t>䵘啉䄰䭉䍁杉䍁杹摔偸㠯塷摅杺㡐䙺獶䉌䍄䱺㥔倰獈剉乲䈰㥔䈱㡺剸摑杸䵘䬰㥔塺㥦䈍</w:t>
      </w:r>
      <w:r>
        <w:rPr/>
        <w:t>਱</w:t>
      </w:r>
      <w:r>
        <w:rPr/>
        <w:t>乧朱祄吱㥈慹卄呉䵔䉺猷婺卄呺㡌娱䵮䙺十乃楁杉䍁杉乘坸卄佸卄䩺摄噺乪呹摦佺祷服</w:t>
      </w:r>
      <w:r>
        <w:rPr/>
        <w:t>੹</w:t>
      </w:r>
      <w:r>
        <w:rPr/>
        <w:t>㡈䱉䴳倱獘啉乄卺㡮呹䴯䕹摔奉乣杺獈敷捺䙉乄卺㡐䘰㥐䉌䍄䉉䴯呺㥲佷挷佺祄䩉䄰䬍</w:t>
      </w:r>
      <w:r>
        <w:rPr/>
        <w:t>੉</w:t>
      </w:r>
      <w:r>
        <w:rPr/>
        <w:t>䍁杉䍁朰䴯啺㠳噉䵐䙺䵘佷摄卷摦䵸挷佺礴朷㡐䙺獶䉉乐倱㠳䘳捈䘱䍄塉乐䙷獕杹㡈䰍</w:t>
      </w:r>
      <w:r>
        <w:rPr/>
        <w:t>੉</w:t>
      </w:r>
      <w:r>
        <w:rPr/>
        <w:t>乌䉷㡮偺獈䴲䴷婹楄儱摔奌䍄啷捳杄兯杉䍁杉䍄䩉䴷䘰䴯吰獘䔰㥔塸挷佺礳攱摦吱书䘍</w:t>
      </w:r>
      <w:r>
        <w:rPr/>
        <w:t>੺</w:t>
      </w:r>
      <w:r>
        <w:rPr/>
        <w:t>猷噷䍄卸捈䱷㡮䅌䍄䱺㥔倰獈剉䵢倰猳䨰瑘䘱䍁乃楁杉䍁杉䑸䍐猯啺猯扸挷䩸呷癑樴甍</w:t>
      </w:r>
      <w:r>
        <w:rPr/>
        <w:t>੐</w:t>
      </w:r>
      <w:r>
        <w:rPr/>
        <w:t>䌹児朰䭉䍁杉䍁材䙁⬸㠯䌲摔䩸卄乺㥢䘱䍄䩉䴷䙉乄卹捲啹卄䱉乐塺㡘丱卄䵺㡦䨳獘名</w:t>
      </w:r>
      <w:r>
        <w:rPr/>
        <w:t>੹</w:t>
      </w:r>
      <w:r>
        <w:rPr/>
        <w:t>㠯丱卄慷摦䘰瑶䙺獮䅉䵫杺㡶䈲獈唲乐剉䄰䭉䍁杉䍁朰乌䘰瑦䉺猷婺卄塉䵺䅷猯䭉䴳倍</w:t>
      </w:r>
      <w:r>
        <w:rPr/>
        <w:t>੺</w:t>
      </w:r>
      <w:r>
        <w:rPr/>
        <w:t>捘伱䍄塺㥲佹捶佺㥦䙺獮䙺卄佺㥦偸㠸杸獈䰱䵅獉乄卸捔䵷捦䉸挳偸㠸杄兯杉䍁杉䍄倍</w:t>
      </w:r>
      <w:r>
        <w:rPr/>
        <w:t>੷</w:t>
      </w:r>
      <w:r>
        <w:rPr/>
        <w:t>瑐啺㥈啸捺夰㥔塷卷朱䌷䙌楄佷搷䉺䴯义䴷倱㠯䡺祄呺㡌娱䵮剌䍄䨲猳䙺瑈䄳捘䡺祄䐍</w:t>
      </w:r>
      <w:r>
        <w:rPr/>
        <w:t>੸</w:t>
      </w:r>
      <w:r>
        <w:rPr/>
        <w:t>捺䩌䍄䉌䍄吱䵈䵺祁乃楁杉䍁杉䵌娱乧獉䵫杸䵘䬰㥔塹摅朱㥔剺瑘唲捧朱祄佸捦偉䵔䘍</w:t>
      </w:r>
      <w:r>
        <w:rPr/>
        <w:t>੹</w:t>
      </w:r>
      <w:r>
        <w:rPr/>
        <w:t>瑐唱㥘䄳据䥉䵺䩷礴材䕉⬸䴯估摔奉䵔䙹瑐唱㡘佺瑘䅉䄰䭉䍁杉䍁朰㥔匱捶唱摌噉乄复</w:t>
      </w:r>
      <w:r>
        <w:rPr/>
        <w:t>੸</w:t>
      </w:r>
      <w:r>
        <w:rPr/>
        <w:t>摐婉䌰朲猷䈳獮啉乄偺瑈唲䍄䙸卄呺㡌娱䵮䭺猯䙉乐唰猯䙺獮䙐䌹䍐椴朷摫朱摢䙉䄰䬍</w:t>
      </w:r>
      <w:r>
        <w:rPr/>
        <w:t>੉</w:t>
      </w:r>
      <w:r>
        <w:rPr/>
        <w:t>䍁杉䍁杸㠯塺㥌䩺䵫杺祄吱捌倰獔䩺獈䑹捫朰㠯䌲摔䩹椴朹祄兺㥔偹㡕朱獮慺獫朰乪䘍</w:t>
      </w:r>
      <w:r>
        <w:rPr/>
        <w:t>ਰ</w:t>
      </w:r>
      <w:r>
        <w:rPr/>
        <w:t>㥫杸摐唲䍄倰䴯卺瑮䙉䄰䭉䍁杉䍁杺獈䩷猯䵸捕朱㡈坺瑮䙉乐偷瑮啹摅獉䵶倱䴯匲捕服</w:t>
      </w:r>
      <w:r>
        <w:rPr/>
        <w:t>੹</w:t>
      </w:r>
      <w:r>
        <w:rPr/>
        <w:t>卄倰乌䙸䵘䴰捄啉䵔塹摢䙺獮䙉䵔卷挳婉乣杷㡘䵺㠰畐䌹児朰䭉䍁杉䍁材䙁⬹㠯偷琳䘍</w:t>
      </w:r>
      <w:r>
        <w:rPr/>
        <w:t>੉</w:t>
      </w:r>
      <w:r>
        <w:rPr/>
        <w:t>乣杺䵄䍺㠰朰䴯吱乌偸挷䩹卄呷㡘佹搷䘰㡶偸㠸杸䵘䬰㥔塹摅獉䵌噸乧朱䴸杺㥔䕸捺复</w:t>
      </w:r>
      <w:r>
        <w:rPr/>
        <w:t>੺</w:t>
      </w:r>
      <w:r>
        <w:rPr/>
        <w:t>獈剉䄰䭉䍁杉䍁朰㡐䙺獅杌卄倱乌娱㠯䱌䍄䩺䵫杷捶啌䍄䩺䵫獉䴷䉹㠯佸捍獉书吰卄儍</w:t>
      </w:r>
      <w:r>
        <w:rPr/>
        <w:t>ਲ</w:t>
      </w:r>
      <w:r>
        <w:rPr/>
        <w:t>䵘呷卷杺摫杸䴯䴱猷婉䄰䭉䍁杉䍁朰瑘䱺㥦偸乐唱㠯塷摔夰㥅朱䵈䱹挰杹摲佷搷䉺乪伍</w:t>
      </w:r>
      <w:r>
        <w:rPr/>
        <w:t>ਲ</w:t>
      </w:r>
      <w:r>
        <w:rPr/>
        <w:t>挰朱㠯儰猯呺㠰㙉䑸䍐瑍朳獘䡺祄佷搷䉺䴯吲䍄䩉丷䙺十乃楁杉䍁杉䵶偺琷䩺䴯吲䑷瘍</w:t>
      </w:r>
      <w:r>
        <w:rPr/>
        <w:t>ੑ</w:t>
      </w:r>
      <w:r>
        <w:rPr/>
        <w:t>樴畉偺啺祄倰乌䙸䵘䴰捄摹捕朱㡘䥹匴朷獈敷捺偉䵫杹㠯佸捍畉偔偌䍄攱䴸朲獈䱺䵄攍</w:t>
      </w:r>
      <w:r>
        <w:rPr/>
        <w:t>੸</w:t>
      </w:r>
      <w:r>
        <w:rPr/>
        <w:t>挷偉䄰䭉䍁杉䍁杺捘坸乕杺獮乹卄䩉䵘吱乧杹摐䱺㠳偸卄呺㡔䘰瑢䉺獮䙉乐䑸挷䨳獘名</w:t>
      </w:r>
      <w:r>
        <w:rPr/>
        <w:t>੹</w:t>
      </w:r>
      <w:r>
        <w:rPr/>
        <w:t>㠯䭉䵌倰瑪䌲卷朰㡐䙺獮數摐䱺㡦偉䄰䭉䍁杉䍁杸䵘䬰㥔塹摅畉偔䉹祄佷卄偸䴷偺卄儍</w:t>
      </w:r>
      <w:r>
        <w:rPr/>
        <w:t>੺</w:t>
      </w:r>
      <w:r>
        <w:rPr/>
        <w:t>㡺䄰㡕杺㡶䈲瑮塷捘唰㥅材䕉⭹摐䥺㡔佺㡕朰㠯䌲摔䩸呷癑樴獉䄰䭉䍁杉䍁杺獈敹挷䈍</w:t>
      </w:r>
      <w:r>
        <w:rPr/>
        <w:t>੷</w:t>
      </w:r>
      <w:r>
        <w:rPr/>
        <w:t>丳䙸卄倰㠷倱㠷噷䍄䱺㠷䝺䵮䰱䴷噷䍄䍺㥌奷瑕朰乪䘰㥫獉䵘䙉乐䰱㠯慺猯䙉䵔䙹瑐唍</w:t>
      </w:r>
      <w:r>
        <w:rPr/>
        <w:t>਱</w:t>
      </w:r>
      <w:r>
        <w:rPr/>
        <w:t>㡮䙌䍄䉉䴷䙉䄰䭉䍁杉䍁朰乌倰㥔偉䴷䈳獮佷捄摸捕朰乪䘰㥕獉䴷䉉䵔匱捦偺十瑉䑸䌍</w:t>
      </w:r>
      <w:r>
        <w:rPr/>
        <w:t>੐</w:t>
      </w:r>
      <w:r>
        <w:rPr/>
        <w:t>獦䵷摦佺㡕朰㠯䌲摔䩸呷癑樴畉伯佺祷朲獈塸摌扷摅杄兯杉䍁杉䍄䱺㠷䝺䵮䰱䴷噷䍄䌍</w:t>
      </w:r>
      <w:r>
        <w:rPr/>
        <w:t>੺</w:t>
      </w:r>
      <w:r>
        <w:rPr/>
        <w:t>㥌奷瑕杹卄堲摌䈱獈剉乐偷猯䅉乐塸摌䤲獈䕷搷噉乄奸摐婉䵫朰㥄䙹㥔䉹㡺剌䍁乃楁服</w:t>
      </w:r>
      <w:r>
        <w:rPr/>
        <w:t>੉</w:t>
      </w:r>
      <w:r>
        <w:rPr/>
        <w:t>䍁杉乄卺㥈呺瑈䘱䍄䈱㥔倰瑐䰱捁杹卄卸摢䨰㥐䘰瑐䰱捁朰䴯慹捐䩹卄䩉乄偸书偸䵮唍</w:t>
      </w:r>
      <w:r>
        <w:rPr/>
        <w:t>੉</w:t>
      </w:r>
      <w:r>
        <w:rPr/>
        <w:t>乲卹摔䙺久杹祁乃楁杉䍁杉䴷卷摦吱书䙺猷偺摕獉䵮䕸捲佺㠳噉书娱㠯䔱匴朸㠯兺㥐唍</w:t>
      </w:r>
      <w:r>
        <w:rPr/>
        <w:t>੷</w:t>
      </w:r>
      <w:r>
        <w:rPr/>
        <w:t>摦䴰摅杹摐䥺㡔佺㡕杹卄䡺䵈塺猯䙉乐偷瑮啹摅獉䴳婉䄰䭉䍁杉䍁朱㡮䕹挰獉䵶噸䵅服</w:t>
      </w:r>
      <w:r>
        <w:rPr/>
        <w:t>਱</w:t>
      </w:r>
      <w:r>
        <w:rPr/>
        <w:t>獕朰乌䨲㡺䉉乶䙸乶䈰卄佷卄儰猯唰摢䙺獮䩉乄奸摐婉䵌倰瑪䍷卄䩉丷䙺卄坸十乃楁服</w:t>
      </w:r>
      <w:r>
        <w:rPr/>
        <w:t>੉</w:t>
      </w:r>
      <w:r>
        <w:rPr/>
        <w:t>䍁杉䑸䍐獶䈳獘吱书䙺猷偐䌹䍐楄倱䵺䨳獈䘱乐剉䵶偺獘䑉䴯啉䴷䈳獈䵷卷朱䌷䙌楄堍</w:t>
      </w:r>
      <w:r>
        <w:rPr/>
        <w:t>੹</w:t>
      </w:r>
      <w:r>
        <w:rPr/>
        <w:t>捔䩺卄儰猯䨰㥶䙸乶噷䍁乃楁杉䍁杉乄䘰獘乸挷噌楄氰㥔䘰㥔塸挷佺祷朳瑔偉乌䈲瑦䨍</w:t>
      </w:r>
      <w:r>
        <w:rPr/>
        <w:t>਱</w:t>
      </w:r>
      <w:r>
        <w:rPr/>
        <w:t>䵮䙉䵌倰瑪䌲卷朰乌䨱㡘䔲㡘䭉䵳朰䵘卸挳䙺獕獉䵮乸捺偉䄰䭉䍁杉䍁杹㡈䱺㡯琱䴸服</w:t>
      </w:r>
      <w:r>
        <w:rPr/>
        <w:t>੸</w:t>
      </w:r>
      <w:r>
        <w:rPr/>
        <w:t>㡺䈱㠷婹楄典摌䙺䴯乺瑮䭉乌噷獘坌䍄佷卄䱺㥔倰猯乌䍄䱷捳朰乌䈱㡮䵺祷杺獈䩷猯䴍</w:t>
      </w:r>
      <w:r>
        <w:rPr/>
        <w:t>੸</w:t>
      </w:r>
      <w:r>
        <w:rPr/>
        <w:t>捕杄兯杉䍁杉䍄䉹㥔䨱㠷偉䵫朱㥮卷摢䙺猷偉乐䥺㡔刱乐剉乄卺㥔䨱㠯䍺㥌吱书噷丳䨍</w:t>
      </w:r>
      <w:r>
        <w:rPr/>
        <w:t>੸</w:t>
      </w:r>
      <w:r>
        <w:rPr/>
        <w:t>卄呹捺婌䍄兺㥲䩷㡮䩌䍄䩸䵘䩌楄畷十乃楁杉䍁杉乺啺㠰朰瑘䍸摢䙉乄卺㡮呹䴯䕹摑服</w:t>
      </w:r>
      <w:r>
        <w:rPr/>
        <w:t>੹</w:t>
      </w:r>
      <w:r>
        <w:rPr/>
        <w:t>捧杺獈䩷猯䵸捕朰獘批摔䙺乪佷摅朰㡪塷摔䱷卷杺㥄卸捔䙺么䄳捈剉䄰䭉䍁杉䍁朰䵘匍</w:t>
      </w:r>
      <w:r>
        <w:rPr/>
        <w:t>੸</w:t>
      </w:r>
      <w:r>
        <w:rPr/>
        <w:t>挳䙺瑕杸书䨱獘佹摅朰乪䘰㥫杹祄䡺䵈塺猯丱卄呺㡌娱䵮䅌楄へ振卹摅杸乌䉺摫杺獈愍</w:t>
      </w:r>
      <w:r>
        <w:rPr/>
        <w:t>ਲ</w:t>
      </w:r>
      <w:r>
        <w:rPr/>
        <w:t>摦䉸摑朳乔倱䍁乃楁杉䍁杉乌噷獘坉䑸䍐獶噺乪乹挷䉷㡮䙹橷癑樴畉䍌㍉乌䈲瑦䨱䵮䨍</w:t>
      </w:r>
      <w:r>
        <w:rPr/>
        <w:t>੉</w:t>
      </w:r>
      <w:r>
        <w:rPr/>
        <w:t>䵔䙹瑐唱㡮剉䵶䈱獔偹楄儲䵘吲卄䘰㥔奉䴷䙹㡮䭉䄰䭉䍁杉䍁朰瑘䍸摙獉乲佷挳䙺瑘䄍</w:t>
      </w:r>
      <w:r>
        <w:rPr/>
        <w:t>ਲ਼</w:t>
      </w:r>
      <w:r>
        <w:rPr/>
        <w:t>据䭉乌䘲㡮啸捺奺瑮䭉乄倱㠯卺㥑㙉䑸䍐獮慺捘估捘唰㥅杹䵈卷捶啸摉杷猯匲䵌婐䌹䌍</w:t>
      </w:r>
      <w:r>
        <w:rPr/>
        <w:t>੐</w:t>
      </w:r>
      <w:r>
        <w:rPr/>
        <w:t>楷杄兯杉䍁杉䍄卷摲堰摲䱷卄佷捔塹捦䉸摔吰卄佸摘䕸摌坹挳偌楄㠱䴯啉乌噷獘坉䵫服</w:t>
      </w:r>
      <w:r>
        <w:rPr/>
        <w:t>ਰ</w:t>
      </w:r>
      <w:r>
        <w:rPr/>
        <w:t>摦䴰捘唰㥅杄兯杉䍁杉䍁㡑樷䰱捺奺据佷捐䩸捯㡌ぉ⭉楁癐䕫⭐䕉⬸㡈䥺猯堰㡶䩹椳眍</w:t>
      </w:r>
      <w:r>
        <w:rPr/>
        <w:t>੷</w:t>
      </w:r>
      <w:r>
        <w:rPr/>
        <w:t>挷䱸捘塉偣甴匴㡌ぉ⭉佔卷挳䉌楄獌楷杍呫㉏匴杄兯杉䍁杉䍄穌橅硍匴㡌に⭌祷杹㠯唍</w:t>
      </w:r>
      <w:r>
        <w:rPr/>
        <w:t>੺</w:t>
      </w:r>
      <w:r>
        <w:rPr/>
        <w:t>㥌噷䍄栰獮吱䴯啸捺奉䴯儰獘䕸捺剺䍄䱷捳杉瑄卸捔䙺䍷朰祄䱺㥔倰猯䡺祁乃楁杉䍁服</w:t>
      </w:r>
      <w:r>
        <w:rPr/>
        <w:t>੉</w:t>
      </w:r>
      <w:r>
        <w:rPr/>
        <w:t>䴷䈰㥔嘰䵈䘱䍄典摌䙹䴯䕉䵳朰㤷䈰㥔奷䍄倱䍄佸摐敷摐唲久杹捺䩉䴯啉乐敷摐唲久服</w:t>
      </w:r>
      <w:r>
        <w:rPr/>
        <w:t>੹</w:t>
      </w:r>
      <w:r>
        <w:rPr/>
        <w:t>祄佸摐敷摐唲䵁楉䄰䭉䍁杉䍁杌穸䩐橸䍐畈卹摐啺㥔䙺乧畐䌹䍐楄癷楄䨰㡶嘰㥐唱㡕服</w:t>
      </w:r>
      <w:r>
        <w:rPr/>
        <w:t>ਰ</w:t>
      </w:r>
      <w:r>
        <w:rPr/>
        <w:t>䴯挲獮䩌楄瑌楷杍呫ㅎ礴朸礴㕎礴㡌に⭌礴朷獅杺獈扸挰杄兯杉䍁杉䍄刲瑮䱸卄挱䵮不</w:t>
      </w:r>
      <w:r>
        <w:rPr/>
        <w:t>੉</w:t>
      </w:r>
      <w:r>
        <w:rPr/>
        <w:t>乌噷獘坺㠰朰摦䴰捘唰㥅材䕉⭷㡘伱乌䉺乪佺㡕朰㠯䌲摔䩸呷癑樴畉伯佺祷杹㡈䱉乄匍</w:t>
      </w:r>
      <w:r>
        <w:rPr/>
        <w:t>੷</w:t>
      </w:r>
      <w:r>
        <w:rPr/>
        <w:t>摦䩺䴸獉䄰䭉䍁杉䍁朰㠯堰䵈䕷捘啉乍杹㥘䴲䴳䩺獈䑹捘䭉䵫朰䴸杺捘吱乕杹卄兺祄名</w:t>
      </w:r>
      <w:r>
        <w:rPr/>
        <w:t>੺</w:t>
      </w:r>
      <w:r>
        <w:rPr/>
        <w:t>摮呺乕朱祄䔱㡮坸挷䩹卄䔰獈串卷朱䌷䱌楄塉䄰䭉䍁杉䍁杺獘义乄卺㥈塺么䘱乐剉䵶䈍</w:t>
      </w:r>
      <w:r>
        <w:rPr/>
        <w:t>ਲ਼</w:t>
      </w:r>
      <w:r>
        <w:rPr/>
        <w:t>獘吱书䙺猷偉䴷倱㥮䭉䵪䈰獈䰱䵘卉䵔塹摢䙺獮剉䴯啉乔偸㠸獉丷啺祄䌲捺偌䍄䱉䄰䬍</w:t>
      </w:r>
      <w:r>
        <w:rPr/>
        <w:t>੉</w:t>
      </w:r>
      <w:r>
        <w:rPr/>
        <w:t>䍁杉䍁朱䴯丱卷朳瑔偉䵌噸䵘啌䍄啌獕畉䵳杸㡺䈱㠷偺摕朰㠯䌲摔䩷䌴㡌ㅁ⭄兯杉䍁服</w:t>
      </w:r>
      <w:r>
        <w:rPr/>
        <w:t>੉</w:t>
      </w:r>
      <w:r>
        <w:rPr/>
        <w:t>䍁㡕䐷㍸挷敷捘啉乢䙉乄奸摐噉䑸䍐瑲䉹㡺䄳獮啸捺奺猯䙉乐偷瑮啹捕㡌ぉ⭌䍄卷摲堍</w:t>
      </w:r>
      <w:r>
        <w:rPr/>
        <w:t>ਰ</w:t>
      </w:r>
      <w:r>
        <w:rPr/>
        <w:t>摲䱷匴术乔偉乔偉䄰䭉䍁杉䍁朰䴯呺䵘䕺獘䙉乐偷瑮啹捕獉乣杹㠯啺㥌偺卄䱷捳杷瑫服</w:t>
      </w:r>
      <w:r>
        <w:rPr/>
        <w:t>ਰ</w:t>
      </w:r>
      <w:r>
        <w:rPr/>
        <w:t>㥔䈱㡮唰㥅杷摦啺㥌呹㡮䭉䵔䩷捦佺㥯獉䴯䑸挷䱷十乃楁杉䍁杉乄卺㡮吲㡘䔲㡘䭉䵮名</w:t>
      </w:r>
      <w:r>
        <w:rPr/>
        <w:t>਱</w:t>
      </w:r>
      <w:r>
        <w:rPr/>
        <w:t>䴯卹捫畉偔䉹祷杺獈儰獮乸摉獉乲䉹㠯伳獮䵹摐奉䵌嘰猷婸卄呺㡌娱䵮剉乄卸捌娱㡈伍</w:t>
      </w:r>
      <w:r>
        <w:rPr/>
        <w:t>੹</w:t>
      </w:r>
      <w:r>
        <w:rPr/>
        <w:t>摅杄兯杉䍁杉䍄塉䵮乸挷䩹卄㍺㡲佹捐䱺㡦偉丷䘱乫朸㡘卸捌匰捶倱㥮䥌䍄偺獫朱捘䤍</w:t>
      </w:r>
      <w:r>
        <w:rPr/>
        <w:t>੷</w:t>
      </w:r>
      <w:r>
        <w:rPr/>
        <w:t>捺䩌楄ㅸ捪䉺䵫杺獈堰㡘䡸䵅獉䄰䭉䍁杉䍁杸猯卺捈䴲䴷偉乄偺据卹摦批摐奉乍杸么䔍</w:t>
      </w:r>
      <w:r>
        <w:rPr/>
        <w:t>੸</w:t>
      </w:r>
      <w:r>
        <w:rPr/>
        <w:t>捯朹㡈佸捯畉偘䙹䵈䵉䵫朱䴯坸卷杺㤷䘱㡮䕺猸獉䴷䈱㥐䙸㡔䉌䍄䩉䄰䭉䍁杉䍁杸䴯䰍</w:t>
      </w:r>
      <w:r>
        <w:rPr/>
        <w:t>਱</w:t>
      </w:r>
      <w:r>
        <w:rPr/>
        <w:t>䴯卉佈吱乌倱祷朱挷䘰㥅朰䴯呺䵘䕺獮䙉䴷䉸䵘坸乫杹卄䩺䵺䄲獮䩉偐偺獫畉偢䨲猷复</w:t>
      </w:r>
      <w:r>
        <w:rPr/>
        <w:t>੉</w:t>
      </w:r>
      <w:r>
        <w:rPr/>
        <w:t>书䘰猷噺䵈吲䍄佷十乃楁杉䍁杉䵶匱捦䩉乐塺㥅獉䵘摸卄䍺㡺䙸卄兺㥔嘰㡶佸摦扷摅猍</w:t>
      </w:r>
      <w:r>
        <w:rPr/>
        <w:t>੉</w:t>
      </w:r>
      <w:r>
        <w:rPr/>
        <w:t>䵘摸卄䍺㡺䙸卄䍸摲佷捔䘱猷䈰匴朹㠯啉乺啺祁乃楁杉䍁杉乄倰㡺䙸䴷䙸卷朲獈䱺䵄攍</w:t>
      </w:r>
      <w:r>
        <w:rPr/>
        <w:t>੹</w:t>
      </w:r>
      <w:r>
        <w:rPr/>
        <w:t>摔䙺乪佺㡕朰㠯䌲摔䩸卄䔰獈串卄呉䵌䘲瑦婹䴯䕺猯䭉乔倰㡶偹楷朰祄兺㡺佺㡯杄兯服</w:t>
      </w:r>
      <w:r>
        <w:rPr/>
        <w:t>੉</w:t>
      </w:r>
      <w:r>
        <w:rPr/>
        <w:t>䍁杉䍄䍸摲佷捔䘱猷倰㥔奷䍄攱䴸瑺䵮䍺祄䨲猳䙺獮唲䍷朰祄摸挳刳捕杸㥌嘰㥔伲挰猍</w:t>
      </w:r>
      <w:r>
        <w:rPr/>
        <w:t>੉</w:t>
      </w:r>
      <w:r>
        <w:rPr/>
        <w:t>䴯唳獈剺猷婺卄乺㠷偺䴯䡺㠰杄兯杉䍁杉䍄空㠷䩉䴸朱䴯乌䍄攱䴸杺獈䕺祄啸摌典摔复</w:t>
      </w:r>
      <w:r>
        <w:rPr/>
        <w:t>ੌ</w:t>
      </w:r>
      <w:r>
        <w:rPr/>
        <w:t>䍄攱䴸朰乌䩸䵘啉䴷䉸㥌䉸䵅獉书䩸䵮乺祷朱摢䙉䴷䙉乲䕸摐奉䵅杄兯杉䍁杉䍄ぷ挰猍</w:t>
      </w:r>
      <w:r>
        <w:rPr/>
        <w:t>੉</w:t>
      </w:r>
      <w:r>
        <w:rPr/>
        <w:t>乲䉉丷䘰瑔偹楄慸挳佺㡦偉䵌娱䵮剌䍄䡸䵕杺㠷䩉乘塹捔刱䍄堰㡕杺獘䍺祄塉䵈䵺捈愍</w:t>
      </w:r>
      <w:r>
        <w:rPr/>
        <w:t>੷</w:t>
      </w:r>
      <w:r>
        <w:rPr/>
        <w:t>捧杹十乃楁杉䍁杉䴯啸䴯䥺瑘啌楄瘱䵔偹䴷嘱䌴朹祄挱䴯义䵦䴱捌偹㠸杸乌䉺捈啹搷䘍</w:t>
      </w:r>
      <w:r>
        <w:rPr/>
        <w:t>ਰ</w:t>
      </w:r>
      <w:r>
        <w:rPr/>
        <w:t>㡶偺卄䉹㡶倰獔䙌䍄慷摦䘰瑶䉷丳䙺十乃楁杉䍁杉乄奸摐噌䍄䕷捘唰㥅朱㥐䙹楄䨰㥔倍</w:t>
      </w:r>
      <w:r>
        <w:rPr/>
        <w:t>ਰ</w:t>
      </w:r>
      <w:r>
        <w:rPr/>
        <w:t>獮䩉䵌䘰㥄倳捈䕺獈剉䵫杷獘慺獈䕸摢佷摅杷摦啺㥌呹㡈剉䴯䑸挷䱷卷杄兯杉䍁杉䍄倍</w:t>
      </w:r>
      <w:r>
        <w:rPr/>
        <w:t>਱</w:t>
      </w:r>
      <w:r>
        <w:rPr/>
        <w:t>䵶匲摦䉷丳䈰卄䕺㥌偸㥕杸䵺剉乲卹摔䙺乪呹㠯䡺祄卷摲串摶䵸挷䨰卄䩉书娱㠯䕺㥣甍</w:t>
      </w:r>
      <w:r>
        <w:rPr/>
        <w:t>੐</w:t>
      </w:r>
      <w:r>
        <w:rPr/>
        <w:t>䌹児朰䭉䍁杉䍁材䙁⬹䵈䱉䴳婉䴯儰獘䕸捺䩺䵫杺獈䩷猯䵸捕朱㡈坺瑮䙉䴯兺㥌婉乣服</w:t>
      </w:r>
      <w:r>
        <w:rPr/>
        <w:t>੹</w:t>
      </w:r>
      <w:r>
        <w:rPr/>
        <w:t>摐呺䵘䕺㥦䉺獮䩉乌䈲瑦䨱䵮剉䄰䭉䍁杉䍁杸䵘䬰㥔塹摅㙉书䙸乘摸捕杺㡌吱䴯刱䵘䴍</w:t>
      </w:r>
      <w:r>
        <w:rPr/>
        <w:t>ਲ</w:t>
      </w:r>
      <w:r>
        <w:rPr/>
        <w:t>乐唱㠸獉䴯儰獘䕸捺剷丳䙸卄䡺䵈塺猯䙉乘呺䴯塹捕獉乄偉䄰䭉䍁杉䍁杹㠯啺㥌偺摕服</w:t>
      </w:r>
      <w:r>
        <w:rPr/>
        <w:t>੺</w:t>
      </w:r>
      <w:r>
        <w:rPr/>
        <w:t>獈敺獘唰㥅朰獈愱㡮啹捕朰㠯䌲摔䩹楄儲䵘吲卷杹摐䥺㡔佺㡕獉䵐䙺瑔卷捺奺猯䙌䍄䠍</w:t>
      </w:r>
      <w:r>
        <w:rPr/>
        <w:t>੺</w:t>
      </w:r>
      <w:r>
        <w:rPr/>
        <w:t>䵈塺猯䙉䵫杄兯杉䍁杉䍄慷捶䵷丷䨱䵘䴲䴷偸卄呺㡌娱䵮剌楄㉹摲佸挷佺㡕朰乌倰㥔匍</w:t>
      </w:r>
      <w:r>
        <w:rPr/>
        <w:t>੷</w:t>
      </w:r>
      <w:r>
        <w:rPr/>
        <w:t>挷吱书偉䴳䘱獔噉䴷䩺捫朲獈兺㡺佸挷偉䄰䭉䍁杉䍁杷橸䍐猸㡌ぉ⭺乪批挰杹捺䩉䴳䘍</w:t>
      </w:r>
      <w:r>
        <w:rPr/>
        <w:t>੺</w:t>
      </w:r>
      <w:r>
        <w:rPr/>
        <w:t>瑪批挰杹㠯䵹搷䘰㥔塺㠰朰㠯䌲摔䩹楄卷摲佺㡯朲猷䈳獮乺㥐啹匴朷㥐佺㥦伲捕杄兯服</w:t>
      </w:r>
      <w:r>
        <w:rPr/>
        <w:t>੉</w:t>
      </w:r>
      <w:r>
        <w:rPr/>
        <w:t>䍁杉䍄呺㡌娱䵮剉䴷䈰乌䈱㡺剷乑杸书䨱獘佹捕杷猯匲䵌婌䍄䱺㠷䝺䵮䰱䴷婹䍄吱䴯䴍</w:t>
      </w:r>
      <w:r>
        <w:rPr/>
        <w:t>੹</w:t>
      </w:r>
      <w:r>
        <w:rPr/>
        <w:t>㠷倱㡘佹捯獉乐倰㥔䈱㡺剷丳䩹䍁乃楁杉䍁杉乄卺㠳䘱瑘啺㤷伲捕杺㥄倰瑫朱祄䔱㡮圍</w:t>
      </w:r>
      <w:r>
        <w:rPr/>
        <w:t>੸</w:t>
      </w:r>
      <w:r>
        <w:rPr/>
        <w:t>挷䩹卄呹㥦倲猷偸㠸杸䵘䬰㥔塹摅畐䌹児朰䭉䍁杉䍁材䙁⬸㥔䉺獮呺䵈堰㡶䩹楄敷搳䘍</w:t>
      </w:r>
      <w:r>
        <w:rPr/>
        <w:t>੉</w:t>
      </w:r>
      <w:r>
        <w:rPr/>
        <w:t>乄偺乪慺㥦䉺乐剉䴯儰獘䕸捺䙺獮䙺卄佸十椰㠯䌲摔䩸卉獉䵅杄兯杉䍁杉䍁楸䵘䬰㥔堍</w:t>
      </w:r>
      <w:r>
        <w:rPr/>
        <w:t>੸</w:t>
      </w:r>
      <w:r>
        <w:rPr/>
        <w:t>挷伲捯杸獈䰱䍉獉乔倳猷偉乘䱷摲娱㡈剉乺啹挰獉丷啺祄呺㡌娱䵮䙉䵮䵹卄䕸捲吱书䘍</w:t>
      </w:r>
      <w:r>
        <w:rPr/>
        <w:t>੺</w:t>
      </w:r>
      <w:r>
        <w:rPr/>
        <w:t>猷婹楄䝷捶啉䄰䭉䍁杉䍁朰摦䴰捘唰㥅材䕉⬰乌倱㠯䱷摔倰猯义䵔䙹瑐唱㡮剐䌹䍐椴㠍</w:t>
      </w:r>
      <w:r>
        <w:rPr/>
        <w:t>ੌ</w:t>
      </w:r>
      <w:r>
        <w:rPr/>
        <w:t>ㅁ⭄兯杉䍁杉䍁㡕䐷へ摄䘰瑧朱㡘卺獘丰㥅杺獘乺猯䡺祄佷摲䉸䌴㡌ㅁ⭄兯杉䍁杉䍁㠍</w:t>
      </w:r>
      <w:r>
        <w:rPr/>
        <w:t>੕</w:t>
      </w:r>
      <w:r>
        <w:rPr/>
        <w:t>䐷瀱䵈䱌䍁㡑樷塸捔嘳捘䙉䴯䌰㥔倰摔䙺乪吱书偐䌹䍐椴朷㠷偉䴷䙉么塺么䘱乐剉䵮名</w:t>
      </w:r>
      <w:r>
        <w:rPr/>
        <w:t>਱</w:t>
      </w:r>
      <w:r>
        <w:rPr/>
        <w:t>䴯敺獮䱺㠰杄兯杉䍁杉䍄䕸捲吱书䨰卷杺㠷偉䑸䍐猯儰獘䕸捺剸摑朰䴯慹捐䩹呷癑樴甍</w:t>
      </w:r>
      <w:r>
        <w:rPr/>
        <w:t>੉</w:t>
      </w:r>
      <w:r>
        <w:rPr/>
        <w:t>偐䱷摢䙺卷朱祁椸獘塹摲倰獕楉书䙸乘摹挰杄兯杉䍁杉䍄偷瑐啺㥈啸捺夰㥔塺㠰獉䴯攍</w:t>
      </w:r>
      <w:r>
        <w:rPr/>
        <w:t>੸</w:t>
      </w:r>
      <w:r>
        <w:rPr/>
        <w:t>摦䩸䴷偌䍄䌱捔䘱䍄卷摲䠰獈䍺䵘佺猯吱乧杸㠯卺㡔䉉丷䩺猯塺獮䱷挳䩌䍁乃楁杉䍁服</w:t>
      </w:r>
      <w:r>
        <w:rPr/>
        <w:t>੉</w:t>
      </w:r>
      <w:r>
        <w:rPr/>
        <w:t>䵌䘰㤷䩺瑐唱㡅杹卄儰猯䨲瑦偺䍄䡺㥌偸乐䱹捧朱㡺䈰㥔䙹椴术乔偉乐倲獔䉸摑朱乕服</w:t>
      </w:r>
      <w:r>
        <w:rPr/>
        <w:t>ਰ</w:t>
      </w:r>
      <w:r>
        <w:rPr/>
        <w:t>䴯攱㥕朰㥔卷捪䉌䍁乃楁杉䍁杉䵌倰摲佹卄卸摦䨲猯卷十瑉乔䙺卄䍺㡺䙸卄䩺獶偸㠷䨍</w:t>
      </w:r>
      <w:r>
        <w:rPr/>
        <w:t>਱</w:t>
      </w:r>
      <w:r>
        <w:rPr/>
        <w:t>䴸獉䌰杺獅杹㠯啺㥌偹楄䩉䴳偸㡺䉉书娰獈吱䵫朱㥐剉䄰䭉䍁杉䍁杹挷唰獮䡷卄䱺㠳䘍</w:t>
      </w:r>
      <w:r>
        <w:rPr/>
        <w:t>੸</w:t>
      </w:r>
      <w:r>
        <w:rPr/>
        <w:t>䵮䩌橷癕䐴乃楁杉䍁杉䑸児畮䵹卄啷捶偸卄噸䵮塹摔䙺乪佺㡕朰䴸朱䴯敺猯吱䵫獉么名</w:t>
      </w:r>
      <w:r>
        <w:rPr/>
        <w:t>੺</w:t>
      </w:r>
      <w:r>
        <w:rPr/>
        <w:t>猯吱䵫杹卄䵷捶偺獮慺摕杺㥄卸捔䙺䵘佹捕杄兯杉䍁杉䍄塸捔嘳据䥉䴯䌰㥔倰摔䙺乪名</w:t>
      </w:r>
      <w:r>
        <w:rPr/>
        <w:t>਱</w:t>
      </w:r>
      <w:r>
        <w:rPr/>
        <w:t>乣獉䵶倱䴯卺㡕杸䵈䘱䍄㉷挴朷乘䩉佌䈰瑌偉䵔䴰卄儲䵘吲卄桌瘷䙹䴯塷十乃楁杉䍁服</w:t>
      </w:r>
      <w:r>
        <w:rPr/>
        <w:t>੉</w:t>
      </w:r>
      <w:r>
        <w:rPr/>
        <w:t>䍌㍹摶佸摦婹楄呷捑楏橷癕䐴乃楁杉䍁杉䑸児楌歸捲吱书䩸卄典摌塺㡕㙉偦䨲㠷䘱㠯不</w:t>
      </w:r>
      <w:r>
        <w:rPr/>
        <w:t>਱</w:t>
      </w:r>
      <w:r>
        <w:rPr/>
        <w:t>卄呷捔噉䵦卺㥲䨱䍄儰猯䕷摢䉌橷癕䐴乃楁杉䍁杉䑸児畔䙹瑐唱㡮䙉书啺㥌偸呯朹㡮戍</w:t>
      </w:r>
      <w:r>
        <w:rPr/>
        <w:t>੺</w:t>
      </w:r>
      <w:r>
        <w:rPr/>
        <w:t>獘堲捯朰㡈䕉乐䱺㥌偉䵌噸䵘啉乄卺㡔䉺椴㡌ㅁ⭄兯杉䍁杉䍁㡕䐷歸捲吱书䩸卄唰獘唍</w:t>
      </w:r>
      <w:r>
        <w:rPr/>
        <w:t>ਲ</w:t>
      </w:r>
      <w:r>
        <w:rPr/>
        <w:t>䵕㙉偦䨲㠷䘱㥮䭉乐䉸䍄儰猯䕷挴畐䌹児朰䭉䍁杉䍁材䙁⬵䵘䬰㥔塹捕朳獘唱㡘匱䴯䘍</w:t>
      </w:r>
      <w:r>
        <w:rPr/>
        <w:t>੏</w:t>
      </w:r>
      <w:r>
        <w:rPr/>
        <w:t>楄㍹摶佸摦婹楄呷捑杷瑮䵉乄卺㡔䉺椴㡌ㅁ⭄兯杉䍁杉䍁㡕䐷瘰㥔䉺乪佺㡕朱獮慺瑧甍</w:t>
      </w:r>
      <w:r>
        <w:rPr/>
        <w:t>੉</w:t>
      </w:r>
      <w:r>
        <w:rPr/>
        <w:t>楁癐䕫⭐䕉⬴獈匰猸朹椴琷䌴㡌ぉ⭉偌䈲猳娲㡺䙺獮剉䴸朱䵘䈱乌䙌楄瑌楷杄兯杉䍁服</w:t>
      </w:r>
      <w:r>
        <w:rPr/>
        <w:t>੉</w:t>
      </w:r>
      <w:r>
        <w:rPr/>
        <w:t>䍁硏呙穌楄穌橅㉎楙橏䑉硍橳硎橣畐䌹䩐椸㡌ㅁ⭄兯杉䍁杉䍁㡕䐷〰瑘䕺猸朱䴯敺獘䘍</w:t>
      </w:r>
      <w:r>
        <w:rPr/>
        <w:t>੉</w:t>
      </w:r>
      <w:r>
        <w:rPr/>
        <w:t>䵫杸㡺噷瑢䙉䴯儰獘䕸捺䨱乧材䕉⭸乘戱呷癑樴朱䴯䡺祷朳瑔偉乄卺㡮呹䴯䕹摑朱祁不</w:t>
      </w:r>
      <w:r>
        <w:rPr/>
        <w:t>੃</w:t>
      </w:r>
      <w:r>
        <w:rPr/>
        <w:t>楁杉䍁杉丷䘱乮卸捧杷捶啷捧朰乪䘰㥫獉丷啺祄儰猯佹摲娱㡈䘱䍄䱷摢䔲捯杺振乸挷唍</w:t>
      </w:r>
      <w:r>
        <w:rPr/>
        <w:t>੉</w:t>
      </w:r>
      <w:r>
        <w:rPr/>
        <w:t>乐䑸挷䨳獘呹㠯䡺祄䕸捲吱书䨰卷杄兯杉䍁杉䍄䱺㥔倰猯䙉䴷䈲瑦䉺猸朴獈匰猸杉甯名</w:t>
      </w:r>
      <w:r>
        <w:rPr/>
        <w:t>਱</w:t>
      </w:r>
      <w:r>
        <w:rPr/>
        <w:t>䵈䴲䴷偸卄坹摲伲䍉畐䌹児朰䭉䍁杉䍁材䙁⭐䕉⬶摐䥺㡔佺㡕朰㠯䌲摔䩸呷癑樴朲獈堍</w:t>
      </w:r>
      <w:r>
        <w:rPr/>
        <w:t>ਰ</w:t>
      </w:r>
      <w:r>
        <w:rPr/>
        <w:t>摲娱㡈䘱䍄倰㠷倱㠷偹楄䱺㠷䝺䵮䰱䍄䔰獈串匴朴獘慉乺啺㡦偉䄰䭉䍁杉䍁朰㠯䌲摔䨍</w:t>
      </w:r>
      <w:r>
        <w:rPr/>
        <w:t>ਰ</w:t>
      </w:r>
      <w:r>
        <w:rPr/>
        <w:t>卄佸卄呺㥐啺㥈䵷摐奉䵌婉䵔䉺猷䈰卄䨰㥔倰獮剌楄睺祄吱摔䩉乐塺㡘䭉䴯佺祄卺㡔名</w:t>
      </w:r>
      <w:r>
        <w:rPr/>
        <w:t>਱</w:t>
      </w:r>
      <w:r>
        <w:rPr/>
        <w:t>书䙺猷偉䄰䭉䍁杉䍁杺㥄卸捔䙺䵘佹捁杉瑲䈱㥈慹㡫楉乣杹㡈佺㠷䨳獘呹㠯䭉乔䙺㥌䨍</w:t>
      </w:r>
      <w:r>
        <w:rPr/>
        <w:t>੹</w:t>
      </w:r>
      <w:r>
        <w:rPr/>
        <w:t>卄䔰獈串呯杉発䰰㥄倲獮䑹摅杸䵘䬰㥔塸挷佺祁乃楁杉䍁杉䵦倱䴯塹摑材䕉⬲獈堰摲䰍</w:t>
      </w:r>
      <w:r>
        <w:rPr/>
        <w:t>਱</w:t>
      </w:r>
      <w:r>
        <w:rPr/>
        <w:t>呷癑樴獉乲䈱㥈慹㡅朰獘䉺䵮愱捘啉䵶偺獢䵹捶啺瑮䙉书倲猳倱猷倰㥔䩌䍁乃楁杉䍁服</w:t>
      </w:r>
      <w:r>
        <w:rPr/>
        <w:t>੉</w:t>
      </w:r>
      <w:r>
        <w:rPr/>
        <w:t>乲䉺䴯坸挷伲捕杹卄䍺㡺䙸卄䩺䵫杺捘佸捕杺㤳嘱䵮乺祄卷摲塹摔婸卄塉乺䰰㥄倲獮䐍</w:t>
      </w:r>
      <w:r>
        <w:rPr/>
        <w:t>੹</w:t>
      </w:r>
      <w:r>
        <w:rPr/>
        <w:t>捫畉偺䰰㥄倲獮䑹摅杹十乃楁杉䍁杉乲䈱㥈慹㡅朰乌䙸乐啷摦䴰捘啉乐偷猯䭉䴷䘰獈愍</w:t>
      </w:r>
      <w:r>
        <w:rPr/>
        <w:t>ਰ</w:t>
      </w:r>
      <w:r>
        <w:rPr/>
        <w:t>瑮塺猸朰㡺䨱乮䙉乺䵸挳䙺瑔婉䵘䕹挷偸㠸杺獈敷捺奺猯䡺祁乃楁杉䍁杉乺啷摄䉉䵔匍</w:t>
      </w:r>
      <w:r>
        <w:rPr/>
        <w:t>੷</w:t>
      </w:r>
      <w:r>
        <w:rPr/>
        <w:t>挳婌䍄偷瑌䈲瑘䄱䍄䨰㥔偹祄䔰獈乷摔䨳獘呹㠯䡺祄䕸捲吱书䨰卉杄兯杉䍁杉䍁癐䕫⬍</w:t>
      </w:r>
      <w:r>
        <w:rPr/>
        <w:t>੐</w:t>
      </w:r>
      <w:r>
        <w:rPr/>
        <w:t>䕉⬸㡈䥺猯堰㡶䩹椳睷挷䱸捘塉偣甴匴㡌ぉ⭉佔卷挳䉌楄穌橫穌橷癓吴癌楁㡑樷瀰㡪倍</w:t>
      </w:r>
      <w:r>
        <w:rPr/>
        <w:t>੸</w:t>
      </w:r>
      <w:r>
        <w:rPr/>
        <w:t>䴷偸卄呺㡌娱䵮䙉䄰䭉䍁杉䍁杺獈敹挷䉸摑朰㡶塺㥲佺㡕杸䵘䬰㥔塹捕㡌ぉ⭉䌰朳乔倍</w:t>
      </w:r>
      <w:r>
        <w:rPr/>
        <w:t>੉</w:t>
      </w:r>
      <w:r>
        <w:rPr/>
        <w:t>书啺㥌偹楄䙸㠸杸㡺䈱㠷婹楄儰獮慺獈䱌楄畸摦䘰猷偉䄰䭉䍁杉䍁朰乌䙸乄偺䵈䡷摔复</w:t>
      </w:r>
      <w:r>
        <w:rPr/>
        <w:t>ੌ</w:t>
      </w:r>
      <w:r>
        <w:rPr/>
        <w:t>䍄攱䴸杹摐䥺㡔佺㡕朰㠯䌲摔䩸卄偷瑈慷摔䙺乪佺祄佷搷䩺獈䘱䍄儲䵘吱匴朷㠷偉䴳倍</w:t>
      </w:r>
      <w:r>
        <w:rPr/>
        <w:t>਱</w:t>
      </w:r>
      <w:r>
        <w:rPr/>
        <w:t>獘啉䄰䭉䍁杉䍁杺獈䥺㡔䨱乪吰卄䩉乲䉉乌䉺捶䉺捫朰乪䘰㥫獉䴷䈳獈唲乐剌䍄啷捳服</w:t>
      </w:r>
      <w:r>
        <w:rPr/>
        <w:t>ਰ</w:t>
      </w:r>
      <w:r>
        <w:rPr/>
        <w:t>㡶䈲獈唲䍷杸䴸杺㥔䰰瑮啹摅杄兯杉䍁杉䍄慷挷䈱㡘呷卷朳瑔偷瑫朰獈愱㡮塷摔夰㥅服</w:t>
      </w:r>
      <w:r>
        <w:rPr/>
        <w:t>੸</w:t>
      </w:r>
      <w:r>
        <w:rPr/>
        <w:t>䵈䵸捕朱祄佷搷䈱㥶䙺摐剉乘坸卄䥺㡔䙉乄奸摐婌楄瑺㥢䘱䍄䩉䄰䭉䍁杉䍁杺獈敹挷䈍</w:t>
      </w:r>
      <w:r>
        <w:rPr/>
        <w:t>਱</w:t>
      </w:r>
      <w:r>
        <w:rPr/>
        <w:t>乧朰乪䘰㥕獉䵶䉹祄塉䍌祸摦䨲猯卸卉畉佅朱㠯啉乣杉畦倰獕杺㥑朱挳䉉楄稱䵈佹摐䴍</w:t>
      </w:r>
      <w:r>
        <w:rPr/>
        <w:t>੷</w:t>
      </w:r>
      <w:r>
        <w:rPr/>
        <w:t>摦呹㡮䭉䄰䭉䍁杉䍁杺獈愲摦䉸摑杹摐䥺㡔伲挰朰㠯䌲摔䩸挰朰乌䩸摲䕉倷䉷㡶偸㠸猍</w:t>
      </w:r>
      <w:r>
        <w:rPr/>
        <w:t>੉</w:t>
      </w:r>
      <w:r>
        <w:rPr/>
        <w:t>䵶倱䴯匲捯獉䵶䉹祄䨲瑦䘰㥔佺祷杄兯杉䍁杉䍄儰猯䨰㡪偸䵮啉乣朰㡘卸捔䩺獕朰䵘匍</w:t>
      </w:r>
      <w:r>
        <w:rPr/>
        <w:t>਱</w:t>
      </w:r>
      <w:r>
        <w:rPr/>
        <w:t>㠯䡺祄䉹㥔䉌楄畺祄䩺捘佺猸朱㠷䘲獈兺猯䙉书倲瑦卷搳䙺獮䙉䄰䭉䍁杉䍁术獈䑹㠯䠍</w:t>
      </w:r>
      <w:r>
        <w:rPr/>
        <w:t>੺</w:t>
      </w:r>
      <w:r>
        <w:rPr/>
        <w:t>祄塉伳倰㡶報卄吱䵈塹摑朱㥐䙹䍄䕸捲吱书噷丳䩹䍄䵹捍朱祄佺㥦婸卄嘰㡺倱㡮剉䵫服</w:t>
      </w:r>
      <w:r>
        <w:rPr/>
        <w:t>ਲ</w:t>
      </w:r>
      <w:r>
        <w:rPr/>
        <w:t>獈堰摲娱㡈䘱䍁乃楁杉䍁杉䵶偺獢䵹捶啌䍄佷搷䩺獈䘱䍄䔱㡮坸挷䩸卄呹㥦倲猷偸㠸服</w:t>
      </w:r>
      <w:r>
        <w:rPr/>
        <w:t>੸</w:t>
      </w:r>
      <w:r>
        <w:rPr/>
        <w:t>䵘䬰㥔塹摅杸乌䉺摫畉伷䈳獮佷捘啉乢䙉乄奸摐噉䄰䭉䍁杉䍁朰㠯䌲摔䩸卷杺獈愱㡈伍</w:t>
      </w:r>
      <w:r>
        <w:rPr/>
        <w:t>੺</w:t>
      </w:r>
      <w:r>
        <w:rPr/>
        <w:t>猯䙉偐啷挷䨰㡺䈱㥐䱹挰杉癲䈱么伱摦扸捘吰卄佺㤷佺㡕朰㥦䩸䵈佹捕楌橷癕䐴乃楁服</w:t>
      </w:r>
      <w:r>
        <w:rPr/>
        <w:t>੉</w:t>
      </w:r>
      <w:r>
        <w:rPr/>
        <w:t>䍁杉䑸児癔嘱䍄吱㠯䘱㥌䙺捘佺猸朲獈乸摔䨱乧獉丷啺祄䨰㡪偸䴷偸卄呺㡌娱䵮䙉书名</w:t>
      </w:r>
      <w:r>
        <w:rPr/>
        <w:t>੸</w:t>
      </w:r>
      <w:r>
        <w:rPr/>
        <w:t>捦䕷卄吱㥈慷挷偉乍杄兯杉䍁杉䍁㡑樷儰獮佷㡮兹捈䴲䴷婺呷癑樴杹摲乸挷䙺獮䙺卄匍</w:t>
      </w:r>
      <w:r>
        <w:rPr/>
        <w:t>੷</w:t>
      </w:r>
      <w:r>
        <w:rPr/>
        <w:t>挷䙸卄吱搳䘰㥔塺㥦䈱㥶䙸㠸朰䴯䵺㥢䙺獮剉䄰䭉䍁杉䍁杸䵘䬰㥔報捄摹捧杺䵮䑌楄」</w:t>
      </w:r>
      <w:r>
        <w:rPr/>
        <w:t>੷</w:t>
      </w:r>
      <w:r>
        <w:rPr/>
        <w:t>捳朰㠯䡺䵈呹捕朷䵈卹摐婉伯䠱捔䉺䴯塺㡯朱㥮䬱䵫朲獈丱摙朲獅朶㡈卷挷䔲摶䘱㡅服</w:t>
      </w:r>
      <w:r>
        <w:rPr/>
        <w:t>੄</w:t>
      </w:r>
      <w:r>
        <w:rPr/>
        <w:t>兯杉䍁杉䍁㡑樷儰獮佷㡮兹捈䴲䴷偐䌹䍐楄乸挷剸摑朱㥐䅉乐䨱乘䉷㡮䅉䵔䴰卄偹㥌嘍</w:t>
      </w:r>
      <w:r>
        <w:rPr/>
        <w:t>਱</w:t>
      </w:r>
      <w:r>
        <w:rPr/>
        <w:t>獈䄳据䥉䵘䙉䵺䩷礴杄兯杉䍁杉䍄⬰獘愱㥮敷捲佺㡕朳䵶吱乌䙺猷偸卄呺㥦䘳捈佹捕猍</w:t>
      </w:r>
      <w:r>
        <w:rPr/>
        <w:t>੉</w:t>
      </w:r>
      <w:r>
        <w:rPr/>
        <w:t>䵶倱䴯卺㡕朰㠯愲摦䉸摑杸㠯卺㡔佹搷䩹楷朳瑔偷瑫杄兯杉䍁杉䍄偷琯刱㡮唲䍷朳瑔倍</w:t>
      </w:r>
      <w:r>
        <w:rPr/>
        <w:t>੉</w:t>
      </w:r>
      <w:r>
        <w:rPr/>
        <w:t>乣杸㠯卺㡑杸捔䘱䍄卸摦䨲猯卌䍄啺㥢䙉䵶䈰獔䩺獈䴲䴷婺卄偷瑌䈲猯义䴳䙺瑈䘱䍄堍</w:t>
      </w:r>
      <w:r>
        <w:rPr/>
        <w:t>ਰ</w:t>
      </w:r>
      <w:r>
        <w:rPr/>
        <w:t>㡕杄兯杉䍁杉䍄嘰㡺倱㡮剉乐嘳捘吱书倱㡈佹摅杸䵘䬰㥔報捄摹捧杺䵮䑌橷癕䐴乃楁服</w:t>
      </w:r>
      <w:r>
        <w:rPr/>
        <w:t>੉</w:t>
      </w:r>
      <w:r>
        <w:rPr/>
        <w:t>䍁杉䑸児橸䍐畐䙺瑔卷捺奺猯䙉乐偷瑮啹捕㡌ぉ⭉乣朰瑈䔱卄儰猯敹捧朰㠯䌲摔䩹楄儍</w:t>
      </w:r>
      <w:r>
        <w:rPr/>
        <w:t>ਲ</w:t>
      </w:r>
      <w:r>
        <w:rPr/>
        <w:t>䵘吲卄䩺捘䘱䍄䔱㡅杄兯杉䍁杉䍄倱䵺䨳獮啸捺奺瑮䥉乄卹摲佷捶䉌楄睸摌堲捯杌卄挍</w:t>
      </w:r>
      <w:r>
        <w:rPr/>
        <w:t>਱</w:t>
      </w:r>
      <w:r>
        <w:rPr/>
        <w:t>䴸杺振乸挷啌䍄䱺㡦䕷卄兺㥲䩷㡮䩉书呸捧杄兯杉䍁杉䍄䱺㠷䝺䵮䰱䴷婹䍄䵹挷䩹楄䔍</w:t>
      </w:r>
      <w:r>
        <w:rPr/>
        <w:t>੸</w:t>
      </w:r>
      <w:r>
        <w:rPr/>
        <w:t>捲吱书䨰卄䕺㥐啹捦䵹卷朰祄偸䴷偹楄吱䴯卺㠷婌䍄佷据堲摐扸捦偉䄰䭉䍁杉䍁杺獈儍</w:t>
      </w:r>
      <w:r>
        <w:rPr/>
        <w:t>ਰ</w:t>
      </w:r>
      <w:r>
        <w:rPr/>
        <w:t>瑈坸挷䨰卷朰祄䔰瑘䡺㡯杌卄堲摈塹捺䩉䴷䘱㠯慺振坺猯吱乧杹捧朰乌䩺据卸挷䨰卷服</w:t>
      </w:r>
      <w:r>
        <w:rPr/>
        <w:t>਱</w:t>
      </w:r>
      <w:r>
        <w:rPr/>
        <w:t>䌷䙌楁乃楁杉䍁杉乐倲獔䈱㡈䵷摐奉乄倳瑦䉉䵔䴰卄卸摶䨱䵘䴲䴷偹楄呹书䈱䵶䩌䍄䔍</w:t>
      </w:r>
      <w:r>
        <w:rPr/>
        <w:t>੺</w:t>
      </w:r>
      <w:r>
        <w:rPr/>
        <w:t>久朱㥲匲摦䉉乐嘳捘吱书倱㡈堲㡮䥉䵔偉䄰䭉䍁杉䍁朱䴯䡺祄倱䴷倲㡘佹捯畉偦啺㥌倍</w:t>
      </w:r>
      <w:r>
        <w:rPr/>
        <w:t>੹</w:t>
      </w:r>
      <w:r>
        <w:rPr/>
        <w:t>楁瑉丷啺祄挱䴯啉书愰瑮塉乐倲獔䉸摑朰㠯塸摌扸挷佺祄䩺瑘䅌䍄佺㥦噷䍁乃楁杉䍁服</w:t>
      </w:r>
      <w:r>
        <w:rPr/>
        <w:t>੉</w:t>
      </w:r>
      <w:r>
        <w:rPr/>
        <w:t>䴷䈰乌䈱㡺䙺猷倰㥔奉䵔䙹瑐唱㡮剌䍄䩺猯䭉䵪䈰獈䰱䵘卉䵌倰瑪䌲卷杹挷偸卄呺㠯唍</w:t>
      </w:r>
      <w:r>
        <w:rPr/>
        <w:t>੺</w:t>
      </w:r>
      <w:r>
        <w:rPr/>
        <w:t>猯扸挷䩸十乃楁杉䍁杉䵔䙹瑐唱㥘䄳据䥉䵺䩷礴朴㡘伱乌䉺乪佺㡕朰㠯䌲摔䩸卄佸卄儍</w:t>
      </w:r>
      <w:r>
        <w:rPr/>
        <w:t>ਰ</w:t>
      </w:r>
      <w:r>
        <w:rPr/>
        <w:t>猯吱䴸朰乌偸书䩸㡈䘱䍄䍺㥌奷瑕獉䄰䭉䍁杉䍁朰乌偸书䩸㡈䘱䍄䕸捲吱书䩸卄䱷捳服</w:t>
      </w:r>
      <w:r>
        <w:rPr/>
        <w:t>੸</w:t>
      </w:r>
      <w:r>
        <w:rPr/>
        <w:t>乌噸㡮䙉乐偷瑮啹摅獉䵅材䕉⭹摲乸挷剸摑杹捧杹㡈數摐唱㡘佺猸㡌ぉ⭌楁乃楁杉䍁服</w:t>
      </w:r>
      <w:r>
        <w:rPr/>
        <w:t>੉</w:t>
      </w:r>
      <w:r>
        <w:rPr/>
        <w:t>偐嘳捘吱书倱㡈堲㡘䙉䵔偉乔偸㠸朰䴯䵺㥢䙺獮䙉乐啷挷倱㡮唰㥅杷猯䵸捕杺獘塺㥲不</w:t>
      </w:r>
      <w:r>
        <w:rPr/>
        <w:t>੺</w:t>
      </w:r>
      <w:r>
        <w:rPr/>
        <w:t>㥢伲挰畐䌹児朰䭉䍁杉䍁材䙁⬹䵈䱌䍄佷摄卹挳䘰楷朱祄儲䵘呸十椵么䔰卄㍷挷剉楄名</w:t>
      </w:r>
      <w:r>
        <w:rPr/>
        <w:t>੸</w:t>
      </w:r>
      <w:r>
        <w:rPr/>
        <w:t>挳䙹猷婹楄呺㥦䘱䍷杹㠯啺㥌婹楄呺㡌卷捷杄兯杉䍁杉䍄儰猯䝸摐呺㥉朸㡘卸捌匰捶倍</w:t>
      </w:r>
      <w:r>
        <w:rPr/>
        <w:t>਱</w:t>
      </w:r>
      <w:r>
        <w:rPr/>
        <w:t>祄䕺久杺㡌昰摦䵸挷䨰卄吱㠯䙸㠸朰獘扸挷䨰卷杺獘呺㠳佸挷佺祄刱㡺剸摔吰十乃楁服</w:t>
      </w:r>
      <w:r>
        <w:rPr/>
        <w:t>੉</w:t>
      </w:r>
      <w:r>
        <w:rPr/>
        <w:t>䍁杉䵐䙺瑔卷捺奺瑮义乐偷瑮啹捘义乄奸摐婌楄睺㤷䙺摕⽉佳朳乔偺摕杺振乸挷唱卄伍</w:t>
      </w:r>
      <w:r>
        <w:rPr/>
        <w:t>੷</w:t>
      </w:r>
      <w:r>
        <w:rPr/>
        <w:t>捶䉺䍄偷瑐啺㥈啸捺夰㥔塉䄰䭉䍁杉䍁朰乌䙸䵘䵸挴㙉偐䘰獘䌰瑈䱺㥣朱捌䙸䵮䴰㥅服</w:t>
      </w:r>
      <w:r>
        <w:rPr/>
        <w:t>਱</w:t>
      </w:r>
      <w:r>
        <w:rPr/>
        <w:t>祄佸摦倲猳倱猷倰㥔䩉乢䨱乧朲獔䘰㥧獉乣杸䵘卸摦佸卷杹十乃楁杉䍁杉乌䘲㡮䵉乄匍</w:t>
      </w:r>
      <w:r>
        <w:rPr/>
        <w:t>੺</w:t>
      </w:r>
      <w:r>
        <w:rPr/>
        <w:t>㡔䈱乧杹挳䙺獮䙏祄決䵘佷卄嘱獕杺獕杺振坸摑朰乌倱䵮塺㥐啺㥈唲䍄攱摦吱书噉佈名</w:t>
      </w:r>
      <w:r>
        <w:rPr/>
        <w:t>਱</w:t>
      </w:r>
      <w:r>
        <w:rPr/>
        <w:t>乌倱㡅獉䵫杄兯杉䍁杉䍄噉乺啺㡯杸捕朱䵈䭺瑫朰䴯刱㡮䴰㥅朰㥦䩸䵘啸捺奉䌰杸么䔍</w:t>
      </w:r>
      <w:r>
        <w:rPr/>
        <w:t>ਰ</w:t>
      </w:r>
      <w:r>
        <w:rPr/>
        <w:t>卄㍷挷剏祄䔰捔剉偦䉺瑅獉乲䈰㥔䈱祄䩹䍁乃楁杉䍁杉䵺䅷猯塺瑘䅉乐䑸挷噌䍄噷獘䔍</w:t>
      </w:r>
      <w:r>
        <w:rPr/>
        <w:t>੹</w:t>
      </w:r>
      <w:r>
        <w:rPr/>
        <w:t>捺吰卄塉䵶匱摶䙺獮䩉乐塺㡮䥉䴷䉸䵘坸䑳朸㠯估卄啺㡺她㠸朳瑔偉乘慺獈䵷卷杄兯服</w:t>
      </w:r>
      <w:r>
        <w:rPr/>
        <w:t>੉</w:t>
      </w:r>
      <w:r>
        <w:rPr/>
        <w:t>䍁杉䍄攱䴸朴摐唰猯塉䵘䙉䴷䙉䵺䅷獮啌䍄䩉乄倰㡺䙸䴷䩸卄䙸卄䩺䵺䄲獮䩉乌䈲獌䨍</w:t>
      </w:r>
      <w:r>
        <w:rPr/>
        <w:t>਱</w:t>
      </w:r>
      <w:r>
        <w:rPr/>
        <w:t>乫畉偦倱䍄佷卄䱷捶偹楁乃楁杉䍁杉乘卺㥦䙺瑧杺獈儰瑈坸挷䨰卄佸摌塺㥣杸䵘䬰㥔堍</w:t>
      </w:r>
      <w:r>
        <w:rPr/>
        <w:t>਱</w:t>
      </w:r>
      <w:r>
        <w:rPr/>
        <w:t>捄摹捧杺䵮䑉乄䉸䵈䘱䍄呺㠯䌳捘佹捕朸㡘卸捌匰捶倱㡅杺祁乃楁杉䍁杉䴷䉺捘卸挷䨍</w:t>
      </w:r>
      <w:r>
        <w:rPr/>
        <w:t>੹</w:t>
      </w:r>
      <w:r>
        <w:rPr/>
        <w:t>卄儰猯䕷摔奉䵮乸挷䩸匴术乔偉䵫朰摦䴰捘唰㥅杷㡘伱乌䉺乪伲挰朰㠯䌲摔䩸挰杸乌䈍</w:t>
      </w:r>
      <w:r>
        <w:rPr/>
        <w:t>੺</w:t>
      </w:r>
      <w:r>
        <w:rPr/>
        <w:t>摫畐䌹児朰䭉䍁杉䍁材䙁⬷猸杹摐啹挷伱捁杹㡈啷摐唰猯䝹搷佺㥐唲䍄儰猯䨰㡪偸么損</w:t>
      </w:r>
      <w:r>
        <w:rPr/>
        <w:t>੸</w:t>
      </w:r>
      <w:r>
        <w:rPr/>
        <w:t>挳噉乄卹捔䉷乑杺獕朱䴯䴲䵶偉䴯啺捘數挷伲捕杄兯杉䍁杉䍄乺猯䅉乐䩷䴳䩺瑘啺瑮䘍</w:t>
      </w:r>
      <w:r>
        <w:rPr/>
        <w:t>੉</w:t>
      </w:r>
      <w:r>
        <w:rPr/>
        <w:t>乄倱乌到㡘佹摅朹㠯䭺獮䑹㠯䡺祷朸㠯佹卷朵捺䙺瑫獉䴷偉䵫杸㡺噷獮佺瑮䙉䄰䭉䍁服</w:t>
      </w:r>
      <w:r>
        <w:rPr/>
        <w:t>੉</w:t>
      </w:r>
      <w:r>
        <w:rPr/>
        <w:t>䍁朰乌䨳獮伲卷朰㥔卷摶伲捯朰㠳娰㡷杹㠯啺㥌婹䍄塸乌噸祄吱䵈佺㥦䨱乐剉乄卸捔䘍</w:t>
      </w:r>
      <w:r>
        <w:rPr/>
        <w:t>੺</w:t>
      </w:r>
      <w:r>
        <w:rPr/>
        <w:t>乪佺祄偷猷䈱獘佺瑮义䵫杄兯杉䍁杉䍄倳獘塹捔伲挰杺㥑朰乌䙸䵺倱獘佹摅朸㡘卸捌匍</w:t>
      </w:r>
      <w:r>
        <w:rPr/>
        <w:t>ਰ</w:t>
      </w:r>
      <w:r>
        <w:rPr/>
        <w:t>捶倱㡅畉佔剸久朹㡈估卷朸㠯估卄坹摲伲䍄兺㡺倱獮䵹卄佷十乃楁杉䍁杉乔偌䍄攱䴯䌍</w:t>
      </w:r>
      <w:r>
        <w:rPr/>
        <w:t>ਲ</w:t>
      </w:r>
      <w:r>
        <w:rPr/>
        <w:t>卷朱㥮坹挳䈰卄䨲楄挱䴯䡺祄䩺捘佹摅杹䴯唲䍄䱷捶偹椳啺祄䕺㡪偸䍷杺㡌䘰㥄䘳獮唍</w:t>
      </w:r>
      <w:r>
        <w:rPr/>
        <w:t>ਲ</w:t>
      </w:r>
      <w:r>
        <w:rPr/>
        <w:t>䍁乃楁杉䍁杉䵌䘲獌䙸䴷偸卄坹摔奸卄穸摌䙷瑌剹㠯塷卄塉乐啺㡺䩷㡕獉乄倳獮啷摅服</w:t>
      </w:r>
      <w:r>
        <w:rPr/>
        <w:t>੸</w:t>
      </w:r>
      <w:r>
        <w:rPr/>
        <w:t>捦偉书婸䵈䄳据丰㥅朱搷䙺瑮乌楄祷捔䩉䄰䭉䍁杉䍁朳乔偸㠸朰䴯坸摌唱㠯塷捺䩉乐倍</w:t>
      </w:r>
      <w:r>
        <w:rPr/>
        <w:t>੷</w:t>
      </w:r>
      <w:r>
        <w:rPr/>
        <w:t>瑐唱㡘佺瑮乹卄吱捔奷獈乹匴朶㥌偺捕朱䴯䡺祷朱卄佹捧獉䵶䉹祄䩉乕朱㥐䙹䍁乃楁服</w:t>
      </w:r>
      <w:r>
        <w:rPr/>
        <w:t>੉</w:t>
      </w:r>
      <w:r>
        <w:rPr/>
        <w:t>䍁杉䴯䍹摔䈱䵘䵸捯杹挳䙺獮剌䍄佸摑杺獅朱㥐䙺卄䍺㥢奸挰朰㥦䘱䵕杹挷偸㠸朰乌䨍</w:t>
      </w:r>
      <w:r>
        <w:rPr/>
        <w:t>ਰ</w:t>
      </w:r>
      <w:r>
        <w:rPr/>
        <w:t>㥔䉺獮摷卄䩉䵮佺㡦偉䄰䭉䍁杉䍁杹摐啺㤷佹捶䉉乐嘳捘吱书倱㡈佹摅獉丷䙺卄挱䴸服</w:t>
      </w:r>
      <w:r>
        <w:rPr/>
        <w:t>੹</w:t>
      </w:r>
      <w:r>
        <w:rPr/>
        <w:t>挳䙺獮䙌楄眰獘䕺䴯坸挷䩸卄穸摌䙷瑌剹㠯塷十乃楁杉䍁杉乲䈰㥔䈱㡺剸摑杸么䕷䍄㌍</w:t>
      </w:r>
      <w:r>
        <w:rPr/>
        <w:t>੷</w:t>
      </w:r>
      <w:r>
        <w:rPr/>
        <w:t>挷䅉乘塹捔䘱乧朱䴯䡺祄塉䵮吱䵮佺猯义乐塸摔䙉䵫朰祄嘱獈呷捄摸捯朰摐佺㥐唲䵁服</w:t>
      </w:r>
      <w:r>
        <w:rPr/>
        <w:t>੄</w:t>
      </w:r>
      <w:r>
        <w:rPr/>
        <w:t>兯杉䍁杉䍄兺㠷刱乧獉丷啺祄䔱㡈䕷㡈啹摄刱䵮䵸摔估摅朱獘匱书䉉䴷䈰乌䈰㠷䉌䍄圍</w:t>
      </w:r>
      <w:r>
        <w:rPr/>
        <w:t>੹</w:t>
      </w:r>
      <w:r>
        <w:rPr/>
        <w:t>摲伲䍄兺㡦噷獺䙺獅朱㥄嘰㥔噷䍁乃楁杉䍁杉乌䉸䵫朳乔偸㠸杺獮攱䴯坸摐唱㡅獉䵌䘍</w:t>
      </w:r>
      <w:r>
        <w:rPr/>
        <w:t>ਰ</w:t>
      </w:r>
      <w:r>
        <w:rPr/>
        <w:t>㥔䉺䵈佺猯䡺祄攱捔倱㡮摷卄捸㠯䨲猳䉌䍄數摌吱书倰㥔䩌䍁乃楁杉䍁杉䴷䙷獺䉸㠯䔍</w:t>
      </w:r>
      <w:r>
        <w:rPr/>
        <w:t>੷</w:t>
      </w:r>
      <w:r>
        <w:rPr/>
        <w:t>摌佺㥐啹匴㡌ㅁ⭄兯杉䍁杉䍁㡕䐷ぷ捶䩺卄偷瑌䈲猯乌䍄佸卄啺祄䩺䵫杹挷偸卄倱䵔䘍</w:t>
      </w:r>
      <w:r>
        <w:rPr/>
        <w:t>੺</w:t>
      </w:r>
      <w:r>
        <w:rPr/>
        <w:t>乪佺祄堲瑈啺㡕杺㡌吱䴯刱䵘䴲乐唱㠸獉䵅杄兯杉䍁杉䍁㡑樷䩺捘佺猸朰㠯塺㡶嘰䴷倍</w:t>
      </w:r>
      <w:r>
        <w:rPr/>
        <w:t>ਰ</w:t>
      </w:r>
      <w:r>
        <w:rPr/>
        <w:t>㥔奉书呸捧杺㡌吱䴯刱䵘䴲乐唱穷癑樴朰乌䘱㥌䈳捈䘱䍄䕷挷伲捯杸獈䰱䍄塉䄰䭉䍁服</w:t>
      </w:r>
      <w:r>
        <w:rPr/>
        <w:t>੉</w:t>
      </w:r>
      <w:r>
        <w:rPr/>
        <w:t>䍁杹㡈啷摐唰猯䝹搷䘰㡶偸卄呺㡌娱䵮䙌䍄塉䵐䙺瑔卷捺奺猯䙉乐偷瑮啹捕杸乌䉺摫甍</w:t>
      </w:r>
      <w:r>
        <w:rPr/>
        <w:t>੉</w:t>
      </w:r>
      <w:r>
        <w:rPr/>
        <w:t>佌䘲瑘乺瑮䭉乢䙉书娰㥔卸捷杄兯杉䍁杉䍄䔰捔䩉偦䉺獫杌卄䕷卄䘳捕朱㥮吱乌䙺䌳儍</w:t>
      </w:r>
      <w:r>
        <w:rPr/>
        <w:t>ਰ</w:t>
      </w:r>
      <w:r>
        <w:rPr/>
        <w:t>猯乷捧桉䌰朰乌䩸䵈䘱䍄儰猯䨰㥶䙸乶䙺摕杹䵈卷捶啸摉杄兯杉䍁杉䍄佸振䌰獈啹挳倍</w:t>
      </w:r>
      <w:r>
        <w:rPr/>
        <w:t>ਰ</w:t>
      </w:r>
      <w:r>
        <w:rPr/>
        <w:t>㥔䩌楄㍸摌伱摔奉乔偌䍄攱䴸杷瑮䵺祄䩉䵶䉹祄䌲捺偌䍄嘱獕杺獘塺㥲乺㥢佺礴朹獮愍</w:t>
      </w:r>
      <w:r>
        <w:rPr/>
        <w:t>੺</w:t>
      </w:r>
      <w:r>
        <w:rPr/>
        <w:t>瑧杄兯杉䍁杉䍄䱷摢䕺㡦偉䵮慉乺啹捧杺䵄䕸捯朰䵘卸捪偸䵮啉乣杹挷噷䍄䝷摲噌䍄伍</w:t>
      </w:r>
      <w:r>
        <w:rPr/>
        <w:t>੷</w:t>
      </w:r>
      <w:r>
        <w:rPr/>
        <w:t>搷䩺獈䘱䍄卷摲塹摦䈱乪吰卄嘱獕朰䴸杄兯杉䍁杉䍄䔰瑘䡹挰獉䴷倱㥮义乲䉹㠯佷挰甍</w:t>
      </w:r>
      <w:r>
        <w:rPr/>
        <w:t>੉</w:t>
      </w:r>
      <w:r>
        <w:rPr/>
        <w:t>佔卷挳䉌䍄䱺㥔倰獈剉䵢倰猳䨰猯塷捺䈰㥧杺獅朰乌倱么坸挷䩹卄唰獘䥉䄰䭉䍁杉䍁服</w:t>
      </w:r>
      <w:r>
        <w:rPr/>
        <w:t>੷</w:t>
      </w:r>
      <w:r>
        <w:rPr/>
        <w:t>捶啺㥣獉乔䘰䵘匲䍄嘱獕杹㡈坸摔吰十楷瑮堲㡮义乐敷摐唲䵘义楄䩌䍄兺祄栰獮吱䴯唍</w:t>
      </w:r>
      <w:r>
        <w:rPr/>
        <w:t>੸</w:t>
      </w:r>
      <w:r>
        <w:rPr/>
        <w:t>捺䅌䍄儲䵘呷十乃楁杉䍁杉䴷䘱捔䘰瑢䩺挸杹㡈啹摔吰十楺㥑朰㤷䈰㥔夰卄䱉䴷䘰㤷䈍</w:t>
      </w:r>
      <w:r>
        <w:rPr/>
        <w:t>ਰ</w:t>
      </w:r>
      <w:r>
        <w:rPr/>
        <w:t>㥔奷䍉獉乄卺㡲䔰卄數摌䘲楄兹捳杷㡘伱乌䉺乪佺㡦偉䄰䭉䍁杉䍁朰㠯䌲摔䨰卄䩺䵫服</w:t>
      </w:r>
      <w:r>
        <w:rPr/>
        <w:t>ੌ</w:t>
      </w:r>
      <w:r>
        <w:rPr/>
        <w:t>卄兺祄啸振卹捫杸乌䉺摫杌卄䰱捺奺据佷捐䩹匴㡌ㅁ⭄兯杉䍁杉䍁㡕䐴㡑樷湺䵈塺猯䘍</w:t>
      </w:r>
      <w:r>
        <w:rPr/>
        <w:t>੉</w:t>
      </w:r>
      <w:r>
        <w:rPr/>
        <w:t>乐偷瑮啹捕㡌ぉ⭌楄癷琯刱㡺䙺猷婹楄乺㡺塺㡯朰㥘乷摐扸捔批挰朴捺䙹㥐䉺獔卉䄰䬍</w:t>
      </w:r>
      <w:r>
        <w:rPr/>
        <w:t>੉</w:t>
      </w:r>
      <w:r>
        <w:rPr/>
        <w:t>䍁杉䍁朴挷䔰獘䘱㡮敉倷䉷㡶䩹楄吱䵈佺㥦䨱乐剉乐塹捔䘱䵘䵸挰杺猯敺猯䡺祄偷琯刍</w:t>
      </w:r>
      <w:r>
        <w:rPr/>
        <w:t>ਰ</w:t>
      </w:r>
      <w:r>
        <w:rPr/>
        <w:t>㠷䙺獮剉伳偺丷䉺䵮佷卷朷䵮愲十乃楁杉䍁杉䵫朸㠯䜲䵫畉伯佉乄倱乌到㡘佉䴯啹㥌娍</w:t>
      </w:r>
      <w:r>
        <w:rPr/>
        <w:t>਱</w:t>
      </w:r>
      <w:r>
        <w:rPr/>
        <w:t>㥶䙹瑐剉䵘丱卄儰獈塸䴯䭉书呸捦偉乄卺㡮吲㡘䔲㡘䡺礴㡌ㅁ⭄兯杉䍁杉䍁㡑歸偑ぴ刍</w:t>
      </w:r>
      <w:r>
        <w:rPr/>
        <w:t>੖</w:t>
      </w:r>
      <w:r>
        <w:rPr/>
        <w:t>唹啒吴乃楁杉䍁杉䍁材䙁⬷獕杺㡌卷摲噺捺䄰㥧界椴朱㡮佺㥦䈱䍷㡑汉⬶卄呺乘扷捁猍</w:t>
      </w:r>
      <w:r>
        <w:rPr/>
        <w:t>੉</w:t>
      </w:r>
      <w:r>
        <w:rPr/>
        <w:t>䴷䙉乄偺獮乷捁獐䕊卐當䉹祄䌱捔啺祄堰㡕杄兯杉䍁杉䍁杉䵘摸卄乺獕杺㡌昰摐佹摔复</w:t>
      </w:r>
      <w:r>
        <w:rPr/>
        <w:t>੉</w:t>
      </w:r>
      <w:r>
        <w:rPr/>
        <w:t>䵪倱么啌椴畐䌹児橷癑歸偑ぴ剖唹啒吴乃楁杉䍁杉䑸児男偉䴯䌳㥈呺瑈䘱䍄偺楄呷挰甍</w:t>
      </w:r>
      <w:r>
        <w:rPr/>
        <w:t>੉</w:t>
      </w:r>
      <w:r>
        <w:rPr/>
        <w:t>佫朰獮吱捘啌䍄塉乐嘳挷倰㥔䩌䍄啺㤷伱捁杹㡈匱䵮伱卄䌱捔嘳捘䭉乢䨲猷䩉䄰䭉䍁服</w:t>
      </w:r>
      <w:r>
        <w:rPr/>
        <w:t>੉</w:t>
      </w:r>
      <w:r>
        <w:rPr/>
        <w:t>䍁杸獈丱摐倱㥐䱺㡦偉䵔偺捅獉䴳倰㡶倱㥐䱺㡦偉䴯䌳捘吱书䉌䍄塉䵶倱䴯匲捧杺㠴服</w:t>
      </w:r>
      <w:r>
        <w:rPr/>
        <w:t>੺</w:t>
      </w:r>
      <w:r>
        <w:rPr/>
        <w:t>獮數捦偉䴷䙉䵮慺捘佹捷獉䄰䭉䍁杉䍁杺獮數捦偉䴷䙉䴳倱獘啉䵮慺捘佹摔奉䵫朱㥮愍</w:t>
      </w:r>
      <w:r>
        <w:rPr/>
        <w:t>਱</w:t>
      </w:r>
      <w:r>
        <w:rPr/>
        <w:t>㡈䵉乔偺乪䱺祄佸捶倱䴯匲捯朰䵘卸摄偺䴯䥌楄楺㡺倱䴸杄兯杉䍁杉䍄嘰㥄偹㠯䨱乐刍</w:t>
      </w:r>
      <w:r>
        <w:rPr/>
        <w:t>ੌ</w:t>
      </w:r>
      <w:r>
        <w:rPr/>
        <w:t>楁椸㡘䌰卄䰰瑘批摔奌䍄䩉䌰杸䵺剉丷䙸㠸⽉楄㌰㡕朰䴯䭸䵘啉乄偌摄卸摢佸挳噌橷瘍</w:t>
      </w:r>
      <w:r>
        <w:rPr/>
        <w:t>੕</w:t>
      </w:r>
      <w:r>
        <w:rPr/>
        <w:t>䐴乃楁杉䍁杉䑸児畮吱䴯卹摅杺㡌卸摔䉸摑朰摐佺㡕杷摦啺㥌呹㠯䙉䵮吱䴯䵹㠯塷挷䨍</w:t>
      </w:r>
      <w:r>
        <w:rPr/>
        <w:t>੸</w:t>
      </w:r>
      <w:r>
        <w:rPr/>
        <w:t>匴㡌ㅁ⭄兯杉䍁杉䍁㡕䐴㡑樷㙷捶䵷丷䨱䵘䴲䴷偸卄呺㡌娱䵮䙐䌹䍐椴朴猯匲䵌䉉乲䈍</w:t>
      </w:r>
      <w:r>
        <w:rPr/>
        <w:t>੹</w:t>
      </w:r>
      <w:r>
        <w:rPr/>
        <w:t>㠯伳獘佷卷术獈䑹㡮䭉乘䙹䵈䵉䴷䈱㥐䙸㡔䉌楁乃楁杉䍁杉䍌穷䵔䉉久杷猯䴲乶䙉䴷䘍</w:t>
      </w:r>
      <w:r>
        <w:rPr/>
        <w:t>੉</w:t>
      </w:r>
      <w:r>
        <w:rPr/>
        <w:t>䵘慸䴯䱉卉朶卄乺㠷偺䴯䡉佢䉺摘呺㥦䉌䍄慷摦䘰瑶䉷丳䩹楄儲䵘吱卷杄兯杉䍁杉䍄堍</w:t>
      </w:r>
      <w:r>
        <w:rPr/>
        <w:t>੺</w:t>
      </w:r>
      <w:r>
        <w:rPr/>
        <w:t>㥲堰獈摷捘啉乄倰㡺䙉书呸捧杷瑘匲䍄䩉乔卸摦偺䴷䙺獮䭉书呸卄佷卄吱㠯䩉䴳䘰㥔䈍</w:t>
      </w:r>
      <w:r>
        <w:rPr/>
        <w:t>ੌ</w:t>
      </w:r>
      <w:r>
        <w:rPr/>
        <w:t>䍄佷卄儰猯啺㥌䙺猷婸十乃楁杉䍁杉䴯啷㡈乹卄䩉书娱䴯儱䵈佺瑮䙉乄倱䴯乹㡈乹卄䔍</w:t>
      </w:r>
      <w:r>
        <w:rPr/>
        <w:t>੺</w:t>
      </w:r>
      <w:r>
        <w:rPr/>
        <w:t>㥌倱獶䩌楄穉䴯䕺獮义乔偺乪䱺祄吱乌䉹䴯义䌰杉瘷啺祁乃楁杉䍁杉乐啷挷䘱䍄䡺㥦倍</w:t>
      </w:r>
      <w:r>
        <w:rPr/>
        <w:t>ਰ</w:t>
      </w:r>
      <w:r>
        <w:rPr/>
        <w:t>獮唲䍄䱺瑈䡹挷剉伳䈰瑪剉佈䵸捶呸摦佷吸桉楷杸摐䵹卄嘲猷䉸摑杺祄儰猯䨲猯扸捔戍</w:t>
      </w:r>
      <w:r>
        <w:rPr/>
        <w:t>੸</w:t>
      </w:r>
      <w:r>
        <w:rPr/>
        <w:t>挰杄兯杉䍁杉䍄䱺㠷䜱摲䙌橷癕䐴乃楁杉䍁杉䑸児癲䉺獈塸摍朲獈䰰瑮啌楄㘰獮啸捺复</w:t>
      </w:r>
      <w:r>
        <w:rPr/>
        <w:t>੉</w:t>
      </w:r>
      <w:r>
        <w:rPr/>
        <w:t>䴯吱䵈䘱乐剉䴷䉸捔䩺獕朰㠸朰㥦偹挳䩉乌䈲猳娲㡺䙺獮剺捫畉䄰䭉䍁杉䍁朷獈敹挷䈍</w:t>
      </w:r>
      <w:r>
        <w:rPr/>
        <w:t>੸</w:t>
      </w:r>
      <w:r>
        <w:rPr/>
        <w:t>摔吰十㡑樷唰瑘䕉䵘䡺祄䔱摶䩐䌹䍐楷朰㥄卺㥦偷㡮卺㥦䉺猷婹楄吰䵘䰱䵈䱺䵘乌楄氍</w:t>
      </w:r>
      <w:r>
        <w:rPr/>
        <w:t>ਰ</w:t>
      </w:r>
      <w:r>
        <w:rPr/>
        <w:t>㡺䩉乔䉹祁瑉䄰䭉䍁杉䍁朱䵘䈱义朱㥮兺㡺佹捷朰㥦偸卄堲摐偹㠯䙉乄卸捔佷摲佷搷䘍</w:t>
      </w:r>
      <w:r>
        <w:rPr/>
        <w:t>੺</w:t>
      </w:r>
      <w:r>
        <w:rPr/>
        <w:t>獮䙌橷癕䐴乃楁杉䍁杉䑸児癄卺㥐䵸捔䩺卄啸摄䘰瑧朱㥐䙉乺啹卄兺㡺倱獘佹摅杺獅服</w:t>
      </w:r>
      <w:r>
        <w:rPr/>
        <w:t>ਰ</w:t>
      </w:r>
      <w:r>
        <w:rPr/>
        <w:t>乌䩺捘卸卷杹㠯啺㥌婹楄䨰㥄偺乪愱捘唰㥅杄兯杉䍁杉䍄堰㡘乹卄啸振卸摔䩹㡈乹卄䔍</w:t>
      </w:r>
      <w:r>
        <w:rPr/>
        <w:t>ਰ</w:t>
      </w:r>
      <w:r>
        <w:rPr/>
        <w:t>獈串卷朱㥐䙺捫朰乌䉹㥔䩹㡈乹卷朰䵮戱搳䩺捫杺祄卸摢䨰㥐䘰瑐䱺㠰杄兯杉䍁杉䍄䈍</w:t>
      </w:r>
      <w:r>
        <w:rPr/>
        <w:t>੺</w:t>
      </w:r>
      <w:r>
        <w:rPr/>
        <w:t>獈䵹摲䙌楄瀲楄攱摦吱书䉉乐偺䵮䕷摌佺㥐啹卄呉䴷䩺捫獉䵫獉䴷䙉乢䙺䵈剉䵌娱乧服</w:t>
      </w:r>
      <w:r>
        <w:rPr/>
        <w:t>੺</w:t>
      </w:r>
      <w:r>
        <w:rPr/>
        <w:t>㥌䩸㡮佷捺奺瑮乌䍁乃楁杉䍁杉䴯䌰獈搱摐奉䵫朰卄䱉䍌楸摐儰獮䕷挷佹捐䙉楄桌甴甍</w:t>
      </w:r>
      <w:r>
        <w:rPr/>
        <w:t>੉</w:t>
      </w:r>
      <w:r>
        <w:rPr/>
        <w:t>伯吱乌倱㥐䱺㡦偌䍄䱺㥔倰獈剉䵔䙹瑐唱㡮啸捺奺猸杄兯杉䍁杉䍄刱㡺剸摔吰卄佸摄匍</w:t>
      </w:r>
      <w:r>
        <w:rPr/>
        <w:t>੸</w:t>
      </w:r>
      <w:r>
        <w:rPr/>
        <w:t>摦慺㡲䕸挷伲挰杺㡌卷摲䑺㠰杹㡺䈰㥐䨳獘呹㠯䡺祄兺㥐唰猯䙺獮剉䵔卷挳婌䍁乃楁服</w:t>
      </w:r>
      <w:r>
        <w:rPr/>
        <w:t>੉</w:t>
      </w:r>
      <w:r>
        <w:rPr/>
        <w:t>䍁杉䵶偺瑐唰瑘䱷㡮剉䵶倱䴯卺㡯杷獘愱摄卸搷佷卄兺祄數摔䱺㥐啹卷朰㥔卺㡲佺㥐唍</w:t>
      </w:r>
      <w:r>
        <w:rPr/>
        <w:t>੹</w:t>
      </w:r>
      <w:r>
        <w:rPr/>
        <w:t>卷朰乌倲瑌䈳猷倰㥔䩌楄硉䄰䭉䍁杉䍁朱摢䙉䴷䙉乌䈲楄嘰䴯乹挷䉺䍄偉䴷䙹楄堰㡶倍</w:t>
      </w:r>
      <w:r>
        <w:rPr/>
        <w:t>੺</w:t>
      </w:r>
      <w:r>
        <w:rPr/>
        <w:t>乪愲䍷朰䴯</w:t>
      </w:r>
    </w:p>
    <w:p>
      <w:pPr>
        <w:pStyle w:val="PreformattedText"/>
        <w:bidi w:val="0"/>
        <w:spacing w:before="0" w:after="0"/>
        <w:jc w:val="left"/>
        <w:rPr/>
      </w:pPr>
      <w:r>
        <w:rPr/>
        <w:t>挱䴯丱卷杺振坸摑杷瑮唲䍷朱祄數挰琱䴸杹十乃楁杉䍁杉乄倱㥔倰瑈䄰㥧甍</w:t>
      </w:r>
      <w:r>
        <w:rPr/>
        <w:t>੐</w:t>
      </w:r>
      <w:r>
        <w:rPr/>
        <w:t>䌹児朰䭉䍁杉䍁材䙁⭐䕉⬹㡘䔱搳䙸卄偷瑐啺㥈啸捺夰㥔塺穷癑樴畉伯佺祄堲摌䈱獘伍</w:t>
      </w:r>
      <w:r>
        <w:rPr/>
        <w:t>੺</w:t>
      </w:r>
      <w:r>
        <w:rPr/>
        <w:t>祄塉䴷䈲瑦䉺獮䩉䵔卷挳婌楁乃楁杉䍁杉佔䙹瑐唱㡮啸捺奺猸獉䵌䘰㥄卹捔䉺猷倰㥔复</w:t>
      </w:r>
      <w:r>
        <w:rPr/>
        <w:t>੉</w:t>
      </w:r>
      <w:r>
        <w:rPr/>
        <w:t>佺䈰獮吲卄癸㥘䕷捺倱㠯䭉䴯儰獘䕸捺剸摑朱㥐䙉䄰䭉䍁杉䍁朰乌偹摐䥺㡔刳捘䙉乣服</w:t>
      </w:r>
      <w:r>
        <w:rPr/>
        <w:t>ਰ</w:t>
      </w:r>
      <w:r>
        <w:rPr/>
        <w:t>乪䘰㡕畉佌噸乧杺㠷䉉䵌偸㡈啷十瑉乐啷捺䉉䵌婉乢䙺猯䭉䵺䅷獮乺㡦偉偄䈰獈啺㥦䈍</w:t>
      </w:r>
      <w:r>
        <w:rPr/>
        <w:t>੏</w:t>
      </w:r>
      <w:r>
        <w:rPr/>
        <w:t>祁乃楁杉䍁杉䴷䩹㠯䡸䵅杷瑫杺獕朰㥔䉺䍄牷摌䉺獔娲㡘塉䵘䙉乢䙺獮䥺㠰㝉䴷䩹㡈䰍</w:t>
      </w:r>
      <w:r>
        <w:rPr/>
        <w:t>੷</w:t>
      </w:r>
      <w:r>
        <w:rPr/>
        <w:t>摅杉猯䥺㥔䉉楄慷卄佸捯朶㠷嘰猯塷卄䩉䄰䭉䍁杉䍁朹㠯坸摦䈱䴯塷卄佸卄乺㡦䵷卄䌍</w:t>
      </w:r>
      <w:r>
        <w:rPr/>
        <w:t>ਲ</w:t>
      </w:r>
      <w:r>
        <w:rPr/>
        <w:t>卄䩺捘唲䍄乸摐啷卄䩉乑畸䌴獉䵫朱䌷䕌楄㌰㡕獉丷啺祄儰猯䨰㡪偸䵮啌䍄堰㥅杄兯服</w:t>
      </w:r>
      <w:r>
        <w:rPr/>
        <w:t>੉</w:t>
      </w:r>
      <w:r>
        <w:rPr/>
        <w:t>䍁杉䍄呹摐啸挳䉉䴯啺猯扸挷䩹楄乸摢䔱卄䕸捲吱书噷丳䩺捫杺䵮䑷挳䩉䴷䉹䴯䕹摔名</w:t>
      </w:r>
      <w:r>
        <w:rPr/>
        <w:t>ਰ</w:t>
      </w:r>
      <w:r>
        <w:rPr/>
        <w:t>卄塉乄匰挳偹楄慷摦䨰㡮乺㥐啹十乃楁杉䍁杉䴯啉乺啺㡦偉书䙸乘摸捦偉䴯䌰㥔倰摔䘍</w:t>
      </w:r>
      <w:r>
        <w:rPr/>
        <w:t>੺</w:t>
      </w:r>
      <w:r>
        <w:rPr/>
        <w:t>乪吱书䉉䌰杷獘䕺猯吱䵫朷䵈卹摐婉佔乹摔卹捘塺瑫獉䵔䘱㥘批㡫杹摯杄兯杉䍁杉䍄匍</w:t>
      </w:r>
      <w:r>
        <w:rPr/>
        <w:t>੷</w:t>
      </w:r>
      <w:r>
        <w:rPr/>
        <w:t>摲倰獮堲㡘䡺㥐剉乄倰瑈䕺㤷佺㡦偉乐䙺捘䬰㥔塷匴㡌ㅁ⭄兯杉䍁杉䍁㡕䐷祷摲塹摔䨍</w:t>
      </w:r>
      <w:r>
        <w:rPr/>
        <w:t>੸</w:t>
      </w:r>
      <w:r>
        <w:rPr/>
        <w:t>卄儲䵘吲十椴獘吰乌䩸䵈佺獮䑷卉杺㥄卸捔䙺么䘱乐剉乌䘲㡘佹捘义佺䈰獮吲卄堲捲唍</w:t>
      </w:r>
      <w:r>
        <w:rPr/>
        <w:t>੹</w:t>
      </w:r>
      <w:r>
        <w:rPr/>
        <w:t>卄慷挳嘱楁乃楁杉䍁杉乲䉉佄䵹摅朶㡈兹摔偺猯塹搷䉉佶䈰獈佸乮扸摦䉌楄稱㠯䙹楄䰍</w:t>
      </w:r>
      <w:r>
        <w:rPr/>
        <w:t>੷</w:t>
      </w:r>
      <w:r>
        <w:rPr/>
        <w:t>摢嘳捘䬰㥅杺獘䵸摄倰㥔奷䍷杄兯杉䍁杉䍄佸摦䘰猯刱䴷倰㥔奷䍄挱䴸朰獘扸挷䩸卄堍</w:t>
      </w:r>
      <w:r>
        <w:rPr/>
        <w:t>ਲ</w:t>
      </w:r>
      <w:r>
        <w:rPr/>
        <w:t>瑌娱㡈䘱䍄嘰㥔倰摦批捘吰卄䝺㥌串卄倱䴷倲㡘佹捯杹十乃楁杉䍁杉乐嘳捘吱书倱㡈伍</w:t>
      </w:r>
      <w:r>
        <w:rPr/>
        <w:t>੹</w:t>
      </w:r>
      <w:r>
        <w:rPr/>
        <w:t>摅杸䵘䬰㥔報捄摹捧杺䵮䑌䍄吱䵈塹摑朱㥐䙹䍄塉䴷倱㠯䙉乄偺䴯坸挷䩸卄䩉䴯儰獘䔍</w:t>
      </w:r>
      <w:r>
        <w:rPr/>
        <w:t>੸</w:t>
      </w:r>
      <w:r>
        <w:rPr/>
        <w:t>捺剸摑杄兯杉䍁杉䍄䕺久杹㡈坸䴯䡺祄䨲楄佹捧杺猯報捁獉䴷䙉乐嘳捘吱书倱㡈堲㥘䄍</w:t>
      </w:r>
      <w:r>
        <w:rPr/>
        <w:t>੉</w:t>
      </w:r>
      <w:r>
        <w:rPr/>
        <w:t>䵔偉乔偸㠸獉䵺䩺獮䅉乄倱㡘䕸挷䨰匴术乔偉䄰䭉䍁杉䍁朰獘扸挷䩸卄䕷捘啉䵔䙹瑐唍</w:t>
      </w:r>
      <w:r>
        <w:rPr/>
        <w:t>਱</w:t>
      </w:r>
      <w:r>
        <w:rPr/>
        <w:t>㡘佺瑮䭉乲䈰瑈䕉乌䈲瑦䨱䵮䅉䵌倰瑪䌲卄塉乄奸摐䙉书兺䴯唲䍄䕺祁乃楁杉䍁杉䵐䘍</w:t>
      </w:r>
      <w:r>
        <w:rPr/>
        <w:t>੺</w:t>
      </w:r>
      <w:r>
        <w:rPr/>
        <w:t>瑔卷捺奺猯䡺祄呺㡌娱䵮剌䍄慷摦刲瑮塷摅朰㡶塺㥲佺㡕杸䵘䬰㥔塹捕朰乪䘰㥫畉佅服</w:t>
      </w:r>
      <w:r>
        <w:rPr/>
        <w:t>ਲ਼</w:t>
      </w:r>
      <w:r>
        <w:rPr/>
        <w:t>乔偉䌰杺㥐佺㥦佺㡯杄兯杉䍁杉䍄儰獮慺獈䱉䑸䍐獮呹䴯䕺猯䡺祄呺㡌娱䵮剐䌹䍐椴服</w:t>
      </w:r>
      <w:r>
        <w:rPr/>
        <w:t>ਹ</w:t>
      </w:r>
      <w:r>
        <w:rPr/>
        <w:t>㥐䙉䴷䈳獈䵺祄儲䵘吲卷朱祄吱搳佺㥐啹卷朱㡘吲䍁乃楁杉䍁杉乄䘰瑦婹楄䉹㥑杹捔䘍</w:t>
      </w:r>
      <w:r>
        <w:rPr/>
        <w:t>਱</w:t>
      </w:r>
      <w:r>
        <w:rPr/>
        <w:t>䍄佸摄倰㥌䙸乐唱㡘佺猸朰䴯䕉乲佷捶偺卄挱䴯䡺祄呺㡌娱䵮剌䍄兺㥐啸摄䙺猷偉䄰䬍</w:t>
      </w:r>
      <w:r>
        <w:rPr/>
        <w:t>੉</w:t>
      </w:r>
      <w:r>
        <w:rPr/>
        <w:t>䍁杉䍁朱㥔剸㡮塷捄摸捦偉乣朰㡘䌰卄佺㥦婸卄䵹捐䉌橷癕䐴乃楁杉䍁杉䑸児癌䈲瑘不</w:t>
      </w:r>
      <w:r>
        <w:rPr/>
        <w:t>੸</w:t>
      </w:r>
      <w:r>
        <w:rPr/>
        <w:t>捘唰㥅獉乣杸㥌偺捈䕺猯义䵔䩷捺偸㡕朹㠯坸摦䈱䴯塷卄呉佶伱摌倱㥮义䴳婉䴯䍺獈匍</w:t>
      </w:r>
      <w:r>
        <w:rPr/>
        <w:t>਱</w:t>
      </w:r>
      <w:r>
        <w:rPr/>
        <w:t>摢䩺十乃楁杉䍁杉䵐䙺乮䭉乌剸䍄乸挷䙸卄慺獈敹摔䙺乪伲捧朰㠯䌲摔䩹楄䩺䵫杉獔䘍</w:t>
      </w:r>
      <w:r>
        <w:rPr/>
        <w:t>੹</w:t>
      </w:r>
      <w:r>
        <w:rPr/>
        <w:t>瑐唱㡘佺瑮䥉䵢䉹㥔倱祉畉伯佹十乃楁杉䍁杉䴯䍺㥐唰瑈䄱䍷杸书䩸㡈䄱䍄挱乕朱㡈圍</w:t>
      </w:r>
      <w:r>
        <w:rPr/>
        <w:t>੺</w:t>
      </w:r>
      <w:r>
        <w:rPr/>
        <w:t>獘䬲㥘䅉乐䑸挷噌䍄䱺㥔倰瑘䅉乄卹挷刱䴸朰㤷䨱䵈唲䍁乃楁杉䍁杉䍌捹㥐兺㥲䩷㡮倍</w:t>
      </w:r>
      <w:r>
        <w:rPr/>
        <w:t>੺</w:t>
      </w:r>
      <w:r>
        <w:rPr/>
        <w:t>猷偹楉獉䴷䈰䴯䵺瑈䄱䍄䙸卄䕸捲吱书䙺猷偹楄䱺㠷䝺䵮䰱䴷偹楄䍺㥌奷猯䭌楄癸䴷䈍</w:t>
      </w:r>
      <w:r>
        <w:rPr/>
        <w:t>੹</w:t>
      </w:r>
      <w:r>
        <w:rPr/>
        <w:t>㠸杄兯杉䍁杉䍄堰㡘䥉䵮䥉乄偸㡺倳捈䘱䍄佷据䍺㡺䙸卄塷摢佺㡕朰㠯䌲摔䩸十瑉䵮名</w:t>
      </w:r>
      <w:r>
        <w:rPr/>
        <w:t>੹</w:t>
      </w:r>
      <w:r>
        <w:rPr/>
        <w:t>䴯䕺猯䙌楄発猸朱獕杸䵈䘱䍄䩺摄噺乪呉䄰䭉䍁杉䍁杸䵘䬰㥔塹捁杹卄塉乐䵸捔噷丳䘍</w:t>
      </w:r>
      <w:r>
        <w:rPr/>
        <w:t>੹</w:t>
      </w:r>
      <w:r>
        <w:rPr/>
        <w:t>楄呷㡘佸卄儰獮䥺㡔䉉伯䠱捔䉺䴯塺㡯獉佺䈰獮吲卄䩉佶䈰獈佸乮扸摦䉌楁乃楁杉䍁服</w:t>
      </w:r>
      <w:r>
        <w:rPr/>
        <w:t>੉</w:t>
      </w:r>
      <w:r>
        <w:rPr/>
        <w:t>佶偺獘敺猸獉䵫朱祄佸捯杺摫杺獈䭸䵘义䴳佺㥢䘰㥔塺祄兺㥦倰猯啺㥣獉乄倰猯坸䵈䘍</w:t>
      </w:r>
      <w:r>
        <w:rPr/>
        <w:t>੺</w:t>
      </w:r>
      <w:r>
        <w:rPr/>
        <w:t>摮䥉䵔䙹瑐唱㡘佺瑮乹十乃楁杉䍁杉䵢䉹㥔䉺捫獉䵫朱㥐䙉乢䙉䴯䌳㡘䕹挷剸摑杹捧服</w:t>
      </w:r>
      <w:r>
        <w:rPr/>
        <w:t>੺</w:t>
      </w:r>
      <w:r>
        <w:rPr/>
        <w:t>㡔佺穯朷䵈卹摐䉉佔乹摔卹捘塺獅朱㥮䥺㡔䨱䍄慷挳嘱楄慷十乃楁杉䍁杉佶䈰獈佸乮戍</w:t>
      </w:r>
      <w:r>
        <w:rPr/>
        <w:t>੸</w:t>
      </w:r>
      <w:r>
        <w:rPr/>
        <w:t>摦䉌楄㠱䵮义乢䨱㥘啉书呸卄䕸捲吱书噷丳䩸卄䵹捐䉌䍄䩉䵮乸挷佺祄挱䴸杺㥄卸捔䘍</w:t>
      </w:r>
      <w:r>
        <w:rPr/>
        <w:t>੺</w:t>
      </w:r>
      <w:r>
        <w:rPr/>
        <w:t>么䘱䍄䩹䍁乃楁杉䍁杉乄倱㡘䕸挷䩸匴朹䵈䰱獕杹卄佸摐偺挷䙺猷偉乲佷搷䨱䵘䴲䴷倍</w:t>
      </w:r>
      <w:r>
        <w:rPr/>
        <w:t>੸</w:t>
      </w:r>
      <w:r>
        <w:rPr/>
        <w:t>卄呺㡌娱䵮䙉䌰朰乌䩸㡺䈲㡘佹捕杄兯杉䍁杉䍄牷摌䉺獔娲㡘堲挰朹㡈呹卄䩉乐䉺振䠍</w:t>
      </w:r>
      <w:r>
        <w:rPr/>
        <w:t>੺</w:t>
      </w:r>
      <w:r>
        <w:rPr/>
        <w:t>祄牺瑘卺㥦䉉䴷䉉䴯䍸捑杌卄啺㥢䙉书䙸乧杺㥄卸捔䙺么䘱乐剉书呸十乃楁杉䍁杉乔䘍</w:t>
      </w:r>
      <w:r>
        <w:rPr/>
        <w:t>੺</w:t>
      </w:r>
      <w:r>
        <w:rPr/>
        <w:t>卄坸卄䨰㡪偸䴷婺卄呺㡌娱䵮䙺匴㡌ㅁ⭄兯杉䍁杉䍁㡕䐷ぺ祄坸卄倱䴷倰㡮唰㥅杹卄䰍</w:t>
      </w:r>
      <w:r>
        <w:rPr/>
        <w:t>੉</w:t>
      </w:r>
      <w:r>
        <w:rPr/>
        <w:t>乐䵸捔噷丳䙹楄呷㡘佸十瑉乄偺䴷偸㠸杸乌䉺捈啹摲乷卄偷琯到㠷䙺獮剉䄰䭉䍁杉䍁服</w:t>
      </w:r>
      <w:r>
        <w:rPr/>
        <w:t>਷</w:t>
      </w:r>
      <w:r>
        <w:rPr/>
        <w:t>䵈卹摐婉乍朶㡈卷挷䔲摶䘱㥮乌楄琲卄兺㡺嘳獈䙺卄慸䵘吲䍄乷摐吱卄佺㥦偹楄䩺獢倍</w:t>
      </w:r>
      <w:r>
        <w:rPr/>
        <w:t>ਰ</w:t>
      </w:r>
      <w:r>
        <w:rPr/>
        <w:t>猳䉷㡮䩌䍄塉䄰䭉䍁杉䍁朳獈吱䴷倰㥔䩌䍄偉䴷䘰䴯䍸摢䕸挷佺㠰獉䴷䙹摲坹摔偺卄䘍</w:t>
      </w:r>
      <w:r>
        <w:rPr/>
        <w:t>ਲ਼</w:t>
      </w:r>
      <w:r>
        <w:rPr/>
        <w:t>捕朳瑘堰㥔塸卄獷摌䨰㥫杹祄䌰猯呹摦扸挳噉䵘䙉䄰䭉䍁杉䍁朸㡘卸㡘䅉偐䘰獦䙸摦䨍</w:t>
      </w:r>
      <w:r>
        <w:rPr/>
        <w:t>ਲ਼</w:t>
      </w:r>
      <w:r>
        <w:rPr/>
        <w:t>瑕朸䵈卷摔倱㥕畉佔䉌䍄䩉乲䕸摐奉䴳佺㥢䘰㥔塺祄呺捘佉䴷䈰㥔卺㡘佹摅獉䄰䭉䍁服</w:t>
      </w:r>
      <w:r>
        <w:rPr/>
        <w:t>੉</w:t>
      </w:r>
      <w:r>
        <w:rPr/>
        <w:t>䍁杸䵘䬰㥔塹摅畉偲䉉䵶䈱獔偹楄典摌䙺捘佺㡯杹挳儱捺夰祄吱㠯䙸㠸杺捈䵸挷她㠯䠍</w:t>
      </w:r>
      <w:r>
        <w:rPr/>
        <w:t>੺</w:t>
      </w:r>
      <w:r>
        <w:rPr/>
        <w:t>祄呺㡌娱䵮剌䍁乃楁杉䍁杉䵔䙹瑐唱㡘佺猯䡺祄䝷捶啷匴朶卄堰㡕朱獕朰㠷倱㡅朱㥐䘍</w:t>
      </w:r>
      <w:r>
        <w:rPr/>
        <w:t>੉</w:t>
      </w:r>
      <w:r>
        <w:rPr/>
        <w:t>乔嘱䍄倰乌䙸䵘䵸挷偉䴯䕺獮乌䍄兺㡔敹挷䙺猸杄兯杉䍁杉䍄偸䴷偺摕獉䴸朳獘义䵌娍</w:t>
      </w:r>
      <w:r>
        <w:rPr/>
        <w:t>੉</w:t>
      </w:r>
      <w:r>
        <w:rPr/>
        <w:t>䴷䩉乶䵷卄卸搷奌䍄䱷捶䩸卄䌲卄佹卄呺㥦䘰瑶䉺䵮吲䍄兺㥐唱摄䱹十瑉书呸卄䩺捘䘍</w:t>
      </w:r>
      <w:r>
        <w:rPr/>
        <w:t>਱</w:t>
      </w:r>
      <w:r>
        <w:rPr/>
        <w:t>䍁乃楁杉䍁杉乔倱䍄坸卄䱺㥌䙺瑧畐䌹児朰䭉䍁杉䍁材䙁⬷猸朱㠯啉乄卹捪偸䵮啉乐倍</w:t>
      </w:r>
      <w:r>
        <w:rPr/>
        <w:t>੷</w:t>
      </w:r>
      <w:r>
        <w:rPr/>
        <w:t>瑮啹捕朳瑌䘲瑦娳獈䭺猯䭉书䈱猷倰㥔䩏楄兺㥈塺么䘱乐剉书䙺䵮䱺㡺䘰䴷婹楷杄兯服</w:t>
      </w:r>
      <w:r>
        <w:rPr/>
        <w:t>੉</w:t>
      </w:r>
      <w:r>
        <w:rPr/>
        <w:t>䍁杉䍄佸振唰獈慹挳婹楄睷摌䈱䴯塌楄㍺㥑獉䵶䈱獘唰㥅獉䵦䕸卄慷摦刲獶䉉卄畺祄儍</w:t>
      </w:r>
      <w:r>
        <w:rPr/>
        <w:t>ਰ</w:t>
      </w:r>
      <w:r>
        <w:rPr/>
        <w:t>獮䘲獑朸䵈卷摔倱㡅獉䵶䉹祄佹十乃楁杉䍁杉乄偺摄䘲獘佉䴯佌䍄䱷捳杺獫杺㡌吱䵈堍</w:t>
      </w:r>
      <w:r>
        <w:rPr/>
        <w:t>੺</w:t>
      </w:r>
      <w:r>
        <w:rPr/>
        <w:t>䵘佉书吰搷䘰㡶䩺卄䵹捶倱㡈佹捘乌䍄䐲捦䉺獈乹卄䩉乄卺㤷䩺卷杄兯杉䍁杉䍄塷摢䘍</w:t>
      </w:r>
      <w:r>
        <w:rPr/>
        <w:t>੺</w:t>
      </w:r>
      <w:r>
        <w:rPr/>
        <w:t>楄佸卄呷挰朰䴸朰㡘䍸匴朹㠯啉书䙸乧杸㡔䙉䵦䵷摦伲捯朱捔䈰楄挱䴯䡺祄呺㡌娱䵮刍</w:t>
      </w:r>
      <w:r>
        <w:rPr/>
        <w:t>੏</w:t>
      </w:r>
      <w:r>
        <w:rPr/>
        <w:t>楄嘲猷䈱祄偉䄰䭉䍁杉䍁朰乌䙸乐啺㥈摸挰杷瑌䉹㡕朷䵈卹摐婌䍄睷摌䈱䴯塉乌䘲㡈䘍</w:t>
      </w:r>
      <w:r>
        <w:rPr/>
        <w:t>਱</w:t>
      </w:r>
      <w:r>
        <w:rPr/>
        <w:t>䍄兺㥐䘱䵮唲䍄䙸卷杷猯䵸捕朱䴯䡺祁瑉䄰䭉䍁杉䍁朰乌倱搷䨱乧朲獅杉獮慺捘伱卉甍</w:t>
      </w:r>
      <w:r>
        <w:rPr/>
        <w:t>੉</w:t>
      </w:r>
      <w:r>
        <w:rPr/>
        <w:t>佔䉉䵫朱獘佹捪噉乄卸摄偸䵈唲䍄呺㠯唱㡘唰㥔報捄摹捯朱摌偹祁瑉乲佷捯獉乍杄兯服</w:t>
      </w:r>
      <w:r>
        <w:rPr/>
        <w:t>੉</w:t>
      </w:r>
      <w:r>
        <w:rPr/>
        <w:t>䍁杉䍄䱸挰朰㥦刲瑮塷摔夰㥅桉偔䉹祷朰䴯䕺㡦卸摦䉸挳婹楄㍷摐䙹楄㍺㥢䘱㡈啺㥦娍</w:t>
      </w:r>
      <w:r>
        <w:rPr/>
        <w:t>੺</w:t>
      </w:r>
      <w:r>
        <w:rPr/>
        <w:t>卷杸䵅杹卄牺瑘卺㥦婺卷杄兯杉䍁杉䍄嘰摲塺䵘佺瑮䭉乣朰㥦偸挰杺摘地㡶偺卄呷挳倍</w:t>
      </w:r>
      <w:r>
        <w:rPr/>
        <w:t>੺</w:t>
      </w:r>
      <w:r>
        <w:rPr/>
        <w:t>䵄䍹捫獉偄䈰獈啺㥣朱㥦刲瑮塷捘唰㥅朱祄挱乕杹摐啺㥌䩷䍄兺祁乃楁杉䍁杉乐塺㡘不</w:t>
      </w:r>
      <w:r>
        <w:rPr/>
        <w:t>਱</w:t>
      </w:r>
      <w:r>
        <w:rPr/>
        <w:t>卄卷摐數摔噌䍄呺祄吱㠯䩺捫杷㡘䴰挳䩌䍄佺祄吱䵈佺㥦䨱乐剉乄倰㠯䍺獮䱺㠰杹卄䔍</w:t>
      </w:r>
      <w:r>
        <w:rPr/>
        <w:t>੷</w:t>
      </w:r>
      <w:r>
        <w:rPr/>
        <w:t>摢䙉䵦䵷摦佺㡯杄兯杉䍁杉䍄呹捺偹楄塉䍌䡺㠷䙉䵔䨳獫楉䌰杷獘吰乌䩸䵈佺獮䐲卄猍</w:t>
      </w:r>
      <w:r>
        <w:rPr/>
        <w:t>੷</w:t>
      </w:r>
      <w:r>
        <w:rPr/>
        <w:t>摌䨰㥫畐䌹児朰䭉䍁杉䍁材䙁⬶摔䉹祷朰䵘匱㥮䭉䵈䰱䍷杹摲偷獮䴱捄摹捯杷猯䴲乶䨍</w:t>
      </w:r>
      <w:r>
        <w:rPr/>
        <w:t>੺</w:t>
      </w:r>
      <w:r>
        <w:rPr/>
        <w:t>捫杹卄乷捺婺捫朰㠯䌲摔䨰挳䩌䍄佷捦佸摔䉷丳䩺捫杄兯杉䍁杉䍄䍺㥌奷瑕獉䴷䈰乌刍</w:t>
      </w:r>
      <w:r>
        <w:rPr/>
        <w:t>਱</w:t>
      </w:r>
      <w:r>
        <w:rPr/>
        <w:t>獘佹捕朰㡮唱捈䑹捫杹卄慷捦倱䵈塺䵮塷捄摹挳䩉䵶偺獢䵹捶啺瑘䅉乐䤱㡈啹㥕獉书䘍</w:t>
      </w:r>
      <w:r>
        <w:rPr/>
        <w:t>ਰ</w:t>
      </w:r>
      <w:r>
        <w:rPr/>
        <w:t>㥧杄兯杉䍁杉䍄卷摲塹摦䉸摔吰卄兺㡑朲猷䉹㠯义䵮丰乘䴲乐䉌䍄䕷挷佺㡦偉䵮呹䴯䔍</w:t>
      </w:r>
      <w:r>
        <w:rPr/>
        <w:t>੺</w:t>
      </w:r>
      <w:r>
        <w:rPr/>
        <w:t>瑮义乐偷瑮啹捘乌橷癕䐴乃楁杉䍁杉䑸児癦偉书啺㥌偺卄䉹㥔䙌䍄佷摄䨰㡈佺猯义乍服</w:t>
      </w:r>
      <w:r>
        <w:rPr/>
        <w:t>੺</w:t>
      </w:r>
      <w:r>
        <w:rPr/>
        <w:t>獘兺㡔卷摢䉸挳婺卄䔰獈乷摔嘰獦䨳獘呹㡮义䵌䵸摐䱺㠰獉䄰䭉䍁杉䍁杸䵘䬰㥔塹捕服</w:t>
      </w:r>
      <w:r>
        <w:rPr/>
        <w:t>ਰ</w:t>
      </w:r>
      <w:r>
        <w:rPr/>
        <w:t>乌偸书䩸㡈䘱乐剉䴯啉乐偷瑮啹摅杹祄呺㡌娱䵮䅌䍄呺摮呺䍄䱺㥔倰瑮䥉乣朰獈愱㡮唍</w:t>
      </w:r>
      <w:r>
        <w:rPr/>
        <w:t>੹</w:t>
      </w:r>
      <w:r>
        <w:rPr/>
        <w:t>捫杄兯杉䍁杉䍄䱺㠷䝺䵮䰱䵅杹卄偷猯吱乌䙺獮䩉䵌倰瑪䌲匴朷獈䩷猯䵸捕朲猷䈳獮唍</w:t>
      </w:r>
      <w:r>
        <w:rPr/>
        <w:t>੸</w:t>
      </w:r>
      <w:r>
        <w:rPr/>
        <w:t>捺奺瑫朰㥌䙸䵫杺獮䥉书吱乌䘳獅杄兯杉䍁杉䍄獷摌䨰㥫朰祄睷摌䈱䴯堲挰獉乐呺㥌䈍</w:t>
      </w:r>
      <w:r>
        <w:rPr/>
        <w:t>੉</w:t>
      </w:r>
      <w:r>
        <w:rPr/>
        <w:t>䵘䡺祄呉佶䈰獈佸乮扸摦婺卷杹卷杺獈䱺㠷䙷祷朰乌䩸㡺䈲㡘佹捕杸捦偉䄰䭉䍁杉䍁服</w:t>
      </w:r>
      <w:r>
        <w:rPr/>
        <w:t>ਸ਼</w:t>
      </w:r>
      <w:r>
        <w:rPr/>
        <w:t>㡈卷挷䔲摶䘱㥮义䴷䉉䴯䍸捑畉偦啺㥌偹楄䉹㥑朱祄䑸捺偺卷杹卄倰㠯䍸挷佺祄挱䵫服</w:t>
      </w:r>
      <w:r>
        <w:rPr/>
        <w:t>਱</w:t>
      </w:r>
      <w:r>
        <w:rPr/>
        <w:t>乌䩉乐偷瑮啹摅獉䄰䭉䍁杉䍁杸䴯兺㡺估摅朰獈呹㥌娱䵮䙉䵪䈰獈䰱䵘卺㥣杹卄儰猯刍</w:t>
      </w:r>
      <w:r>
        <w:rPr/>
        <w:t>ਰ</w:t>
      </w:r>
      <w:r>
        <w:rPr/>
        <w:t>㠷到卄兺㥲䩷㡮䩉䵔䙹瑐唱㥘䄳据䥉䵺䩷祷杄兯杉䍁杉䍄䵺㡦䨳獘呹㡫杺㡌倰㠷倱㥮堍</w:t>
      </w:r>
      <w:r>
        <w:rPr/>
        <w:t>੷</w:t>
      </w:r>
      <w:r>
        <w:rPr/>
        <w:t>捄啉䵫朰䴯䕸㠯啺㥦䴰捄啉䵶卹摔䨳獘呹㠯䙉䴷䈰乌刱獘佹捕杹㥘䴲䴳䩺獈䑹捫杄兯服</w:t>
      </w:r>
      <w:r>
        <w:rPr/>
        <w:t>੉</w:t>
      </w:r>
      <w:r>
        <w:rPr/>
        <w:t>䍁杉䍄䔰獈串卷朱䌷䙌楄䑸挷唰獈䴲䴷偸㠸朰㠯䌲摔䨰匴㡌ㅁ⭄兯杉䍁杉䍁㡕䐷〰獘唍</w:t>
      </w:r>
      <w:r>
        <w:rPr/>
        <w:t>੹</w:t>
      </w:r>
      <w:r>
        <w:rPr/>
        <w:t>捯杷捶啉䌰朲獺倰㤷䈰㥔伲捯杺㡌䙸䍄噉佶䈰獈佸乮扸摦䉌楄稰䴯䨱祄坸挷䩹䵅獉偄䈍</w:t>
      </w:r>
      <w:r>
        <w:rPr/>
        <w:t>ਰ</w:t>
      </w:r>
      <w:r>
        <w:rPr/>
        <w:t>獈啺㥣獉䄰䭉䍁杉䍁朶㠷嘰猯塉䵫朹㠯坸摦䈱䴯塉䵔䙺䵈䄱䍄䨲楄佸捦偉乶嘱䵅獉乢䈍</w:t>
      </w:r>
      <w:r>
        <w:rPr/>
        <w:t>੺</w:t>
      </w:r>
      <w:r>
        <w:rPr/>
        <w:t>䵶偸卄兺㥐乸摶䨳捕獉䴷䉸㡺剸䴷偉䄰䭉䍁杉䍁杸䵘乺㠷吱乌䨰瑘剉佺䈰獮呸卄兺㡺伍</w:t>
      </w:r>
      <w:r>
        <w:rPr/>
        <w:t>਱</w:t>
      </w:r>
      <w:r>
        <w:rPr/>
        <w:t>捁杺獘塺㥲乺㥢佺㥐唲䍄吱䵈唲䍄坸挷偹楄挱䴯䡺祄噷猯䡺㡦偉䴷䨳捘䡺祁乃楁杉䍁服</w:t>
      </w:r>
      <w:r>
        <w:rPr/>
        <w:t>੉</w:t>
      </w:r>
      <w:r>
        <w:rPr/>
        <w:t>䴷䨳瑔倱獘吱书䉌楄㍺㥑杹卄䑸挷唰獈䴲䴷偸卄呺㡌娱䵮䙏楄睷摌䈱䴯塉乄卸捔䵷捦䈍</w:t>
      </w:r>
      <w:r>
        <w:rPr/>
        <w:t>੸</w:t>
      </w:r>
      <w:r>
        <w:rPr/>
        <w:t>摑朷䵈卹摐䙉䵌卺㥐䨱乧杄兯杉䍁杉䍄唱摑朱摄䨱㥶䙸㠯吰卄坸挷䩹䵅杹卄兺㡘䥷摔复</w:t>
      </w:r>
      <w:r>
        <w:rPr/>
        <w:t>੉</w:t>
      </w:r>
      <w:r>
        <w:rPr/>
        <w:t>乍杺獮乹卄佷卄兹捶佹捳朲獅朹㠯䵸㥕畉偄偉书呸挰杺猯卺捈义䄰䭉䍁杉䍁杺振卷捺䨍</w:t>
      </w:r>
      <w:r>
        <w:rPr/>
        <w:t>ੌ</w:t>
      </w:r>
      <w:r>
        <w:rPr/>
        <w:t>䍄估獈堰㥔塸挷佺㥐啹卄吱㠯䙸㠸朱㥌䙺捘佹卄儰獮估摔奉乔䉹㠯䙉䴷䘱㡘卺㥈啺猯䘍</w:t>
      </w:r>
      <w:r>
        <w:rPr/>
        <w:t>੉</w:t>
      </w:r>
      <w:r>
        <w:rPr/>
        <w:t>䄰䭉䍁杉䍁朰乌䙸䵺倱獘佹捕杸䵺剉乄倰瑈䕺㤷佺㡯杸䵘報摶䱹卄佸摦倲猳倱猷偌楄猍</w:t>
      </w:r>
      <w:r>
        <w:rPr/>
        <w:t>੷</w:t>
      </w:r>
      <w:r>
        <w:rPr/>
        <w:t>摌䨰㡅杸捦偉乄卹挷䩺捈䘱䌴杄兯杉䍁杉䍄睺㥔偺摕朳瑔偉书䘰獮啉偄䈰獈啺㥦噌楄眍</w:t>
      </w:r>
      <w:r>
        <w:rPr/>
        <w:t>੺</w:t>
      </w:r>
      <w:r>
        <w:rPr/>
        <w:t>㥔偺摕朳瑔偉䵺䅷獮啉䵘䡺礴末獈䡺㥦倰琳䩹㡫朰㡶匲摔佺祁乃楁杉䍁杉乘塺㥲刱䍄䘍</w:t>
      </w:r>
      <w:r>
        <w:rPr/>
        <w:t>੸</w:t>
      </w:r>
      <w:r>
        <w:rPr/>
        <w:t>卄䨲楄䕺㠳䉉䴷䘲獈䕷搷䵹摦偸㠸朱獘佹捪䉌橷癕䐴乃楁杉䍁杉䑸児男䈰乌䈱㡺䙺獮䘍</w:t>
      </w:r>
      <w:r>
        <w:rPr/>
        <w:t>੉</w:t>
      </w:r>
      <w:r>
        <w:rPr/>
        <w:t>䵮吱䴯卹捫朰獘慹㠸杺捘估捘唰㥅畉偔卸摔䩹楄䉹㥑朲獈䱷挷敹摦䉸摔吰卄倱丷䈰挷伍</w:t>
      </w:r>
      <w:r>
        <w:rPr/>
        <w:t>ਲ</w:t>
      </w:r>
      <w:r>
        <w:rPr/>
        <w:t>挰杄兯杉䍁杉䍄唰獈䡹搷䘰㡶䩺卄卸摶䙺獮䙺卄牷摌䉺獔娲㡘塷呯朱䵘典摌奉䵘丱卄倍</w:t>
      </w:r>
      <w:r>
        <w:rPr/>
        <w:t>ਰ</w:t>
      </w:r>
      <w:r>
        <w:rPr/>
        <w:t>㥔䉸摔吰卄偸䴷偉䌰杺捘吱乧桉䄰䭉䍁杉䍁朵䵘䬰㥔塹捕杺獘噸䵘匱獮乺祄䱷摔䨱乐刍</w:t>
      </w:r>
      <w:r>
        <w:rPr/>
        <w:t>੉</w:t>
      </w:r>
      <w:r>
        <w:rPr/>
        <w:t>䵳杹㡈啷摐唰猯䝸匴㡌ㅁ⭄兯杉䍁杉䍁㡕䐷⭸摔塸摌唲捯杷捶啌楄穉乄䨰㥔偺䵘啺㠰服</w:t>
      </w:r>
      <w:r>
        <w:rPr/>
        <w:t>ਲ</w:t>
      </w:r>
      <w:r>
        <w:rPr/>
        <w:t>獅朰䵈愱捪偹楄牷摌䉺獔娲㡘塉乢䕸摑朱㠯愱㥌䈳捘佹摅杄兯杉䍁杉䍄䱺㠳具挷䩹匴服</w:t>
      </w:r>
      <w:r>
        <w:rPr/>
        <w:t>ਹ</w:t>
      </w:r>
      <w:r>
        <w:rPr/>
        <w:t>㠯愱㥌䈳捈䘱乐剉䴯佷卄兺㥲䕺獘䭉䴷倳瑪䅌楄㍷摢佸捲扸捕朰㠯䌲摔䩸呯朷䵈卹摐䈍</w:t>
      </w:r>
      <w:r>
        <w:rPr/>
        <w:t>੉</w:t>
      </w:r>
      <w:r>
        <w:rPr/>
        <w:t>䄰䭉䍁杉䍁杷瑌倲㡘佷匴朸䵈卷摔倱祷朱㡮䕹摔䙉䵺䩌䍄佸卄塺䵈吱䵘佉乐䕸捺䈱乧服</w:t>
      </w:r>
      <w:r>
        <w:rPr/>
        <w:t>਱</w:t>
      </w:r>
      <w:r>
        <w:rPr/>
        <w:t>䴸獉丷啺祄䕺㡺坸挴杷瑮䵉䵌婉䄰䭉䍁杉䍁朰㡔䙺䵈唲䍄兺㥌剸䴯敺瑮䭉丷䙺䴯塸捳服</w:t>
      </w:r>
      <w:r>
        <w:rPr/>
        <w:t>ੌ</w:t>
      </w:r>
      <w:r>
        <w:rPr/>
        <w:t>卄坸挷䨱乪吰卄佷卄偷獘吳獘摸挷佺㡯杹挰杸䵘報摶䱸匴朷㠴杄兯杉䍁杉䍄兺㠳偺书䴍</w:t>
      </w:r>
      <w:r>
        <w:rPr/>
        <w:t>੸</w:t>
      </w:r>
      <w:r>
        <w:rPr/>
        <w:t>挴獉䴯佉乢䙺獮䥉䴷䘱㡘吱乫朰祄兺㡺噺据䵺䵮偺猷婺卄儰獮䕷挷婺匴㡌ㅁ⭄兯杉䍁服</w:t>
      </w:r>
      <w:r>
        <w:rPr/>
        <w:t>੉</w:t>
      </w:r>
      <w:r>
        <w:rPr/>
        <w:t>䍁㡕䐷琲卄兺㡔倲㡺䩉䵳杸㡺䈱㠷偺摕朰㠯䌲摔䩷䍁瑉佶伱摌倱祄䩉偦倱獘塷摔倱祄匍</w:t>
      </w:r>
      <w:r>
        <w:rPr/>
        <w:t>੷</w:t>
      </w:r>
      <w:r>
        <w:rPr/>
        <w:t>摲婸㥌娱㡈䄱䍄塉䄰䭉䍁杉䍁杺㥌䴰挷䰱卷杹㠯丱卄䨲楄佹捧朱㥲刱乧杺獅朰㠯䕸摌圍</w:t>
      </w:r>
      <w:r>
        <w:rPr/>
        <w:t>੷</w:t>
      </w:r>
      <w:r>
        <w:rPr/>
        <w:t>挷䩸卄䌰猯扸挷伱捁朷䵈卹摐噌楄㍸捔奉乔䘰䵘匲䌳啺祁乃楁杉䍁杉䵔匱捦偸㠸朱㥮䤍</w:t>
      </w:r>
      <w:r>
        <w:rPr/>
        <w:t>੺</w:t>
      </w:r>
      <w:r>
        <w:rPr/>
        <w:t>㡔䉉乕杺獘䙉䴷䘱䌴朸䴯䕷摔夰㥅杺獘䰱捔䉉卄㌲据䠰獈䵉佶伱摌倱礴朴卄䕺久朷䵈匍</w:t>
      </w:r>
      <w:r>
        <w:rPr/>
        <w:t>੹</w:t>
      </w:r>
      <w:r>
        <w:rPr/>
        <w:t>摐婉䄰䭉䍁杉䍁杺獈吱乘兹捺䉉䴯呺䵘兹摔䙺乪佷摅朰摐佺㥐唲䑯杉癦䘳摧桉偅朱㡘損</w:t>
      </w:r>
      <w:r>
        <w:rPr/>
        <w:t>ਲ</w:t>
      </w:r>
      <w:r>
        <w:rPr/>
        <w:t>䍅朸㡺倱㠸杸䵺剉䴳䙺瑅杺獈䭸䵘佺祅楉䄰䭉䍁杉䍁朸㡶塺㥲佺㡕杸䵘䬰㥔塹捕杌卄刍</w:t>
      </w:r>
      <w:r>
        <w:rPr/>
        <w:t>੉</w:t>
      </w:r>
      <w:r>
        <w:rPr/>
        <w:t>䴷䙉䵢倰猳噺䵮匱捁杸捦偌䍄佺祷杺㤷䘱㡮䕺猸獉乺啺祄攱䴸琱䴸朱㥌偸䵕杄兯杉䍁服</w:t>
      </w:r>
      <w:r>
        <w:rPr/>
        <w:t>੉</w:t>
      </w:r>
      <w:r>
        <w:rPr/>
        <w:t>䍁楷猯匲䵌婉乲䉉丷䙺䴯塸搷䘰㡶偸卄䕺㥐啺㡮估㥔塺祷朲獅朰乌䈱㠸杺䵮敺猯吱䵫植</w:t>
      </w:r>
      <w:r>
        <w:rPr/>
        <w:t>ੌ</w:t>
      </w:r>
      <w:r>
        <w:rPr/>
        <w:t>䍁瑉䴷䈳獈啺㡕杄兯杉䍁杉䍄䨰㡪偸䴷婺卄呺㡌娱䵮䙺十漱㡘䔲䍄䩺捘佺猸朳瑔偷瑫服</w:t>
      </w:r>
      <w:r>
        <w:rPr/>
        <w:t>੺</w:t>
      </w:r>
      <w:r>
        <w:rPr/>
        <w:t>㥔吱䴯刱乧朰㥦偸卄䕺㥐啺㡮估㥔塺祷朱摔塸摌䕹摔奉䄰䭉䍁杉䍁朰㡘䌰卄䱷捳杺䵮攍</w:t>
      </w:r>
      <w:r>
        <w:rPr/>
        <w:t>੺</w:t>
      </w:r>
      <w:r>
        <w:rPr/>
        <w:t>猯吱乧獉佺䈰獮呷卄歺据唰獮䘱㠷䉉乐偸㡺䈰㡮䵷摐奉䴷䉉乺啺㥑朰㥔卷挷伲捯杷瑌䈍</w:t>
      </w:r>
      <w:r>
        <w:rPr/>
        <w:t>੹</w:t>
      </w:r>
      <w:r>
        <w:rPr/>
        <w:t>祄呉䄰䭉䍁杉䍁朶㡈卷挷䔲摶䘱㥮之卷朰㡶塺㥲佺㡕杸䵘䬰㥔塹捕朱䵘匰䵮啉乄倰獈圍</w:t>
      </w:r>
      <w:r>
        <w:rPr/>
        <w:t>੸</w:t>
      </w:r>
      <w:r>
        <w:rPr/>
        <w:t>挷䩸匴朵㡺䈱㠷偸卄呺㡌娱䵮䙉书娰摦䩺䴸杄兯杉䍁杉䍄䍸摲坷捺倰㥔伲捯朰㠳娰㡷服</w:t>
      </w:r>
      <w:r>
        <w:rPr/>
        <w:t>਱</w:t>
      </w:r>
      <w:r>
        <w:rPr/>
        <w:t>㥐䙹楄䨰㥔倰獮䩌橷癕䐴乃楁杉䍁杉䑸児瘷䙺卄坸卄偺獅朲獈䱷挷敹摦䉸摔吰吸末獈䰍</w:t>
      </w:r>
      <w:r>
        <w:rPr/>
        <w:t>੺</w:t>
      </w:r>
      <w:r>
        <w:rPr/>
        <w:t>䵄敹摔䙺乪伲挰朰㠯䌲摔䩸挰畉佶䈰獈佸乮扸摣朰乮啷捘唰㥅獉䄰䭉䍁杉䍁杺獘呺振唍</w:t>
      </w:r>
      <w:r>
        <w:rPr/>
        <w:t>ਰ</w:t>
      </w:r>
      <w:r>
        <w:rPr/>
        <w:t>瑅杺獫杺獅朳瑔偌䍄塸摌伱摔奉佺䈰獮吱卷朰䴯䬱䵫杺獅杉瑢䘰瑔報卉杹卄坸挷䨱乪名</w:t>
      </w:r>
      <w:r>
        <w:rPr/>
        <w:t>ਰ</w:t>
      </w:r>
      <w:r>
        <w:rPr/>
        <w:t>卄佷十乃楁杉䍁杉䵌卺㥶䙺猷偹楄偷獘吳獘摸挷佺㡯杸䵘塹㡕畉偔摸摔佺礴杉癔䉹祄伍</w:t>
      </w:r>
      <w:r>
        <w:rPr/>
        <w:t>੸</w:t>
      </w:r>
      <w:r>
        <w:rPr/>
        <w:t>卄䕺㥐啷摦䉹瑐剉乔婉䴷䩹㠯丱卅楉䄰䭉䍁杉䍁杹㥌䨳獮啉䴯佉乣杺㥔敷摈佹捫杹卄名</w:t>
      </w:r>
      <w:r>
        <w:rPr/>
        <w:t>਱</w:t>
      </w:r>
      <w:r>
        <w:rPr/>
        <w:t>乌䙺么䘱䍄塉䴷䙸匴朶卄噷獮塷捘啌楄ㅺ据卷捄摷摅朷䵈卹摐䉉䵦倱㠯卹摑杄兯杉䍁服</w:t>
      </w:r>
      <w:r>
        <w:rPr/>
        <w:t>੉</w:t>
      </w:r>
      <w:r>
        <w:rPr/>
        <w:t>䍄兺㥐䵸捔佹捕朰㥦偹卄呺䴯塷十椶㡈䱺㡕杷獺䉸㠯䕸摈佹捕界椴杺据䴲捯杺振䭉椴服</w:t>
      </w:r>
      <w:r>
        <w:rPr/>
        <w:t>ਸ</w:t>
      </w:r>
      <w:r>
        <w:rPr/>
        <w:t>㠳䘰瑔奉乄卹摲佷捺䉉䴯佷十乃楁杉䍁杉䵌䵷捦偸䵘剺獮䙺匴朶卄典摌堲捯杹卄䙸䵮伍</w:t>
      </w:r>
      <w:r>
        <w:rPr/>
        <w:t>ਰ</w:t>
      </w:r>
      <w:r>
        <w:rPr/>
        <w:t>㥔塸挷伲捯朰獈慉䴷䈲瑦䉺䵅杉猳䩺乮义楄杺䵮剉䄰䭉䍁杉䍁朶㡈兹摔偺猯塹搷䉌䍄名</w:t>
      </w:r>
      <w:r>
        <w:rPr/>
        <w:t>਱</w:t>
      </w:r>
      <w:r>
        <w:rPr/>
        <w:t>㠯䙸㠸朱捌䩹獐噌捌䵷捦偸䵘啸捺剌䍄吰䵈吲㡘䡺祄䙸卄倱䍄䍸摐數摐唲久獉䴯啉䄰䬍</w:t>
      </w:r>
      <w:r>
        <w:rPr/>
        <w:t>੉</w:t>
      </w:r>
      <w:r>
        <w:rPr/>
        <w:t>䍁杉䍁朱䴯䡺祷朳瑔偷瑫朱獮唲䍁椱㡘搲䵁楌橷癕䐴乃楁杉䍁杉䑸児癦倱䍄䩉䵈報䴯匍</w:t>
      </w:r>
      <w:r>
        <w:rPr/>
        <w:t>ਰ</w:t>
      </w:r>
      <w:r>
        <w:rPr/>
        <w:t>㡶䩹楄儰獮䡺㥦倰楄堰㡘䭉䵦倰獘吱䴷偹楄䨰㥔倰獮䩌䍄堲摌䈱獘佺瑮䭉䄰䭉䍁杉䍁服</w:t>
      </w:r>
      <w:r>
        <w:rPr/>
        <w:t>ਲ</w:t>
      </w:r>
      <w:r>
        <w:rPr/>
        <w:t>獈䱺䵄敹摔䙺乪伲挰朰㠯䌲摔䩸挰杸乌䉺摫畐䌹児朰䭉䍁杉䍁材䙁⬹䵈䱺㥣朱捔䨱㡮唍</w:t>
      </w:r>
      <w:r>
        <w:rPr/>
        <w:t>੸</w:t>
      </w:r>
      <w:r>
        <w:rPr/>
        <w:t>捺奺猸朰㥔卺㡲伲捯獉丷䘱䵶䩹楄䔰獈乷摔嘰獦䨳獘呹㡮䭉乐䱸捺䘱䍄挱䴯䡺祁乃楁服</w:t>
      </w:r>
      <w:r>
        <w:rPr/>
        <w:t>੉</w:t>
      </w:r>
      <w:r>
        <w:rPr/>
        <w:t>䍁杉乲䉺捘敷摔䙺乪佺㡦偉乄卺㡮愱㡘䕸挷䨰卷杸㡔䙉书呸卄伱摢佺祷朱㥐䙉䴷䙺㥔䔍</w:t>
      </w:r>
      <w:r>
        <w:rPr/>
        <w:t>੸</w:t>
      </w:r>
      <w:r>
        <w:rPr/>
        <w:t>捺䩺挸朰㥄䵸摔䙺猸朱祁乃楁杉䍁杉䵈報䴯匰㡶噷䍄呹摐啸挳噉乄奸摐婌楄瘱䍄䨰㡪倍</w:t>
      </w:r>
      <w:r>
        <w:rPr/>
        <w:t>੸</w:t>
      </w:r>
      <w:r>
        <w:rPr/>
        <w:t>䴷偸㠸朰㠯䌲摔䨰卄佷搷䩺獈䘱乐剉䴷䘰乌䘰瑮塺猯䙌䍄堰㡕杄兯杉䍁杉䍄䍺㡺䙸卄伍</w:t>
      </w:r>
      <w:r>
        <w:rPr/>
        <w:t>੷</w:t>
      </w:r>
      <w:r>
        <w:rPr/>
        <w:t>捦佸摔䉸挳偸卄䔱㡮坸挷䩸卄䱉䵐䙺瑔卷捺奺猯丱卄呺㡌娱䵮䅌䍄䩉䵔䉺䵘䙉䌰杄兯服</w:t>
      </w:r>
      <w:r>
        <w:rPr/>
        <w:t>੉</w:t>
      </w:r>
      <w:r>
        <w:rPr/>
        <w:t>䍁杉䍄典摌䙺䴯乹摦扷摈吰卄䵹挷䨰卄䕸捲吱书䨰卄佸摘䕸摌坹挳偉乐唰獘乹摔吰卄䰍</w:t>
      </w:r>
      <w:r>
        <w:rPr/>
        <w:t>੉</w:t>
      </w:r>
      <w:r>
        <w:rPr/>
        <w:t>䵦䵷摦佺㠳噉乐偷瑮啹捁杹十乃楁杉䍁杉乌䈲瑦刲獶䙌橷癕䐴乃楁杉䍁杉䑸児甯啺捘攍</w:t>
      </w:r>
      <w:r>
        <w:rPr/>
        <w:t>਱</w:t>
      </w:r>
      <w:r>
        <w:rPr/>
        <w:t>卷朳瑔偉乐噷猯卸䵮佷捐䨰卄儰猯乸摢嘱䴯敺瑮䥉乐偷瑮啹捯朰䴸杹捧朲猷䈳獮啸捺复</w:t>
      </w:r>
      <w:r>
        <w:rPr/>
        <w:t>੺</w:t>
      </w:r>
      <w:r>
        <w:rPr/>
        <w:t>猯吱䵫杄兯杉䍁杉䍄吱㥈慷挷䉉乍朱乌䉹㥔倱㡶偹楷朰祄偷㡘佹㠯䭉䵢䉹㥔倱祷朰祄唍</w:t>
      </w:r>
      <w:r>
        <w:rPr/>
        <w:t>੸</w:t>
      </w:r>
      <w:r>
        <w:rPr/>
        <w:t>挰獉䵶䉹祄卷摐吱䵈塺么䄱乐剉乐串摐䵺㥦婸十乃楁杉䍁杉䵈䱷㡘伱乫朰獘坹摐呸摌倍</w:t>
      </w:r>
      <w:r>
        <w:rPr/>
        <w:t>੺</w:t>
      </w:r>
      <w:r>
        <w:rPr/>
        <w:t>匴朷猸朱祄挱䴯义䵌䙸㡺偺卄偷瑲倰獕朰㠯䌲摔䩹猷偹楄䱺㠷吱乌噹㡐䩹十乃楁杉䍁服</w:t>
      </w:r>
      <w:r>
        <w:rPr/>
        <w:t>੉</w:t>
      </w:r>
      <w:r>
        <w:rPr/>
        <w:t>䍌楸摐儰獮䕷挷佹捐婉楄剉乄卹捔䘰瑢䨱㡈䴰㥅杸䴯䌰猯呺㥦䘰㥔佺祄偷琯䙹㥔䨱㠷倍</w:t>
      </w:r>
      <w:r>
        <w:rPr/>
        <w:t>੸</w:t>
      </w:r>
      <w:r>
        <w:rPr/>
        <w:t>㠸朰䵘卸摐䱷摲䉉䄰䭉䍁杉䍁杺㥐佺㥦伲捧杸獈䰱䴯塉乄奸摐婌䍄倰䵮卷摈吲䍄佸卄伍</w:t>
      </w:r>
      <w:r>
        <w:rPr/>
        <w:t>੷</w:t>
      </w:r>
      <w:r>
        <w:rPr/>
        <w:t>卄呷乢䘱䍷朱䌷䙌楄䈱㥔倰瑐䱺㡕杹捺䩉䄰䭉䍁杉䍁朰獘坹摐呸摌呹㠯䙉䵮吱䴯䵹㠯堍</w:t>
      </w:r>
      <w:r>
        <w:rPr/>
        <w:t>੷</w:t>
      </w:r>
      <w:r>
        <w:rPr/>
        <w:t>挷䩸卄䩹䍷杷卷杺獈呹㠯䴲䵶偉乘䕷捺倰㥧獉乔偺乪䱺祄佷卄䝷捌噺乕畉䄰䭉䍁杉䍁服</w:t>
      </w:r>
      <w:r>
        <w:rPr/>
        <w:t>ਵ</w:t>
      </w:r>
      <w:r>
        <w:rPr/>
        <w:t>獈䌱捺䉌䍄䱷捳朰㡶䈲獈佺祷杺獘愲捌䵸挳䉌楄瀰㥔偺䵶倱㡈佹捕朱獕杸獈䰱䴯塉䵫服</w:t>
      </w:r>
      <w:r>
        <w:rPr/>
        <w:t>ਰ</w:t>
      </w:r>
      <w:r>
        <w:rPr/>
        <w:t>㠯倱书䘱乐唱㡘佺猸杄兯杉䍁杉䍄儰獘堰獈摸挷䩸卄䩹䍄塉乐偷瑮啹摅杷猯䴲乶䙹楄䨍</w:t>
      </w:r>
      <w:r>
        <w:rPr/>
        <w:t>੺</w:t>
      </w:r>
      <w:r>
        <w:rPr/>
        <w:t>䵫杺捘伲乶䙹楄慺獈敹挳倰㥔䩉䌰朳乔偉乘坸十乃楁杉䍁杉乄偸书䨱猷䈰卄䱷摔䙸㠯匍</w:t>
      </w:r>
      <w:r>
        <w:rPr/>
        <w:t>੹</w:t>
      </w:r>
      <w:r>
        <w:rPr/>
        <w:t>摅獉乄卸摌偸㡈啹摦䉉乌䘱獮吰㡘卷卷杺㠷䉌摔偉䵫杸摐唲䍁椰獘坹摐呸摌呹㠯䙉䄰䬍</w:t>
      </w:r>
      <w:r>
        <w:rPr/>
        <w:t>੉</w:t>
      </w:r>
      <w:r>
        <w:rPr/>
        <w:t>䍁杉䍁朰乌倳瑔䙺獮䙉椴朶㠯佸搷佺祷杺㥐佺㥦伲捕朰㠯䌲摔䨰十瑉䵮呹䴯䕺猯䙌䍄䐍</w:t>
      </w:r>
      <w:r>
        <w:rPr/>
        <w:t>੸</w:t>
      </w:r>
      <w:r>
        <w:rPr/>
        <w:t>挷唰獈䴲䴷偸卷杸㡺䈱㠷偸卄䩉䄰䭉䍁杉䍁朲獈䱺䵄敹摔䙺乪佺㡕杌卄塉䵮䥉䴯儰獘䔍</w:t>
      </w:r>
      <w:r>
        <w:rPr/>
        <w:t>੸</w:t>
      </w:r>
      <w:r>
        <w:rPr/>
        <w:t>捺䙺獮䩉䴳䉺䴯兺㡔塹摢伲卄䩉乄卹卄䉺獈䵹摲䙉䄰䭉䍁杉䍁杉界䘰㥄卹捔䉺猷䩷㥫植</w:t>
      </w:r>
      <w:r>
        <w:rPr/>
        <w:t>੉</w:t>
      </w:r>
      <w:r>
        <w:rPr/>
        <w:t>䵔匱捦䩺捫朰獘坹摐呸摌䉺捫獉书䩸䵮乺祷杺㠷䩉䵮慺捘估捄唰㥅杺䵮戲䍄兺祁乃楁服</w:t>
      </w:r>
      <w:r>
        <w:rPr/>
        <w:t>੉</w:t>
      </w:r>
      <w:r>
        <w:rPr/>
        <w:t>䍁杉䴯䍺㥐佺㥦娱㡈䄳据义䵮䥉䴯䌳㥈呺獘佹摈乌䍄佺祄佸卄兺祄乸摐唱卄䩉乲佷搷䨍</w:t>
      </w:r>
      <w:r>
        <w:rPr/>
        <w:t>੺</w:t>
      </w:r>
      <w:r>
        <w:rPr/>
        <w:t>振吱䵫朱祄䱺㠷吱乌噹㡐䩹十乃楁杉䍁杉䵔卷挳婌楄桉书倱䍄儰猯乸摢嘱䴯敺瑮䙉乐倍</w:t>
      </w:r>
      <w:r>
        <w:rPr/>
        <w:t>੷</w:t>
      </w:r>
      <w:r>
        <w:rPr/>
        <w:t>瑮啹摅獉䵮䥉䴯呺摮呺䵘佹捕杹卄噸䵘䴲䴷婹楄塸摍朱摢䙉䄰䭉䍁杉䍁杷㡘䵹捶偺卄儍</w:t>
      </w:r>
      <w:r>
        <w:rPr/>
        <w:t>੺</w:t>
      </w:r>
      <w:r>
        <w:rPr/>
        <w:t>㡔敹挷䙺瑫朰獘坹摐呸摌呹㠯䭉乌䈰㥶䩸瑌倱㡶䙉乐偸㡺䈰㠷偉䵘䡺祄呹摐啸挳䙉䵔匍</w:t>
      </w:r>
      <w:r>
        <w:rPr/>
        <w:t>੷</w:t>
      </w:r>
      <w:r>
        <w:rPr/>
        <w:t>挳婉䵫杄兯杉䍁杉䍄慷挳娰㡺噉乐典捶啷捶䴰匴㡌ㅁ⭄兯杉䍁杉䍁㡕䐷祺㥢䕸挷䩸卄愍</w:t>
      </w:r>
      <w:r>
        <w:rPr/>
        <w:t>੷</w:t>
      </w:r>
      <w:r>
        <w:rPr/>
        <w:t>挳娰㡺䉉䌰杺㡔佷卄䨲楄塸捺䩹㡮䥉乔䉹猴朱书倰琷䘰㡶偸㠸朰乌偷㡘吰㡅畉倷啺祁不</w:t>
      </w:r>
      <w:r>
        <w:rPr/>
        <w:t>੃</w:t>
      </w:r>
      <w:r>
        <w:rPr/>
        <w:t>楁杉䍁杉乐䴱摢䨱䍄䩺摄噺乪呺㠰⽉偲佷挷䩸吸朵㥌䈱獔䉺瑐䱷摅朰䴯慹捐䨰吸朴摐名</w:t>
      </w:r>
      <w:r>
        <w:rPr/>
        <w:t>੺</w:t>
      </w:r>
      <w:r>
        <w:rPr/>
        <w:t>㡐䩷捐䩹吸朸䴯䔰㥄噸䴷婸十乃楁杉䍁杉䴷䉹㠯兺䵘佹摅朳䴳偷㡮偺獈䴲䴷偹楄具挳刍</w:t>
      </w:r>
      <w:r>
        <w:rPr/>
        <w:t>਱</w:t>
      </w:r>
      <w:r>
        <w:rPr/>
        <w:t>䵫⽉伯儲摑⽉偦佸摲䈰䴷䈰卄䕺㡦䉸䵶䉐祄畷摦䘰猷偸卷朱㥐䙉䄰䭉䍁杉䍁朱㠳䘰㥔䘍</w:t>
      </w:r>
      <w:r>
        <w:rPr/>
        <w:t>੉</w:t>
      </w:r>
      <w:r>
        <w:rPr/>
        <w:t>书愰摔偸匴朴卄䱷捶䩸卄唱摑杸䵘䬰㥔報捄啉乲䉹㠯佺㠳䘰猷倰㥔䩐礴畉佶䉹祄佸卄堍</w:t>
      </w:r>
      <w:r>
        <w:rPr/>
        <w:t>ਰ</w:t>
      </w:r>
      <w:r>
        <w:rPr/>
        <w:t>㥄偺挷䨱乧杄兯杉䍁杉䍄䉹䴳䈱䴯堰㡶偸呯㡌ㅁ⭄兯杉䍁杉䍁㡑歸偑ぴ剖唹啒吴乃楁服</w:t>
      </w:r>
      <w:r>
        <w:rPr/>
        <w:t>੉</w:t>
      </w:r>
      <w:r>
        <w:rPr/>
        <w:t>䍁杉䍁材䙁⬶㠯䡸䵅杷楄堲卄慺獈䵹卄䨲楄䱷捶偸㠸朰㠯卷呸䍕樷祷摐唱摑朰㥔䩹䵫猍</w:t>
      </w:r>
      <w:r>
        <w:rPr/>
        <w:t>੉</w:t>
      </w:r>
      <w:r>
        <w:rPr/>
        <w:t>䴷䙉书䙸䵈剉䄰䭉䍁杉䍁杉䍄吱乮䕷卷㡑汉⬶㡈䱉乢䙺乔婹楄偸乘塷挷敹捳朱卄慷捌倍</w:t>
      </w:r>
      <w:r>
        <w:rPr/>
        <w:t>ਰ</w:t>
      </w:r>
      <w:r>
        <w:rPr/>
        <w:t>獅獐䕊卐當䉹祄䵺㥄噹䵫杹十乃楁杉䍁杉䵺䙷獘䕷匴㡌ㅁ⭐䌹䍔䔹䑓ㅆ噔ㅒ䙐朰䭉䍁服</w:t>
      </w:r>
      <w:r>
        <w:rPr/>
        <w:t>੉</w:t>
      </w:r>
      <w:r>
        <w:rPr/>
        <w:t>䍁材䙁⬶摐啺㥌䨰卄䨰㡶嘰㥐唱祄慺獈䘱䍄佸挳䉺䴸朰㥔䈱㥶䩹䍄䤰獘吱䴯乷摔䩹猷娍</w:t>
      </w:r>
      <w:r>
        <w:rPr/>
        <w:t>੺</w:t>
      </w:r>
      <w:r>
        <w:rPr/>
        <w:t>捫朰乌䩺捘卺㥣朰猯坸䵘佹摅杄兯杉䍁杉䍄慷挳娰㡺倱祄兹摐䈱䵘䴲乐䱹捧獉䵪噸䴯圍</w:t>
      </w:r>
      <w:r>
        <w:rPr/>
        <w:t>੺</w:t>
      </w:r>
      <w:r>
        <w:rPr/>
        <w:t>獮數摐䱹捧獉乔䙷摔卷捺奺瑮䥌椴畉偦倱䍄䥺㥔剉䵌婉䄰䭉䍁杉䍁朲猷䉺捘佹摔䈰卄攍</w:t>
      </w:r>
      <w:r>
        <w:rPr/>
        <w:t>੸</w:t>
      </w:r>
      <w:r>
        <w:rPr/>
        <w:t>摌佷摅朱㠯卺㠷䉉䴷䉉䵌䙺䴯义乐佸捦噌䍄䱺㥔倰獈剉乲䈳獈䵷卄塉书偺㡌卷摢䙺獮䨍</w:t>
      </w:r>
      <w:r>
        <w:rPr/>
        <w:t>੉</w:t>
      </w:r>
      <w:r>
        <w:rPr/>
        <w:t>䄰䭉䍁杉䍁朸㥘卹捶倱㡅朱㡘䵹捶噷䍁椴猯到瑮佷䍄瑺㥌倲猯報卉畐䌹児朰䭉䍁杉䍁服</w:t>
      </w:r>
      <w:r>
        <w:rPr/>
        <w:t>੐</w:t>
      </w:r>
      <w:r>
        <w:rPr/>
        <w:t>䙁⬷猸朰㡶偺乪䱺祄䌲卄佹卄䌲捺偉乄卹挳䘰猯塌䍄偺獫杺獕朱㥮吱乌䉹摦䉷乔吰卄堍</w:t>
      </w:r>
      <w:r>
        <w:rPr/>
        <w:t>੉</w:t>
      </w:r>
      <w:r>
        <w:rPr/>
        <w:t>䵺偸㡮數摐䱹十乃楁杉䍁杉䴯䌳㥈呺獮串捯朰瑈䕉乄卷摦䩺䍄䩺䵫朱祄慷捶偺椴朹㠯愍</w:t>
      </w:r>
      <w:r>
        <w:rPr/>
        <w:t>੺</w:t>
      </w:r>
      <w:r>
        <w:rPr/>
        <w:t>獮䱺猯塸挷䩸卄慷挳娰㡺䉉书呸捦䕷卄䡺乘䍺㡶偉䄰䭉䍁杉䍁朰㥘䌳㡘䰱䵮塺猸獉䵮伍</w:t>
      </w:r>
      <w:r>
        <w:rPr/>
        <w:t>੸</w:t>
      </w:r>
      <w:r>
        <w:rPr/>
        <w:t>䵮塹捔噷捺奺猸獉䴯數摦䩸䴷偌䍄兺㥔偺摕獉丷啺祄䱺㥌佹卄䙸㠸朱捪偸么啉乣杄兯服</w:t>
      </w:r>
      <w:r>
        <w:rPr/>
        <w:t>੉</w:t>
      </w:r>
      <w:r>
        <w:rPr/>
        <w:t>䍁杉䍄兺㥔䉸挷伲捕杸㡺噷獮伲卄䵹搷佺㥐啹卷杺獈坹摔偸㠸杷猯䡷摔吱书䉉书典搷䈍</w:t>
      </w:r>
      <w:r>
        <w:rPr/>
        <w:t>਱</w:t>
      </w:r>
      <w:r>
        <w:rPr/>
        <w:t>䵺䙺獮䭌䍄卷摲串摶䵸挷䩹楷杄兯杉䍁杉䍄䔱摶䘱㠷偸㠸杺㥄娱䵅畉伯唱乘䕷卷杹摯服</w:t>
      </w:r>
      <w:r>
        <w:rPr/>
        <w:t>ਲ਼</w:t>
      </w:r>
      <w:r>
        <w:rPr/>
        <w:t>乔偸㠸杉獔噹䴯塺猯䡺祄典摌䙸㠷倰卉獉乄卺㡌䨱㡈䘱乐剉乄䘰瑦婹楁乃楁杉䍁杉乌倍</w:t>
      </w:r>
      <w:r>
        <w:rPr/>
        <w:t>ਰ</w:t>
      </w:r>
      <w:r>
        <w:rPr/>
        <w:t>㥔偹祄慷挳娰㡺䉌楄灺猯䡸䵅杹㡈䱉䴯慷摌䙺獮䙌䍄兺㥌䈱獈䄳捈剉书偺㡌卷摢䙺獮䘍</w:t>
      </w:r>
      <w:r>
        <w:rPr/>
        <w:t>੉</w:t>
      </w:r>
      <w:r>
        <w:rPr/>
        <w:t>䵔偸㡈䕹㡅獉䄰䭉䍁杉䍁杹挷偸㡔䉉䵶䉹祄慷搷䈱䴯敺獈剉䵶䵸摔倳獶䉉乢䨱㠯䡺祄倍</w:t>
      </w:r>
      <w:r>
        <w:rPr/>
        <w:t>ਰ</w:t>
      </w:r>
      <w:r>
        <w:rPr/>
        <w:t>獦䉺獮慺捅獉䵶倱䴯卺㠳噉乄卸捔吱䴯䨱䍄䕺㡺䡹捯杄兯杉䍁杉䍄䩉乔匱捔伲捯朰猯名</w:t>
      </w:r>
      <w:r>
        <w:rPr/>
        <w:t>਱</w:t>
      </w:r>
      <w:r>
        <w:rPr/>
        <w:t>䍄䩉䵢倰猳䨰猯塷挷䩸匴朹䵈䱉䵮䵹卄䩺獈數卷朲獈串摐䙺䍁瑉乺啺祄堰㡘䡸䵅杄兯服</w:t>
      </w:r>
      <w:r>
        <w:rPr/>
        <w:t>੉</w:t>
      </w:r>
      <w:r>
        <w:rPr/>
        <w:t>䍁杉䍄儰猯䑸摐呌䍄卷摲塹摦䉷丳䩹瑐剌䍄乸挷剷丳䩹瑐剌䍄䕺㥄偺䴷剷丳䩹瑐剌楄㌍</w:t>
      </w:r>
      <w:r>
        <w:rPr/>
        <w:t>੺</w:t>
      </w:r>
      <w:r>
        <w:rPr/>
        <w:t>㥲佹捶佺㥦䙺獮䙉䵘䡺祁乃楁杉䍁杉乄偸䴯䍺猸朲獘卺瑕獉䵶倱䴯卺㠳噉乄卸捔吱䴯䨍</w:t>
      </w:r>
      <w:r>
        <w:rPr/>
        <w:t>਱</w:t>
      </w:r>
      <w:r>
        <w:rPr/>
        <w:t>䍄儰猯卷摐啹卄䩉䵔偺䵦偉乌䈲瑦䨱㡈唲乐剉乄卸摢䕸卷朳獘义䄰䭉䍁杉䍁杺㠷偉䴯䌍</w:t>
      </w:r>
      <w:r>
        <w:rPr/>
        <w:t>ਰ</w:t>
      </w:r>
      <w:r>
        <w:rPr/>
        <w:t>獘啸摑朲獈塸摌扸挷伱捁杸猯卺摕杹乘䕺㥢䘰㥔塸挷佺㡯杷㡘䵺㥐啺猯吱䵫畐䌹児朰䬍</w:t>
      </w:r>
      <w:r>
        <w:rPr/>
        <w:t>੉</w:t>
      </w:r>
      <w:r>
        <w:rPr/>
        <w:t>䍁杉䍁材䙁⬷㤷䙺瑧杺挷偸㠯䙉乌偸䴷䨱䍄卺㥢䕸挷䩸卄慷挳娰㡺䉉乍朰猯坸䵘佹捘不</w:t>
      </w:r>
      <w:r>
        <w:rPr/>
        <w:t>੉</w:t>
      </w:r>
      <w:r>
        <w:rPr/>
        <w:t>䴯䌰獈慷匴朷㡌卷摲佺㡕杄兯杉䍁杉䍄卸摶䙺獮䙉䴷䙺乪愰卄呺㤷䩺瑈唲䍷杺㠷偉䑸䌍</w:t>
      </w:r>
      <w:r>
        <w:rPr/>
        <w:t>੐</w:t>
      </w:r>
      <w:r>
        <w:rPr/>
        <w:t>瑌倱獔䉸摔吰呷癑樴獉乄卹捪偸䵮啉䵶䉹祄佷捦卷捔䉌䍄䱷捳杄兯杉䍁杉䍄兺㡔䈰猯䰍</w:t>
      </w:r>
      <w:r>
        <w:rPr/>
        <w:t>ੌ</w:t>
      </w:r>
      <w:r>
        <w:rPr/>
        <w:t>楄瘱䍄儰獘䕸捺奺猯䭉乐倰㥌䙸䴯啺㤷䙺猷倰㥔䩉䵫杷㡘䵸摘吱乌䙺捺䙺猷倰㥔䩉䴷䈍</w:t>
      </w:r>
      <w:r>
        <w:rPr/>
        <w:t>ਲ</w:t>
      </w:r>
      <w:r>
        <w:rPr/>
        <w:t>㡘䡺祁乃楁杉䍁杉书偺㡌卷摢䙺獮剉䵫朳瑘堰㥔塷匴朸㡈义乲䉺摮呸捷朱䴯坸卄塸捔复</w:t>
      </w:r>
      <w:r>
        <w:rPr/>
        <w:t>੉</w:t>
      </w:r>
      <w:r>
        <w:rPr/>
        <w:t>䴷䙉丷啺祄䩺猯䙌䍄䱷捳材䕉⭺㡌卷摯杄兯杉䍁杉䍄䌱捔嘳捘䡺祄吰䵘䰱䵈䱺久㡌ぉ⬍</w:t>
      </w:r>
      <w:r>
        <w:rPr/>
        <w:t>ੌ</w:t>
      </w:r>
      <w:r>
        <w:rPr/>
        <w:t>䍄兺㤷嘱㥐唱㠯塷挷伲捯杹卄嘱㡮䕸挷伲捯杺獈批挰杄兲塺㠯䌰獈坸挷䩸挰畐䌹児朰䬍</w:t>
      </w:r>
      <w:r>
        <w:rPr/>
        <w:t>੉</w:t>
      </w:r>
      <w:r>
        <w:rPr/>
        <w:t>䍁杉䍁材䙁⬷獘呺㠳佸挷佺祷朳瑔偉䴳䘱獔噉乲䉺摮呺䴯乌䍄典摌塺㤷嘱㥐唱㠯义䵫服</w:t>
      </w:r>
      <w:r>
        <w:rPr/>
        <w:t>ਰ</w:t>
      </w:r>
      <w:r>
        <w:rPr/>
        <w:t>㥦䘰獪慷捔䈳獘䭉乐嘳捘吱书噸摑杄兯杉䍁杉䍄䍸摲嘰㡺倱㠷䈰卄吱㥈愲䍄䩉乲䈱㡮名</w:t>
      </w:r>
      <w:r>
        <w:rPr/>
        <w:t>੹</w:t>
      </w:r>
      <w:r>
        <w:rPr/>
        <w:t>挳倰㥔奌楄穷挰朰䵘匱㠯佷搷䉺乪伲捯杹挷啸摌䘰祄䱉乄奸摐䙉䌰杺獕杄兯杉䍁杉䍄攍</w:t>
      </w:r>
      <w:r>
        <w:rPr/>
        <w:t>਱</w:t>
      </w:r>
      <w:r>
        <w:rPr/>
        <w:t>䴸杹挷偸卷杹㡈䱉乐丱摔佺㡕朰乌䙸丷嘱㥐唱㡮䙌䍄䩺瑔噹摔䨱㠷偸卄儰獘䕺㤳嘳捘伍</w:t>
      </w:r>
      <w:r>
        <w:rPr/>
        <w:t>੹</w:t>
      </w:r>
      <w:r>
        <w:rPr/>
        <w:t>捕朲獈串摐䵷匴㡌ㅁ⭄兯杉䍁杉䍁㡕䐷睸摌䩺㡑朱㥢䨱㡈佹摅朱祄儲䵘吱卄䩉䵘䙉䵈伍</w:t>
      </w:r>
      <w:r>
        <w:rPr/>
        <w:t>੷</w:t>
      </w:r>
      <w:r>
        <w:rPr/>
        <w:t>捺䨲獅杸摐唲䍄啷捳朱獕杹卄䝺㥌乹摌倱㡈佹捕杄兯杉䍁杉䍄慷挳娰㡺䉌䍄䱷捳杷瑫服</w:t>
      </w:r>
      <w:r>
        <w:rPr/>
        <w:t>੺</w:t>
      </w:r>
      <w:r>
        <w:rPr/>
        <w:t>㠴杺獫朰猯坸䵈䴰㥅杌卄倱䍄塺獘慷摄佺㡯杸䴯䡷捔䱹卄䩺䵫杺㥑朰䴯吱䵘典挷佺㡦倍</w:t>
      </w:r>
      <w:r>
        <w:rPr/>
        <w:t>੉</w:t>
      </w:r>
      <w:r>
        <w:rPr/>
        <w:t>䄰䭉䍁杉䍁朰䴯䠰瑘坸挷䨰卄塉䴳䈱䵘卹捈䵌楄㍸捔奉乐䉺振䙌摐䉺振䙉䴷䈳獈䴲䴷倍</w:t>
      </w:r>
      <w:r>
        <w:rPr/>
        <w:t>੸</w:t>
      </w:r>
      <w:r>
        <w:rPr/>
        <w:t>卄慸摌伲摶䱺祄䙸㠸朲獈卺㡔䩺䴯吲䍁乃楁杉䍁杉䴯啉乄䘰瑦偸㠸朲猷䉹㠯丰㥔塷卄名</w:t>
      </w:r>
      <w:r>
        <w:rPr/>
        <w:t>੉</w:t>
      </w:r>
      <w:r>
        <w:rPr/>
        <w:t>乄奸摐偹楷杺㥑朰䵘匱㠯攱摦吱书䉌橷癕䐴乃楁杉䍁杉䑸児畢倰猳䨰瑘到㥧朱祄儰猯䐍</w:t>
      </w:r>
      <w:r>
        <w:rPr/>
        <w:t>੸</w:t>
      </w:r>
      <w:r>
        <w:rPr/>
        <w:t>摐呸卄䉺獈䵹摲䉌䍄慷挳娰㡘䵉䵫朰㡈义书䵹摈䘱䍄佷卄佷摄卷摦䵸挷佺㥐唲䍁乃楁服</w:t>
      </w:r>
      <w:r>
        <w:rPr/>
        <w:t>੉</w:t>
      </w:r>
      <w:r>
        <w:rPr/>
        <w:t>䍁杉䵈佷捺䨲獅畉伯佉乘啺㤷估捘啉乐倲獔䈱㡈䙺摘䅉乌䘱獮吰㡘卺㠰朱祄儰猯䑸摐名</w:t>
      </w:r>
      <w:r>
        <w:rPr/>
        <w:t>੸</w:t>
      </w:r>
      <w:r>
        <w:rPr/>
        <w:t>卄䉺獈䵹摲䉉乐䨰㥔䙺摕杄兯杉䍁杉䍄儲䵘吲匳吰䵘䰱䵈䱺久獉䵪倱久杹卄呷挰朰摦䴍</w:t>
      </w:r>
      <w:r>
        <w:rPr/>
        <w:t>ਰ</w:t>
      </w:r>
      <w:r>
        <w:rPr/>
        <w:t>捘唰㥅朰㥌䙸乐唱㠯义书娰摦䵸挷䨰卄挱䴯䭉乐䨰㥔䙺摫朱祁乃楁杉䍁杉䴯䌰獈慺猯䬍</w:t>
      </w:r>
      <w:r>
        <w:rPr/>
        <w:t>੉</w:t>
      </w:r>
      <w:r>
        <w:rPr/>
        <w:t>䵪噸䴯坸摐唱㡘佺猯䭉䵢倰猳䙉乐典捶啷捶䴰匴㡌ㅁ⭄兯杉䍁杉䍁㡕䐷㙸䵘吲䍄呸䵘䴍</w:t>
      </w:r>
      <w:r>
        <w:rPr/>
        <w:t>੷</w:t>
      </w:r>
      <w:r>
        <w:rPr/>
        <w:t>捁杺㡦倱㠯卹㥕畉佔卷挳䈱乘卸祄呺㥲䕷捘啉䴯儰獘䕸捺䙺猷噷䍁㡑樷呹摐啸挳噉䄰䬍</w:t>
      </w:r>
      <w:r>
        <w:rPr/>
        <w:t>੉</w:t>
      </w:r>
      <w:r>
        <w:rPr/>
        <w:t>䍁杉䍁朰乪䘰㥫㡌ぉ⭌䍄啌獕畉乔偉乐兺䵘啸挷䩸卄偷瑐啺㥈啸捺夰㥔塌䍄呺㡌娱䵮䬍</w:t>
      </w:r>
      <w:r>
        <w:rPr/>
        <w:t>ੌ</w:t>
      </w:r>
      <w:r>
        <w:rPr/>
        <w:t>䍄䥷摌䉹㥔䘰猯塉䵫杄兯杉䍁杉䍄乺㥔䨱㡈䑹捫朰䴯吱乘兹㠯塉䵔䙹瑐唱㥘䄳据䥉䵺䨍</w:t>
      </w:r>
      <w:r>
        <w:rPr/>
        <w:t>੷</w:t>
      </w:r>
      <w:r>
        <w:rPr/>
        <w:t>祷杹㠯啺㥌婸卄倰乌䙸䵘䴰捄啉䵮䥉䄰䭉䍁杉䍁朱㥲䉹挳倰㥦刲獈佺猯吱乧杹卄堲獈䨍</w:t>
      </w:r>
      <w:r>
        <w:rPr/>
        <w:t>੺</w:t>
      </w:r>
      <w:r>
        <w:rPr/>
        <w:t>振佸振䍹䴯䕹挳倰㥔奌䍄偷瑌䈲瑘剉䵪噸䴯坸摐唱㡘佺瑘䅉䄰䭉䍁杉䍁杷㡘䵺㥐啺猯名</w:t>
      </w:r>
      <w:r>
        <w:rPr/>
        <w:t>਱</w:t>
      </w:r>
      <w:r>
        <w:rPr/>
        <w:t>乧杸乌䉺摫畉偌䘱獮吰㡘卌䍄䉺獈䵹摲䨰瑘剉乄奸摐噌䍄呺㥲佷摔䙺乪佺祄䩺䵫杄兯服</w:t>
      </w:r>
      <w:r>
        <w:rPr/>
        <w:t>੉</w:t>
      </w:r>
      <w:r>
        <w:rPr/>
        <w:t>䍁杉䍄兺㡔呺㥲佷摔䙺乪佺祄䝺㥌乹摌噸摑杺㡔佺㥦卸挳䙺猷偉䵫朲獈串摐䙺䍄吱㠯䘍</w:t>
      </w:r>
      <w:r>
        <w:rPr/>
        <w:t>੸</w:t>
      </w:r>
      <w:r>
        <w:rPr/>
        <w:t>㠸朰㥄䙹㥔䉹㡺剌楄ぷ捶䩺十乃楁杉䍁杉䴯䌰獈慺㠰獉䵈佷捺䨲獮匱摅杷摦啺㥌呹㥘䄍</w:t>
      </w:r>
      <w:r>
        <w:rPr/>
        <w:t>੉</w:t>
      </w:r>
      <w:r>
        <w:rPr/>
        <w:t>乐䨰㥔䙺摕朰乪䘰㥫獉乌䘱獮吰㡘卉䴯䕺猯堰獘乸挷佺祁乃楁杉䍁杉乐䱺䵈䔲摦䉸摑服</w:t>
      </w:r>
      <w:r>
        <w:rPr/>
        <w:t>੹</w:t>
      </w:r>
      <w:r>
        <w:rPr/>
        <w:t>十㡑樷吱㠯䅐䌹䍐楄呹摐啸挳噉乘坸卄佸卄啺㡺她㠸朰乪䘰㥫獉䴷偉䵫朰㥄䙹㥔䉹㡺刍</w:t>
      </w:r>
      <w:r>
        <w:rPr/>
        <w:t>ੌ</w:t>
      </w:r>
      <w:r>
        <w:rPr/>
        <w:t>楁乃楁杉䍁杉偐倲獔䉸摔吰十㡑樴椰㡮吱䵘乷卄儲䵘吲匳吰䵘䰱䵈䱺久楐䌹䍐楄䱷捳服</w:t>
      </w:r>
      <w:r>
        <w:rPr/>
        <w:t>੺</w:t>
      </w:r>
      <w:r>
        <w:rPr/>
        <w:t>猯塺㡯杹乘䕺㥢䘰㥔塸挷佺㡯杄兯杉䍁杉䍄吱乌噹㥔嘰瑫獉䴷倱㠯䭉䵪噸䴯坸摐唱㡘伍</w:t>
      </w:r>
      <w:r>
        <w:rPr/>
        <w:t>੺</w:t>
      </w:r>
      <w:r>
        <w:rPr/>
        <w:t>猯䭉䵐䙺䴯吱䴷倰㥔䩌楄㍉䵔䉺乪佸捲扸挰杹摲䵺㥢䙺獮䩌䍁乃楁杉䍁杉乘兺㥔卸捌䴍</w:t>
      </w:r>
      <w:r>
        <w:rPr/>
        <w:t>ਰ</w:t>
      </w:r>
      <w:r>
        <w:rPr/>
        <w:t>摅朰䴯估摔䩸十椰㡮吱䵘串卉獉久杷瑘䔱卄䩺捘唲䍄塉书䩸乕杹挳䙺猷偉乺唱卄䑸捺倍</w:t>
      </w:r>
      <w:r>
        <w:rPr/>
        <w:t>ਰ</w:t>
      </w:r>
      <w:r>
        <w:rPr/>
        <w:t>㥔佺㥐唲䍁瑉䄰䭉䍁杉䍁杉瑄奸摐婌摐典捶啷捶䴰卉畐䌹児朰䭉䍁杉䍁材䙁⬸獈䍺㥔䈍</w:t>
      </w:r>
      <w:r>
        <w:rPr/>
        <w:t>੉</w:t>
      </w:r>
      <w:r>
        <w:rPr/>
        <w:t>乍杹乘䕺㥢佹捶偺十瑉书䈱猷䙹瑶䩹楄挱䵈光乣朰㥔䉺猯塺䵘佹捫朲獈串摐䵷匴朷㤳嘍</w:t>
      </w:r>
      <w:r>
        <w:rPr/>
        <w:t>ਲ਼</w:t>
      </w:r>
      <w:r>
        <w:rPr/>
        <w:t>捘佹摅獉䄰䭉䍁杉䍁朱獘䵷挷䨰卄卸摢䨰㥐䘰獅朰䴯䴱搷䉷乑杹㠯佹㥌䘱䵮慷捐䩷䍄堍</w:t>
      </w:r>
      <w:r>
        <w:rPr/>
        <w:t>੉</w:t>
      </w:r>
      <w:r>
        <w:rPr/>
        <w:t>乲卹摔䙺乪佺㠰杺㡌卷摲䙉䵫杄兯杉䍁杉䍄儰猯吱乌䉺瑐唱㡘佺猯义乌䘲㡘佹捫畉偔䘍</w:t>
      </w:r>
      <w:r>
        <w:rPr/>
        <w:t>ਰ</w:t>
      </w:r>
      <w:r>
        <w:rPr/>
        <w:t>䵘匲䍄坹摲伲䍷杸䵘䬰㥔塹捕杷瑘䔱搳䙸㠸朰㥄䙹㥔䉹㡺剉䄰䭉䍁杉䍁朱㡮䔰摔吰卄堍</w:t>
      </w:r>
      <w:r>
        <w:rPr/>
        <w:t>੉</w:t>
      </w:r>
      <w:r>
        <w:rPr/>
        <w:t>䵶偺獶卸摔佺㡯朰㥌䙸䵕獉乣杹㠯佹㥌䘱䴷偺卄愰獘䵹搳䙌橷癕䐴乃楁杉䍁杉䑸児甯唍</w:t>
      </w:r>
      <w:r>
        <w:rPr/>
        <w:t>੺</w:t>
      </w:r>
      <w:r>
        <w:rPr/>
        <w:t>猯扸挷䨰卄呉䵪噸䴯坺獮䱺㠰朱祄呺㥲䕷挷䩹卄愰獮啸捺奺猯䡺祄偷瑌䈲獅朰㥄䙹㥔䈍</w:t>
      </w:r>
      <w:r>
        <w:rPr/>
        <w:t>੹</w:t>
      </w:r>
      <w:r>
        <w:rPr/>
        <w:t>㡺剉乌䈲獺䨳猷婉䄰䭉䍁杉䍁杹卄塉䴯呺猯塺猯义乲䈱㡮吰摑杺㥑杹挷䕹摦䩸乘䉺乪伍</w:t>
      </w:r>
      <w:r>
        <w:rPr/>
        <w:t>ਲ</w:t>
      </w:r>
      <w:r>
        <w:rPr/>
        <w:t>捧杺㥐偷獘佺猯吱䵘䭉乌䘱獮吰㡘卷卄䩉䵪噸䴯坺獮䱷匴杄兯杉䍁杉䍄睺㡺䄰㡈乹卄刍</w:t>
      </w:r>
      <w:r>
        <w:rPr/>
        <w:t>਱</w:t>
      </w:r>
      <w:r>
        <w:rPr/>
        <w:t>㡺剷乔吰卄兺㥲䩷㡮䩌䍄䱺㡦䕷卄卸摢䨰㥐䘰楄倳獘伲䍄到㠷偉䑸䍐琷嘱㥐唱㥘䘱䑷瘍</w:t>
      </w:r>
      <w:r>
        <w:rPr/>
        <w:t>ੑ</w:t>
      </w:r>
      <w:r>
        <w:rPr/>
        <w:t>樴獉丷啺祁乃楁杉䍁杉䵘丱卄伱摢佺祷朳瑔偉䵘丱卄䥺㤷䘱乐剌䍄佺祁楺獕朱㡮䕹摑植</w:t>
      </w:r>
      <w:r>
        <w:rPr/>
        <w:t>੉</w:t>
      </w:r>
      <w:r>
        <w:rPr/>
        <w:t>乺啺㡦偌䍄䩉乔嘱䍄䤱捔倱猷䩹祄吱䵈佺㥦䨱乐剉䄰䭉䍁杉䍁杹摐啹挷伲挰朰㠯唱㠯匍</w:t>
      </w:r>
      <w:r>
        <w:rPr/>
        <w:t>੷</w:t>
      </w:r>
      <w:r>
        <w:rPr/>
        <w:t>㠯义乌䘲㡘佹摅獉䵮䵹卄䱺㡦䕷卷杺獈儰猯啹摣獉乌䘱獮吰㡘卉䴯數挷奉么呺猸杄兯服</w:t>
      </w:r>
      <w:r>
        <w:rPr/>
        <w:t>੉</w:t>
      </w:r>
      <w:r>
        <w:rPr/>
        <w:t>䍁杉䍁㡑樷塹捔䨱䑷癑樴朲瑌䨱䵘䴲䴷婹楄偷瑌䈲楄吰䵘䰱䵈䱺久杹卄䤱捔倱猷䩹祄伍</w:t>
      </w:r>
      <w:r>
        <w:rPr/>
        <w:t>਱</w:t>
      </w:r>
      <w:r>
        <w:rPr/>
        <w:t>摢䙺楄䙺摕杺獕杸䵺剉䄰䭉䍁杉䍁朰獘扸挷䨰卄偸猯卺捺䙺獮剌䍄䉉䵔䴰卄塺㥄䵺㤳䘍</w:t>
      </w:r>
      <w:r>
        <w:rPr/>
        <w:t>੺</w:t>
      </w:r>
      <w:r>
        <w:rPr/>
        <w:t>獮剉乌䘱獮吰㡘匰㡶偸㠸朱穸䍐獫㡌ぉ⭸䵘佹摅畉佢噺獶䑹摅杄兯杉䍁杉䍄䙸㠸朰㥔䈍</w:t>
      </w:r>
      <w:r>
        <w:rPr/>
        <w:t>੺</w:t>
      </w:r>
      <w:r>
        <w:rPr/>
        <w:t>猯塹摔吰卄䨰㥄偺䴷䨱䵘䴲乐䱺㡯獉䵅杺獕朰㠯唱㠯匳獘呹㠯䭌楄氰㥔奉䵫朱乌䘱䵮䬍</w:t>
      </w:r>
      <w:r>
        <w:rPr/>
        <w:t>੉</w:t>
      </w:r>
      <w:r>
        <w:rPr/>
        <w:t>乄嘱乧獉䄰䭉䍁杉䍁杸䴯吱䵈啺㤷佺祄卸捔䱹捯獉䵶偸㡔䉉乌䘱獮吰㡘卉么塺么䘱乐刍</w:t>
      </w:r>
      <w:r>
        <w:rPr/>
        <w:t>੉</w:t>
      </w:r>
      <w:r>
        <w:rPr/>
        <w:t>䴯䕺猯堰獘乸挷佺祄䩉䵪噸䴯坺獮䱺㠰獉乑畸匴杄兯杉䍁杉䍄乺㥢䘱䍄佷卄儰猯䝸摐名</w:t>
      </w:r>
      <w:r>
        <w:rPr/>
        <w:t>੹</w:t>
      </w:r>
      <w:r>
        <w:rPr/>
        <w:t>振佷捺奺猯义乘卺㥦佸卄塺㥄䵺㥔䨱乧朱祄䤱捔倱獘吱书䙺猷噷䍄䝺㥌丱卄吱㠯䙉䄰䬍</w:t>
      </w:r>
      <w:r>
        <w:rPr/>
        <w:t>੉</w:t>
      </w:r>
      <w:r>
        <w:rPr/>
        <w:t>䍁杉䍁朱穸䍐獫㡌ぉ⭸䵘佹捕畉偄卷摦䕷卷朳乔倱䍄呺乘敷捯朱㠯堰㡕杺獕杹摐䱺䵄攍</w:t>
      </w:r>
      <w:r>
        <w:rPr/>
        <w:t>੷</w:t>
      </w:r>
      <w:r>
        <w:rPr/>
        <w:t>捘啌䍄䉉乔偉䵫朱摐䩺䵮塷捘啉䄰䭉䍁杉䍁杹㡈䱉乔塺㥌數摐䱹捯朰㠯䄲楷朱䵈䱉䵫服</w:t>
      </w:r>
      <w:r>
        <w:rPr/>
        <w:t>੹</w:t>
      </w:r>
      <w:r>
        <w:rPr/>
        <w:t>㠯佸獺䩹㥑朳乔䩹䍄䔱㥘䥉䵮兺㥐啷摐䙹楄呺㥲䕷摔䙺久杄兯杉䍁杉䍄吰䵘䰱䵈䱺久甍</w:t>
      </w:r>
      <w:r>
        <w:rPr/>
        <w:t>੉</w:t>
      </w:r>
      <w:r>
        <w:rPr/>
        <w:t>伷䘰㠯乺獘佺猸獉䴯佉䵮乸捘啉乐塺㡫朰乌䙹挳嘳捘吱书䉉䵫朰䴯啸摌䩌楄眰獘䩺摘損</w:t>
      </w:r>
      <w:r>
        <w:rPr/>
        <w:t>੸</w:t>
      </w:r>
      <w:r>
        <w:rPr/>
        <w:t>摐唱㡅朱祁乃楁杉䍁杉乔偺卷朳瑔偉䵌噸乘摹捯朰㥄䙹㥔䉹㡺奉乐䱺䵈䔲摦䉸摔吰卄堍</w:t>
      </w:r>
      <w:r>
        <w:rPr/>
        <w:t>੉</w:t>
      </w:r>
      <w:r>
        <w:rPr/>
        <w:t>䴷䘰獈吱䴯匱獮乺㠰杸捔䩺瑐唱㡕杄兯杉䍁杉䍄兺㠷刱䵮䭺猯䡺祷朳瑘堰㥔塸挷佺㡦倍</w:t>
      </w:r>
      <w:r>
        <w:rPr/>
        <w:t>੉</w:t>
      </w:r>
      <w:r>
        <w:rPr/>
        <w:t>䵫朲瑌䙺䵮摺猯䡺祄卸摶䙺獮剌楄眰猯啺㥌䩉䌰朱祄兺㥔䘰獕朱䴯䡺祁乃楁杉䍁杉乔堍</w:t>
      </w:r>
      <w:r>
        <w:rPr/>
        <w:t>੺</w:t>
      </w:r>
      <w:r>
        <w:rPr/>
        <w:t>㥌數摐䱺㡦偉书䱺䵈䕷卷杺獘倱獮䕷挷佺㥐啹卄塐䕉⭹呷癑樷䕸挷䩹楄䩉乌䘲㡘佹捯猍</w:t>
      </w:r>
      <w:r>
        <w:rPr/>
        <w:t>੉</w:t>
      </w:r>
      <w:r>
        <w:rPr/>
        <w:t>䵶倱䴯匲捕杄兯杉䍁杉䍄儰獮佺㥐䨱䍄呺㥔塺㥌䙷礳䤱捔倱猷䩹礴朷㡢倰猳䨱祄乺猯䠍</w:t>
      </w:r>
      <w:r>
        <w:rPr/>
        <w:t>੹</w:t>
      </w:r>
      <w:r>
        <w:rPr/>
        <w:t>捕朰㥦偹卄吰䵘䰱䵈䱺䵫獉䵮伲捕杹䴯卺㥶偌䍁乃楁杉䍁杉䵔匱捦䩸卄䍷挷䉺乪佺祄䨍</w:t>
      </w:r>
      <w:r>
        <w:rPr/>
        <w:t>੉</w:t>
      </w:r>
      <w:r>
        <w:rPr/>
        <w:t>乔嘰㡶䵺祷朰卷朰䴯坷捺噹楷杺獕杺振䠱卄呹㡈慷摔奉乍朱摦䘰獘佺猯吱乪䅌䍁乃楁服</w:t>
      </w:r>
      <w:r>
        <w:rPr/>
        <w:t>੉</w:t>
      </w:r>
      <w:r>
        <w:rPr/>
        <w:t>䍁杉丷啐䕉⭺穷癑樴杸䵺剉䴳䙺瑅杹㡈䱉䵪噸䴯坺獮䱷卄䌲捺偉乘塺䵘䱷摔䙺乪佸捕服</w:t>
      </w:r>
      <w:r>
        <w:rPr/>
        <w:t>੹</w:t>
      </w:r>
      <w:r>
        <w:rPr/>
        <w:t>卄儰猯䔱捶啹摦佸捕杌十乃楁杉䍁杉乌䉷猯啷摔奉䴷䉉乐䙷瑅獉乌䘱獮吰㡘卷卷杹捺䨍</w:t>
      </w:r>
      <w:r>
        <w:rPr/>
        <w:t>੉</w:t>
      </w:r>
      <w:r>
        <w:rPr/>
        <w:t>䵌娱乧杹乘䕺㥢佹捶偺卄噉䵔匱捦䩹䍄卸摢䨰㥐䘰猯塌楄ぺ祁乃楁杉䍁杉乢䙉䵫朱祄匍</w:t>
      </w:r>
      <w:r>
        <w:rPr/>
        <w:t>੸</w:t>
      </w:r>
      <w:r>
        <w:rPr/>
        <w:t>摢䨰㥐䘰瑐䱺㡯朰獈䍺㥔䙌楄灺瑔䘰獘呺瑮䭉䵪噸䴯坺獮䱉䌰朳乔偉乔䉹祄塷摢佺祄䔍</w:t>
      </w:r>
      <w:r>
        <w:rPr/>
        <w:t>੺</w:t>
      </w:r>
      <w:r>
        <w:rPr/>
        <w:t>久杄兯杉䍁杉䍄卸摢䨰㥐䘰獅桉伯呺㡌䙺猷偉䵶偸㡔䉉乌䉷猯啷卄儰獘堰獈摷捘唰㥅服</w:t>
      </w:r>
      <w:r>
        <w:rPr/>
        <w:t>ਰ</w:t>
      </w:r>
      <w:r>
        <w:rPr/>
        <w:t>乘吱乧朱祄唰瑘䕺猯䙌䍄兺㥌偹楁乃楁杉䍁杉</w:t>
      </w:r>
    </w:p>
    <w:p>
      <w:pPr>
        <w:pStyle w:val="PreformattedText"/>
        <w:bidi w:val="0"/>
        <w:spacing w:before="0" w:after="0"/>
        <w:jc w:val="left"/>
        <w:rPr/>
      </w:pPr>
      <w:r>
        <w:rPr/>
        <w:t>䵶偺獢䵹捶啺猯䙌䍄佺祄䨰㥔䩺猷偉乔堍</w:t>
      </w:r>
      <w:r>
        <w:rPr/>
        <w:t>੺</w:t>
      </w:r>
      <w:r>
        <w:rPr/>
        <w:t>㥌數摐䱺㡕朰㠯䄲猷䨳獘吱书偌橷癕䐴乃楁杉䍁杉䑸児甯䕺獈䱺祄塸摌佸挳吰卄䱉䴷䈍</w:t>
      </w:r>
      <w:r>
        <w:rPr/>
        <w:t>ਲ</w:t>
      </w:r>
      <w:r>
        <w:rPr/>
        <w:t>㡘䭉乔䙺捕杌卄卸摢䨰㥐䘰楄佷捘䕹挷䙉乍朰乪䘰㠯䭌橷癕䐴乃楁杉䍁杉䑸児當䉹祄伍</w:t>
      </w:r>
      <w:r>
        <w:rPr/>
        <w:t>੹</w:t>
      </w:r>
      <w:r>
        <w:rPr/>
        <w:t>卄吱䵈卷摔夰㥅朱祄啷捶偹楄乷捺䙺瑪䱺㡯杹㠷䨱獘敹㡕杺㡪塷摔䨱乧朱㥐䙉书倰乌倍</w:t>
      </w:r>
      <w:r>
        <w:rPr/>
        <w:t>ਰ</w:t>
      </w:r>
      <w:r>
        <w:rPr/>
        <w:t>㥫獉䄰䭉䍁杉䍁朰㥦刲獈佺瑮䙉乍朳乔䩺卄挱䵈兺㠰朰獘坹摐呸摌呹㠯䭉乌䉷猯唲卷服</w:t>
      </w:r>
      <w:r>
        <w:rPr/>
        <w:t>਱</w:t>
      </w:r>
      <w:r>
        <w:rPr/>
        <w:t>㥌剸䍄䵹卄挱䴸朱㠯慺振坺猸畉佳朱䴯丱十乃楁杉䍁杉乢䙉乌䈰㥐嘱獔䙺獮剌䍄倱䴯匍</w:t>
      </w:r>
      <w:r>
        <w:rPr/>
        <w:t>਱</w:t>
      </w:r>
      <w:r>
        <w:rPr/>
        <w:t>㡈佺瑮䙉䴯啉䵶偺獶卸摔佺㡦偉䴳䈱䵘卹捈䵷卷杺獕杺振䠱摑杺㡶䈲獈唲䍁乃楁杉䍁服</w:t>
      </w:r>
      <w:r>
        <w:rPr/>
        <w:t>੉</w:t>
      </w:r>
      <w:r>
        <w:rPr/>
        <w:t>䵔倰㥔䈱䴯敺猸朳䵢䝸捶啹摦伱捁朰䴯乺㤳奉䵫杷瑮唲䍄噷獘䕹摔䙺乪伲挳䩌楄睺㥺唍</w:t>
      </w:r>
      <w:r>
        <w:rPr/>
        <w:t>੺</w:t>
      </w:r>
      <w:r>
        <w:rPr/>
        <w:t>㠳噉乐䙹琷䈰祷杹㠯䡸䵅杄兯杉䍁杉䍄塉䴷䙹㠯啺㥌偹楄吱䵘典挷䩉䴯䡺㥦倰獘伲卄倍</w:t>
      </w:r>
      <w:r>
        <w:rPr/>
        <w:t>੷</w:t>
      </w:r>
      <w:r>
        <w:rPr/>
        <w:t>琳䩸卄兺㥐婺䵶䩌䍄儰獮佷㡮兹捈䴲䴷䈰卄嘰㥔䉺猯塹㡅獉久杄兯杉䍁杉䍄兺㥄卺㡌嘍</w:t>
      </w:r>
      <w:r>
        <w:rPr/>
        <w:t>੷</w:t>
      </w:r>
      <w:r>
        <w:rPr/>
        <w:t>䍄呺㤷䘱䵈唲䍄啸振卸摔䨳獘呹㡮䙉乄偺䴯坸挷䨰卄呉䵶偺獶卸摔伲挰朰乌䩺捘卺㠰猍</w:t>
      </w:r>
      <w:r>
        <w:rPr/>
        <w:t>੉</w:t>
      </w:r>
      <w:r>
        <w:rPr/>
        <w:t>乲䉉䄰䭉䍁杉䍁杹㠯啺㥌婺卄偷瑌䈳摘吲䍄䱉䵺嘳瑶䙹楷杺獈䩷猯䵸捕朰㠯塸摌扸挷伍</w:t>
      </w:r>
      <w:r>
        <w:rPr/>
        <w:t>੺</w:t>
      </w:r>
      <w:r>
        <w:rPr/>
        <w:t>㡯朰乪䘰㡕朴匷睌楄⭸捪倱㡅杄兯杉䍁杉䍁椹㡮扺獘堲捯朰㡈䕉椴㡌ㅁ⭄兯杉䍁杉䍁㠍</w:t>
      </w:r>
      <w:r>
        <w:rPr/>
        <w:t>੕</w:t>
      </w:r>
      <w:r>
        <w:rPr/>
        <w:t>䐷穷挳偉䴷䈲瑦䉺獮䙉乺啺㡦偉乺啷摄䉉乌䉷猯唲卄卸摢䨰㥐䘰獅杌十㡑樷佷捘䕹挷䘍</w:t>
      </w:r>
      <w:r>
        <w:rPr/>
        <w:t>੐</w:t>
      </w:r>
      <w:r>
        <w:rPr/>
        <w:t>䌹䍐楄呉乄奸摐偹楁瑉䄰䭉䍁杉䍁朰䴯䔳獘卹㡮塷捘啉䵮伱䵮乺猯吱乧獉䵘䕹挷偺䵮攍</w:t>
      </w:r>
      <w:r>
        <w:rPr/>
        <w:t>੺</w:t>
      </w:r>
      <w:r>
        <w:rPr/>
        <w:t>猯吱乧朳乔偸㠸朰乌偷㡘吰㡅畉偺啺祄儰猯䑸摐呉䄰䭉䍁杉䍁朱㥢䨱㡈佹摅獉书攱摦名</w:t>
      </w:r>
      <w:r>
        <w:rPr/>
        <w:t>਱</w:t>
      </w:r>
      <w:r>
        <w:rPr/>
        <w:t>书倱㡈佹摅獉乌䈲獔噺据䭌䍄䕷卷杺獈䱺㠷䙷祷杹卄啷据估㥔塸挷佺㡦偉乲䈰猯坸䵘伍</w:t>
      </w:r>
      <w:r>
        <w:rPr/>
        <w:t>੹</w:t>
      </w:r>
      <w:r>
        <w:rPr/>
        <w:t>摅杄兯杉䍁杉䍄慷挳娰㡺䉌楄牷捳朱獕杺振坺猸朳乔偉乐䕸捺䈱乧朰乌䙸䴳䘱䴯义䵶倍</w:t>
      </w:r>
      <w:r>
        <w:rPr/>
        <w:t>੺</w:t>
      </w:r>
      <w:r>
        <w:rPr/>
        <w:t>䵺䙹㥔䨱㠷偸㠸杄兯杉䍁杉䍄卷摲䍹摌䈱䵘䴲乐唱㡅⽉卄眰猯啹摦偸摐啸摐唱㡘佺猸栍</w:t>
      </w:r>
      <w:r>
        <w:rPr/>
        <w:t>੉</w:t>
      </w:r>
      <w:r>
        <w:rPr/>
        <w:t>偦䘰猯刱䴷偌䍄䩺捘佺猸朰䴸朳乔偹楄儰獮敹挷䙉乣杄兯杉䍁杉䍄啸捈唰獈䴲䴷偹楄䴍</w:t>
      </w:r>
      <w:r>
        <w:rPr/>
        <w:t>੹</w:t>
      </w:r>
      <w:r>
        <w:rPr/>
        <w:t>摔䘰獈唱摌䙉䴯䍉乺啺㠰朰乌偷㡘吰㡕杹捺䩉书倱㥐䙉乘乷捺敹摦䉸摔吰卷杹捺䩉䄰䬍</w:t>
      </w:r>
      <w:r>
        <w:rPr/>
        <w:t>੉</w:t>
      </w:r>
      <w:r>
        <w:rPr/>
        <w:t>䍁杉䍁杸㠯塺㥌䨱乐剉书呹㠯䴲乲奌䍄呹㠯卺㡦倱㠯卹㠯䭌楄眰獮䱺㥐佺㥦䙺獮䙉䵳服</w:t>
      </w:r>
      <w:r>
        <w:rPr/>
        <w:t>ਲ਼</w:t>
      </w:r>
      <w:r>
        <w:rPr/>
        <w:t>乔偹楄偷獺䈰㥔䩉䴷䙹摲䍸摢佺祁乃楁杉䍁杉乐啷摦䨱䍄塺㥄卺㥍朱祄䕹摐䰱摐呹振伍</w:t>
      </w:r>
      <w:r>
        <w:rPr/>
        <w:t>੺</w:t>
      </w:r>
      <w:r>
        <w:rPr/>
        <w:t>瑘䅉乄䵺㥐䱺㥐唲䍷杷摦啺㥌䉉䌰朱祄兺㥲䩷㡮䅉䴯䍺㥌偺瑫杹十乃楁杉䍁杉乔摸摔伍</w:t>
      </w:r>
      <w:r>
        <w:rPr/>
        <w:t>੺</w:t>
      </w:r>
      <w:r>
        <w:rPr/>
        <w:t>㡯朰䴯儲摔䱹卄慷搳䨱䵮唲䍄唰瑘䕺猸朱捺倱㡮丱捁朰獈䍺㥔噉乐塺㡘䡺祄佸卄啺㡺复</w:t>
      </w:r>
      <w:r>
        <w:rPr/>
        <w:t>੹</w:t>
      </w:r>
      <w:r>
        <w:rPr/>
        <w:t>㠸朰㠯慺獈佹摅杄兯杉䍁杉䍁瑉乺啺祄䘳捕杹㥘䕷卄佹卄扺䴸桉䌰杺猸杹卄兺㡔呺㥲伍</w:t>
      </w:r>
      <w:r>
        <w:rPr/>
        <w:t>੷</w:t>
      </w:r>
      <w:r>
        <w:rPr/>
        <w:t>挷䨰卷杷卄啺祄䩉乐塸摌䤰㠯慺獈佹摅獉乑畸匴杄兯杉䍁杉䍄啷捲伱捁朱䵈䭺瑮䥉乐堍</w:t>
      </w:r>
      <w:r>
        <w:rPr/>
        <w:t>੺</w:t>
      </w:r>
      <w:r>
        <w:rPr/>
        <w:t>㡘䭉乔塺㥌數摐䱺㡯杉獶噹䴷䩉椴朶卄堰㡕琱䵈䱹卄剉乌䘲㥘吲䍄佷卄啷捶偹楁乃楁服</w:t>
      </w:r>
      <w:r>
        <w:rPr/>
        <w:t>੉</w:t>
      </w:r>
      <w:r>
        <w:rPr/>
        <w:t>䍁杉乌䨰㡶倱㡈佺瑮䭉乶䉸礴朷猸朰祄倰乌䙸䵘䵸挷伲挳䩉䴯䡺㥦倰獶䉺捫畐䌹児朰䬍</w:t>
      </w:r>
      <w:r>
        <w:rPr/>
        <w:t>੉</w:t>
      </w:r>
      <w:r>
        <w:rPr/>
        <w:t>䍁杉䍁材䙁⬹㠸琰䵘匱㥮䥌䍄兺㤷䙺摕朰卄偷瑌䈳捈䄰㥧杸䵺剉乔䉹㠯䡺祄儰獮乸摌䈍</w:t>
      </w:r>
      <w:r>
        <w:rPr/>
        <w:t>੉</w:t>
      </w:r>
      <w:r>
        <w:rPr/>
        <w:t>䵳朱乌噸䴷䙹瑶䙹楄䕺久杺䵄䍺㡯杄兯杉䍁杉䍄兺㥄娱䵶䩉䵈佷捺䨲獅朰乪䘰㡕⽉偄复</w:t>
      </w:r>
      <w:r>
        <w:rPr/>
        <w:t>੸</w:t>
      </w:r>
      <w:r>
        <w:rPr/>
        <w:t>摐䙌䍄佷摄䨰㡈佺猯䭌䍄兺祄乸摔䱺㠳噉书娰獈坸挷䩷䍁乃楁杉䍁杉偯甸䵈典摌佺㡦倍</w:t>
      </w:r>
      <w:r>
        <w:rPr/>
        <w:t>ੌ</w:t>
      </w:r>
      <w:r>
        <w:rPr/>
        <w:t>䍁椱㠯儰獘䱹卄堰㡘义乄卷摦䩺䵈义樸朷獕朰乌倳捕杺䵫杷瑮䵺祄䌲卄偷瑌䈱䵮唲乐刍</w:t>
      </w:r>
      <w:r>
        <w:rPr/>
        <w:t>੉</w:t>
      </w:r>
      <w:r>
        <w:rPr/>
        <w:t>䵳杄兯杉䍁杉䍄䱷捶偺摕瑺䵮䍺祄䱺䵈吰㡮數摐䱺㠳噉䴯䌰獈慷㥕獉䴷䈰䵮呷挷佺㠳嘍</w:t>
      </w:r>
      <w:r>
        <w:rPr/>
        <w:t>੉</w:t>
      </w:r>
      <w:r>
        <w:rPr/>
        <w:t>䍌塉乐唰猯䡹捧朰乌䈱㡮䵷捧杄兯杉䍁杉䍄䨰㡶嘰㥐唱㡅楌䍄兺祄慷捶偺獈乌䍄倱乌䈍</w:t>
      </w:r>
      <w:r>
        <w:rPr/>
        <w:t>੷</w:t>
      </w:r>
      <w:r>
        <w:rPr/>
        <w:t>猯啷挷伲挰朰㥔偺䵘啹摈乹卄吱䵈佺㥦䵸挷䨰十乃楁杉䍁杉䵔卷挳䈱乘卸㡮數摐䱹捧服</w:t>
      </w:r>
      <w:r>
        <w:rPr/>
        <w:t>੹</w:t>
      </w:r>
      <w:r>
        <w:rPr/>
        <w:t>㡈佺㠷倱稸朶㠯佸搷佺祷朰乌倳捕畉伷偉䴷䙉䵺嘳瑶䙌楄歸捲吱书䨱䵘䴲䴷偌䍁乃楁服</w:t>
      </w:r>
      <w:r>
        <w:rPr/>
        <w:t>੉</w:t>
      </w:r>
      <w:r>
        <w:rPr/>
        <w:t>䍁杉䵈佷捺䨲楄塺瑘唰獘佺獘䭉乢䨲猷䩉䵫朰㥔匱捶唱摌婌䍄呹㡈坸挰獉䍌畸捔倰猯名</w:t>
      </w:r>
      <w:r>
        <w:rPr/>
        <w:t>੺</w:t>
      </w:r>
      <w:r>
        <w:rPr/>
        <w:t>久楌䍄䵷䵌偹楄䱺㠳䙸䵮䩉䄰䭉䍁杉䍁朷振䴲䵘卷卷杉癌䘱㡮慺㥌䉉楄䩺䵫朱䴯䭉乢䘍</w:t>
      </w:r>
      <w:r>
        <w:rPr/>
        <w:t>੉</w:t>
      </w:r>
      <w:r>
        <w:rPr/>
        <w:t>䍌楸摐儰獮䕷挷佹捐婉楄慺獈敹摔䙺乪佺祄䵸捦數卄䩉䄰䭉䍁杉䍁杺獈䡺么䕺獘䙌䍄攍</w:t>
      </w:r>
      <w:r>
        <w:rPr/>
        <w:t>੸</w:t>
      </w:r>
      <w:r>
        <w:rPr/>
        <w:t>挰杷挷䉺䵮慉乄奸摐婉乍朱䵈䱺㡯朱㥈䵺㡯杸獈䌱捺偹楷朰祄啷捶偹楄佸摦估摔佺㡯猍</w:t>
      </w:r>
      <w:r>
        <w:rPr/>
        <w:t>੉</w:t>
      </w:r>
      <w:r>
        <w:rPr/>
        <w:t>䵅朱䴸杄兯杉䍁杉䍄䩉书倱㥐䙉䴷䘱捺倱㡮乺㡯朰獈吰㥔䉺猯塹㠯䭉丷䘰猷偸㠸杹卄䌍</w:t>
      </w:r>
      <w:r>
        <w:rPr/>
        <w:t>੸</w:t>
      </w:r>
      <w:r>
        <w:rPr/>
        <w:t>捺偸㠸獉䵔偷瑌䉉䵫朲獺䉌䍁乃楁杉䍁杉乲䈲㡮䜰猯塷挷佺㥐唲䵁杹㠯佸獺䩹㥔䉌䍄䰍</w:t>
      </w:r>
      <w:r>
        <w:rPr/>
        <w:t>੷</w:t>
      </w:r>
      <w:r>
        <w:rPr/>
        <w:t>捳杉癦䨲㠷䘱㥮䭉乐䉸䍉畉佳朱䴯丱卄坸卄儲䵘吲卄吱䴯䴲䍁乃楁杉䍁杉乲佷捶偺振䬍</w:t>
      </w:r>
      <w:r>
        <w:rPr/>
        <w:t>ੌ</w:t>
      </w:r>
      <w:r>
        <w:rPr/>
        <w:t>䍄乺猯䡺祄䩸㥌䉸挳偹楷杺㡌卺㥐扸捯杺㡦卺㠳佺㡯杺䵮啸摌䈱乘卺㡯杹卄䍸摐䱺㠷䘍</w:t>
      </w:r>
      <w:r>
        <w:rPr/>
        <w:t>ਲ਼</w:t>
      </w:r>
      <w:r>
        <w:rPr/>
        <w:t>猷婺十乃楁杉䍁杉䵶偺䵮數摐唱㠯义乔倳獘䱉乲卸挷䨰匴㡌ㅁ⭄兯杉䍁杉䍁㡕䐷灉书名</w:t>
      </w:r>
      <w:r>
        <w:rPr/>
        <w:t>੸</w:t>
      </w:r>
      <w:r>
        <w:rPr/>
        <w:t>匳啷捶䩉䍌㍹摶佸摦婹楄呷捑楌楄琲卄慺獈䙺卷朳瑔偉䵔卷挳䈱乘卸㡮剉倷䙹䴯塷卄倍</w:t>
      </w:r>
      <w:r>
        <w:rPr/>
        <w:t>ਰ</w:t>
      </w:r>
      <w:r>
        <w:rPr/>
        <w:t>乌䙸䵘䵹捺䉉䄰䭉䍁杉䍁朰獘批摔䙺乪伲捯朰獈愰瑮塉䴷䙉乔偺乪䱺祄塉乌嘰㥐䱺㡯猍</w:t>
      </w:r>
      <w:r>
        <w:rPr/>
        <w:t>੉</w:t>
      </w:r>
      <w:r>
        <w:rPr/>
        <w:t>䴷偉䵫朱祄乹摌倱㠯䭉䵔卷挳䈱乘卸㡮䩉乍杄兯杉䍁杉䍄䱺䵈吰㡮數摐䱹挳䩉䴷倰猳䈍</w:t>
      </w:r>
      <w:r>
        <w:rPr/>
        <w:t>੺</w:t>
      </w:r>
      <w:r>
        <w:rPr/>
        <w:t>捫獉䵶䈰獔䩺獈䴲䴷婹楄兺㥦倰猯啉䵳朰㠯塸摌扸挷佺祄佺㥦偹楄挰㥔䘱䵮䱸十乃楁服</w:t>
      </w:r>
      <w:r>
        <w:rPr/>
        <w:t>੉</w:t>
      </w:r>
      <w:r>
        <w:rPr/>
        <w:t>䍁杉䵔卷挳婉䵫杺猯堲挰杺捘啺㡔䉺卄䩉乐卸捔吱书䉺卄䙸卄呷㡘佹搷䘰㡶偸㠸朱㠯儍</w:t>
      </w:r>
      <w:r>
        <w:rPr/>
        <w:t>੺</w:t>
      </w:r>
      <w:r>
        <w:rPr/>
        <w:t>䴯摸挷䨰匴朷据卺㥦䈰十乃楁杉䍁杉䵔卷挳䈱乘卸㡮剉佪潉书䙹㡅朰獈愱㡮塷捘唰㥅服</w:t>
      </w:r>
      <w:r>
        <w:rPr/>
        <w:t>ਰ</w:t>
      </w:r>
      <w:r>
        <w:rPr/>
        <w:t>䴯䕉书䵹摈佹捘义倷䙹䴯塷卷杸捦偉䴷倱㡈啺㥌呹㡮䥉䄰䭉䍁杉䍁杺㥔䰰瑮啹捯畉偦名</w:t>
      </w:r>
      <w:r>
        <w:rPr/>
        <w:t>੸</w:t>
      </w:r>
      <w:r>
        <w:rPr/>
        <w:t>卄挱䴸杺㡌摸据愱㡘吱䴷偌䍄䩉䵮乸挷佺祄兺祄挱䵮义乄卹摲佷捶䉺卄剉䵮慷獮卷捁服</w:t>
      </w:r>
      <w:r>
        <w:rPr/>
        <w:t>੄</w:t>
      </w:r>
      <w:r>
        <w:rPr/>
        <w:t>兯杉䍁杉䍁椹㡮扺獘堲捯朰㡈䕉楄䕺久朱䵈䱺㡦偉䍌儰獘䕺捘啺猯䡺祄嘰猯䱷卉畐䌹儍</w:t>
      </w:r>
      <w:r>
        <w:rPr/>
        <w:t>੐</w:t>
      </w:r>
      <w:r>
        <w:rPr/>
        <w:t>朰䭉䍁杉䍁材䙁⬹㥔倰猯䙌䍄攱䴸杹䴯攱卄偸㠯塺㥌䨱乧畉偌䘳瑧朲獔䘰㥧朰䴯䭸䵘唍</w:t>
      </w:r>
      <w:r>
        <w:rPr/>
        <w:t>੉</w:t>
      </w:r>
      <w:r>
        <w:rPr/>
        <w:t>䴸朰獈慸乘串么䥌䍁乃楁杉䍁杉丷嘱㥐唱㠯塷挷䨰捧杹卄儰猯坹摦䉺獮剹䍷杺祄啷据伍</w:t>
      </w:r>
      <w:r>
        <w:rPr/>
        <w:t>ਰ</w:t>
      </w:r>
      <w:r>
        <w:rPr/>
        <w:t>㥔塸挷佺㡯朰獈䍺㥔䙉䵔嘲㡫獉书偺㡌卷摢䙺獮剌楁乃楁杉䍁杉伳偹捧畉佺䨳猷偉䑸䌍</w:t>
      </w:r>
      <w:r>
        <w:rPr/>
        <w:t>੐</w:t>
      </w:r>
      <w:r>
        <w:rPr/>
        <w:t>猳偹捧㡌ぉ⭌楄㍺㥲乺㥢佺祄卷摐呹㡈慷摔奉䴯䍉乺啺㠰⽉佶䈱獘唰㥅杌卄䉷瑐偺䵄唍</w:t>
      </w:r>
      <w:r>
        <w:rPr/>
        <w:t>੺</w:t>
      </w:r>
      <w:r>
        <w:rPr/>
        <w:t>猸杄兯杉䍁杉䍄佸摦倲猳倱猷偌楄桉䵘呺䵫杺振坺猸獉乔偉䵺䨲㥧杺祄䱷捶䩹䌳啺祄攍</w:t>
      </w:r>
      <w:r>
        <w:rPr/>
        <w:t>੷</w:t>
      </w:r>
      <w:r>
        <w:rPr/>
        <w:t>摐啺猯吱么䥌䍄偷楄倱䵔䙺乪伲捧杄兯杉䍁杉䍄乺㠳䙺瑔䉹䍷杹㠯啺㥌婸卄儰獮偷瑌䘍</w:t>
      </w:r>
      <w:r>
        <w:rPr/>
        <w:t>੺</w:t>
      </w:r>
      <w:r>
        <w:rPr/>
        <w:t>䵫杺獘䰱捁朱㠷刱䴷倰㥔奌䍄慷捶偺琷䙺猷倰㥔奌楄歷卄䩉乔偌椴畉䄰䭉䍁杉䍁朹㡘䔍</w:t>
      </w:r>
      <w:r>
        <w:rPr/>
        <w:t>ਲ</w:t>
      </w:r>
      <w:r>
        <w:rPr/>
        <w:t>䍄卸搷奉䴸朰㡈乺㠰杺獈敷捺奺猯义乺啷摄䙉乔塺㥌數摐䱺㡦偉乄卺㡐䘰㥐䉌䍄䱺㥔倍</w:t>
      </w:r>
      <w:r>
        <w:rPr/>
        <w:t>ਰ</w:t>
      </w:r>
      <w:r>
        <w:rPr/>
        <w:t>瑮䭉䵘摸卄塺㥦呸十乃楁杉䍁杉䴷䙉乄卹挷䘰祄倰㥈慷捘串捧朰䵺偸䴯塌楄㍸捔奉乺唍</w:t>
      </w:r>
      <w:r>
        <w:rPr/>
        <w:t>੺</w:t>
      </w:r>
      <w:r>
        <w:rPr/>
        <w:t>祄坸卄佸卄卷摐呹㡈慉䴸朰䴯吱䵈塺䵘佺猯义䄰䭉䍁杉䍁朰㥄䙹㥔䉹㡺䙌䍄啌獕畉䴸服</w:t>
      </w:r>
      <w:r>
        <w:rPr/>
        <w:t>ਰ</w:t>
      </w:r>
      <w:r>
        <w:rPr/>
        <w:t>乌偹摲塸捔䙺獮䩌䍄儰獮估摦扸挰杺㥔數摔䵹摦婸卄䝺㥌串卷朱摐啷挷倱㡮堲㡘丰㥅服</w:t>
      </w:r>
      <w:r>
        <w:rPr/>
        <w:t>੄</w:t>
      </w:r>
      <w:r>
        <w:rPr/>
        <w:t>兯杉䍁杉䍄塉䴷䙹㥘䅉䵶偺獶卸摔伱捁杸䵈佺猯吱乧獉乲䈱㡘匲㡘佺猯吱乧畉佶䉹祄圍</w:t>
      </w:r>
      <w:r>
        <w:rPr/>
        <w:t>੸</w:t>
      </w:r>
      <w:r>
        <w:rPr/>
        <w:t>卄典摌䙸䵈唲䍄䔱㡮坸挷䩸十乃楁杉䍁杉䴳娰㡺䩌䍄䱷捳朱捪塷摔䨱乧杹摐啺㡶䩉䵮伍</w:t>
      </w:r>
      <w:r>
        <w:rPr/>
        <w:t>਱</w:t>
      </w:r>
      <w:r>
        <w:rPr/>
        <w:t>乘䨱䵮塺猯䭉䵔偸㡈䕹㡫獉䵮䵹卄塺㥲佹捶扸捯杷猯䵹吸杄兯杉䍁杉䍄畸摦倲猳倱猷倍</w:t>
      </w:r>
      <w:r>
        <w:rPr/>
        <w:t>੉</w:t>
      </w:r>
      <w:r>
        <w:rPr/>
        <w:t>呷癕䐴乃楁杉䍁杉䑸児癄倳乔偺摕杹卄卷摐呹㡈慉䴳偹楄佸卄乺㥢䘱䍄儰獘啸挷䕺㥦䈍</w:t>
      </w:r>
      <w:r>
        <w:rPr/>
        <w:t>਱</w:t>
      </w:r>
      <w:r>
        <w:rPr/>
        <w:t>乧杺獅杹摐數摌儲摦䉷丳噷䍄兺㡺佺㥔噉䵫杄兯杉䍁杉䍄啺㤷佺㥐唲䍄倱乌䈱獘佹摅服</w:t>
      </w:r>
      <w:r>
        <w:rPr/>
        <w:t>਱</w:t>
      </w:r>
      <w:r>
        <w:rPr/>
        <w:t>㠷嘱乌䙺猷䙸㠸朰乌偷㡘吰㡅獉䵶倱䴯匲捯杹卄䘰㥔奉书坹摦䉺獮䙉乣朰乪䘰㥕畉䄰䬍</w:t>
      </w:r>
      <w:r>
        <w:rPr/>
        <w:t>੉</w:t>
      </w:r>
      <w:r>
        <w:rPr/>
        <w:t>䍁杉䍁朸乌䩉书呸挰朱䴯乌䍄攱䴸朱祄挱䴯义乄卺㡐䘰㥐䙉䵈䰱䵮塺猸朱搷䈰㥔報捄唍</w:t>
      </w:r>
      <w:r>
        <w:rPr/>
        <w:t>੉</w:t>
      </w:r>
      <w:r>
        <w:rPr/>
        <w:t>䴷䙉乔偺乪䱺祄攱摦吱书偌䍄佺祁乃楁杉䍁杉䵫朰獈愱挰獉䵫杺䴯䡹捶䉌䍄䩉书偺久甍</w:t>
      </w:r>
      <w:r>
        <w:rPr/>
        <w:t>੐</w:t>
      </w:r>
      <w:r>
        <w:rPr/>
        <w:t>䌹児朰䭉䍁杉䍁材䙁⬹乌䘱乪䙌楄畸卄吰䴯匲乔䙉乐偉䴳佺㡯畉伷䙉乄偸䵔䈱㡈䬱䵘名</w:t>
      </w:r>
      <w:r>
        <w:rPr/>
        <w:t>ਲ</w:t>
      </w:r>
      <w:r>
        <w:rPr/>
        <w:t>䍄兺㡌嘱獔䙺獮䅉书倲瑌䈱獈唲䍄乺獕朰䴸杄兯杉䍁杉䍄儰獮佷㡮儱十楷卄剉䵌婉乄䘍</w:t>
      </w:r>
      <w:r>
        <w:rPr/>
        <w:t>੺</w:t>
      </w:r>
      <w:r>
        <w:rPr/>
        <w:t>䍄䩺獈數卉獉䵮䵹卄兺祄䔰瑘䡺㠳噉䌰杉獅朱卄椰瑘䱷卄挱䴸杺獕朱䵈䱉楷杉獅朱祁不</w:t>
      </w:r>
      <w:r>
        <w:rPr/>
        <w:t>੃</w:t>
      </w:r>
      <w:r>
        <w:rPr/>
        <w:t>楁杉䍁杉乐啷摌偺卄琶佈へ卷杸㠯塺㥌刱䍷杺獕朱䵈䱉䵮䠰獈䵹卉杹卄啌獑畉䵫朱䌷䔍</w:t>
      </w:r>
      <w:r>
        <w:rPr/>
        <w:t>ੌ</w:t>
      </w:r>
      <w:r>
        <w:rPr/>
        <w:t>楄硉乐倱㥐䙺卄佸卄佷挳䘰獘佉䄰䭉䍁杉䍁朰乌䙸䵺倱獮唲䍄塷挰杺㡌卷摲䑺㥦偸卄匍</w:t>
      </w:r>
      <w:r>
        <w:rPr/>
        <w:t>੸</w:t>
      </w:r>
      <w:r>
        <w:rPr/>
        <w:t>摶䙺獮䙉乄奸摐婉䍌㍹摶佸摦婹楄呷捑楌䍄佸捶噷䍄倰獮䡹挷䉺乪伱捁杄兯杉䍁杉䍄唍</w:t>
      </w:r>
      <w:r>
        <w:rPr/>
        <w:t>ਰ</w:t>
      </w:r>
      <w:r>
        <w:rPr/>
        <w:t>獈䰱䴯塹㥕杌卄佸摑獉䴷䩉乣杺捈䵸捲扸捯朰㥔䘰䵘佹匴朸卄吱䵈塺䵁朰䵘卸捑朰㠯䌍</w:t>
      </w:r>
      <w:r>
        <w:rPr/>
        <w:t>੺</w:t>
      </w:r>
      <w:r>
        <w:rPr/>
        <w:t>㡯杹㥘䕷卄䍺㡺䙸十乃楁杉䍁杉乐䰰猯乺瑘䅉乲䉸䵈攱卷杹䴯唰卷朱㡘卺㥈啺猸獉䵫服</w:t>
      </w:r>
      <w:r>
        <w:rPr/>
        <w:t>੷</w:t>
      </w:r>
      <w:r>
        <w:rPr/>
        <w:t>猯䵸捕朱乌噸䴷噷䌴朸卄䥺㤷噉书乸摐啸卄呉书䉺捫杄兯杉䍁杉䍄儰猯呺䵘䕹摔奉䑸䌍</w:t>
      </w:r>
      <w:r>
        <w:rPr/>
        <w:t>੐</w:t>
      </w:r>
      <w:r>
        <w:rPr/>
        <w:t>猳䘱䴯䕹捶噌䍄啺㡺她㠸杺捘啺㡔䩹㥕朳乔䈰䵅朱㥢䨱㡈佹摅朱祄儲䵘吱呷癑樴獉䄰䬍</w:t>
      </w:r>
      <w:r>
        <w:rPr/>
        <w:t>੉</w:t>
      </w:r>
      <w:r>
        <w:rPr/>
        <w:t>䍁杉䍁杷挷䉺䵮慷卄坹摲佹卄塉乄奸摐䙌䍄䝺㥌乹摌倱㡈佹摅朰㡮吱䵘串十椰乪䘰㥫琍</w:t>
      </w:r>
      <w:r>
        <w:rPr/>
        <w:t>ਰ</w:t>
      </w:r>
      <w:r>
        <w:rPr/>
        <w:t>㥄䙹㥔䉹㡺剉楄䩉䴷䉉䴯呺猯塸十乃楁杉䍁杉乺啺㡦偉䌰朰㠯慸䵈佹捕杹㠯伱乌偺乪伍</w:t>
      </w:r>
      <w:r>
        <w:rPr/>
        <w:t>੺</w:t>
      </w:r>
      <w:r>
        <w:rPr/>
        <w:t>㡯朱䵘䥺猯䵺㡦䨳獘呹㠯䭉乐䥸挳婉乐唰猯䙺獮剉䵌噸乘摸捦偉䄰䭉䍁杉䍁朰㥄䙹㥔䈍</w:t>
      </w:r>
      <w:r>
        <w:rPr/>
        <w:t>੹</w:t>
      </w:r>
      <w:r>
        <w:rPr/>
        <w:t>㡺剌䍄啌獕畉䴯儰獘䕸捺䙺獮剉䵘䡺祄呺㡌娱䵮䭺猸瑸䵘䬰㥔塸挷佺㡯朰㥔匱捶唱摌娍</w:t>
      </w:r>
      <w:r>
        <w:rPr/>
        <w:t>ੌ</w:t>
      </w:r>
      <w:r>
        <w:rPr/>
        <w:t>橷癕䐴乃楁杉䍁杉䑸児癅朰䴯吱䵈卷捄吲䍄吱㡘匰摔奉乺啹卄兺㡮呹㡫朰祄啸挳䩉乘名</w:t>
      </w:r>
      <w:r>
        <w:rPr/>
        <w:t>਱</w:t>
      </w:r>
      <w:r>
        <w:rPr/>
        <w:t>䵈佺㥦倳猷婺捫朰䴯䵺㥢䙺獮剺捫獉䴸杄兯杉䍁杉䍄䱺㥔倰瑮䥉丷䈰㥔䨳猷偉乐䱷摲䈍</w:t>
      </w:r>
      <w:r>
        <w:rPr/>
        <w:t>੺</w:t>
      </w:r>
      <w:r>
        <w:rPr/>
        <w:t>猸朱㥮扸卷杷瑘䔱卄倱书䵸捶䈱乪吰卄佷卄卷摲昰摐佸挷䨰卄啺㡦偌䍄攱䴸杄兯杉䍁服</w:t>
      </w:r>
      <w:r>
        <w:rPr/>
        <w:t>੉</w:t>
      </w:r>
      <w:r>
        <w:rPr/>
        <w:t>䍄吱㥈慷挷偉乍朱㠯儰猯呷挳䩉乄卺㡢䘰㥐䩺㠷䉺乪伲捧朰䴯慹捐䩹楄䩉乔䙹䴷偺䴯䠍</w:t>
      </w:r>
      <w:r>
        <w:rPr/>
        <w:t>੹</w:t>
      </w:r>
      <w:r>
        <w:rPr/>
        <w:t>捫杺獈扸捦偉䵔䙺䵅畐䌹児朰䭉䍁杉䍁材䙁⬶摔䉹祷朱祄儱摔奌楄㍉䍌㍹摶佸摦婹楄名</w:t>
      </w:r>
      <w:r>
        <w:rPr/>
        <w:t>੷</w:t>
      </w:r>
      <w:r>
        <w:rPr/>
        <w:t>捑楌橷癕䐴乃楁杉䍁杉䑸児瘷䨱䵈䅉乄奸摐噌橷癕䐴乃楁杉䍁杉䑸児瘷䨱䵈䅌䍄吱䵈匍</w:t>
      </w:r>
      <w:r>
        <w:rPr/>
        <w:t>੷</w:t>
      </w:r>
      <w:r>
        <w:rPr/>
        <w:t>摈吲䍄倱乌䘲㡮唲乐剉䴯啺祄堰㡘䥉乲佷挷䩹楷朱㥄䘳獈啺䵘佹捯杺㥑朰㥄䙹㥔䉹㡺䘍</w:t>
      </w:r>
      <w:r>
        <w:rPr/>
        <w:t>੹</w:t>
      </w:r>
      <w:r>
        <w:rPr/>
        <w:t>楷杄兯杉䍁杉䍄倱䍄啺㡦偌䍄攱䴸杺獈兹摐䉺猸獉乐䱷摲䉺猸杺㡉朳乔偹楄佸挳娰㡺䨍</w:t>
      </w:r>
      <w:r>
        <w:rPr/>
        <w:t>੺</w:t>
      </w:r>
      <w:r>
        <w:rPr/>
        <w:t>挸朰乌䙹㥌䈰㠷偹楄儲䵘呸匴杄兯杉䍁杉䍄獷䵌䩺振䭌楄稱䵈卷捄吲䍄倰㥦偷猯䕹摔复</w:t>
      </w:r>
      <w:r>
        <w:rPr/>
        <w:t>੉</w:t>
      </w:r>
      <w:r>
        <w:rPr/>
        <w:t>乐䙷瑅杺㥑朱㥐剹㠯䭌䍄䵷䵌偹楷朰乌䙸书愰摔倰㥔䩌䍁乃楁杉䍁杉乔䙺獔䙺獐䩺㥲伍</w:t>
      </w:r>
      <w:r>
        <w:rPr/>
        <w:t>੺</w:t>
      </w:r>
      <w:r>
        <w:rPr/>
        <w:t>㥐啹匴朶卄卷摐吱捔倳猷倰㥔奉䴷䉸䴸杸㠷䈱乧朰乌倳瑧界椴㡌ㅁ⭄兯杉䍁杉䍁㡕䐴㠍</w:t>
      </w:r>
      <w:r>
        <w:rPr/>
        <w:t>ੑ</w:t>
      </w:r>
      <w:r>
        <w:rPr/>
        <w:t>樷眱摐唲䍄敹摔䉸摑朰㡘卸䵐䙐䌹䍐椴朸乘吱乧杺㠷偉乄䨲㡘啉乐塺㡁杉瑄呹捪偸㥌䈍</w:t>
      </w:r>
      <w:r>
        <w:rPr/>
        <w:t>੺</w:t>
      </w:r>
      <w:r>
        <w:rPr/>
        <w:t>挳噉椴杄兯杉䍁杉䍄畹捶䉹㠯䡺祄䉺獈䵹摲䉉乄偹㡅桉伷䩹㡈䱹捧朰乌䩺瑘䕹摔䙺乪伍</w:t>
      </w:r>
      <w:r>
        <w:rPr/>
        <w:t>ਲ</w:t>
      </w:r>
      <w:r>
        <w:rPr/>
        <w:t>捧朰獈慺摮扺䵘佹捯朰䴯䱷十瑉乘吰䵘䘱乐剉䄰䭉䍁杉䍁杸搳䙌楄歷卄䩉乔䙹㥐啌摔倍</w:t>
      </w:r>
      <w:r>
        <w:rPr/>
        <w:t>੉</w:t>
      </w:r>
      <w:r>
        <w:rPr/>
        <w:t>乄倳瑔䩉䴷䉹摲嘰㥔奉乲佷捘串捯桉偔偺乪䱺祄塸捔奉䴯佉乔䉹㠯䭌䍄攱䴸杄兯杉䍁服</w:t>
      </w:r>
      <w:r>
        <w:rPr/>
        <w:t>੉</w:t>
      </w:r>
      <w:r>
        <w:rPr/>
        <w:t>䍄䕺㥐啷摔倳猷偉䴯啹㥌娱乧杺䵄䌱捁朰㥔卷挷䩷㥕獉䴷䈳獈唲䍄呉䵺䅷猯䭉乌䘰䵺䨍</w:t>
      </w:r>
      <w:r>
        <w:rPr/>
        <w:t>੹</w:t>
      </w:r>
      <w:r>
        <w:rPr/>
        <w:t>㡫杹匴界楄佸十乃楁杉䍁杉䴯啺㥌塸摶夰㥅畉佫杺獕朰䴯啺㠳噉书䙸乧獉丷啺祁楹挷唍</w:t>
      </w:r>
      <w:r>
        <w:rPr/>
        <w:t>੸</w:t>
      </w:r>
      <w:r>
        <w:rPr/>
        <w:t>摌䘰㠷偉楷杺獕朰䴯啺㠳噌䍄攱䴸杄兯杉䍁杉䍁椲獑㡑樷偐䌹䍐瑌倱㠸楌楄睺㥔偺摕猍</w:t>
      </w:r>
      <w:r>
        <w:rPr/>
        <w:t>੉</w:t>
      </w:r>
      <w:r>
        <w:rPr/>
        <w:t>丷啺祁楸乘扷卄呉䵔嘲㠯䅉䵦倱㠯卹摑楌楄ぷ捶䈰卄儰獈塸䵅畉偔䉹㠯䙉䄰䭉䍁杉䍁服</w:t>
      </w:r>
      <w:r>
        <w:rPr/>
        <w:t>ਰ</w:t>
      </w:r>
      <w:r>
        <w:rPr/>
        <w:t>乌偺獮䱺猯塸挷䩸卄塉乔䉹猷偸卄啷捲伲捧杸乘扉丷䙺䴯塸搷䘰㡶䩹䍷朳瑔偌䍄䱷捳服</w:t>
      </w:r>
      <w:r>
        <w:rPr/>
        <w:t>਱</w:t>
      </w:r>
      <w:r>
        <w:rPr/>
        <w:t>㠯卺㠷䱷十乃楁杉䍁杉䵌䘲獔偺猷偸㠸杺㠳嘱䵅獉乲䈰㡈吲摦䉸摑界椴杺獕朱㥮匱㡈唍</w:t>
      </w:r>
      <w:r>
        <w:rPr/>
        <w:t>ਲ</w:t>
      </w:r>
      <w:r>
        <w:rPr/>
        <w:t>乐剌楄㍺㥑杹卄兺㥐䵸捔佹捯杺振佺㡺偸祁乃楁杉䍁杉䍌呺捘扺猯䡺祉朸㡮乸振佺㥦䈍</w:t>
      </w:r>
      <w:r>
        <w:rPr/>
        <w:t>ੌ</w:t>
      </w:r>
      <w:r>
        <w:rPr/>
        <w:t>晄䨳据䱷卷朰䴯估摦扸捦偉书䔰瑘䡌䍄攱䴸朰㡺嘳獮䵺㥐奉乣朳乔偺卄䕺㠳䙌䍁乃楁服</w:t>
      </w:r>
      <w:r>
        <w:rPr/>
        <w:t>੉</w:t>
      </w:r>
      <w:r>
        <w:rPr/>
        <w:t>䍁杉乄倳獘丱卄乸捌䙺乧界椴朳獘乺㡔䉺瑫界椴朶卄䱷捳杺獫朰乮啷捄吲䍄噸䵘匱獈唍</w:t>
      </w:r>
      <w:r>
        <w:rPr/>
        <w:t>ਲ</w:t>
      </w:r>
      <w:r>
        <w:rPr/>
        <w:t>䍄呺䵘愱十瑉䴯佷十乃楁杉䍁杉䴯䌱獮䡷捘啌䍄慷摔噺捈佹摦䉸摑杸㡺䈲獅畉佅朱㠯唍</w:t>
      </w:r>
      <w:r>
        <w:rPr/>
        <w:t>੉</w:t>
      </w:r>
      <w:r>
        <w:rPr/>
        <w:t>䵫朰瑦嘳据䭉乐䘰獔䑸卄倱丷䈰挷伲捯朱㠯兺乧杌卄佸十乃楁杉䍁杉䵦偺䴯呺㠰獉䵶䈍</w:t>
      </w:r>
      <w:r>
        <w:rPr/>
        <w:t>਱</w:t>
      </w:r>
      <w:r>
        <w:rPr/>
        <w:t>獔偹楄䱺䵘啺㤷䱺㡯獉䵶䈱獔偹楄䝹捌卺㡯杸乘批十瑉书倰䵺奉䵺䙸㡶偺摮呺䵘佺猯䠍</w:t>
      </w:r>
      <w:r>
        <w:rPr/>
        <w:t>੺</w:t>
      </w:r>
      <w:r>
        <w:rPr/>
        <w:t>祷杄兯杉䍁杉䍄佸捺䘰䴯䡺祷杺獫杹祄數挳噉䴷䙉乄卹捦偸䴷偸㠸朵㡈䘱㡅界椴杉癐䘍</w:t>
      </w:r>
      <w:r>
        <w:rPr/>
        <w:t>ਰ</w:t>
      </w:r>
      <w:r>
        <w:rPr/>
        <w:t>㥔卷卄乺㥅桉偐䘰㥔卷十乃猳倰卅楌椴畐䌹児朰䭉䍁杉䍁材䙁⬵㠯吰䴯䕹卅朶㡈䱉乢䘍</w:t>
      </w:r>
      <w:r>
        <w:rPr/>
        <w:t>੉</w:t>
      </w:r>
      <w:r>
        <w:rPr/>
        <w:t>乢䉺䵶偉䵮䥉卄灹䍷杺猸杹卄䘳捕朳獘䡺礳啺祷杷猯䴲乶䙸㠸朳獘义䴯佹匴朶㡈䱷摅服</w:t>
      </w:r>
      <w:r>
        <w:rPr/>
        <w:t>੄</w:t>
      </w:r>
      <w:r>
        <w:rPr/>
        <w:t>兯杉䍁杉䍄坸卄䍺㡺奉乣杸乘扸匴界橷癕䐴乃楁杉䍁杉䑸児畅朵獮匰㡅朲獈䌲捺䩌椴甍</w:t>
      </w:r>
      <w:r>
        <w:rPr/>
        <w:t>੉</w:t>
      </w:r>
      <w:r>
        <w:rPr/>
        <w:t>伯佹匳啺祅朶㡈䱉乢䙉乺啺稸㡌ㅁ⭄兯杉䍁杉䍁㡕䐷灉书呸卄卷摦佺祄乺獕杹捧朱獈䴍</w:t>
      </w:r>
      <w:r>
        <w:rPr/>
        <w:t>ਲ</w:t>
      </w:r>
      <w:r>
        <w:rPr/>
        <w:t>䌴朹獈䴲䍄䩉书䨲㠷䘱㠯䡺祄呷捔䉌楄畸挳娰㡺䩺挸朱獈䴲䌴朷獕朱䴯䡺祁乃楁杉䍁服</w:t>
      </w:r>
      <w:r>
        <w:rPr/>
        <w:t>੉</w:t>
      </w:r>
      <w:r>
        <w:rPr/>
        <w:t>书䨲㠷䘱㠯䡺祄呷捔䉌䍄䱺㥔倰瑮䭉乐典摌塷卄乸摌䘳据䴰㥅朴挷啺㠷噉偄䈱㡺倱㡮攍</w:t>
      </w:r>
      <w:r>
        <w:rPr/>
        <w:t>਱</w:t>
      </w:r>
      <w:r>
        <w:rPr/>
        <w:t>卷朱祄䱺㥔倰猯义乲卸捺䉉䄰䭉䍁杉䍁朱㡮扺瑅獉䵶倱䴯匱捁杉瑐嘲㡮䵹卷杺振敹捺䨍</w:t>
      </w:r>
      <w:r>
        <w:rPr/>
        <w:t>ੌ</w:t>
      </w:r>
      <w:r>
        <w:rPr/>
        <w:t>䍄乷摌䩺猯塷捺䩌䍄塷摌䙺瑪䙉书䈰獮䵹卉獉乄卺㡔䈱㡈䵹十瑉䄰䭉䍁杉䍁朲獈乸搷䈍</w:t>
      </w:r>
      <w:r>
        <w:rPr/>
        <w:t>਱</w:t>
      </w:r>
      <w:r>
        <w:rPr/>
        <w:t>䵘䴲䴷䈰卄塹摶估卷杷卄㍹摶併书偸㠸朸㡈䕷十瑉䵐塸摔嘳捘䡺祷杷獘䵺㡦偌䍄䍸捺倍</w:t>
      </w:r>
      <w:r>
        <w:rPr/>
        <w:t>੸</w:t>
      </w:r>
      <w:r>
        <w:rPr/>
        <w:t>㠸界椴杄兯杉䍁杉䍄穹挳塺㡺䉉丷䨰㥔倱乫獉䴷䉸䵘坸乫杹卄佸摲婷獺䙺振䭉乄倰㥔倍</w:t>
      </w:r>
      <w:r>
        <w:rPr/>
        <w:t>ਰ</w:t>
      </w:r>
      <w:r>
        <w:rPr/>
        <w:t>挷佺㥐啹匴朸㡈䕷卷杹㠯啺㥌婹楄䕺㡺坸挴杄兯杉䍁杉䍄䌲摔奉书呸捦䕷匴㡌ㅁ⭄兯服</w:t>
      </w:r>
      <w:r>
        <w:rPr/>
        <w:t>੉</w:t>
      </w:r>
      <w:r>
        <w:rPr/>
        <w:t>䍁杉䍁㡕䐷㉷捺奌楄ㄱ獈呷捄摸卄坷捺奌楄歺祄䰰獮䱷卄坷捺奌橷癕䐴乃楁杉䍁杉䑸儍</w:t>
      </w:r>
      <w:r>
        <w:rPr/>
        <w:t>੐</w:t>
      </w:r>
      <w:r>
        <w:rPr/>
        <w:t>癦倱䍄偺猸杌卄乺㡕朰䵘匱㠯攱摦吱书偌楄㍺㥑朳瑔偉乲䈱㡺䉸䵘䵺祄堰㡘䭉䵔嘲㠯䬍</w:t>
      </w:r>
      <w:r>
        <w:rPr/>
        <w:t>ੌ</w:t>
      </w:r>
      <w:r>
        <w:rPr/>
        <w:t>楄㙷摐䙺䴸朱祄佸捕畉䄰䭉䍁杉䍁朶捧朱獈䴲䌴术乔倱䍄䍸捺婹椳䍸捺婹楄穷捑朱獈䴍</w:t>
      </w:r>
      <w:r>
        <w:rPr/>
        <w:t>ਲ</w:t>
      </w:r>
      <w:r>
        <w:rPr/>
        <w:t>䌴术乔噉䴷䈲㥕杉猷䘰㡶䵷捔伱捁獉䴷䘰㤷䈰㥔䵹摦噷䍁乃楁杉䍁杉乢䨲猷奉楁瑉乢䈍</w:t>
      </w:r>
      <w:r>
        <w:rPr/>
        <w:t>੺</w:t>
      </w:r>
      <w:r>
        <w:rPr/>
        <w:t>乧畉偢䉺乧朳獘䡺礳啺祄佸摄倰乌䈱㡮乺祄堲摌噷獺䙺猷偸㠸獉乘佹搷啺㥢䙺猷偸㠸甍</w:t>
      </w:r>
      <w:r>
        <w:rPr/>
        <w:t>ੌ</w:t>
      </w:r>
      <w:r>
        <w:rPr/>
        <w:t>椴杄兯杉䍁杉䍄⭸捦偐祄氳捕杺獕朲猷䉷䍷杺猸朳瑘堰㥔報捁畉伯䍉乺啺㠰杹卄呹㡈愍</w:t>
      </w:r>
      <w:r>
        <w:rPr/>
        <w:t>੷</w:t>
      </w:r>
      <w:r>
        <w:rPr/>
        <w:t>捷獉丷啺祄坷捺奉丷䙸㠸琱䴸杄兯杉䍁杉䍄䍺㡺夲㡘䡺祷朳獘义䴷䘰㤷䈰㥔䵹摦婸卄名</w:t>
      </w:r>
      <w:r>
        <w:rPr/>
        <w:t>਱</w:t>
      </w:r>
      <w:r>
        <w:rPr/>
        <w:t>捔奷瑫朳乔䩹䍄䵷䵔䙹椴㡌ㅁ⭄兯杉䍁杉䍁㡕䐷瘳獘伲䍄塷摢佺祷朳瑔偷瑫朰䵘匱㠯攍</w:t>
      </w:r>
      <w:r>
        <w:rPr/>
        <w:t>਱</w:t>
      </w:r>
      <w:r>
        <w:rPr/>
        <w:t>摦吱书偉䑸䍐瑄倰㡘䵹捺倰㥧㡌ぉ⭉乣杸乘扸卷朳瑔偷瑫杺㠷偉䄰䭉䍁杉䍁朱㥐䙸㡔䈍</w:t>
      </w:r>
      <w:r>
        <w:rPr/>
        <w:t>੉</w:t>
      </w:r>
      <w:r>
        <w:rPr/>
        <w:t>乄卹摐嘱乐唱㠯塷捺偉䵔䉺乪扸卄塺祄堰㡘䥉乌䈰㥐嘱獔䙺獮剹䍷朱㠯儰猯呷捧獉乄倍</w:t>
      </w:r>
      <w:r>
        <w:rPr/>
        <w:t>੹</w:t>
      </w:r>
      <w:r>
        <w:rPr/>
        <w:t>摐䱷捧杄兯杉䍁杉䍄倱书䘱䴯塌楄㍺㥑朳瑔偉乲佷搷䨱䍁㡑樷慷摄偺挷䨱乧朰䵘匱㠯䘍</w:t>
      </w:r>
      <w:r>
        <w:rPr/>
        <w:t>੉</w:t>
      </w:r>
      <w:r>
        <w:rPr/>
        <w:t>书典搷䈱䵺䙺獮䙐䌹䍐楄倱䍄儲䵘吲卷杺祁乃楁杉䍁杉丷䙺卄啷捳朳獈吱䴸杹卄佷摐唍</w:t>
      </w:r>
      <w:r>
        <w:rPr/>
        <w:t>੺</w:t>
      </w:r>
      <w:r>
        <w:rPr/>
        <w:t>㡲敹摦偉乄䨲㥘啉䵈報䴯匲卄䱺獮䡉䴸朰獘坹摐吱摌䙌楄硉乢䙉䄰䭉䍁杉䍁朰䴯䔳獘匍</w:t>
      </w:r>
      <w:r>
        <w:rPr/>
        <w:t>੹</w:t>
      </w:r>
      <w:r>
        <w:rPr/>
        <w:t>㡮塷捁㙉䴷䙉乄卺㥐啺祄堰䵘敷摔䵸挷䩸卷杷十㡑樷典摌塺㡕朳瑘堰㥔塺穷癑樴畐䌹儍</w:t>
      </w:r>
      <w:r>
        <w:rPr/>
        <w:t>੐</w:t>
      </w:r>
      <w:r>
        <w:rPr/>
        <w:t>朰䭉䍁杉䍁材䙁⬹䵘典摌奌䍄䱺㡦䕷卄剉乲䈰瑈坸挴朰䵘匱㠯攱摦吱书偺卷杸䵈䕹挰服</w:t>
      </w:r>
      <w:r>
        <w:rPr/>
        <w:t>੸</w:t>
      </w:r>
      <w:r>
        <w:rPr/>
        <w:t>䴯卺㡦噉䵫杷挷䉺䵮啹搷䘰㡶偺摕杄兯杉䍁杉䍄卷摲噺摕畉倷䨱䵈剌䍄典摌䘳獮唲摦䈍</w:t>
      </w:r>
      <w:r>
        <w:rPr/>
        <w:t>ਰ</w:t>
      </w:r>
      <w:r>
        <w:rPr/>
        <w:t>卷朰㠯兺㥐啷摦䴰摅獉䵌噸䵘义䴷䉹㡈兺䵮塷摔奉乲佷挷䨰卄䩉䄰䭉䍁杉䍁朰䴯佹挳䈍</w:t>
      </w:r>
      <w:r>
        <w:rPr/>
        <w:t>੺</w:t>
      </w:r>
      <w:r>
        <w:rPr/>
        <w:t>獮剌楄ぺ㡺她㠸朰㠷䈳獈䵷卄佷捔偉䵪倰猯扺祄嘰㥦偹摔奉䵢䉷瑘䴱卷朳瑔偷瑫朰䴯名</w:t>
      </w:r>
      <w:r>
        <w:rPr/>
        <w:t>਱</w:t>
      </w:r>
      <w:r>
        <w:rPr/>
        <w:t>䴯剺猷偉䄰䭉䍁杉䍁杹挳䘱乧朱㠯慺振坺猯吱乧杺㡪塷摔娱㡈唲䍄串摐䵸挷伲挰朱㥲倍</w:t>
      </w:r>
      <w:r>
        <w:rPr/>
        <w:t>ਰ</w:t>
      </w:r>
      <w:r>
        <w:rPr/>
        <w:t>猯义书呷䍄儲䵘吱卄塉䵐䙺䴯乌橷癕䐴乃楁杉䍁杉䑸児畢䉷瑘䵷十椹㡮扺獘塺㡦偉乐䈍</w:t>
      </w:r>
      <w:r>
        <w:rPr/>
        <w:t>੸</w:t>
      </w:r>
      <w:r>
        <w:rPr/>
        <w:t>䵅楉乄卺㥐啷十潷獘匱卄呸捲敷摍杸䵺剉䵶卷摔䱺㥐啹卄啺㡺她㠸杄兯杉䍁杉䍄倰㠷倍</w:t>
      </w:r>
      <w:r>
        <w:rPr/>
        <w:t>਱</w:t>
      </w:r>
      <w:r>
        <w:rPr/>
        <w:t>㠷噷䍄䵹挷䩷䍫㙉䵮乸挷䩸卄祷挷䘱㥐䱺㡯朰祄儰獘䰰獈呺瑮乌䍄呺㥐啷摦䴰捄摹挰服</w:t>
      </w:r>
      <w:r>
        <w:rPr/>
        <w:t>੸</w:t>
      </w:r>
      <w:r>
        <w:rPr/>
        <w:t>捦偉䄰䭉䍁杉䍁朱㥐䘰猯吰㡮䬰㡶噷䍄呺䵈報卷朱㡮扺獘堲挰朰㡈䕺㠰杸䴯䴱猷偉䵌娍</w:t>
      </w:r>
      <w:r>
        <w:rPr/>
        <w:t>਱</w:t>
      </w:r>
      <w:r>
        <w:rPr/>
        <w:t>乧朰乌偸䵈佺祄慷卄䕺㡺䡹匴朹祄吱㥈慹十乃楁杉䍁杉乍朳乔䩺卄祷挷䘱㥐䱷摅朱㠯愍</w:t>
      </w:r>
      <w:r>
        <w:rPr/>
        <w:t>਱</w:t>
      </w:r>
      <w:r>
        <w:rPr/>
        <w:t>㥌䈳捈䘱乐剉䵮慉偄䈰獮坷卷杸㡔䙉乣朱䵘數挷䩸卄儰摔䩉䵺䘱䍄佷捪偸䵮䵷摐奉䄰䬍</w:t>
      </w:r>
      <w:r>
        <w:rPr/>
        <w:t>੉</w:t>
      </w:r>
      <w:r>
        <w:rPr/>
        <w:t>䍁杉䍁朰㠸朰㥦偹挰杺獘塸摌伲挰杺䵄䍺㥦佹捶偺卷朰祄䱺㥔倰瑮义乔䘰䵘匲䍄兺㥌堍</w:t>
      </w:r>
      <w:r>
        <w:rPr/>
        <w:t>੷</w:t>
      </w:r>
      <w:r>
        <w:rPr/>
        <w:t>捺䉌楄稱捔奷獅朰㡈䕷卄䩉䄰䭉䍁杉䍁杹挳䙺獮剉乄卸捔卸摶䙺獅獉乑畹礴朰㥌䙸乐唍</w:t>
      </w:r>
      <w:r>
        <w:rPr/>
        <w:t>਱</w:t>
      </w:r>
      <w:r>
        <w:rPr/>
        <w:t>祄䕺久朰䴯䡷摶䙺獮剉䵔偺䵦倱祄佸摑杹卄堲瑈唲䍄䩹䍁乃楁杉䍁杉䴷䙺㥔䰱捔䉌楄爍</w:t>
      </w:r>
      <w:r>
        <w:rPr/>
        <w:t>਱</w:t>
      </w:r>
      <w:r>
        <w:rPr/>
        <w:t>摄䙷祄獺㥄䉹䵮佉乄卸捔䵷捦䉸摑朰㥄䈰㡮啸捺奺瑘䅉䴳䘰瑕杌卄堲摌噷獮唲䍄呷捑猍</w:t>
      </w:r>
      <w:r>
        <w:rPr/>
        <w:t>੉</w:t>
      </w:r>
      <w:r>
        <w:rPr/>
        <w:t>䵅杄兯杉䍁杉䍄慸挳䵷䍷朰獈慷獮塉䴷䉉乘敷摐啹㡫獉乐䕷摦䈱乧朱祄䈰獘佸乕杸䵈攍</w:t>
      </w:r>
      <w:r>
        <w:rPr/>
        <w:t>੺</w:t>
      </w:r>
      <w:r>
        <w:rPr/>
        <w:t>獮䱷挰獉乄倰㥔卺㡮塉䴷䉉䴳䘰㥔䙉䄰䭉䍁杉䍁杹挳䙺獮剉䵫朰㡈䕷卄䕷搷䩌楄祷挷䘍</w:t>
      </w:r>
      <w:r>
        <w:rPr/>
        <w:t>਱</w:t>
      </w:r>
      <w:r>
        <w:rPr/>
        <w:t>㥐䱷摅杹卄䙸卄䌰獈啉佦䉸摣朰獘批摔䙺乪佺祄倱书䘰獦䉷乑朳乔倱䍁乃楁杉䍁杉乄䴍</w:t>
      </w:r>
      <w:r>
        <w:rPr/>
        <w:t>੷</w:t>
      </w:r>
      <w:r>
        <w:rPr/>
        <w:t>挴畉偄卹捌䵹摢䉷乔吰卄啺㥌䡹卷朱㠯儰猯呉䴷䩹㡈䱉䴷䙉乌䘲㡈䘱乐剌楄欱㡈䕷㡈唍</w:t>
      </w:r>
      <w:r>
        <w:rPr/>
        <w:t>ਲ</w:t>
      </w:r>
      <w:r>
        <w:rPr/>
        <w:t>䍄報䴯卺㡦偉䄰䭉䍁杉䍁杷摦䠱摐啷卄獺㥄䉹䵮佉乐䉺卄佷卄啺㥌䡷捧朰䴯䰱摄䉸摑服</w:t>
      </w:r>
      <w:r>
        <w:rPr/>
        <w:t>੹</w:t>
      </w:r>
      <w:r>
        <w:rPr/>
        <w:t>挳䙺獮䙌楄椲摦批捕杹䴯愰捘塷卄堲挷嘱獔䙺瑫杄兯杉䍁杉䍄兺㡶䩺瑘唲䍄卺㡔佺㡕服</w:t>
      </w:r>
      <w:r>
        <w:rPr/>
        <w:t>੸</w:t>
      </w:r>
      <w:r>
        <w:rPr/>
        <w:t>㠷䘲獔偌䍄祷挷䘱㥐䱷摅朱㠯愱㥌䈳捈䘱乐剉䵳杺䵄䍺㥦佹捶噌䍄堰㡕杄兯杉䍁杉䍄匍</w:t>
      </w:r>
      <w:r>
        <w:rPr/>
        <w:t>੷</w:t>
      </w:r>
      <w:r>
        <w:rPr/>
        <w:t>摲䵸摔䉷乔吰卄塉乌䈲猷婸卄䰰獈剌䍄䉉佺倰䵈䥹挴朰乌䨰㥔嘰䵈䘱䍄䱉乌䙷捺䨲獈䐍</w:t>
      </w:r>
      <w:r>
        <w:rPr/>
        <w:t>੹</w:t>
      </w:r>
      <w:r>
        <w:rPr/>
        <w:t>捫朰䵺䉺獅獉䄰䭉䍁杉䍁杹㠯啺㥌婹楄儰獘䕺䵈䡷捷杹挰朱㠸朰㥄䈰㡘佹捕獉䵫朱㥮匍</w:t>
      </w:r>
      <w:r>
        <w:rPr/>
        <w:t>਱</w:t>
      </w:r>
      <w:r>
        <w:rPr/>
        <w:t>捌䉸摑朱㡮扺獘堲捯朰㡈䕌橷癕䐴乃楁杉䍁杉䑸児癄奸摐䉉䴳佺㡦倱䵘乺獅獉乄偺䵮䜍</w:t>
      </w:r>
      <w:r>
        <w:rPr/>
        <w:t>੺</w:t>
      </w:r>
      <w:r>
        <w:rPr/>
        <w:t>㠷䨳猷䉌䍄塉乺唱卄倰㠷倱㠷噷䍄䵹挷䩷䍄䝷捌噺乫朱䵘呺獘䬲㡕杄兯杉䍁杉䍄堰䵺䘍</w:t>
      </w:r>
      <w:r>
        <w:rPr/>
        <w:t>਱</w:t>
      </w:r>
      <w:r>
        <w:rPr/>
        <w:t>䵈䄱乐剉䵢䉷瑘䴲䴷婸卄䵹挷䩹卄堰㡘䥉䵔匱捦䩹䍄䕸捲吱书噷丳䩹䍄䵹捍杸乌䉺摫猍</w:t>
      </w:r>
      <w:r>
        <w:rPr/>
        <w:t>੉</w:t>
      </w:r>
      <w:r>
        <w:rPr/>
        <w:t>乐倰㥔䈱㡺到十乃楁杉䍁杉乘䕹摦䨱䵘䴲䴷偸卄呺㡘䕹挷䙺獮䙉丷䈰㥔䙹楄塉䵘䕹挷倍</w:t>
      </w:r>
      <w:r>
        <w:rPr/>
        <w:t>੸</w:t>
      </w:r>
      <w:r>
        <w:rPr/>
        <w:t>卄䑸捺偸匴朹㥐䙉乲䕸摐奉䴷嘱猷偌䍁乃楁杉䍁杉书慷据乺㠯䌱摐䵺㥦䵸挷偌䍄䕺㥄倍</w:t>
      </w:r>
      <w:r>
        <w:rPr/>
        <w:t>੺</w:t>
      </w:r>
      <w:r>
        <w:rPr/>
        <w:t>䴷剸摑獉乌䈲琯到㠷剸摑獉䵅朱䴸杹卄倰乌䙸䵘䴰捘啉䴯䕺猸杸乌噸㠯䙌楁乃楁杉䍁服</w:t>
      </w:r>
      <w:r>
        <w:rPr/>
        <w:t>੉</w:t>
      </w:r>
      <w:r>
        <w:rPr/>
        <w:t>伳䉸㡮數摐䱹捯朰㥄䵷摣朱㥐䙹䍄呺䵈䡷捘串捧朱捦䉸乮塷捘唰㥅朰㥌䈲瑕朱獕獉䵪倍</w:t>
      </w:r>
      <w:r>
        <w:rPr/>
        <w:t>਱</w:t>
      </w:r>
      <w:r>
        <w:rPr/>
        <w:t>久杹卄呺㥦䘰瑶䙺猷偉䴷䙉䄰䭉䍁杉䍁朰摐伲卄慷捶偺猯乸摌佺㥐啹卄挱䴯䡺祄呺㡘䔍</w:t>
      </w:r>
      <w:r>
        <w:rPr/>
        <w:t>੹</w:t>
      </w:r>
      <w:r>
        <w:rPr/>
        <w:t>挷䙺獮剌楄㍉乺啺㠰杹卄儰獘䔰㥔偹摑朰獈慺㡌卷摔夰㥅獉䄰䭉䍁杉䍁杺獮數捦偉䴷䘍</w:t>
      </w:r>
      <w:r>
        <w:rPr/>
        <w:t>੉</w:t>
      </w:r>
      <w:r>
        <w:rPr/>
        <w:t>乄卸捔卸摶䈰卄䈰乌䩺㥌䩌䍄佹搷䙸㠸杺獕杺獈堰摲娱㡈剉乄奸摐䙌䍄䉉乐䵸捔嘰卄䘍</w:t>
      </w:r>
      <w:r>
        <w:rPr/>
        <w:t>੸</w:t>
      </w:r>
      <w:r>
        <w:rPr/>
        <w:t>十乃楁杉䍁杉䵺偸㡮䱸卷杸捕朱䵘數挷䩷䍷杸捕朱㠷嘱乌䙺猷䩺卄慷捶偺獈义䵫朰乌䨍</w:t>
      </w:r>
      <w:r>
        <w:rPr/>
        <w:t>ਲ਼</w:t>
      </w:r>
      <w:r>
        <w:rPr/>
        <w:t>獮佺猯吱䴷婺卄吱㥈愰挰畐䌹児朰䭉䍁杉䍁材䙁⬷猸朰乌䘱獔䙉乄倲瑦偺䵁朰㡘䍸卄儍</w:t>
      </w:r>
      <w:r>
        <w:rPr/>
        <w:t>ਰ</w:t>
      </w:r>
      <w:r>
        <w:rPr/>
        <w:t>猯吱乌䉺猷偸卷杺猸杺獘偷獪偸䵮乺㡕杺㥔塺䵘數挷䩸卷朰㠷倱㡅杄兯杉䍁杉䍄偷瑌䈍</w:t>
      </w:r>
      <w:r>
        <w:rPr/>
        <w:t>ਲ਼</w:t>
      </w:r>
      <w:r>
        <w:rPr/>
        <w:t>摘吲䍄䱉余男匷歺㥐啺㡘堰㡶偺摕畐䌹児朰䭉䍁杉䍁材䙁⬹祄偸䵮佺獈䕷㡈啹卄䱺獮䠍</w:t>
      </w:r>
      <w:r>
        <w:rPr/>
        <w:t>੷</w:t>
      </w:r>
      <w:r>
        <w:rPr/>
        <w:t>捧朱㡘䵹捶偸㠸朰猯乷挷䉉䍌椰獈唲久朶㡈卷挳䈲猯堲卉朰㠯䌲摔䨰十乃楁杉䍁杉乌䈍</w:t>
      </w:r>
      <w:r>
        <w:rPr/>
        <w:t>ਲ</w:t>
      </w:r>
      <w:r>
        <w:rPr/>
        <w:t>瑦䨱㡈䄱乐剉䴷䘱捔䘰瑢䩺挸獉乲䈰䵺䘱䵈到㥧朱祄唱捦偹楄嘲獘䵉䴷䘰獈愰獘批挳娍</w:t>
      </w:r>
      <w:r>
        <w:rPr/>
        <w:t>੹</w:t>
      </w:r>
      <w:r>
        <w:rPr/>
        <w:t>䍄儰猯啹摦倰獘敹捯獉䄰䭉䍁杉䍁朰㥔偺䵶佺㥦䙺獮䭉䵈伱䵈䡺㠷䨰㥔䨳獘呹㡮䥉䵪䈍</w:t>
      </w:r>
      <w:r>
        <w:rPr/>
        <w:t>ਰ</w:t>
      </w:r>
      <w:r>
        <w:rPr/>
        <w:t>獈䰱䵘卺㥣獉乄倰㥔嘰䵶倱祷朰乌偸䵮䰱䴯塷挷伲捧杺獕杄兯杉䍁杉䍄啺㡺她㠸杺䴯䠍</w:t>
      </w:r>
      <w:r>
        <w:rPr/>
        <w:t>੹</w:t>
      </w:r>
      <w:r>
        <w:rPr/>
        <w:t>捶偹楄挱䵮䥉䵪䈰獈䰱䵘卺㥣獉䴷偉䵫杷瑘䭺瑮义乄卺㡮愱㠯䵺㠰杉瑦䵷摐啹卄乹挷嘍</w:t>
      </w:r>
      <w:r>
        <w:rPr/>
        <w:t>਱</w:t>
      </w:r>
      <w:r>
        <w:rPr/>
        <w:t>乫楌䍁乃楁杉䍁杉䵔䉷丳䩺卄䩺猯䭉乌䈲楄啷捶偸卄佷摄卷摦䵸挷䩸卄䥺㡔噉乐偷瑮唍</w:t>
      </w:r>
      <w:r>
        <w:rPr/>
        <w:t>੹</w:t>
      </w:r>
      <w:r>
        <w:rPr/>
        <w:t>捯獉䵶倱䴯卺㡦偉䴷䩹㥔偉䴷䙉䴳偸祁乃楁杉䍁杉乌䈰㥐敹摔䈱乧獉䴷䙉䴳偸祄儰獘䔍</w:t>
      </w:r>
      <w:r>
        <w:rPr/>
        <w:t>਱</w:t>
      </w:r>
      <w:r>
        <w:rPr/>
        <w:t>㡮䕸摔奌楄空㡌娱䵮剉乄卹捪偸么啉䵳杹㡈啷摐唰猯䝸呯朱捌䨱䍄浸捔倰楁乃楁杉䍁服</w:t>
      </w:r>
      <w:r>
        <w:rPr/>
        <w:t>੉</w:t>
      </w:r>
      <w:r>
        <w:rPr/>
        <w:t>偄䈱㡺倱㡮敉佶䈰獈乷摲倱祷朱捌䨱䍄䩉䴯䠰獈䍺䵘佉乐塺㡮义乄偷猯敺瑮义乐婺猯不</w:t>
      </w:r>
      <w:r>
        <w:rPr/>
        <w:t>੉</w:t>
      </w:r>
      <w:r>
        <w:rPr/>
        <w:t>䵺䉹㡘䙺十乃楁杉䍁杉偐乸摌䔰捶倱㥮乌楄癸䴷䉹㠸朱㥐剉䵺偸㡮䱷卄䝷捶啺㥣獉书名</w:t>
      </w:r>
      <w:r>
        <w:rPr/>
        <w:t>੹</w:t>
      </w:r>
      <w:r>
        <w:rPr/>
        <w:t>㥌娱乮䥉乐䵸捔吱书䩸挰獉乄偹㡈愲摦䉸摑㙉䄰䭉䍁杉䍁朱捌䩹瑐唱㠸朰㠯塸摌扸挷倍</w:t>
      </w:r>
      <w:r>
        <w:rPr/>
        <w:t>੉</w:t>
      </w:r>
      <w:r>
        <w:rPr/>
        <w:t>伳䨱䵘䭌䍄吱䵈匲㡮义乐婺猯义乐啷摌䩹㡅朶㡈卷挳䈲猯塷匴朶卄啷捳杄兯杉䍁杉䍁植</w:t>
      </w:r>
      <w:r>
        <w:rPr/>
        <w:t>ਲ</w:t>
      </w:r>
      <w:r>
        <w:rPr/>
        <w:t>獈䱺䵮佹捺䨰㥧楉䴯䌰㥔倰摔䙺乪吱书䉌䍄攱䴸杸獈䰱䍄挱䴯啉书卺㡔䙉䵌婉䵫杺獘名</w:t>
      </w:r>
      <w:r>
        <w:rPr/>
        <w:t>੺</w:t>
      </w:r>
      <w:r>
        <w:rPr/>
        <w:t>㠳佸挷䙺椴末獈報乌䉉䄰䭉䍁杉䍁杺㡌塹挷剸挳婹楄儰獘䔰㥔䉺獘啉乄䘰獘䕉乐噸䴯不</w:t>
      </w:r>
      <w:r>
        <w:rPr/>
        <w:t>ੌ</w:t>
      </w:r>
      <w:r>
        <w:rPr/>
        <w:t>楄灉䵺䨲㥧杸书䉉丷䙺䴯塸捶䉉䴳偸㡺䩉䵌婉䴯啹㥌娱乧杄兯杉䍁杉䍄吱捔噉䵮吱䵮伍</w:t>
      </w:r>
      <w:r>
        <w:rPr/>
        <w:t>਱</w:t>
      </w:r>
      <w:r>
        <w:rPr/>
        <w:t>十瑉乐䉺卄空捘卸么䱺㥣杹卄瀱㡈佉佢䙸䴯卺㥦䨳楄牷摌䉺捈慺㥣獉䵶倱䴯卺㠳噉偐不</w:t>
      </w:r>
      <w:r>
        <w:rPr/>
        <w:t>੸</w:t>
      </w:r>
      <w:r>
        <w:rPr/>
        <w:t>摌䔰捶倱祁乃楁杉䍁杉乐偺㡌摹捷杺祄吱㠯䙺卄儰獘吱乘兺䵘佹捫畉伷偉偐乸摌䔰捶倍</w:t>
      </w:r>
      <w:r>
        <w:rPr/>
        <w:t>਱</w:t>
      </w:r>
      <w:r>
        <w:rPr/>
        <w:t>祄堳獘卷卄兺㥦䘰㡮䴰㥅獉䵅朶摦䉺楄塉䄰䭉䍁杉䍁杸㠯匰搷䱸卷朱么坹㠸杷猯䵸挴服</w:t>
      </w:r>
      <w:r>
        <w:rPr/>
        <w:t>੹</w:t>
      </w:r>
      <w:r>
        <w:rPr/>
        <w:t>卄佷捪偸䵮唰㥅朱祄佸摦乸挷剸挳偺卄呺㥐啺㥈佹捫畉偔䉹㠯塉乢䨲猷䙺猷婹楁乃楁服</w:t>
      </w:r>
      <w:r>
        <w:rPr/>
        <w:t>੉</w:t>
      </w:r>
      <w:r>
        <w:rPr/>
        <w:t>䍁杉乄䵷摐啉乌偺捈佷卷朰獈呹㥌娱乮䭉䵈報䴯卺㠰朱㠸朱㥐䙹楄䡺乘䍹挷䙉䴳倱䵮堍</w:t>
      </w:r>
      <w:r>
        <w:rPr/>
        <w:t>੹</w:t>
      </w:r>
      <w:r>
        <w:rPr/>
        <w:t>摌倱㠯䱉乄倰㥔嘰䵶倱祄䙸㠸杄兯杉䍁杉䍄䡸摌偸摣畉佫朱䴯䴲䵶偉䴳婉䌰朳獮啷摔䘍</w:t>
      </w:r>
      <w:r>
        <w:rPr/>
        <w:t>੺</w:t>
      </w:r>
      <w:r>
        <w:rPr/>
        <w:t>䵫杌卄慺獈䙺卄堰㡕畉佔倰㥔偸摦呹㡮䭉乄卺㥦偸䵮啉䴷䈰祄數摌䘲楁乃楁杉䍁杉书名</w:t>
      </w:r>
      <w:r>
        <w:rPr/>
        <w:t>੸</w:t>
      </w:r>
      <w:r>
        <w:rPr/>
        <w:t>卄愱㡘伲久朳乔偹楄吱乌䈲㠷偹楄䑸摄倳獶䩌䍄卷摐儱摔娱㡈䘱䍄䕺久杺獈呉书呸卄嘍</w:t>
      </w:r>
      <w:r>
        <w:rPr/>
        <w:t>ਲ</w:t>
      </w:r>
      <w:r>
        <w:rPr/>
        <w:t>獘䵹㡫杄兯杉䍁杉䍄佸摄倰㥔䨱獮串捧朰乌倱䵮塺㥌䘳獮䭉䵫朰㥄䵸摔䙺獮䭉䴯䌰㥔倍</w:t>
      </w:r>
      <w:r>
        <w:rPr/>
        <w:t>ਰ</w:t>
      </w:r>
      <w:r>
        <w:rPr/>
        <w:t>摔䙺乪吱乣畉佶䈱獔偸卄䕸捲吱书噷丳䙸十乃楁杉䍁杉䵺䩷㠸朰猯乷挷䉌䍄慺獈剉䵺䨍</w:t>
      </w:r>
      <w:r>
        <w:rPr/>
        <w:t>ਲ</w:t>
      </w:r>
      <w:r>
        <w:rPr/>
        <w:t>㥧材䕉⬳獈吱乧朰㠯䌲摔䩹橷癑樴獉䵅朰㡺䙸䴯塷摔䙺乪佺祷杺䵮戲䍄敷摐唲䍁乃楁服</w:t>
      </w:r>
      <w:r>
        <w:rPr/>
        <w:t>੉</w:t>
      </w:r>
      <w:r>
        <w:rPr/>
        <w:t>䍁杉䵮吱䵮伲卷杺振坸摑朱㡘卹摔奉䵮䵹卄佸卄塸摌䨱乧獉乄卸捔兺㡺䉸㡈唲䍷朱䵈䰍</w:t>
      </w:r>
      <w:r>
        <w:rPr/>
        <w:t>੉</w:t>
      </w:r>
      <w:r>
        <w:rPr/>
        <w:t>䵮䵹卄䩺獈數十乃楁杉䍁杉䵮吱䴯䵹㠯堲摦䈱乧杸獈䰱乫朰乌䩺捘佹摔䙺乪佺祄䱉乐堍</w:t>
      </w:r>
      <w:r>
        <w:rPr/>
        <w:t>੺</w:t>
      </w:r>
      <w:r>
        <w:rPr/>
        <w:t>㡘䭉䴯吱㡘䕺㠳䵸挷佺㥐啹卷朰㥦偸捯杄兯杉䍁杉䍄吱捌晸捶啹摦佺㡯朰䴯慹捐䩹卷服</w:t>
      </w:r>
      <w:r>
        <w:rPr/>
        <w:t>ਰ</w:t>
      </w:r>
      <w:r>
        <w:rPr/>
        <w:t>㡮丰䵈啹摈义䵫杷挷啹摄䈱䵮剺卄䩺䵫杹㠯匲摐啺瑮义乌䈰㤷䘱䵈乌楁㡑樷畺祁乃楁服</w:t>
      </w:r>
      <w:r>
        <w:rPr/>
        <w:t>੉</w:t>
      </w:r>
      <w:r>
        <w:rPr/>
        <w:t>䍁杉书吰卄䨰㥔䩺獅㡌ぉ⭉䴯吱䵈䘱乐剉乐䰰瑮啺㡯杸䵺剉䵔䙹瑐唱㥘䄳据䥉䵺䩷礴㠍</w:t>
      </w:r>
      <w:r>
        <w:rPr/>
        <w:t>ੌ</w:t>
      </w:r>
      <w:r>
        <w:rPr/>
        <w:t>ㅁ⭄兯杉䍁杉䍁㡕䐷㍺㥑朱祄啷捶偺卄兺㡺倱獘佹捫杺摫朰乌䩹䴯䕹挰杹祄䔱㡘佷捔䐍</w:t>
      </w:r>
      <w:r>
        <w:rPr/>
        <w:t>੷</w:t>
      </w:r>
      <w:r>
        <w:rPr/>
        <w:t>摔偹楄䱺獮䡸卄卺㠳䉺獅獉䄰䭉䍁杉䍁朰䴯吱㥈摸挷佺㡯朰㥘䕸捌佺㠳噉乌䈲獌䨰獈唍</w:t>
      </w:r>
      <w:r>
        <w:rPr/>
        <w:t>੸</w:t>
      </w:r>
      <w:r>
        <w:rPr/>
        <w:t>捺夰㥔報卄䩉乄卸挷䨰挰朰㥔倰猯佌楄牺獮䡷卄挱䵅杄兯杉䍁杉䍄倲獈䡺䵈塺䵘佷卄欍</w:t>
      </w:r>
      <w:r>
        <w:rPr/>
        <w:t>੺</w:t>
      </w:r>
      <w:r>
        <w:rPr/>
        <w:t>㥐啺㡘堰㡶䩺十椸㥘䕸捌佷摅杺㥶䩷獶䉉椸㡓吴㡑樷歺㥐啺㡘堰㡶䩹楄浌田畐䌹䍐楄稍</w:t>
      </w:r>
      <w:r>
        <w:rPr/>
        <w:t>੺</w:t>
      </w:r>
      <w:r>
        <w:rPr/>
        <w:t>㡌卌楁乃楁杉䍁杉乐倳椴朹䌴硍䌴朸礴祍穑浉穧祍呉㝍穁ㅌ橷癓吴癌橷癕䐴乃楁杉䍁服</w:t>
      </w:r>
      <w:r>
        <w:rPr/>
        <w:t>੉</w:t>
      </w:r>
      <w:r>
        <w:rPr/>
        <w:t>䑸児癄卸捔吱䵈塹挰杺獅杺据伱摔噌䍄攱䴸杺獘啉乌偺捈佷卷杺獘啉䵈報䴯匰㡶䩹䍄匍</w:t>
      </w:r>
      <w:r>
        <w:rPr/>
        <w:t>੷</w:t>
      </w:r>
      <w:r>
        <w:rPr/>
        <w:t>摐批换卺㥦偹祄䩉䄰䭉䍁杉䍁杺㡌昰摐佸挷䩹楷朳瑔偉乄䘰獘䕉䴷䉺捫朰乪䘰㡅獉䴷䈍</w:t>
      </w:r>
      <w:r>
        <w:rPr/>
        <w:t>ਰ</w:t>
      </w:r>
      <w:r>
        <w:rPr/>
        <w:t>䵮呷挷佷摅朰䴸杹㡈伱㡕杸獈䰱䴯塉乌偺捈佷匴术瑔偉䄰䭉䍁杉䍁朱獕杺㥐啷捘唰㥅⼍</w:t>
      </w:r>
      <w:r>
        <w:rPr/>
        <w:t>੉</w:t>
      </w:r>
      <w:r>
        <w:rPr/>
        <w:t>佢䉷瑘䵷卷杷㡘兺㤷䱷卄兺㥐唱摄䱺㥣杸䵘䬰㥔報捄摹捧杺䵮䑌䍄䩹䍄呺䴯塷卷杹㠯唍</w:t>
      </w:r>
      <w:r>
        <w:rPr/>
        <w:t>੺</w:t>
      </w:r>
      <w:r>
        <w:rPr/>
        <w:t>㥌婸十乃楁杉䍁杉䵔䉺䵘䱺祄佸卄堰㡘䡸䵅杺振坺猸杹摐啺㡺䱺㥦䈱乧朰乌䈱㡮䴲䴷倍</w:t>
      </w:r>
      <w:r>
        <w:rPr/>
        <w:t>ੌ</w:t>
      </w:r>
      <w:r>
        <w:rPr/>
        <w:t>䍄䘰㡺䩉䴷䙉乲佷摔奉乐䰰瑮唲捧杄兯杉䍁杉䍄乺㥔䨱㡮卺㥦偹祄䩉乐堰摲䙹楷杹㠯唍</w:t>
      </w:r>
      <w:r>
        <w:rPr/>
        <w:t>੺</w:t>
      </w:r>
      <w:r>
        <w:rPr/>
        <w:t>㥌婸卄䩹䍄兺㥌偸䵮䵹匴材䕉⬶摐啹挷䉐䌹䍐楄儰猯䨰㥶䙸乶䙸㠸杄兯杉䍁杉䍄偹㡈愍</w:t>
      </w:r>
      <w:r>
        <w:rPr/>
        <w:t>ਲ</w:t>
      </w:r>
      <w:r>
        <w:rPr/>
        <w:t>摦䉸摔吰卄䡺乘䍺㡶偉乲䈰乌刱䵈佺猯䭌橷癕䐴乃楁杉䍁杉䑸児発啹挰杺捈啸摌䩷捺倍</w:t>
      </w:r>
      <w:r>
        <w:rPr/>
        <w:t>੺</w:t>
      </w:r>
      <w:r>
        <w:rPr/>
        <w:t>卄䩉乌䈰㥄偺䵈䡷捄啉乄卺㡶嘰猯卉佮儰䴯䵹摑朶㡮卹捺䵺㥦䨳楄䩉乐啺㡺䨳猷䈰十不</w:t>
      </w:r>
      <w:r>
        <w:rPr/>
        <w:t>੃</w:t>
      </w:r>
      <w:r>
        <w:rPr/>
        <w:t>楁杉䍁杉乲塸摲䕷卄慷搳䨱䴷䩹祄浸摔䅹㠯塹搴畐䌹児朰䭉䍁杉䍁材䙁⬷獕朰䴯䥺㥢䘍</w:t>
      </w:r>
      <w:r>
        <w:rPr/>
        <w:t>੉</w:t>
      </w:r>
      <w:r>
        <w:rPr/>
        <w:t>䵺䩉䵮䥉乄偺䴯坸挷䩸卄佷卄兺㡺倱獘佹捕朰獘坹摐呸摌䉌䍄典摌䙸䍄䱺㥔倰瑮义䵺䘍</w:t>
      </w:r>
      <w:r>
        <w:rPr/>
        <w:t>਱</w:t>
      </w:r>
      <w:r>
        <w:rPr/>
        <w:t>獮啉䄰䭉䍁杉䍁朰乪䘰㡅獉乄偺䴷䈰卄慷捦䉸䴯䱉䵫朱䵈䭺樸朶捧朰㡺䙸乘䘱䍄卷摲䠍</w:t>
      </w:r>
      <w:r>
        <w:rPr/>
        <w:t>੷</w:t>
      </w:r>
      <w:r>
        <w:rPr/>
        <w:t>捔䈱乧杺獅杺㥐佺㥦䉺獮䩉䍌慺獈䱺㥣楌䍁乃楁杉䍁杉䵅杺乘攲㡕朰㡶䈲獈唲䍁瑉䍌嘍</w:t>
      </w:r>
      <w:r>
        <w:rPr/>
        <w:t>੺</w:t>
      </w:r>
      <w:r>
        <w:rPr/>
        <w:t>䵮䱉楷杺㥐啷摦䵸挷伲捧朱祄佸捯杷摦啺㥌偺卷朳瑔偷瑫杺㥔䰰瑮唲䍄䨰㥔䩺瑕杄兯服</w:t>
      </w:r>
      <w:r>
        <w:rPr/>
        <w:t>੉</w:t>
      </w:r>
      <w:r>
        <w:rPr/>
        <w:t>䍁杉䍁瑉乑畸匴杷摦啺㥌呹㡮䭉乲䉺摮呸捷杹卄䙸㠸獉䵈報䴯卷卷杺振啹摦䨰猯塹㡫服</w:t>
      </w:r>
      <w:r>
        <w:rPr/>
        <w:t>ਰ</w:t>
      </w:r>
      <w:r>
        <w:rPr/>
        <w:t>䴯吱乘兹㠯塉䵦䘰猯䘱礴朵䵅畉䄰䭉䍁杉䍁朸䴯䥺㥢䙌楄灉书倱䍄唱摑琱䴸杹卄䰰猯䘍</w:t>
      </w:r>
      <w:r>
        <w:rPr/>
        <w:t>਱</w:t>
      </w:r>
      <w:r>
        <w:rPr/>
        <w:t>乐剉乐嘱乧獉乌䉸䵫杹㠯啺㥌偹楄剉䴯䌰獈啹捺吰卄䱉乐啺㡺奉䄰䭉䍁杉䍁朰獈愱㡘匍</w:t>
      </w:r>
      <w:r>
        <w:rPr/>
        <w:t>੺</w:t>
      </w:r>
      <w:r>
        <w:rPr/>
        <w:t>瑘啺㠳噉乄卹挳䘰瑕畐䌹児朰䭉䍁杉䍁材䙁⬯瑔偉乢䙉乄卺㡮呹䴯䕹摑朱祄䔱㡘佷捔䐍</w:t>
      </w:r>
      <w:r>
        <w:rPr/>
        <w:t>੷</w:t>
      </w:r>
      <w:r>
        <w:rPr/>
        <w:t>摔偹楄䱺獮䡸卄卺㠳䉺獅⽐䌹児朰䭉䍁杉䍁材䙁⬸㥘䕸捌佺㡕朰獈慷獮卷摔䙺乪吱书倍</w:t>
      </w:r>
      <w:r>
        <w:rPr/>
        <w:t>ੌ</w:t>
      </w:r>
      <w:r>
        <w:rPr/>
        <w:t>䍄兺㡺佺㡕杸乌䉺捈啹摲乷卷杺獘倱獮䕷挷佺㥐啸捯獉䵮䠰瑫杄兯杉䍁杉䍄吱乌䈰㥔䘍</w:t>
      </w:r>
      <w:r>
        <w:rPr/>
        <w:t>੹</w:t>
      </w:r>
      <w:r>
        <w:rPr/>
        <w:t>楄慷摦䘰瑶䉸摔吰匴朸㥘䕉乄䘰獘䥺㡔䨱䍄䱉乄卸挷䨰挰朰㥔倰猯佌橷癕䐴乃楁杉䍁服</w:t>
      </w:r>
      <w:r>
        <w:rPr/>
        <w:t>੉</w:t>
      </w:r>
      <w:r>
        <w:rPr/>
        <w:t>䑸児畔䴰卄儰猯䰱摌倰獅朶摄兺㡺䨱䵅朶㡮卹捺䵺㥦䨳獅杺獈吱乘具捘啉乲塸摲䕺瑮䬍</w:t>
      </w:r>
      <w:r>
        <w:rPr/>
        <w:t>੉</w:t>
      </w:r>
      <w:r>
        <w:rPr/>
        <w:t>丷䈰祁瑉䴯佉䵔偺乢䙺楁乃楁杉䍁杉䴯䌱㡮估摔奉乣朰乌偷㡘吰㡕獉䴷䈲㥘乸摦扸挰服</w:t>
      </w:r>
      <w:r>
        <w:rPr/>
        <w:t>੺</w:t>
      </w:r>
      <w:r>
        <w:rPr/>
        <w:t>獅朱㥐䅉偌倰㥐䩷䌴末獈乸摔䩺卷朳瑔偉丷䙺䴯塸捳杺㠴杄兯杉䍁杉䍄䍺㡺䘲猷䙺猷倍</w:t>
      </w:r>
      <w:r>
        <w:rPr/>
        <w:t>੉</w:t>
      </w:r>
      <w:r>
        <w:rPr/>
        <w:t>乐䉺振䵷䵌䨱㥮䭌䍄佸卄倳獘伲䍄噸䵈敺䵮堲捯獉䴳婉䵌婉乐䱷摲䉺䵫杌十乃楁杉䍁服</w:t>
      </w:r>
      <w:r>
        <w:rPr/>
        <w:t>੉</w:t>
      </w:r>
      <w:r>
        <w:rPr/>
        <w:t>乲䉹㠯丰䵺䙹㥐倱㡈佺瑮䭉䴯搱搳䙺獮䙺卄吱㠯䙹楄嘳捘乺䵘佺猯吱䵫獉䴯䍺㡲䕸挷伍</w:t>
      </w:r>
      <w:r>
        <w:rPr/>
        <w:t>੺</w:t>
      </w:r>
      <w:r>
        <w:rPr/>
        <w:t>㥐啹卄䩉乑畸䌴朵䵘䵺祁乃楁杉䍁杉乢䙉乄卸捔吱䵈塺么䘱乐剉䵘丱卄堲据䠰瑮扺瑮不</w:t>
      </w:r>
      <w:r>
        <w:rPr/>
        <w:t>੉</w:t>
      </w:r>
      <w:r>
        <w:rPr/>
        <w:t>䵫杸䴯吱䵈啺㤷佺祄到㠷婺卄呉乄䘰瑦偸㠸朲猷䉹㠯丰㥔塷卄呉䄰䭉䍁杉䍁杺獮乌楄㌍</w:t>
      </w:r>
      <w:r>
        <w:rPr/>
        <w:t>੺</w:t>
      </w:r>
      <w:r>
        <w:rPr/>
        <w:t>㥑朱乘啌摔偉䵫朲獈匲摔䉉乐偷獈䱷卅朹祄䡺㡺倱㡕朶摄兺㡺䨱䵅朶㡮卹捺䵺㥦䨳獅服</w:t>
      </w:r>
      <w:r>
        <w:rPr/>
        <w:t>ਰ</w:t>
      </w:r>
      <w:r>
        <w:rPr/>
        <w:t>㥌䈲瑕朱獕杄兯杉䍁杉䍄呹㡺䉸乮塷捘唰㥅材䕉⭹㠯佷㡘具㡮剉䵌䘲瑘呺䴯塺猯䭉书䨍</w:t>
      </w:r>
      <w:r>
        <w:rPr/>
        <w:t>੺</w:t>
      </w:r>
      <w:r>
        <w:rPr/>
        <w:t>猯塺猯吱䵫㡌ぉ⭉佔乹摔卹摅朶㡈卷挳䈲猯塷卄塉䄰䭉䍁杉䍁朱捌䩹瑐唱㡕杹卄偸㥌䈍</w:t>
      </w:r>
      <w:r>
        <w:rPr/>
        <w:t>੷</w:t>
      </w:r>
      <w:r>
        <w:rPr/>
        <w:t>獺䙺獮䩉䴯啷㡅朰㥦偸捦偌楄灉书倱䍄攱䴸杺㥐偷獘佺猸朱㡈坺猸㙉䵶偺乧朲獈塸捺䈍</w:t>
      </w:r>
      <w:r>
        <w:rPr/>
        <w:t>ਰ</w:t>
      </w:r>
      <w:r>
        <w:rPr/>
        <w:t>㥧杄兯杉䍁杉䍄啷捶䈰卄䱺㠷䑸摄䑹摅獉䑸䍐獢䉹㥔婉乄卹振䌰獘啷捄啉䴯䕺猯慺獈攍</w:t>
      </w:r>
      <w:r>
        <w:rPr/>
        <w:t>੺</w:t>
      </w:r>
      <w:r>
        <w:rPr/>
        <w:t>猯䙉䵮吱䴯䵹㠯塷挷䩸呷癑樴畉佘呺䵫杄兯杉䍁杉䍄偺獫朰㡺嘱獈啉乄偸乔塸摌坸䵘伍</w:t>
      </w:r>
      <w:r>
        <w:rPr/>
        <w:t>੹</w:t>
      </w:r>
      <w:r>
        <w:rPr/>
        <w:t>捘义䵶偺獐䘰䵐䩹十瑉乐䵷摦䉉佌偸㥕獉䴷䘱䍁瑉䴷䈰䵺䘱㡈唲䍅朶摄兺㡺䨱䍁乃楁服</w:t>
      </w:r>
      <w:r>
        <w:rPr/>
        <w:t>੉</w:t>
      </w:r>
      <w:r>
        <w:rPr/>
        <w:t>䍁杉佶䨰獮䵺䴯塹搴杺獕杹㠯䵸捌䵸摔吰卷杺獕朰㠯乺獘塷捘唰㥅獉䵘丱卄佸搷䙸㠸服</w:t>
      </w:r>
      <w:r>
        <w:rPr/>
        <w:t>ਲ</w:t>
      </w:r>
      <w:r>
        <w:rPr/>
        <w:t>獈䔱挳娱㡈唲乐剉䴷䉸䍁乃楁杉䍁杉乄卺㥔䨱㠯卸搷䨰挳䩉䴷䙹㠯啺㥌婹䍄偷瑐啺㥈唍</w:t>
      </w:r>
      <w:r>
        <w:rPr/>
        <w:t>੸</w:t>
      </w:r>
      <w:r>
        <w:rPr/>
        <w:t>捺夰㥔塌䍄兺㡶䈲獈佹捯杹卄䥷摌䉹㥔䘰獮吱䵮䱌䍁乃楁杉䍁杉䵶倱䴯匲捕獉䴷䙉䵌嘍</w:t>
      </w:r>
      <w:r>
        <w:rPr/>
        <w:t>੸</w:t>
      </w:r>
      <w:r>
        <w:rPr/>
        <w:t>乧朳乔偹楄慷捔䉺猷偹楄䱺㠷䑸摄䑹捫獉乄偺振䡺䵫杷瑫朰乌偹㥘卺㥌噉䄰䭉䍁杉䍁服</w:t>
      </w:r>
      <w:r>
        <w:rPr/>
        <w:t>ਰ</w:t>
      </w:r>
      <w:r>
        <w:rPr/>
        <w:t>乌䩷獺䨲獮唲乐剉䵳杹摐啹挷䙉䵫杺獕杸䴯儱摐啹摔奉乌偹㠯塺㡯杺㥶䩷獶䩌楄畺祁㠍</w:t>
      </w:r>
      <w:r>
        <w:rPr/>
        <w:t>ੑ</w:t>
      </w:r>
      <w:r>
        <w:rPr/>
        <w:t>樷䨰㥔䩺獅杸捦偉䴷䙉䄰䭉䍁杉䍁杹挷啸摌䘰㥘䘱䑷癑樴畉偐䩺乫獉䵶卷摐佺㥌䘳獮䘍</w:t>
      </w:r>
      <w:r>
        <w:rPr/>
        <w:t>ੌ</w:t>
      </w:r>
      <w:r>
        <w:rPr/>
        <w:t>䍄啸挳典摌䉺捘伱䍄佷摄卷摦䵸挷婉䵺䨲㥧杺獅杺㡔佺祁瑉䄰䭉䍁杉䍁杺㡌倰㠷</w:t>
      </w:r>
    </w:p>
    <w:p>
      <w:pPr>
        <w:pStyle w:val="PreformattedText"/>
        <w:bidi w:val="0"/>
        <w:spacing w:before="0" w:after="0"/>
        <w:jc w:val="left"/>
        <w:rPr/>
      </w:pPr>
      <w:r>
        <w:rPr/>
        <w:t>倱㡈唍</w:t>
      </w:r>
      <w:r>
        <w:rPr/>
        <w:t>ਲ</w:t>
      </w:r>
      <w:r>
        <w:rPr/>
        <w:t>䍄吱㠯䅉䵶偺獐䘰䵐䩷䍷朰獘批摔䙺乪佺祄倱乶堲摌伱摣朰祄儱摔䩉书呸卄塺㥲卷摢䘍</w:t>
      </w:r>
      <w:r>
        <w:rPr/>
        <w:t>੺</w:t>
      </w:r>
      <w:r>
        <w:rPr/>
        <w:t>獮剉䵫杄兯杉䍁杉䍄呺㠳佸挷䨰卷杹㠯啺㥌婸卄乺㡦䵹卄䌲卄䙸卄兺㡶偺䵘䍷摔奌楄瀍</w:t>
      </w:r>
      <w:r>
        <w:rPr/>
        <w:t>੉</w:t>
      </w:r>
      <w:r>
        <w:rPr/>
        <w:t>乄卹挳䘳獈啸捺奺猸㙉丷䙺卄啺㤷佸捕杄兯杉䍁杉䍄䵺㡦䩹㡅杸獈䰱䴯塌䍄佷卄䱺㥔倍</w:t>
      </w:r>
      <w:r>
        <w:rPr/>
        <w:t>ਰ</w:t>
      </w:r>
      <w:r>
        <w:rPr/>
        <w:t>瑘䅉䴯兹摌䉸摔吰卄儰猯䰱摌倰楷朱䵘义䵔䉺乪扸卄偺楄噹䴯䕹摑杺㥑杄兯杉䍁杉䍄䨍</w:t>
      </w:r>
      <w:r>
        <w:rPr/>
        <w:t>ਰ</w:t>
      </w:r>
      <w:r>
        <w:rPr/>
        <w:t>㥔䩺瑫桉佫杺摫獉乲佷捄摹捕朰乌䈱㡔噌䍄呉䵶䈱獔婺卄呺䴯塺㠰獉乄卺㡮慺獘呸挷伍</w:t>
      </w:r>
      <w:r>
        <w:rPr/>
        <w:t>ਲ</w:t>
      </w:r>
      <w:r>
        <w:rPr/>
        <w:t>挰朱㡘䵸摌䘳獮堲挰杄兯杉䍁杉䍄瀰乄偺䵮啺㠰朶㡮卹捺䵺㥦䨳獘乌䍄呉乐偸乌偸㡈伍</w:t>
      </w:r>
      <w:r>
        <w:rPr/>
        <w:t>੹</w:t>
      </w:r>
      <w:r>
        <w:rPr/>
        <w:t>捘义䴷䉷獺䅸䵈䙺卷杹㡈䱉书呸卄䕷捺夲㡕杹卄䕷捺夲㡕杄兯杉䍁杉䍄嘱㠯䕹摑杺㠴服</w:t>
      </w:r>
      <w:r>
        <w:rPr/>
        <w:t>ਰ</w:t>
      </w:r>
      <w:r>
        <w:rPr/>
        <w:t>乌䨰㥈坺瑮䥉䵫朰㥘䕸捯杺㥑杹摐啹挷婌橷癕䐴乃楁杉䍁杉䑸児癦呸卄䕸捺偉乣朱䴯不</w:t>
      </w:r>
      <w:r>
        <w:rPr/>
        <w:t>ੌ</w:t>
      </w:r>
      <w:r>
        <w:rPr/>
        <w:t>䍄攱䴸朰乌偹㥘卺㥉朰㡺䙸䴯塷捷杺䵮戲䍁㡑樷䵺㡦䩹㡕杸獈䰱䴯塐䌹䍐楷杷卄佸十不</w:t>
      </w:r>
      <w:r>
        <w:rPr/>
        <w:t>੃</w:t>
      </w:r>
      <w:r>
        <w:rPr/>
        <w:t>楁杉䍁杉乄倰乮啷捺吰卄䨰㥐䵸捔倱㡈唲䍷朱捦䉸䵈唲䍄䩺䵫杹䴯唰卄䌲卄儰獘䔰䴯䴍</w:t>
      </w:r>
      <w:r>
        <w:rPr/>
        <w:t>੺</w:t>
      </w:r>
      <w:r>
        <w:rPr/>
        <w:t>㥢䨱乧材䕉⭺䴯䡹捶噉丷嘱㥐唱祷杄兯杉䍁杉䍄䵺㡦䩹㥕朰㥔卷摐啸捯㡌ぉ⭌楄汸㠸服</w:t>
      </w:r>
      <w:r>
        <w:rPr/>
        <w:t>੹</w:t>
      </w:r>
      <w:r>
        <w:rPr/>
        <w:t>㡈䱉䵌婉䵔偹㡈慷摔䙺乪佷摅獉䵪偺䴯䕺獈剉䵫杄兯杉䍁杉䍄卷捐䩺㠷䉺䵮吱䵮數摐䰍</w:t>
      </w:r>
      <w:r>
        <w:rPr/>
        <w:t>੷</w:t>
      </w:r>
      <w:r>
        <w:rPr/>
        <w:t>摅杺䴯䡹捶䉉䴳䩺猯塷捺䉉䵦䵷摦佺㡕杌十楺獈唱摌噉楄䕸捲吱书噷丳䩹䍄䵹捍杄兯服</w:t>
      </w:r>
      <w:r>
        <w:rPr/>
        <w:t>੉</w:t>
      </w:r>
      <w:r>
        <w:rPr/>
        <w:t>䍁杉䍄唰獈䡸捔䩹匴朴卄堰㥄偺挷䩺卷杺獅朳獘义乄偹猳䉺䍄睺㥌䝹摌䩹楄睸摔卺㥦䨍</w:t>
      </w:r>
      <w:r>
        <w:rPr/>
        <w:t>ਲ਼</w:t>
      </w:r>
      <w:r>
        <w:rPr/>
        <w:t>楄祺㡔䩺㠷䉉䄰䭉䍁杉䍁朸獈呹㠯䴲䴷䩹㠯塷卷朳獘义乲䉸㠷䉺䍄䙸㠸朱祄噸㠯䵏楄倍</w:t>
      </w:r>
      <w:r>
        <w:rPr/>
        <w:t>੺</w:t>
      </w:r>
      <w:r>
        <w:rPr/>
        <w:t>楄兺㥐啷摌䉺乐剉乄卺㠷䩹㠷嘱乧杹挳䙺猷偉乣杄兯杉䍁杉䍁楺獈唱摌噉楄儰獘䔰䴯䴍</w:t>
      </w:r>
      <w:r>
        <w:rPr/>
        <w:t>੷</w:t>
      </w:r>
      <w:r>
        <w:rPr/>
        <w:t>捦䉸挳偸㠸朱捌䩹獐婉佈䵸挷婉佮塷挷倱㠷婉䵫朰㡘吱乌婉䵘䙉佺䨲獈塸摔婌楁乃楁服</w:t>
      </w:r>
      <w:r>
        <w:rPr/>
        <w:t>੉</w:t>
      </w:r>
      <w:r>
        <w:rPr/>
        <w:t>䍁杉䍌畷摔嘰獅楌摔偉䵫朱㥮䕷捺䉉偌偸䵮偺獅朸猯乷挷倱㡮敷匴杉癐偺䵦䉺䌳啺祄倍</w:t>
      </w:r>
      <w:r>
        <w:rPr/>
        <w:t>੺</w:t>
      </w:r>
      <w:r>
        <w:rPr/>
        <w:t>楄䍸摐兺㡔偷猷偌䍄䉉䄰䭉䍁杉䍁杺獈唱摌噌摔偉䵫杺獕朰㥘乸捷朰獈吰㤷䨱䵈唲䌴服</w:t>
      </w:r>
      <w:r>
        <w:rPr/>
        <w:t>ਹ</w:t>
      </w:r>
      <w:r>
        <w:rPr/>
        <w:t>㠯啉䴯佺祷杹㠯塷摌吱书偌摔偉䵦䕸卅楉䌰朱㠯呹㡺䩷㡈䘱䍁乃楁杉䍁杉偄倰獢䨰獮䬍</w:t>
      </w:r>
      <w:r>
        <w:rPr/>
        <w:t>੉</w:t>
      </w:r>
      <w:r>
        <w:rPr/>
        <w:t>偄䘱乌倱㡮敌楄歷卷杺獈唱摌䉌椴畉伯佷匳啺祄䩉䴯䌳㥈呺瑈䘱䍄䝷捶啌楄発獅杺振圍</w:t>
      </w:r>
      <w:r>
        <w:rPr/>
        <w:t>੸</w:t>
      </w:r>
      <w:r>
        <w:rPr/>
        <w:t>摑朰䴯乺㤷奉䄰䭉䍁杉䍁朰䴯䭺捈唲䍄噷獮䭷㥕朱䵈䱉乢䙌䍄䱷捳杸䴯䱷摲䈱乧朰䴯䴍</w:t>
      </w:r>
      <w:r>
        <w:rPr/>
        <w:t>੺</w:t>
      </w:r>
      <w:r>
        <w:rPr/>
        <w:t>瑘䅉䴷䘱㠯慺振坺猯吱乧杉瑄偉䴷䈱乘卸卉杄兯杉䍁杉䍄呺㥦䘰瑶䨱乧朱捌䩹瑐唱㠸甍</w:t>
      </w:r>
      <w:r>
        <w:rPr/>
        <w:t>੉</w:t>
      </w:r>
      <w:r>
        <w:rPr/>
        <w:t>伳䨱久杌卄䕸捌倲㡮卌䍄呹㡈佸䵈䵹摐啌䍁楹摲塸摌䡉楁瑉䴷䙉䴳偸祁㡑樷兺祁乃楁服</w:t>
      </w:r>
      <w:r>
        <w:rPr/>
        <w:t>੉</w:t>
      </w:r>
      <w:r>
        <w:rPr/>
        <w:t>䍁杉䴷䈱乘卸呷癑樴朰㠯塸摌批摔奉䵪偺䴯䕺猸朰獈吰㤷䨱䵈佺猯䡺祄噷獮䬰㥔塷卄䨍</w:t>
      </w:r>
      <w:r>
        <w:rPr/>
        <w:t>੉</w:t>
      </w:r>
      <w:r>
        <w:rPr/>
        <w:t>䴯䠰獈䍺䵘佹摅畉伷偉䌰杄兯杉䍁杉䍄嘱㥫桉䌰朶摄兺㡺䨱乕朶㡮卹捺䵺㥦䨳瑕杺獕服</w:t>
      </w:r>
      <w:r>
        <w:rPr/>
        <w:t>੸</w:t>
      </w:r>
      <w:r>
        <w:rPr/>
        <w:t>䴸杺獈唱摌婌楄汸卄䍸摲偸㡺剸䴷偉乄偸䴳䩺獈䘱䍁乃楁杉䍁杉䵶偺獐䘰䵐䨰卅㡌ㅁ⬍</w:t>
      </w:r>
      <w:r>
        <w:rPr/>
        <w:t>੄</w:t>
      </w:r>
      <w:r>
        <w:rPr/>
        <w:t>兯杉䍁杉䍁㡕䐷灉书倱䍄呺䴯塺祄慷卄堰㡘卺㥐呹捲呹㠯䭉乲佷挳䙺獮啺㥐唲䵁杌卄愍</w:t>
      </w:r>
      <w:r>
        <w:rPr/>
        <w:t>੷</w:t>
      </w:r>
      <w:r>
        <w:rPr/>
        <w:t>搳䨱䴷䩹㠯义佢䘱䵄䱺㥦䨳獘乌楄灉䄰䭉䍁杉䍁朰祄卷捔倰㥔奷䍄串卄塺㥐儰獮佹挳䈍</w:t>
      </w:r>
      <w:r>
        <w:rPr/>
        <w:t>੸</w:t>
      </w:r>
      <w:r>
        <w:rPr/>
        <w:t>挰杸捦偉乲䈰摦䵸挷䩸呯杉男噌䍄䉉丷啺祷杸摐䵹卄䕸捺偉䄰䭉䍁杉䍁朰乌偹摐䥺㡔䨍</w:t>
      </w:r>
      <w:r>
        <w:rPr/>
        <w:t>੺</w:t>
      </w:r>
      <w:r>
        <w:rPr/>
        <w:t>䴸杺獕朱䵈䱌䍄䉉䴷噉䵶䉹祄堲卄呺㥲䕷捺䩉乌偺捈佌䍄䉉乣杺獘义䑸䍐瑐倱㥐䙺卄䔍</w:t>
      </w:r>
      <w:r>
        <w:rPr/>
        <w:t>ਰ</w:t>
      </w:r>
      <w:r>
        <w:rPr/>
        <w:t>瑘䡺㡕杄兯杉䍁杉䍄䵹捐偐䌹䍐樸杌卄佷挷倰㡮啉䴯佉乐偹㥌嘲㡮啸捺奺瑮䭉乘䕷摉服</w:t>
      </w:r>
      <w:r>
        <w:rPr/>
        <w:t>ਰ</w:t>
      </w:r>
      <w:r>
        <w:rPr/>
        <w:t>䴸杹㠯佷㡘具㡮䩉乄卺㡶嘰猯卷匴朹㠯啉䄰䭉䍁杉䍁朱䵘典摌奌摔偉䵮吱䵮佷卄塺㥐唍</w:t>
      </w:r>
      <w:r>
        <w:rPr/>
        <w:t>੺</w:t>
      </w:r>
      <w:r>
        <w:rPr/>
        <w:t>㥌坸摐唱㥘䘱䍷杺獈䕸捘丰㥅杺摫獉丷䨱䵈啸捺䩌橷癕䐴乃楁杉䍁杉䑸児畫朰祄典摌堍</w:t>
      </w:r>
      <w:r>
        <w:rPr/>
        <w:t>ਲ</w:t>
      </w:r>
      <w:r>
        <w:rPr/>
        <w:t>捧朰㡺倱祄慷搳䨱䴷䩹㡅朰䴯卷摢䉸摑獉䵶䉹祄䡺乘䍺㡶偉䵫朱䴯佹㠸朰乌偺獮䱉䴯伍</w:t>
      </w:r>
      <w:r>
        <w:rPr/>
        <w:t>੉</w:t>
      </w:r>
      <w:r>
        <w:rPr/>
        <w:t>乣杄兯杉䍁杉䍄䔱摶噉乄偸乲䈳据啺猯䡺礴朶㡈䱉䌰朰㡺倱㠷偉䵌婉䍌呷挰朵䴯吱䴯䘍</w:t>
      </w:r>
      <w:r>
        <w:rPr/>
        <w:t>਱</w:t>
      </w:r>
      <w:r>
        <w:rPr/>
        <w:t>㥐䱹捯楉䌰朰乌倱㠯䕹摑杺㠴杺獈呉乄偉䄰䭉䍁杉䍁朱㥐䙺卄䨲瑦䨱㡈义䵘䡺祄儱摔䈍</w:t>
      </w:r>
      <w:r>
        <w:rPr/>
        <w:t>੺</w:t>
      </w:r>
      <w:r>
        <w:rPr/>
        <w:t>猷偹楄䩉乐唰獈吱䴷偹楄䔱摶䩌楄㌰㡕獉丷啺祄䡺㥦倰獮䵉乄卺㥐䵷摦䵸挷伲捯杄兯服</w:t>
      </w:r>
      <w:r>
        <w:rPr/>
        <w:t>੉</w:t>
      </w:r>
      <w:r>
        <w:rPr/>
        <w:t>䍁杉䍄䉸书偹㡈啌䍄呺㥦具捔䉸摑朰祄啸挰獉丷啺祄串卄慺獈䙺卄䨲楄卺㠳䉺獅獉䵢䈍</w:t>
      </w:r>
      <w:r>
        <w:rPr/>
        <w:t>੹</w:t>
      </w:r>
      <w:r>
        <w:rPr/>
        <w:t>㥔婌䍄䱺㥔倰瑮乹十乃楁杉䍁杉䴯典摌䨰猯塷捷朰乌偹㥘卺㥉獉乄卹振䌰獘啷捄啉乔䘍</w:t>
      </w:r>
      <w:r>
        <w:rPr/>
        <w:t>ਰ</w:t>
      </w:r>
      <w:r>
        <w:rPr/>
        <w:t>䵘匲䍄䨰㥔䩺猷偸卄吱㠯䙉乐偸䵘匱獈佹捕獉䵫杺㠷䩉乐偉䄰䭉䍁杉䍁朱㥐䙹楄佷捦䴍</w:t>
      </w:r>
      <w:r>
        <w:rPr/>
        <w:t>ਰ</w:t>
      </w:r>
      <w:r>
        <w:rPr/>
        <w:t>捔佺㥐唲䵁朰䴯䱷摲娱㡈䄱䍁瑉䴷䙉䴳偸祄歺据唰獮䭉佶䈰獈乷摲倱祄噷獮唲䍄䩉䴯䠍</w:t>
      </w:r>
      <w:r>
        <w:rPr/>
        <w:t>ਰ</w:t>
      </w:r>
      <w:r>
        <w:rPr/>
        <w:t>獈䍹摔奉䄰䭉䍁杉䍁朰㥦偸捦偉䴷䙺獈塹摐啺猯䡺祄倱䵐䉉卄〱摑杷瑫杹卄塺㥐啺㥌圍</w:t>
      </w:r>
      <w:r>
        <w:rPr/>
        <w:t>੸</w:t>
      </w:r>
      <w:r>
        <w:rPr/>
        <w:t>摐唱㠯塷摔奉䵮吱䵮佸卅朷猸界椴朷猸杄兯杉䍁杉䍄慷搳䨱䴷䩹祷朱䵈䱉乢䙌䍄䱷捳服</w:t>
      </w:r>
      <w:r>
        <w:rPr/>
        <w:t>੹</w:t>
      </w:r>
      <w:r>
        <w:rPr/>
        <w:t>卄儰猯䰱摌倰楷杹摐䥺㡔䨱䍄䨲楄儰獮䔱挳䉺猷偹楄䩺卄䱺㠷䑸摄䑹捫杄兯杉䍁杉䍄愍</w:t>
      </w:r>
      <w:r>
        <w:rPr/>
        <w:t>੷</w:t>
      </w:r>
      <w:r>
        <w:rPr/>
        <w:t>搳䨱乫畉佅杹㠯佷㡘具㡮剉乔䉹㠯塷呯朷据唰卄佸卄乺㡣朰䴸朰㥦偸捯朰乐䩹䴯䵺㡦䨍</w:t>
      </w:r>
      <w:r>
        <w:rPr/>
        <w:t>੹</w:t>
      </w:r>
      <w:r>
        <w:rPr/>
        <w:t>卄噷獮唲䍷杺猸獉乔䙺十乃楁杉䍁杉䴷䙉䴳䙺獘䙌䍄噷獮䵌䍄噷獮䵉乣朰㠯吱䴯剺獮䨍</w:t>
      </w:r>
      <w:r>
        <w:rPr/>
        <w:t>੉</w:t>
      </w:r>
      <w:r>
        <w:rPr/>
        <w:t>䵈䝸獘䰱䵅獉䴷䘱㠳䙺瑈䙺振吱䵫獉䵔倱㡘䕸挷伲捯杸䴸杄兯杉䍁杉䍄挱䴯䡺祄乸摌愍</w:t>
      </w:r>
      <w:r>
        <w:rPr/>
        <w:t>੺</w:t>
      </w:r>
      <w:r>
        <w:rPr/>
        <w:t>㥐啺瑮义乐塺㡮义乄䈰䵈扸捯獉䵅朰䴯啺㠳噉乲䈰㡺嘱獮塷捘啉䴯儰獈塸䵈佹摅畉䑸䌍</w:t>
      </w:r>
      <w:r>
        <w:rPr/>
        <w:t>੐</w:t>
      </w:r>
      <w:r>
        <w:rPr/>
        <w:t>男䙉䴳偸祁乃楁杉䍁杉乘䍹摔奌䍄佺祄噷獮䵐䌹䍐楁瑉书倱䍄偺獅杹㠯佷㡘具㡮剌䍄䰍</w:t>
      </w:r>
      <w:r>
        <w:rPr/>
        <w:t>੺</w:t>
      </w:r>
      <w:r>
        <w:rPr/>
        <w:t>㥔倰猯䭉乲䈳据啺獮䱉乄偸丷䩺獮䵉乐塺㡁杄兯杉䍁杉䍄啺㠷敷捲戱捁朰乐䩹䴯䵺㡦䨍</w:t>
      </w:r>
      <w:r>
        <w:rPr/>
        <w:t>ਲ਼</w:t>
      </w:r>
      <w:r>
        <w:rPr/>
        <w:t>獘呹㥘䅉䵈卸㥘乸挷啷捐䩷䍷杹㠯佷㡘具㡮剌䍄䱺㥔倰獈剉䴷䙉䴯儰猯塸摌䡺䵅杄兯服</w:t>
      </w:r>
      <w:r>
        <w:rPr/>
        <w:t>੉</w:t>
      </w:r>
      <w:r>
        <w:rPr/>
        <w:t>䍁杉䍄吱捔䙷猷噷䍄倲㡮䍹㥕獉䵅朱摔塸摌䕹捺䉉䵘䙌䍄啺㡺她㠸朲㡮塺㥌倱䌳佷摦娍</w:t>
      </w:r>
      <w:r>
        <w:rPr/>
        <w:t>਱</w:t>
      </w:r>
      <w:r>
        <w:rPr/>
        <w:t>㠯卺㥑畐䌹児朰䭉䍁杉䍁材䙁⬵獘啷䵶倱㡮敉书卺㡔䙉䵌婉䵫杺獈唱摌噉乄偺瑈䵉䵫服</w:t>
      </w:r>
      <w:r>
        <w:rPr/>
        <w:t>਱</w:t>
      </w:r>
      <w:r>
        <w:rPr/>
        <w:t>祄卷摐數摑朱㥲剺䍷杺猸杺獕杹书䈱䵮䵺祄䙺摕杄兯杉䍁杉䍄丱摢䘰㥔塷十㡑樷兺㥦䘍</w:t>
      </w:r>
      <w:r>
        <w:rPr/>
        <w:t>ਰ</w:t>
      </w:r>
      <w:r>
        <w:rPr/>
        <w:t>獮唲䍄挱䴯䭉䴷䈱乘卸卄䕺祄䱺㠷䑷呷癑樴畉偄倱䴯丱十瑉䵫朰䴯塸摌䩺䍷杹卄佸十不</w:t>
      </w:r>
      <w:r>
        <w:rPr/>
        <w:t>੃</w:t>
      </w:r>
      <w:r>
        <w:rPr/>
        <w:t>楁杉䍁杉乄倱㡘卹捷獉䵅朰㡺䙸䴯塷摔䙺乪佺祷杹卄堲摦偸䍁瑉䴷䙉䴳偸祄噷獮唲䍷服</w:t>
      </w:r>
      <w:r>
        <w:rPr/>
        <w:t>੺</w:t>
      </w:r>
      <w:r>
        <w:rPr/>
        <w:t>猸朱捌䩺䌴朶㠯佸搷佺祷杄兯杉䍁杉䍄浸摔䅹㠯塹搷䉉䴷䘰㡶偺乪䱺祄倰乌䈱㡔娱㡈䘍</w:t>
      </w:r>
      <w:r>
        <w:rPr/>
        <w:t>਱</w:t>
      </w:r>
      <w:r>
        <w:rPr/>
        <w:t>䍄啺祷朳瑔偉乐倱㠯䰱摄佺㥐唲䍄䝷捶啺㥣杸獈啷捺奺猸杄兯杉䍁杉䍄偷獘卺瑘䵷摐复</w:t>
      </w:r>
      <w:r>
        <w:rPr/>
        <w:t>੉</w:t>
      </w:r>
      <w:r>
        <w:rPr/>
        <w:t>乄卺㥔䨱祄瑹摔䩌䍄䉉乔䙉䵢䉹㥔婌䍄䱺㥔倰瑮䙉䴳偸㡺䩉䵌婉乌䘲㡮啸捺奺猸杄兯服</w:t>
      </w:r>
      <w:r>
        <w:rPr/>
        <w:t>੉</w:t>
      </w:r>
      <w:r>
        <w:rPr/>
        <w:t>䍁杉䍄倰乌倱㡘卸㠷嘱乧朳乔偉䵢䈱䵈䴲䴷偸卄吱䵘數挷䩸卄偷瑐啺㥈啸捺夰㥔塌䍄倍</w:t>
      </w:r>
      <w:r>
        <w:rPr/>
        <w:t>ਰ</w:t>
      </w:r>
      <w:r>
        <w:rPr/>
        <w:t>㥔䉺䵮吲䍄呹㥌娱乮乹十瑉䴷䙉䄰䭉䍁杉䍁杺㥐啷摦䩺䍄空捘卸么䱺㥣朰䴯呺捘匱䴷倍</w:t>
      </w:r>
      <w:r>
        <w:rPr/>
        <w:t>੸</w:t>
      </w:r>
      <w:r>
        <w:rPr/>
        <w:t>㠸朰乌䨲猷䉺獮剉乣朱捌䩹瑐唱㡕獉䴷䙉䴳偸㡺䩉䵌娱乧朰乌䩺瑈唲十乃楁杉䍁杉乲䈍</w:t>
      </w:r>
      <w:r>
        <w:rPr/>
        <w:t>ਰ</w:t>
      </w:r>
      <w:r>
        <w:rPr/>
        <w:t>摦䵸挷䨰卄䍺㡺奺猯䡺祄瀱㡈佷卄䩺獈數卷朳獘义䵦倰瑈數搷伲捯杷瑌䙸䌴㡌ㅁ⭄兯服</w:t>
      </w:r>
      <w:r>
        <w:rPr/>
        <w:t>੉</w:t>
      </w:r>
      <w:r>
        <w:rPr/>
        <w:t>䍁杉䍁㡕䐷畺祄呸捲敷摍杺捘估卄䩺瑔䘰獘吱捘啉乘坸卄佸卄挱䴸畉佮吱䵮伱卄塉䴯䌍</w:t>
      </w:r>
      <w:r>
        <w:rPr/>
        <w:t>੺</w:t>
      </w:r>
      <w:r>
        <w:rPr/>
        <w:t>㡮䥉乐䴱搷䈰捧朰䴯䠱捌䩺䵅杄兯杉䍁杉䍄儰獘䔱㥲刱䵈剉䵶偺獐䘰䵐䨰匴术乔噉䵈伍</w:t>
      </w:r>
      <w:r>
        <w:rPr/>
        <w:t>੷</w:t>
      </w:r>
      <w:r>
        <w:rPr/>
        <w:t>捺偸㡮䅌摄卹挳䘰楄剉乄卹摦䙺䍄䕺久朰獈吲㡮䜰猯塹㡫杄兯杉䍁杉䍄䱺㥌䙺猷偹楄儍</w:t>
      </w:r>
      <w:r>
        <w:rPr/>
        <w:t>੺</w:t>
      </w:r>
      <w:r>
        <w:rPr/>
        <w:t>㥲䩷㡮䩉乣朰獘坹摐吱摌䙉乄偉䴯啺猯扸挷䩷䍄䱉䴳䈱䵘卹捈䴱卷杹㠯啺㥌偺摕杺摫服</w:t>
      </w:r>
      <w:r>
        <w:rPr/>
        <w:t>੸</w:t>
      </w:r>
      <w:r>
        <w:rPr/>
        <w:t>䴯䴱猷婉䄰䭉䍁杉䍁杸䵈唲䍄呷㡘佹搷䘰㡶噷䍄坹摲伲䌴朶㠯佷㡘儱乘䉺乪佷摅朰獘圍</w:t>
      </w:r>
      <w:r>
        <w:rPr/>
        <w:t>੹</w:t>
      </w:r>
      <w:r>
        <w:rPr/>
        <w:t>摐吱摌䉉䌰杷猯䵸摲伲䍄堰獘乸挷䩌楁乃楁杉䍁杉佌偺䵘慺瑧獉乘塺㡔刳捈剌䍄塉乐嘍</w:t>
      </w:r>
      <w:r>
        <w:rPr/>
        <w:t>ਲ਼</w:t>
      </w:r>
      <w:r>
        <w:rPr/>
        <w:t>挷倰㥔䩌䍄倱䍄䱺㥌估卄啸捈唰獅獉䴯啉乐䉺振䭉䵘䡺祄吱摔䩉䌰杄兯杉䍁杉䍄兺㥲伍</w:t>
      </w:r>
      <w:r>
        <w:rPr/>
        <w:t>੷</w:t>
      </w:r>
      <w:r>
        <w:rPr/>
        <w:t>挷䨰卄數捺倱㡘䱷卄塺祄堰㡘䭉乄卺㥔䨱㠯卸搷䨱㠯吱䵫杸捦偉䴷䈱乘匲卷杺獘儰獘䔍</w:t>
      </w:r>
      <w:r>
        <w:rPr/>
        <w:t>ਰ</w:t>
      </w:r>
      <w:r>
        <w:rPr/>
        <w:t>㡶䈲瑘䙺摮䥉䄰䭉䍁杉䍁杹摲塹摦倱祄䙸㠸朰乐䩹䵮數摐䱺㡯朱獮慺獫畉佮乸挷佺祄挍</w:t>
      </w:r>
      <w:r>
        <w:rPr/>
        <w:t>਱</w:t>
      </w:r>
      <w:r>
        <w:rPr/>
        <w:t>䴸杹卄刱㡺剸摔吰卄偷獺䈰㥔奷䍁乃楁杉䍁杉䑸䍐琷嘱㥐唱㡘佺猯䡺祄兺㥲佷挷䨰呷瘍</w:t>
      </w:r>
      <w:r>
        <w:rPr/>
        <w:t>ੑ</w:t>
      </w:r>
      <w:r>
        <w:rPr/>
        <w:t>樴獉䵶倱䴯卺㠳噉䵫杸䴯䴱獘佉乐䴱摢䨱乧朱䵘䈱义畉偦吰䴯乺獮义䄰䭉䍁杉䍁朸㥔䈍</w:t>
      </w:r>
      <w:r>
        <w:rPr/>
        <w:t>੺</w:t>
      </w:r>
      <w:r>
        <w:rPr/>
        <w:t>獮呺䵈堰㡶偸㠸㙉䍌へ捈唰楄塺㥲䕸捲吱书噸摑杺獅朲瑌䨱䵘䴰卄數摌䘲楄兺㥐卸捔名</w:t>
      </w:r>
      <w:r>
        <w:rPr/>
        <w:t>਱</w:t>
      </w:r>
      <w:r>
        <w:rPr/>
        <w:t>书偉乐䘰獔䑷卉畉䄰䭉䍁杉䍁朶㠯佷㡘具㡮剉乢䙉䴷䙹摲䍸摢佺祄報㡘卸㡈䘱䍄佷摍服</w:t>
      </w:r>
      <w:r>
        <w:rPr/>
        <w:t>਱</w:t>
      </w:r>
      <w:r>
        <w:rPr/>
        <w:t>祄呸獘匱卄噺振愰獮啸捺奺瑘䅌䍄塉䵶倱䴯卺㡯朱獮塺㡯杄兯杉䍁杉䍄數捺倱㡘䱉䌰服</w:t>
      </w:r>
      <w:r>
        <w:rPr/>
        <w:t>੸</w:t>
      </w:r>
      <w:r>
        <w:rPr/>
        <w:t>䵘䬰㥔報捄摸捕杺䵮䑺祁瑉乔䘰瑈䘱䍄呷挳偷㡘佺瑮䭉䵮伱䵘卸摍杸䵺剉乌䘱獮吰㡘匍</w:t>
      </w:r>
      <w:r>
        <w:rPr/>
        <w:t>੷</w:t>
      </w:r>
      <w:r>
        <w:rPr/>
        <w:t>卄䩉䄰䭉䍁杉䍁杹挳䙸摑杺䵮戲䍄䜱挷䱷㡮偺獈䴲䴷偸卄慺獈數挷䩸卄䈰獦噺捘伱䵅服</w:t>
      </w:r>
      <w:r>
        <w:rPr/>
        <w:t>਱</w:t>
      </w:r>
      <w:r>
        <w:rPr/>
        <w:t>祄䕺㡶䈲獈啸捺夰㥔塷捧杺獘䱺㡯杄兯杉䍁杉䍄慷捔䉺猷偹楄呸捌䙉乌䘱獮吰㡘匰㡶倍</w:t>
      </w:r>
      <w:r>
        <w:rPr/>
        <w:t>੹</w:t>
      </w:r>
      <w:r>
        <w:rPr/>
        <w:t>楄䱺㠷䑸摄䑹捫畉伯數挷奉乐塺㡘堰獘乸挷佺祄堰㥄偺挷䨱乧杄兯杉䍁杉䍄灌當䉺瑔䈍</w:t>
      </w:r>
      <w:r>
        <w:rPr/>
        <w:t>੏</w:t>
      </w:r>
      <w:r>
        <w:rPr/>
        <w:t>楁㡑樴椯獘䵺㥦䙹祄呷挰朱祄呸捌䙉䵐䙺乧杹卄佸卄乺㥢䘱䍄䌲摔奉乐卸捔吱书偺卉㠍</w:t>
      </w:r>
      <w:r>
        <w:rPr/>
        <w:t>ੌ</w:t>
      </w:r>
      <w:r>
        <w:rPr/>
        <w:t>ぉ⭌楄灉䄰䭉䍁杉䍁杹䴯唲䍄呹㡈慷挷偉乺啺祄塉䵮佺㠰杹㠯伱䵘䰰㥔䙌䍄佺祄串摐䴍</w:t>
      </w:r>
      <w:r>
        <w:rPr/>
        <w:t>ਲ</w:t>
      </w:r>
      <w:r>
        <w:rPr/>
        <w:t>䍄呺㡪卷挷剸摑朰㥦偷䍄啺㤷佺㥐唲䍄䩉䄰䭉䍁杉䍁杸㡺噷獮伱卄䩉乄卹挳䙺獮啸捺复</w:t>
      </w:r>
      <w:r>
        <w:rPr/>
        <w:t>੺</w:t>
      </w:r>
      <w:r>
        <w:rPr/>
        <w:t>猸杹祄兺㥲䩷㡮䩉乌䘱獮吰㡘卷卄兺祄倱䴷倲㡘佹捁杹祄䑸捺剺十乃楁杉䍁杉乔䙷摔匍</w:t>
      </w:r>
      <w:r>
        <w:rPr/>
        <w:t>੷</w:t>
      </w:r>
      <w:r>
        <w:rPr/>
        <w:t>匴㡌ㅁ⭄兯杉䍁杉䍁㡕䐷牺㠷䘳猷偌䍄䩉乐典捶啷捶䴲䍁楺振䙸㠸楉乔䙷摔卷卄䕺㡺圍</w:t>
      </w:r>
      <w:r>
        <w:rPr/>
        <w:t>੸</w:t>
      </w:r>
      <w:r>
        <w:rPr/>
        <w:t>挴朰乌䙸乐啷摦䴰摔奉乐偷猯䭉䄰䭉䍁杉䍁杹乘䕺㥢䘰㥔塸挷伱捁杷㡘䵺㥐啺猯吱乧猍</w:t>
      </w:r>
      <w:r>
        <w:rPr/>
        <w:t>੉</w:t>
      </w:r>
      <w:r>
        <w:rPr/>
        <w:t>乣杹㠯啺㥌偹楄䱷摢䔲捯朰㡺䉸㡈䄳据䭉䵘䙉䵶偺摄偺獘伱䍄呺乘坹摑杄兯杉䍁杉䍄儍</w:t>
      </w:r>
      <w:r>
        <w:rPr/>
        <w:t>ਰ</w:t>
      </w:r>
      <w:r>
        <w:rPr/>
        <w:t>猯塸捔䙺獮䅉䴯儰獘䕸捺䙺猷偹楄偷琳䙹楄串摐䵹卷杹捔䙹卷朰㥦䘰獪慷捔䈳獫獉乑甍</w:t>
      </w:r>
      <w:r>
        <w:rPr/>
        <w:t>੸</w:t>
      </w:r>
      <w:r>
        <w:rPr/>
        <w:t>匴杹㡈䱉䵌婉乔倱獕杄兯杉䍁杉䍁楹㠯佷㡘具㡮䩉椴朷猸杸䵘䵺祄塉乔偺卷朳瑔偉乺唍</w:t>
      </w:r>
      <w:r>
        <w:rPr/>
        <w:t>੷</w:t>
      </w:r>
      <w:r>
        <w:rPr/>
        <w:t>卄偷琳䈰卄串摐䴲䍷杹捔䘰卷朰㥦䘰獪慷捔䈳獅杄兯杉䍁杉䍁㡑樷倰獦䉺獮數摐䱹卄堍</w:t>
      </w:r>
      <w:r>
        <w:rPr/>
        <w:t>ਲ</w:t>
      </w:r>
      <w:r>
        <w:rPr/>
        <w:t>摲卸摦䉷乑杹摯朳瑘堰㥔塸挷佺㡦偉乄倲猷䉺獮剉乢䨲猷䩉乄奸摐婐䌹䍐楷杹㠯啺㥌䈍</w:t>
      </w:r>
      <w:r>
        <w:rPr/>
        <w:t>ਰ</w:t>
      </w:r>
      <w:r>
        <w:rPr/>
        <w:t>十乃楁杉䍁杉䵘吱乧杺獕朳瑔偉䵮佺㡕杹㡈䱉䍌坹摲伲䍄數捺倱㡘數摐䱺㡦偉䵔噹䵅植</w:t>
      </w:r>
      <w:r>
        <w:rPr/>
        <w:t>ੌ</w:t>
      </w:r>
      <w:r>
        <w:rPr/>
        <w:t>楄牺㠷䑸摄唱捈䴲䴷噷䍄卸摢䨰㥐嘰瑕杄兯杉䍁杉䍄坹摲伲䍄儲䵘吲卷杹㡈䱉䵫朳獘䴍</w:t>
      </w:r>
      <w:r>
        <w:rPr/>
        <w:t>੺</w:t>
      </w:r>
      <w:r>
        <w:rPr/>
        <w:t>㥦䙹祄呉䵘䡺祄塺瑘唰獘佺獮义䴳䨰猯乌䍄䩺瑔䘰獘吱捘啉䴳䉺䴸畉䄰䭉䍁杉䍁朸䴯䔍</w:t>
      </w:r>
      <w:r>
        <w:rPr/>
        <w:t>੺</w:t>
      </w:r>
      <w:r>
        <w:rPr/>
        <w:t>㡌䩸卄坹摲佹十㡑樷兺㡔䡺㠷剸摔吰卄兺㡑朰乌䨱㠷䘰㡘佺瑘䅉乣朰乪䘰㥕杹摲塺獕服</w:t>
      </w:r>
      <w:r>
        <w:rPr/>
        <w:t>੹</w:t>
      </w:r>
      <w:r>
        <w:rPr/>
        <w:t>㠯佷㡘具㡮䅐䌹䍐楷杄兯杉䍁杉䍄䩺䵺䄰㥔卹摌嘰卄䙸匴朷獈䕺祄呹㡈慷摔奌䍄攱䴸服</w:t>
      </w:r>
      <w:r>
        <w:rPr/>
        <w:t>਱</w:t>
      </w:r>
      <w:r>
        <w:rPr/>
        <w:t>祄挱䴯义乐䴱搷䉸十㡑樷䕸捲吱书䨱䵘䴲䴷䈰呷癑樴杄兯杉䍁杉䍄坹摲伲䍄儲䵘吲卄不</w:t>
      </w:r>
      <w:r>
        <w:rPr/>
        <w:t>੸</w:t>
      </w:r>
      <w:r>
        <w:rPr/>
        <w:t>摶䉸摑朰獘䉺䵮慷捐䩹卄䱺㠷䑸摄䑹捫獉乑畹礴獉乣朰㥘摺猯吱䵫獉䴯佹卄䉺瑔䨰䴯䔍</w:t>
      </w:r>
      <w:r>
        <w:rPr/>
        <w:t>ਲ</w:t>
      </w:r>
      <w:r>
        <w:rPr/>
        <w:t>匴杄兯杉䍁杉䍄⬱䴸杹卄塸捔䘱䍄塉䵶偺獘敺猯义乐數摔䙉䵳朰䴯䕷摦䵸挷䩷䍄儲䵘名</w:t>
      </w:r>
      <w:r>
        <w:rPr/>
        <w:t>ਲ</w:t>
      </w:r>
      <w:r>
        <w:rPr/>
        <w:t>卄卸摢䨰㥐䘰瑐䱹挰朰乌偹摲塺㡺偺匴杄兯杉䍁杉䍄睺㥔偺摕琱䴸獉䵘呺䵫杺摫朰䴯䴍</w:t>
      </w:r>
      <w:r>
        <w:rPr/>
        <w:t>੷</w:t>
      </w:r>
      <w:r>
        <w:rPr/>
        <w:t>捦䉸挰杺㥐佺㥦偹楄啸捈唰獅朰乌䈱㡔噉乢䨲猷䩌䍄䨰㡪偸䵮唲䍄佷捔偉䵮慉䄰䭉䍁服</w:t>
      </w:r>
      <w:r>
        <w:rPr/>
        <w:t>੉</w:t>
      </w:r>
      <w:r>
        <w:rPr/>
        <w:t>䍁杉猷䈱乘匲卉杸䵘䬰㥔報捄摹捧杺䵮䑉䵫杺㡌昰摐佸挷䨰卄䝷捶啺㥣杹摐䱷摔奉䴷䘍</w:t>
      </w:r>
      <w:r>
        <w:rPr/>
        <w:t>੉</w:t>
      </w:r>
      <w:r>
        <w:rPr/>
        <w:t>乐啺㡺她㠸朱祄䩹䍁乃楁杉䍁杉䴯䌳㡘䰱䵮塺猯义乐串摐䵸卷朰㡶偺乪䱺祄塉䍌佷摔嘍</w:t>
      </w:r>
      <w:r>
        <w:rPr/>
        <w:t>ਰ</w:t>
      </w:r>
      <w:r>
        <w:rPr/>
        <w:t>獈䥉楄數捺倱㡘數摐䱹捧畉偔偺乪䱺祄啷捳杺摫杺振坸挰杄兯杉䍁杉䍄儰獮䍺䵮慹摔复</w:t>
      </w:r>
      <w:r>
        <w:rPr/>
        <w:t>ਰ</w:t>
      </w:r>
      <w:r>
        <w:rPr/>
        <w:t>㥅杹祄卷摲䡷捔䱸卄慷捦䉸䴯䱌䍄䱺㥔倰瑮䙉乲䉸䵈䘱䍄佷挰朰乪䘰㡅畉佫朳獘义䴯伍</w:t>
      </w:r>
      <w:r>
        <w:rPr/>
        <w:t>੷</w:t>
      </w:r>
      <w:r>
        <w:rPr/>
        <w:t>十乃楁杉䍁杉乔䉺䵈伱䵺䨱㡘䙸卄䩉䵦䴱捌坸卷朱䵘义䵌偺乪扸卄塉䴷䙹楄挱䵮䥉乲䈍</w:t>
      </w:r>
      <w:r>
        <w:rPr/>
        <w:t>੸</w:t>
      </w:r>
      <w:r>
        <w:rPr/>
        <w:t>㡈䕺㡳杹卄塺㥄卺㥐倱礴㡌ㅁ⭄兯杉䍁杉䍁㡕䐷㍸摌佸挳吰卄䱉䍌㍹摶佸摦偺摕朰㡈䔍</w:t>
      </w:r>
      <w:r>
        <w:rPr/>
        <w:t>਱</w:t>
      </w:r>
      <w:r>
        <w:rPr/>
        <w:t>卉畐䌹児朰䭉䍁杉䍁材䙁⬶摔䉹祷杸獈䌱捺䉉丷䙹䴯堰㡶偹楄儲䵘吲卷杸䵈坸卄䘰㡺䨍</w:t>
      </w:r>
      <w:r>
        <w:rPr/>
        <w:t>੉</w:t>
      </w:r>
      <w:r>
        <w:rPr/>
        <w:t>䵮慺䴯坹摔奉䵘䙉乐偉书呸挳䩉䄰䭉䍁杉䍁朰䴯䔰猯䍺猯吱么乹卷杺獕朰㠯䕸摌坹摑服</w:t>
      </w:r>
      <w:r>
        <w:rPr/>
        <w:t>਱</w:t>
      </w:r>
      <w:r>
        <w:rPr/>
        <w:t>祄呸捌䙉䴷䩹㡈䱹捧杺㥐偷瑮䥉䵔䩺獈乹搷䘰㡶䩹䍄兺㥦倰猯啺㥣獉䄰䭉䍁杉䍁杺㡌倍</w:t>
      </w:r>
      <w:r>
        <w:rPr/>
        <w:t>ਰ</w:t>
      </w:r>
      <w:r>
        <w:rPr/>
        <w:t>㥔匰捄摹捧朰獈愱㡮啹捕杸䵘䬰㥔塹摅杹卄兹摔䉷丳䩹䍄愰獮啸捺夰㡶䩹楄䩺瑔䘰獘名</w:t>
      </w:r>
      <w:r>
        <w:rPr/>
        <w:t>ੌ</w:t>
      </w:r>
      <w:r>
        <w:rPr/>
        <w:t>楄灉䵪倱久杺㠷䉉䄰䭉䍁杉䍁朰䴯吱乌偸挷䉉书偹㥌噸祄吱捔奷瑫朱㡮扺獘塺㡦偉乐䈍</w:t>
      </w:r>
      <w:r>
        <w:rPr/>
        <w:t>੸</w:t>
      </w:r>
      <w:r>
        <w:rPr/>
        <w:t>䵅獉䵫杸䵘䬰㥔塹捕朰獈愱㡮塷捘唰㥅杺㥑杄兯杉䍁杉䍄兺㡺倱獘佹摅獉䵶偸㡔䉉乐䈍</w:t>
      </w:r>
      <w:r>
        <w:rPr/>
        <w:t>੸</w:t>
      </w:r>
      <w:r>
        <w:rPr/>
        <w:t>䍄䕺㡺坸挴杷瑮唲䍄儰猯䕷挴獉䵳朰䴯䵺㥢䙺獮䅌䍄䱺㡦䕷卄偺楄嘱獕朰乌偸䵈佌䍁不</w:t>
      </w:r>
      <w:r>
        <w:rPr/>
        <w:t>੃</w:t>
      </w:r>
      <w:r>
        <w:rPr/>
        <w:t>楁杉䍁杉久杺獕杹摐儲摔娱㡈䅉䴯呺㡌偸㠸杹挷啸摌䘰㡅杹祄挱䴯丱卄塺㥄卺㥐噌楄㌍</w:t>
      </w:r>
      <w:r>
        <w:rPr/>
        <w:t>੸</w:t>
      </w:r>
      <w:r>
        <w:rPr/>
        <w:t>捔奌䍄塉乐嘳挷倰㥔䩌䍄嘱獕朱祁乃楁杉䍁杉乄䘰瑦偺卄䉹㥔䙉䵔倰㥔䈱䴯敺猸朰摐伍</w:t>
      </w:r>
      <w:r>
        <w:rPr/>
        <w:t>੺</w:t>
      </w:r>
      <w:r>
        <w:rPr/>
        <w:t>祷朳瑔偉䵮乸挷佺祄䌱捔䘱䍄儰猯䕷挷偌䍄攱䴸杸捦偉䵪倲瑈䘱㡅獉䄰䭉䍁杉䍁杺㥔堍</w:t>
      </w:r>
      <w:r>
        <w:rPr/>
        <w:t>੸</w:t>
      </w:r>
      <w:r>
        <w:rPr/>
        <w:t>摌䡷摅朰㥄䈰㡮啸捺奺瑮䭉乄卺㡘䰱䍄獺㥄䉹䵮佷卷朰㡈乹卄佸卄乺㡦嘱䍄佷捲啹卄伍</w:t>
      </w:r>
      <w:r>
        <w:rPr/>
        <w:t>੹</w:t>
      </w:r>
      <w:r>
        <w:rPr/>
        <w:t>捶䉹㠯䡺祁乃楁杉䍁杉乌䙷捺奺猯䡺祄堲捪偸䵅杹摯杹㥌䨱䵮數摐䱺㡯朰㡮唱捈䑹捫猍</w:t>
      </w:r>
      <w:r>
        <w:rPr/>
        <w:t>੉</w:t>
      </w:r>
      <w:r>
        <w:rPr/>
        <w:t>乣杹㠯啺㥌偹楄偹㡈慷捺䨰㥧畉偦啺㥌偹楄䉹㥑杄兯杉䍁杉䍄嘱獕杺獕杺㥐啷摦䴰捘唍</w:t>
      </w:r>
      <w:r>
        <w:rPr/>
        <w:t>੉</w:t>
      </w:r>
      <w:r>
        <w:rPr/>
        <w:t>乣朳乔偺卄佹捶䉹㡮䥉乐偺挷䙺獮䭌楄㙺獈敹摑獉䵫朰乌偸䵈坷卄䩺捘佹摅朱祁乃楁服</w:t>
      </w:r>
      <w:r>
        <w:rPr/>
        <w:t>੉</w:t>
      </w:r>
      <w:r>
        <w:rPr/>
        <w:t>䍁杉乔卸摔奸挰杷捶啸卄呷挳䉉乄偉乐䙷獕杺䵮扸挷䉉䴷䙺㥢䩸䵈佺猯吱䵫獉䵅朳獘唍</w:t>
      </w:r>
      <w:r>
        <w:rPr/>
        <w:t>਱</w:t>
      </w:r>
      <w:r>
        <w:rPr/>
        <w:t>㡘匱乮䭉䵈䰱䍄慷摦䘰瑶䉸摑杄兯杉䍁杉䍄䨰㥔倰獮䅉乔䉹祷杹㡈䱉乄偉乄卺㥐啺㡯服</w:t>
      </w:r>
      <w:r>
        <w:rPr/>
        <w:t>੺</w:t>
      </w:r>
      <w:r>
        <w:rPr/>
        <w:t>䴯䡹捶䙉䴯佷卄䩉䵔偺乢佷卄䌲捺䉉乲䈱㡘匲㡮唲乐剌楄氰㡺䩉䵳杄兯杉䍁杉䍄挱䴯不</w:t>
      </w:r>
      <w:r>
        <w:rPr/>
        <w:t>਱</w:t>
      </w:r>
      <w:r>
        <w:rPr/>
        <w:t>卄䕺㡌䈱㡮唲䍷朳瑔偉䴷䩉偌䉺獘堰㡶䈰卷杺獫朵㡈䘱祄具捺䙷祄偉乄䉺䵘䑉䴷䙉乘䔍</w:t>
      </w:r>
      <w:r>
        <w:rPr/>
        <w:t>੷</w:t>
      </w:r>
      <w:r>
        <w:rPr/>
        <w:t>摌剷乑杸䵺剉䄰䭉䍁杉䍁朰㥄䈰㡘佹摅朰㡘䌰卷杌卄吱䵈佺㥦䨱乐剉䴯數摦䩸䴷婺卷服</w:t>
      </w:r>
      <w:r>
        <w:rPr/>
        <w:t>ਲ਼</w:t>
      </w:r>
      <w:r>
        <w:rPr/>
        <w:t>瑔偉乣朰乪䘰㡕杺獈敹摐啺祄倱乐嘱乐唱㥘䘱䍁乃楁杉䍁杉䵌倰瑪䍷卄慷卄呺㡪卷挷䘍</w:t>
      </w:r>
      <w:r>
        <w:rPr/>
        <w:t>੺</w:t>
      </w:r>
      <w:r>
        <w:rPr/>
        <w:t>獮䙉䵮乸挷䨰卄䱷捳杺㥄卸捔䙺么䄳捈剉䵔䙹瑐唱㡮䙉乄奸摐婌楄癸䵮佉佺倰䵈䥹挴服</w:t>
      </w:r>
      <w:r>
        <w:rPr/>
        <w:t>੄</w:t>
      </w:r>
      <w:r>
        <w:rPr/>
        <w:t>兯杉䍁杉䍄䍺㥌䘱乐剌䍄佺祄佸卄慷卄啺祷朳瑔偷瑫朲獈塺䵈䕸摔奉书䨲㠷䘱㥮义乐䈍</w:t>
      </w:r>
      <w:r>
        <w:rPr/>
        <w:t>੸</w:t>
      </w:r>
      <w:r>
        <w:rPr/>
        <w:t>䴯乌䍄䉉乲䉉乔偌䍄攱䴯䌲十乃楁杉䍁杉䵪倲瑈䘱㡅杸捦偉乄卹挷剺䵫杸捔䩺瑐唱㡘伍</w:t>
      </w:r>
      <w:r>
        <w:rPr/>
        <w:t>੺</w:t>
      </w:r>
      <w:r>
        <w:rPr/>
        <w:t>猸朰獈愱挳佺㡕獉乄偉乘䍸摢䕸挷䩷䍄氰猳偺䵈剉䄰䭉䍁杉䍁朴捺䙹㥐䙸摦䨳獅獉乌䘍</w:t>
      </w:r>
      <w:r>
        <w:rPr/>
        <w:t>ਲ</w:t>
      </w:r>
      <w:r>
        <w:rPr/>
        <w:t>㡘佹捕畉伷偉乺啺祄䱷捶䈰匳啺祄堰捺䈰卄偸䴷倰㥔倰猯佺瑈剉䵌倰瑪䍷卷杹㠯啺㥌䈍</w:t>
      </w:r>
      <w:r>
        <w:rPr/>
        <w:t>ਰ</w:t>
      </w:r>
      <w:r>
        <w:rPr/>
        <w:t>十乃楁杉䍁杉䴷䙉乲䈱㥈愲摦䉸摑朰獘䉺乪佺㡦偉䵔䙹瑐唱㡘佺猯䡺祄䱺㠷䝺䵮䰱䵅甍</w:t>
      </w:r>
      <w:r>
        <w:rPr/>
        <w:t>੉</w:t>
      </w:r>
      <w:r>
        <w:rPr/>
        <w:t>偣朰㡮䴱卄挱䴯䡺祄䩉乔倱䍁乃楁杉䍁杉䴷䙺㥢䩸䵈佺瑮䭉乄倱㠯卺㥑獉丷啺祄䰱摄䨍</w:t>
      </w:r>
      <w:r>
        <w:rPr/>
        <w:t>੺</w:t>
      </w:r>
      <w:r>
        <w:rPr/>
        <w:t>䍄䩺捘佹捕杺獕杹㥔偌挷䩷瑘䔲䍷杷卄呷挰朷䴯具捪䩺楷朱䴯坸十乃楁杉䍁杉书䙸乧服</w:t>
      </w:r>
      <w:r>
        <w:rPr/>
        <w:t>੹</w:t>
      </w:r>
      <w:r>
        <w:rPr/>
        <w:t>㡈䱉䵌婉䴷䨳獘䡺祄佸卄䨲猳䙺獮䵏楄堰㡕朰獈塺猸杹挳䙺獮䙉䵫朰㡈䕉䵌婺䵫杷瑫服</w:t>
      </w:r>
      <w:r>
        <w:rPr/>
        <w:t>ਰ</w:t>
      </w:r>
      <w:r>
        <w:rPr/>
        <w:t>乌偸䵈伲卷朱㥐䙉䄰䭉䍁杉䍁朱㥌偸䵕杸䵈坸卄䩉䴯䌰獈䕺㥦䉺䵮吲䍁瑉乐啷捺偉䵺䘍</w:t>
      </w:r>
      <w:r>
        <w:rPr/>
        <w:t>੸</w:t>
      </w:r>
      <w:r>
        <w:rPr/>
        <w:t>㤷䙉䵫杺獕杺獈䕺祄䍸摐兺㡶偹摔夰㥅畉伷䘱䍄塉䄰䭉䍁杉䍁朰乪䘰㡕杹卄佹捶䉹㠯䠍</w:t>
      </w:r>
      <w:r>
        <w:rPr/>
        <w:t>੺</w:t>
      </w:r>
      <w:r>
        <w:rPr/>
        <w:t>祄倰㥔卺㡦偉䵶偺獢䵹捶啷卄乸摢䔱卄典摌呺㠷䈱獈乹匴朷㠷䉉䴷䈰㡘䵸挷䉉乣杄兯服</w:t>
      </w:r>
      <w:r>
        <w:rPr/>
        <w:t>੉</w:t>
      </w:r>
      <w:r>
        <w:rPr/>
        <w:t>䍁杉䍄偷琳䙺匳啺祄佸摄䵺㡪䩺捫杺䵄䔲䴳䩌䍄䕺㡌卺㥢䙺䵈啸捺奺瑮乹卄䔰瑘䡉䵳服</w:t>
      </w:r>
      <w:r>
        <w:rPr/>
        <w:t>੸</w:t>
      </w:r>
      <w:r>
        <w:rPr/>
        <w:t>乌噸㥕獉䵅杺挷偸㡮䥉䵮慉䴷䩹䍁乃楁杉䍁杉䵔䈱獕朱乌噸䴷偉䴷䙉乄偺䵄䍹摔奌楄瀍</w:t>
      </w:r>
      <w:r>
        <w:rPr/>
        <w:t>੉</w:t>
      </w:r>
      <w:r>
        <w:rPr/>
        <w:t>䍌慺䴯䕸捘塉楄塉䴷䙹楄佸摑畉偌䈲瑦䙉丷啺祁瑉偈扷吸朵䵅杹十乃楁杉䍁杉乔偌椴甍</w:t>
      </w:r>
      <w:r>
        <w:rPr/>
        <w:t>੐</w:t>
      </w:r>
      <w:r>
        <w:rPr/>
        <w:t>䌹児朰䭉䍁杉䍁材䙁⬯瑔偉乢䙉䵔塹摢䘱䍄儲䵘吱吸朹祄數挰朱䵅朰乌嘱獮佷卷杹㠯唍</w:t>
      </w:r>
      <w:r>
        <w:rPr/>
        <w:t>੺</w:t>
      </w:r>
      <w:r>
        <w:rPr/>
        <w:t>㥌䈰卄慷摐啷摦䴰捘啉乐䵸捔䨱乧朲獅杄兯杉䍁杉䍄堰㡘义乄卺㡮呹䴯䔰搳䩺卄呉乄倍</w:t>
      </w:r>
      <w:r>
        <w:rPr/>
        <w:t>ਰ</w:t>
      </w:r>
      <w:r>
        <w:rPr/>
        <w:t>㥔倰挷伲挰杺獈儰瑈坸挷䩸挰杹卄䩺瑔䘰獘呺㠰⽉偦倱䍄佷卄䱷捶偹楁乃楁杉䍁杉乔匍</w:t>
      </w:r>
      <w:r>
        <w:rPr/>
        <w:t>਱</w:t>
      </w:r>
      <w:r>
        <w:rPr/>
        <w:t>捔伲捯朱㠯儰猯呉䴷䉸䴸杺獈䬱䵫杺㥔塸摑獉丷啺㡌婉乄卹捌䵹摲䨱乪吰卄䱉乌䈲獦䈍</w:t>
      </w:r>
      <w:r>
        <w:rPr/>
        <w:t>੸</w:t>
      </w:r>
      <w:r>
        <w:rPr/>
        <w:t>䵶䙉乔䉹猷婉乺啺㡯杄兯杉䍁杉䍄䔰獈串卷杹㠯啺㥌噷䍄呷挰术獘䥺㥣朰㤷䨱䵈䵉䵶倍</w:t>
      </w:r>
      <w:r>
        <w:rPr/>
        <w:t>੺</w:t>
      </w:r>
      <w:r>
        <w:rPr/>
        <w:t>捘䕹捘䭌䍄攱摔奉䵺䩉䴷䙉䵢䈰瑐偺匴㡌ㅁ⭄兯杉䍁杉䍁㡕䐷欰獈乷摔嘰獦䩹卄䍸摯服</w:t>
      </w:r>
      <w:r>
        <w:rPr/>
        <w:t>੹</w:t>
      </w:r>
      <w:r>
        <w:rPr/>
        <w:t>㠯佸獺䩹㥔䉌䍄䍸摯杷猯匲䵌婌䍄䍸摯朰㥔偺䵶佺㥦䙺獮剉乄卺㥔䨱㠯吱䴯刳据䥉䄰䬍</w:t>
      </w:r>
      <w:r>
        <w:rPr/>
        <w:t>੉</w:t>
      </w:r>
      <w:r>
        <w:rPr/>
        <w:t>䍁杉䍁朰㡮䵉䵌娱乧杺獕杺振坸摑獉䵶䉹祄䌲卄佹卄乸挷剺䵮吲䍄挰㥔䘱䵮數摐䱹捕服</w:t>
      </w:r>
      <w:r>
        <w:rPr/>
        <w:t>੹</w:t>
      </w:r>
      <w:r>
        <w:rPr/>
        <w:t>㥌䨱䵘卹捫杹卄佺㥌串卄啸振卹捫杄兯杉䍁杉䍄䔰獈串匴朹㥐䙉䵌婺䴸朰摐佺祷朰䴯䰍</w:t>
      </w:r>
      <w:r>
        <w:rPr/>
        <w:t>੷</w:t>
      </w:r>
      <w:r>
        <w:rPr/>
        <w:t>卄塉䵔卷挳䙉乄偉䵶䵷摐呹搷䘰㡶䩺卄䱷挷偺獈义乐啷捺䱹摦䉺䵮吲䍁乃楁杉䍁杉䍌䔍</w:t>
      </w:r>
      <w:r>
        <w:rPr/>
        <w:t>੺</w:t>
      </w:r>
      <w:r>
        <w:rPr/>
        <w:t>㡌卺祉杹十椲獺偉楷杹卄呺㠯唱㡘唰㥔塸挷佺祄儰猯䨰㡪偸䵮䵺祄卷摲䕸捺䙺獮䙉乐䨍</w:t>
      </w:r>
      <w:r>
        <w:rPr/>
        <w:t>੺</w:t>
      </w:r>
      <w:r>
        <w:rPr/>
        <w:t>䍄佷十乃楁杉䍁杉乄卺㥔䨱㠯吱䴯刳据䙉䵢卺㠷唲卄呹㥦倲猷偸㠸杸䵘䬰㥔塹摅杹卄䰍</w:t>
      </w:r>
      <w:r>
        <w:rPr/>
        <w:t>੺</w:t>
      </w:r>
      <w:r>
        <w:rPr/>
        <w:t>㠷唰瑐䰱㠯慺猯䡺祄䕸捲吱书䨰匴杄兯杉䍁杉䍄祷摲䕸捺䙺猷婸卄啷捶䩺卄偷瑌䈲猯不</w:t>
      </w:r>
      <w:r>
        <w:rPr/>
        <w:t>੉</w:t>
      </w:r>
      <w:r>
        <w:rPr/>
        <w:t>䵔䙹瑐唱㥘䄳据䙉䵺䩷㡅杸乌䉺摫杷猯卺㡺䨰㥧朲獅杸䴯吱䵮坸挷䩸十乃楁杉䍁杉乄匍</w:t>
      </w:r>
      <w:r>
        <w:rPr/>
        <w:t>੺</w:t>
      </w:r>
      <w:r>
        <w:rPr/>
        <w:t>㥔䨱㠯兺㡺倱猷婹䍄䑸捺䙹椴朹䵘卺据伲卄稱䵈佹摐䵷摦呹㠯䡺祁楹㠯伱乌䕸捲吱书䨍</w:t>
      </w:r>
      <w:r>
        <w:rPr/>
        <w:t>੸</w:t>
      </w:r>
      <w:r>
        <w:rPr/>
        <w:t>卉杹十椰㡶塺㥲佺㡕杄兯杉䍁杉䍄䱺㠷唰獔䙹瑐唱㡮䙉楄卺㡔䩺䵮吲䍄䨲楄挱䴯䭉乐唍</w:t>
      </w:r>
      <w:r>
        <w:rPr/>
        <w:t>ਰ</w:t>
      </w:r>
      <w:r>
        <w:rPr/>
        <w:t>瑘䰱乘卺猯䭉䴯䌰摲䈱䵘䴲䴷倰㥔䩉乄倰㥔卺㡘佹摅杄兯杉䍁杉䍄䔰獈串匴朸㥔偺䵶伍</w:t>
      </w:r>
      <w:r>
        <w:rPr/>
        <w:t>਱</w:t>
      </w:r>
      <w:r>
        <w:rPr/>
        <w:t>摦批摐奉乍杸乌䉺捈唱摌䡹捘䭉倷䙹䴯塷卷朱㥐䙉䵌偺䵘䙉䵫杷猯䵸捕杌卄倱䍁乃楁服</w:t>
      </w:r>
      <w:r>
        <w:rPr/>
        <w:t>੉</w:t>
      </w:r>
      <w:r>
        <w:rPr/>
        <w:t>䍁杉䍌瀱㡈佺㥦䉉楄䱉䍌㍹摶佸摦偺摕朰㡈䔱卉杌卄噹㥌䘰䵺刱㥶䙹楄佺㥦婹楄堲獦䴍</w:t>
      </w:r>
      <w:r>
        <w:rPr/>
        <w:t>ਰ</w:t>
      </w:r>
      <w:r>
        <w:rPr/>
        <w:t>捑杺獅朰㥔匱捶唱摌噉䄰䭉䍁杉䍁杸乌䉺摫獉䵶倱䴯匲捯朰㥔䉺䍄䕺㠳䩺獮匱捄摹挰服</w:t>
      </w:r>
      <w:r>
        <w:rPr/>
        <w:t>ਰ</w:t>
      </w:r>
      <w:r>
        <w:rPr/>
        <w:t>乌䨲猷䉹㠯义䵔卷挳䈱乘卸㡮䩉佪潉书䙹㡅獉䄰䭉䍁杉䍁朸㥔䉺獮呺䵈堰㡶䩹楄偷猷䈍</w:t>
      </w:r>
      <w:r>
        <w:rPr/>
        <w:t>ਰ</w:t>
      </w:r>
      <w:r>
        <w:rPr/>
        <w:t>瑘坹捷獉丷啺祄䱺㠷䝺䵮䰱䍄典摌䙹㠯數摦䉺䍄䨲楄偷獺䈰㥔䩉乐啺㡺䱺猯塸挷䨰十不</w:t>
      </w:r>
      <w:r>
        <w:rPr/>
        <w:t>੃</w:t>
      </w:r>
      <w:r>
        <w:rPr/>
        <w:t>楁杉䍁杉䵺䅸䵘䭉乣朰㡢䘰瑕朰乌倱䵮塺㥐啺㥈佹摅朰䴯慹捐䩹楷杹捔䙹楷朰乌䩉䴯唍</w:t>
      </w:r>
      <w:r>
        <w:rPr/>
        <w:t>ਰ</w:t>
      </w:r>
      <w:r>
        <w:rPr/>
        <w:t>㥘唰㥔塹捫杹捺䩉䄰䭉䍁杉䍁杺獘偷瑈慷摔䙺乪佺㥐啹卄儰瑈乺㡯朳獘䵺㥦䘳獘呹㠯䬍</w:t>
      </w:r>
      <w:r>
        <w:rPr/>
        <w:t>੉</w:t>
      </w:r>
      <w:r>
        <w:rPr/>
        <w:t>䵌倰瑪䌲卄乸摢䔱十楹䴯卺㥶䩺捫楉䵫杉瑄䵺㡪䩺捫楌楁乃楁杉䍁杉偐偺㥔塸摔吱书䘍</w:t>
      </w:r>
      <w:r>
        <w:rPr/>
        <w:t>੺</w:t>
      </w:r>
      <w:r>
        <w:rPr/>
        <w:t>猷偌䍄兺祄乸摌䙉乘䰰獘兺䵘佹摅朱祄䔰獈乷摔嘰獦䩹卄數捪倱㥐䱺㡦偉乄卹挷䑹摄䈍</w:t>
      </w:r>
      <w:r>
        <w:rPr/>
        <w:t>੉</w:t>
      </w:r>
      <w:r>
        <w:rPr/>
        <w:t>䄰䭉䍁杉䍁杸乌䉺摫獉乔䘰瑈䵉乐塺㡯朰㠳娰㡷杹卄慺獈數挷䩸卄啸摌乹挴杉獶偺瑔匍</w:t>
      </w:r>
      <w:r>
        <w:rPr/>
        <w:t>੸</w:t>
      </w:r>
      <w:r>
        <w:rPr/>
        <w:t>䵘䬰㥔塹捕楌楄瘳獘塹捔佺祷杄兯杉䍁杉䍄兺㥺啺㠳噉乄偺獈敷捺噌䍄儰獫朰䴯塸摌䤍</w:t>
      </w:r>
      <w:r>
        <w:rPr/>
        <w:t>੺</w:t>
      </w:r>
      <w:r>
        <w:rPr/>
        <w:t>猯吱䴷偺卄堲獦䴰捔䙌䍄䕸捲吱书䙺猷䈰卄儰瑘坹挷䉉䄰䭉䍁杉䍁杉癦䨲㠷䘱㠯䡺祄名</w:t>
      </w:r>
      <w:r>
        <w:rPr/>
        <w:t>੷</w:t>
      </w:r>
      <w:r>
        <w:rPr/>
        <w:t>捔䉉楄兺㡶䈲獈䵷摐奉乐䵷捌偹楷朱㥈䵺㡯畉佳朱䴯丱卄坸卷杺挷偸㠯䵸摔佸捕杄兯服</w:t>
      </w:r>
      <w:r>
        <w:rPr/>
        <w:t>੉</w:t>
      </w:r>
      <w:r>
        <w:rPr/>
        <w:t>䍁杉䍄塺㥌吰䵮啷挷䩸卄䉸㥌䘰㥐䨱㠷偹楄偷瑦䩺獮啸捺奺猯吱䵫獉䴷䘱摐啷挷伲捯服</w:t>
      </w:r>
      <w:r>
        <w:rPr/>
        <w:t>ਰ</w:t>
      </w:r>
      <w:r>
        <w:rPr/>
        <w:t>䴯䨰㡳杉瑦卷捦䉉楷杺獅杄兯杉䍁杉䍄䱺㥔倰猯䡺祄乺㥢佺祄吱㡈䵹摔奉䴯唱㡘唰㥔堍</w:t>
      </w:r>
      <w:r>
        <w:rPr/>
        <w:t>੸</w:t>
      </w:r>
      <w:r>
        <w:rPr/>
        <w:t>挷佺㥐唲䍄慷卄堰㡕獉乐倲獔䉺䵫杺㥄卸捔䙺䵘佺瑮䭉乶啷挳光䄰䭉䍁杉䍁朱祄佷摶䘍</w:t>
      </w:r>
      <w:r>
        <w:rPr/>
        <w:t>੺</w:t>
      </w:r>
      <w:r>
        <w:rPr/>
        <w:t>卄呺㥲佷挷䩹卷朰䴯吱䴯剺猷偉乄卹摲娱㡈䄳据䭉䵳杉獌倰瑪䍸卉朱祄呷挳偺卄儰獮不</w:t>
      </w:r>
      <w:r>
        <w:rPr/>
        <w:t>੹</w:t>
      </w:r>
      <w:r>
        <w:rPr/>
        <w:t>摔䨱㠷偺十乃楁杉䍁杉乐串摐䵸卄呺䴯塷卷杹祁椰乌䙺㡔偺䵘佹捁楌䍁椱㥮刱㡺䙺獮䄍</w:t>
      </w:r>
      <w:r>
        <w:rPr/>
        <w:t>੉</w:t>
      </w:r>
      <w:r>
        <w:rPr/>
        <w:t>楷杺㡌塹挷䙺獮䅉䵫杺獈䱷摲䉺獮䅌楄畺祄塉䄰䭉䍁杉䍁朱䴯乌摔偉䵫杸䵘䵺祷朳瑔倍</w:t>
      </w:r>
      <w:r>
        <w:rPr/>
        <w:t>੉</w:t>
      </w:r>
      <w:r>
        <w:rPr/>
        <w:t>乣杉癦䨲㠷䘱㠯义乐䉸䵕楉䴷䘱䍄慺䴯䕸捘塌楄畸卄䍺㥌奷獅朰乌倱䵮塉䴷䩹䍁乃楁服</w:t>
      </w:r>
      <w:r>
        <w:rPr/>
        <w:t>੉</w:t>
      </w:r>
      <w:r>
        <w:rPr/>
        <w:t>䍁杉䵔塹摢䘱䍄儲䵘吱卷朰獈塺猸杹㡈䱉䵫杺獕朰㥄䈰㡘佹捕朱㡮扺獘塺㡦偉乐䉸䵅服</w:t>
      </w:r>
      <w:r>
        <w:rPr/>
        <w:t>੺</w:t>
      </w:r>
      <w:r>
        <w:rPr/>
        <w:t>㥑朲獺偸㠸杹䵮摺獮䱷十乃楁杉䍁杉䍪䥺㥔剉乐䵺㥦䉉䍌䥹搳伲捯朲瑦䘰瑧楉䵫朰乌倍</w:t>
      </w:r>
      <w:r>
        <w:rPr/>
        <w:t>੹</w:t>
      </w:r>
      <w:r>
        <w:rPr/>
        <w:t>摲佺㥐刱乐剉乣杷捔卸摍朷䴯具捪䩺獅獉䴷偉书卺㡔䙉䵌婉乣杄兯杉䍁杉䍄戱摔䰱卷服</w:t>
      </w:r>
      <w:r>
        <w:rPr/>
        <w:t>਱</w:t>
      </w:r>
      <w:r>
        <w:rPr/>
        <w:t>㥮愲摦䈰卄偷琳䩹楄呺捘䥋匴㡌ㅁ⭄兯杉䍁杉䍁㡕䐷⬱䴸朱獕朱䴯䡸䵅⽐䌹児朰䭉䍁服</w:t>
      </w:r>
      <w:r>
        <w:rPr/>
        <w:t>੉</w:t>
      </w:r>
      <w:r>
        <w:rPr/>
        <w:t>䍁材䙁⬶搳䉉䴯唱㡘啌䍄偷瑌䈱䵮义书佹挳䉺獮䙉书倱䍄佷卄攱䴸畉伷䈳獈䵺㥐奉䵔䘍</w:t>
      </w:r>
      <w:r>
        <w:rPr/>
        <w:t>੹</w:t>
      </w:r>
      <w:r>
        <w:rPr/>
        <w:t>瑐唱㡮䙉乄奸摐婌䍄䩉䄰䭉䍁杉䍁朱㡮扺獘堲捯朰㡈䕉䵢䩸㥘卹摌噸摑朱祄偸䴷倲猷䈍</w:t>
      </w:r>
      <w:r>
        <w:rPr/>
        <w:t>ਲ਼</w:t>
      </w:r>
      <w:r>
        <w:rPr/>
        <w:t>猷偉䵶偺獶卸摔佺㠰獉䴳䈱䵘卹捈䴲䴷偺卄呺摮呺䵕獉䵶䉹祁乃楁杉䍁杉乄卹挷䉸䵺䘍</w:t>
      </w:r>
      <w:r>
        <w:rPr/>
        <w:t>਱</w:t>
      </w:r>
      <w:r>
        <w:rPr/>
        <w:t>獈摷摅杹挳䙺獮䅉偌䉺獘堰㡶偹楄敷摐唲䍄慸挳䵹卷朲獈呷摢䙺猷䈰卄塹摶佸摦婺捫服</w:t>
      </w:r>
      <w:r>
        <w:rPr/>
        <w:t>੄</w:t>
      </w:r>
      <w:r>
        <w:rPr/>
        <w:t>兯杉䍁杉䍄䕸摌䘱㥪剺捫畉偣朰乌倲㡺偺卄挱䴯啉乐䉸䍄儰獮佺㥐䩺䍄䕺㡪偸䍷朱䵘儍</w:t>
      </w:r>
      <w:r>
        <w:rPr/>
        <w:t>੸</w:t>
      </w:r>
      <w:r>
        <w:rPr/>
        <w:t>摌奉䴯佉䴷䙉䵮乸捘啉䄰䭉䍁杉䍁朳䵶偺猯乹搷䘰㡶偸㠸朲猷䈳獘佹摅杹卄刱㡺剸摔名</w:t>
      </w:r>
      <w:r>
        <w:rPr/>
        <w:t>ਰ</w:t>
      </w:r>
      <w:r>
        <w:rPr/>
        <w:t>卄佸卄䍺㡺䙸卷朳獘义䵌䘰㥄偺䵘慺瑮义乄䘰獘坹摔䱺㠰杄兯杉䍁杉䍄儰猯扺䴯䡺祄堍</w:t>
      </w:r>
      <w:r>
        <w:rPr/>
        <w:t>ਰ</w:t>
      </w:r>
      <w:r>
        <w:rPr/>
        <w:t>獘乸挷䩌䍄䔰瑘䡺㡯朱獮慺獫畉佅杸摐䵹卄啷捳獉乔偉乄卺㡘䰱䍄獺㥄䉹䵮佷卄兺㥐唍</w:t>
      </w:r>
      <w:r>
        <w:rPr/>
        <w:t>ਰ</w:t>
      </w:r>
      <w:r>
        <w:rPr/>
        <w:t>猯䨱乧杄兯杉䍁杉䍄佷卄䙸㠸朰䵺倳捈䕹卄䕷搷䩌䍄堲摌噷獮塉乺啺㥑朰㡈䕌䍄䩉乄倍</w:t>
      </w:r>
      <w:r>
        <w:rPr/>
        <w:t>੺</w:t>
      </w:r>
      <w:r>
        <w:rPr/>
        <w:t>乘敷摔奉䴯啉䴷䩹䍄吰䵈呹摔䙺乪伲捯杄兯杉䍁杉䍄䕺㡪偸䍷朰乌䙸乐啷摦䴰捘唰㥅服</w:t>
      </w:r>
      <w:r>
        <w:rPr/>
        <w:t>਱</w:t>
      </w:r>
      <w:r>
        <w:rPr/>
        <w:t>㥄偺䴷䙉乌䈲瑘乺瑮乌楄穉䵔匱捦偹楄吱䴯卺㠷婌䍄嘰䴯匰㥔塺祷朰祁乃楁杉䍁杉䵶倍</w:t>
      </w:r>
      <w:r>
        <w:rPr/>
        <w:t>਱</w:t>
      </w:r>
      <w:r>
        <w:rPr/>
        <w:t>䴯匲挰朳乔倱䍄卷摲噺挷婹楄儰猯䙹㥑杺㥔塸摌䡷捘唰㥅朸獈佸摦呹㠯䭉䵫朵㡈䘱㥮不</w:t>
      </w:r>
      <w:r>
        <w:rPr/>
        <w:t>ੌ</w:t>
      </w:r>
      <w:r>
        <w:rPr/>
        <w:t>䍄佸摐䱺㡺她㠸杄兯杉䍁杉䍄倱䵔䉸摑杉獔塺㥌剺瑐䱺㡯朰㥄䘰㥪䅉楄䩉䴷䘰乌倰㥔䨍</w:t>
      </w:r>
      <w:r>
        <w:rPr/>
        <w:t>਱</w:t>
      </w:r>
      <w:r>
        <w:rPr/>
        <w:t>䵘䴲䴷婺卄塉䵔䉺猷偹楄呹摔噷捐䩹十乃楁杉䍁杉䵺䙸㡶偺摮呺䵮䙺匴㡌ㅁ⭄兯杉䍁服</w:t>
      </w:r>
      <w:r>
        <w:rPr/>
        <w:t>੉</w:t>
      </w:r>
      <w:r>
        <w:rPr/>
        <w:t>䍁㡕䐷畺祄塺㥑杺獈吱乘具捘啉乘唰猸獉书慺㥶䵺祄呺㡺佷㡕獉䵫朹㡈匰卄卷摐具捪伍</w:t>
      </w:r>
      <w:r>
        <w:rPr/>
        <w:t>਱</w:t>
      </w:r>
      <w:r>
        <w:rPr/>
        <w:t>捺䉉䴯䱺獅朱祄䐱㡘唱搳䩹楁乃楁杉䍁杉乐䉸䌴朸䴯呺䵕朰么啹捺䘱䴷䙹楄卷摲䴱捶䨍</w:t>
      </w:r>
      <w:r>
        <w:rPr/>
        <w:t>ੌ</w:t>
      </w:r>
      <w:r>
        <w:rPr/>
        <w:t>䍄兺㥐䵸卄堰㡘䥉乄䈰獮地㡶䩹䍄䨰㥄娱䵈佹捯㙐䌹児朰䭉䍁杉䍁材䕊䵔ぎ䱕噖偖䕕⬍</w:t>
      </w:r>
      <w:r>
        <w:rPr/>
        <w:t>੄</w:t>
      </w:r>
      <w:r>
        <w:rPr/>
        <w:t>兯杉䍁杉䍁杉䑸児畺朴甯㌫䍄样畔礵敘㌷畅材䕖乐楪䡺么䕹摑朱祄偹㠷偉䴷䉉乐䉸䍫㠍</w:t>
      </w:r>
      <w:r>
        <w:rPr/>
        <w:t>ੌ</w:t>
      </w:r>
      <w:r>
        <w:rPr/>
        <w:t>ざ乐椴朷祷杺振䙉䵔䘱乐唱㠸獉䄰䭉䍁杉䍁杉䍄敹摐啺㥔䉉䴳倰卅朹祄挱䴯䭉䵔䘱乐䰍</w:t>
      </w:r>
      <w:r>
        <w:rPr/>
        <w:t>੺</w:t>
      </w:r>
      <w:r>
        <w:rPr/>
        <w:t>㡯朰卄吰䵈䵷卷杸㡺剸䵘䵷卄倱乐䅸䵅杺獅朰㡈䕌䍄吳獈吱乪䙉䄰䭉䍁杉䍁杉䍄儰猯名</w:t>
      </w:r>
      <w:r>
        <w:rPr/>
        <w:t>ਲ</w:t>
      </w:r>
      <w:r>
        <w:rPr/>
        <w:t>摄䉺䴯吲䍄塺捘吱䵕朰㠸杺挷偷䍄䱷摢䕺㡕朱摔卺祷杹卄啺㡦䕷卄偺楄䌲捷朱䴯敺猸服</w:t>
      </w:r>
      <w:r>
        <w:rPr/>
        <w:t>਱</w:t>
      </w:r>
      <w:r>
        <w:rPr/>
        <w:t>䵈䱹挰獉䄰䭉䍁杉䍁杉䍄佹搷啺祄佸卄䨲猳䙺獮䵺㥐奌楁㡒唰⭋偐乸捘唰㥅杺㥑朰獈䔍</w:t>
      </w:r>
      <w:r>
        <w:rPr/>
        <w:t>੺</w:t>
      </w:r>
      <w:r>
        <w:rPr/>
        <w:t>㥐啹匴灐䌹䙔吴朹㡘吲䍷朱㡘吲䍄䍸捺婹楅朷祷杄兯杉䍁杉䍁杉乐䉸䍄乺㡯桉偄倰㡺䘍</w:t>
      </w:r>
      <w:r>
        <w:rPr/>
        <w:t>੉</w:t>
      </w:r>
      <w:r>
        <w:rPr/>
        <w:t>乔䙺挷偹楷杺獘佷摐啺猯䭉䴯呸挷䩉䵫杹䴯䵺㡔佺㡯朲獮串卄倰么唲䍄唲卄乺㡺偸䍷服</w:t>
      </w:r>
      <w:r>
        <w:rPr/>
        <w:t>੄</w:t>
      </w:r>
      <w:r>
        <w:rPr/>
        <w:t>兯杉䍁杉䍁杉乄偺䴯佉乐敷摐唲久獉䵈佸㡘䴲卄佸捌䘰㠷婸卄佸卄兺㡶䩺瑘䵹卄啸捌刍</w:t>
      </w:r>
      <w:r>
        <w:rPr/>
        <w:t>ੌ</w:t>
      </w:r>
      <w:r>
        <w:rPr/>
        <w:t>椴畉佘呺䵫杷瑫朰㠷刱乧朰祄䠰瑘䕹十乃楁杉䍁杉䍁杹卄呉乄䵸搴杺振䩹䍄唰摢䙺乮䬍</w:t>
      </w:r>
      <w:r>
        <w:rPr/>
        <w:t>੉</w:t>
      </w:r>
      <w:r>
        <w:rPr/>
        <w:t>䵶䉺捘伲䍷杸摐䵹卄䌲卄剉䴳偸㡺䉉乲䉷瑮唲䍄乺㡕杄兯杉䍁杉䍄儰猯扺䴯䙉呷癕䐴㠍</w:t>
      </w:r>
      <w:r>
        <w:rPr/>
        <w:t>ੌ</w:t>
      </w:r>
      <w:r>
        <w:rPr/>
        <w:t>お䵔ぎ䱕噖偖䕕⭄兯杉䍁杉䍁㡕䐷穷捑朰乌䩺㡌卸摔䉸摑杹㡈䱺㡕琱䴸杹挷偸卄慺獈攍</w:t>
      </w:r>
      <w:r>
        <w:rPr/>
        <w:t>੸</w:t>
      </w:r>
      <w:r>
        <w:rPr/>
        <w:t>挷䩸匴朷㠴朳瑔偌摔偉䵦倰獈慸䴸杷猯䴲乶䙸卷朳獘义䄰䭉䍁杉䍁朰乌倰㥔偉乐䉸䍷服</w:t>
      </w:r>
      <w:r>
        <w:rPr/>
        <w:t>ਰ</w:t>
      </w:r>
      <w:r>
        <w:rPr/>
        <w:t>乘吱乧朰㡈串捯杷猯䴲乶偹楷朰㡈串捯杹㥌䈰㡮堲捯杹卄呷挳婹楄䍸摐兺㡺䘲猷婹椴服</w:t>
      </w:r>
      <w:r>
        <w:rPr/>
        <w:t>਷</w:t>
      </w:r>
      <w:r>
        <w:rPr/>
        <w:t>㠴杄兯杉䍁杉䍄吱䵈佺㥦䨱乐剉乐䩺摦偺䴯义丷䙸㠸琱䴸獉丷啺祄兺㡶䉉䵘摸卄佸卄不</w:t>
      </w:r>
      <w:r>
        <w:rPr/>
        <w:t>੺</w:t>
      </w:r>
      <w:r>
        <w:rPr/>
        <w:t>㡦噌䍄䕷卄䩉䴷䙉䵪倳瑕杺㥄卸捔䙺䵮唲䍁乃楁杉䍁杉乐䵺㥦䉺捫畉偔偺乪䱺祄啸摄䘍</w:t>
      </w:r>
      <w:r>
        <w:rPr/>
        <w:t>ਰ</w:t>
      </w:r>
      <w:r>
        <w:rPr/>
        <w:t>瑧獉䵶偸㡔䉉䵌婉䴷䩉乘兺㠳䩺獈䴰㥅朰㡈䕌䍄剉书倰㥄卹挷䩺捈䅉䵘䡺祁乃楁杉䍁服</w:t>
      </w:r>
      <w:r>
        <w:rPr/>
        <w:t>੉</w:t>
      </w:r>
      <w:r>
        <w:rPr/>
        <w:t>䵶䉹礳啺祄呺㥦呸挰杹挷䈳獕畉佫杹㠯䡸䵅獉䴷䈰乌䩺捘卌䍄桺瑅朰㡶䈱獘啉偔卺㡢䨍</w:t>
      </w:r>
      <w:r>
        <w:rPr/>
        <w:t>੺</w:t>
      </w:r>
      <w:r>
        <w:rPr/>
        <w:t>振報呯㡒欹佖䍁乃楁杉䍁杉䡎灥浕㥋穁⭉䑷癒欹佖䐴㡌ㅁ⭄兯杉䍁杉䍁㡑歸偑ぴ剖唹唍</w:t>
      </w:r>
      <w:r>
        <w:rPr/>
        <w:t>੒</w:t>
      </w:r>
      <w:r>
        <w:rPr/>
        <w:t>吴乃楁杉䍁杉䍁材䙁⭉瘷啺祄堲卄呺祄乺猯䭉乐䕸捺䉺䵫獉偄䘱久獉䴯唳獘䡺祄剉乘圍</w:t>
      </w:r>
      <w:r>
        <w:rPr/>
        <w:t>੸</w:t>
      </w:r>
      <w:r>
        <w:rPr/>
        <w:t>卄佸卄䵷䵌䵷䍄塹摶佸摦偸㠸朰㡈䕷卷杄兯杉䍁杉䍁杉䵶䉹祄儰獘坸䵕畉偅杺䵄䍹捺䈍</w:t>
      </w:r>
      <w:r>
        <w:rPr/>
        <w:t>੉</w:t>
      </w:r>
      <w:r>
        <w:rPr/>
        <w:t>䵘䡺祄啷捳杺獘坺猸獉䴳佸卄䱷摲䉺䴯吲䍷杺獅朲獘乺䵕杺獘啉䴳䘰㥔䉉䄰䭉䍁杉䍁服</w:t>
      </w:r>
      <w:r>
        <w:rPr/>
        <w:t>੉</w:t>
      </w:r>
      <w:r>
        <w:rPr/>
        <w:t>䍄䴱搷扸卷杹㡈䱉䴷䈲祄呷捑楌䍁㡌ㅁ⭐䌹䍔䔹䑓ㅆ噔ㅒ䙐朰䭉䍁杉䍁材䙁⭌卄剉乘圍</w:t>
      </w:r>
      <w:r>
        <w:rPr/>
        <w:t>੸</w:t>
      </w:r>
      <w:r>
        <w:rPr/>
        <w:t>卄兺㠷䩺捈䅌䍄攱䴸朰獘攲䍄䩸䵘啉䴷䙉䴸朰㡈䕸卷杹㠯啺㥌婹楄呹㠯卺祄儰猯䕷捔嘍</w:t>
      </w:r>
      <w:r>
        <w:rPr/>
        <w:t>਱</w:t>
      </w:r>
      <w:r>
        <w:rPr/>
        <w:t>䍷杷卄偉䄰䭉䍁杉䍁朳獘乌摔偉乐倱㥐䙺卄䔰瑘䡺㠰獉䵦倰獈慸䴸杷猯䴲乶䙺匴㡌ㅁ⬍</w:t>
      </w:r>
      <w:r>
        <w:rPr/>
        <w:t>੄</w:t>
      </w:r>
      <w:r>
        <w:rPr/>
        <w:t>兯杉䍁杉䍁㡕䐷畺祄攱䴸朱獕朳乔偉乲佷搷䨱䐸朹䴯䡸䵅朱㡘䔲䍄獺㥄䉹䵮佉乐塺㡮不</w:t>
      </w:r>
      <w:r>
        <w:rPr/>
        <w:t>੉</w:t>
      </w:r>
      <w:r>
        <w:rPr/>
        <w:t>乄卸捔䵺㥢䙺獮䙺卄堲摌噷獮唲䍁乃楁杉䍁杉乐䉸䍷朱挷䨳瑔倱獮唲䍄䙸㠸杹卄倰㥦倍</w:t>
      </w:r>
      <w:r>
        <w:rPr/>
        <w:t>੷</w:t>
      </w:r>
      <w:r>
        <w:rPr/>
        <w:t>猯䕹摔奉乲䙺捺䅉䵔䴰卄卷捐䩺㠷䉺乪佺㡦偉䵔偹䴯䕺猯䡺祄䙸十乃楁杉䍁杉䵮吰䴯䴍</w:t>
      </w:r>
      <w:r>
        <w:rPr/>
        <w:t>ਲ</w:t>
      </w:r>
      <w:r>
        <w:rPr/>
        <w:t>乲倱㡈佹摅朰䴯䰱摶䉸摔吰卄嘱獕杺獕朱䴯䴲䵶偉䴷䉉乌䙷捺奺瑮䭉乐䉸䍷杷卄佷卄攍</w:t>
      </w:r>
      <w:r>
        <w:rPr/>
        <w:t>਱</w:t>
      </w:r>
      <w:r>
        <w:rPr/>
        <w:t>䴸琱䴸朰㠯堰㡘义䄰䭉䍁杉䍁杸乌噸㠯䙌楄空䵘䕺㥦䈱䵘䴲䴷偌䍄䩉书娰瑘䍷摔奉乣服</w:t>
      </w:r>
      <w:r>
        <w:rPr/>
        <w:t>ਲ਼</w:t>
      </w:r>
      <w:r>
        <w:rPr/>
        <w:t>獘唱㡘匱䴯义䵈䰱䵕杺㠴杷瑘䕸摑杺獕朰乌倰㥔偉䄰䭉䍁杉䍁朰㥔䈰瑮䙉䵔䘰獘堲久猍</w:t>
      </w:r>
      <w:r>
        <w:rPr/>
        <w:t>੉</w:t>
      </w:r>
      <w:r>
        <w:rPr/>
        <w:t>䵅朳乔偉乐䉺振䙉䍌䔰瑘䡺㡕楌楄瑺㥢䘱䍄䌲摔奌䍄䔱摶噐祄瑺㥢䘱䍄䌲摔奌䍄呷挳嘍</w:t>
      </w:r>
      <w:r>
        <w:rPr/>
        <w:t>੉</w:t>
      </w:r>
      <w:r>
        <w:rPr/>
        <w:t>䄰䭉䍁杉䍁朱獮慺瑧⽉偔噉乢䨲猷奌䍄儰獮䱺㥐佺㥦䙺獮䙉䵳杹㠯啺㥌偹楄啺㡦䕷卷服</w:t>
      </w:r>
      <w:r>
        <w:rPr/>
        <w:t>੸</w:t>
      </w:r>
      <w:r>
        <w:rPr/>
        <w:t>䵈塺猸獉䵶偸㡔䉉乲䕸摐奌䍄塉乺啺㡯杄兯杉䍁杉䍄䕸摔呹㠯䭌䍄祷挷䘱㥐䱷摅朱挳娍</w:t>
      </w:r>
      <w:r>
        <w:rPr/>
        <w:t>਱</w:t>
      </w:r>
      <w:r>
        <w:rPr/>
        <w:t>㡈䵷卄䙸㠸朰獈慷獮唲捯杺猯呉䵫朱摔䘲㡈䵷十楺獕朰䵺䈳瑧獉䴳嘱獮敺㡳獉䄰䭉䍁服</w:t>
      </w:r>
      <w:r>
        <w:rPr/>
        <w:t>੉</w:t>
      </w:r>
      <w:r>
        <w:rPr/>
        <w:t>䍁杸䴸朰㥦䉸乪䌲卄慷摢䨱㡘啉楷朱㥮愱㡈䵺祄塉䵔嘲㡕朵摌乺㡺䈰卄獺㥄䉹䵮佷卄倍</w:t>
      </w:r>
      <w:r>
        <w:rPr/>
        <w:t>ਲ</w:t>
      </w:r>
      <w:r>
        <w:rPr/>
        <w:t>㡘䵺㠳䴰捄摸捕杄兯杉䍁杉䍄兺㥔匰摐䙺獮䙐穷癕䐴乃楁杉䍁杉䑸児畔䉉䴷䙉乔嘱䍄䴍</w:t>
      </w:r>
      <w:r>
        <w:rPr/>
        <w:t>੹</w:t>
      </w:r>
      <w:r>
        <w:rPr/>
        <w:t>卄䩉䵶偺獢䵹捶啐祄畸卄唱摑杺䵫朰㡶匲摦䉸摔吰卄啷卄呷挳䈰卄䨰㡶偺捈剉乄匱摢䨍</w:t>
      </w:r>
      <w:r>
        <w:rPr/>
        <w:t>੺</w:t>
      </w:r>
      <w:r>
        <w:rPr/>
        <w:t>獅杄兯杉䍁杉䍄䕸捲吱书䨰卄儲䵘吲吸朷獕杺獅朳乔偹楄䵹十椱䵘匰獮啺㥌䩹卉⽐䌹儍</w:t>
      </w:r>
      <w:r>
        <w:rPr/>
        <w:t>੐</w:t>
      </w:r>
      <w:r>
        <w:rPr/>
        <w:t>朰䭉䍁杉䍁材䙁⬴獘匱卄挱䴸杺獅朲獈乸摔䰱卷朱祄䱺㥄䩺䵶噌橷癕䐴㡌ㅒ䕐橷癖䙉⬍</w:t>
      </w:r>
      <w:r>
        <w:rPr/>
        <w:t>੐</w:t>
      </w:r>
      <w:r>
        <w:rPr/>
        <w:t>䌹啑欹䕗吴㡌ㅒ䉑歸䙐朰䭐䙒䉑歸䙉䝎汢䝸呣䝆橡圵湐呁杙㉖獢䙂桚䝒灢浣㥎卂㍡坒」</w:t>
      </w:r>
      <w:r>
        <w:rPr/>
        <w:t>੡</w:t>
      </w:r>
      <w:r>
        <w:rPr/>
        <w:t>䐰楍呁睊卉杙坸灚㈴㥙㉖畤䝖祉䝊癣浒汣樰睐朰䭉䍁㡖䕊偒䙫⭄兯杉䑸啕楂楚ぎ癢䜹礍</w:t>
      </w:r>
      <w:r>
        <w:rPr/>
        <w:t>੐</w:t>
      </w:r>
      <w:r>
        <w:rPr/>
        <w:t>华浚浚浚浙⭄兯杉䍁材䙒䕉䡚䉢䝬湢樱ぢ㍁杙坸灚㈴㥢坬歚䝸汐橸䍐瘷䈰㥔奉䕬䩓呷瘍</w:t>
      </w:r>
      <w:r>
        <w:rPr/>
        <w:t>ੑ</w:t>
      </w:r>
      <w:r>
        <w:rPr/>
        <w:t>樴㡌ㅒ䕐橷癖䙉⭄兯杉䑸啕楂楚ぎ癢䜹祐华浚浚浚浙⭄兯杉䍁材䙒䕉䡚䉢䝬湢樱ぢ㍁服</w:t>
      </w:r>
      <w:r>
        <w:rPr/>
        <w:t>ਖ਼</w:t>
      </w:r>
      <w:r>
        <w:rPr/>
        <w:t>坸灚㈴㥢䝖浤䐴乃楁杉䍁杉䑸児癐倱㡘匲㡘佺猸杺㤷䘱㡮䕺猸獉丷啺祄䡺䵈塺瑮䙉䵺䨍</w:t>
      </w:r>
      <w:r>
        <w:rPr/>
        <w:t>੷</w:t>
      </w:r>
      <w:r>
        <w:rPr/>
        <w:t>㡅杸乌䉺摫杌卄祷挷䘱㥐䱷摅杹卄氰猳偺䵈䭉䄰䭉䍁杉䍁朷䴯具捪䩺椴朸㡺䙸䴯塷摔䘍</w:t>
      </w:r>
      <w:r>
        <w:rPr/>
        <w:t>੺</w:t>
      </w:r>
      <w:r>
        <w:rPr/>
        <w:t>乪佺祷朱祄佹捧獉乣杹捧朰㥦刲瑈䥌䍄儰猯啹摦倰䴯䵺㥢䙺獮剹䍷朱祁乃楁杉䍁杉乐倍</w:t>
      </w:r>
      <w:r>
        <w:rPr/>
        <w:t>੺</w:t>
      </w:r>
      <w:r>
        <w:rPr/>
        <w:t>㥔佺㥶䙺獮䩉䵮䥉䵪䈰獈䰱䵘卺㥣獉䴯呺㡌䙺猷倰㥔䙹楄呺䵘䔱捘啉乣朰䵘匱㥘䅉䴯攍</w:t>
      </w:r>
      <w:r>
        <w:rPr/>
        <w:t>੸</w:t>
      </w:r>
      <w:r>
        <w:rPr/>
        <w:t>摌䙸乧杹摐䱷摔奉䄰䭉䍁杉䍁朲獘卺猸朰㠳娰㡺䉉乄卺㡮呹䴯䔰搳䙹楄䨰㥔倰獮䩌楄礍</w:t>
      </w:r>
      <w:r>
        <w:rPr/>
        <w:t>੷</w:t>
      </w:r>
      <w:r>
        <w:rPr/>
        <w:t>摲噺捘䘱乐剌䍄攱䴸朳乔偉䴷䩉乣杺捈䵸捲扸捯杄兯杉䍁杉䍄吱䵘典挷䩉䴷䙉乘乷捺刍</w:t>
      </w:r>
      <w:r>
        <w:rPr/>
        <w:t>੸</w:t>
      </w:r>
      <w:r>
        <w:rPr/>
        <w:t>摑朲猷䈳獘佹摅杸乌噸㡮䥉䵺䩷祄䔰獈串卷杹捧朰猯䵹卄塉乄卺㥈呺獘佹捫杄兯杉䍁服</w:t>
      </w:r>
      <w:r>
        <w:rPr/>
        <w:t>੉</w:t>
      </w:r>
      <w:r>
        <w:rPr/>
        <w:t>䍄䡺乘䍹挷佺㡦偉乐串摐䵷卄䨰㥔倰獮䩉䴸朰乌偸䵈坸卄塹摶佸摦偸㠸朰㡈䕷匴朶卄堍</w:t>
      </w:r>
      <w:r>
        <w:rPr/>
        <w:t>ਰ</w:t>
      </w:r>
      <w:r>
        <w:rPr/>
        <w:t>㡕朱獕杹挳䙺猷偉丷䘰獘慉䄰䭉䍁杉䍁杸书噹䍄䡺䵈塺瑮䥉乄䘰瑐偺獈坸捯杺䵘䠳獕服</w:t>
      </w:r>
      <w:r>
        <w:rPr/>
        <w:t>ਰ</w:t>
      </w:r>
      <w:r>
        <w:rPr/>
        <w:t>乌偷瑌䈱乪吰卄䱉乄偺獮乷挷䩷䍄乸摐啷卄䩉䴷䈲猷䈳獘佹摅朱祁乃楁杉䍁杉乐唰猯䘍</w:t>
      </w:r>
      <w:r>
        <w:rPr/>
        <w:t>੺</w:t>
      </w:r>
      <w:r>
        <w:rPr/>
        <w:t>獮䩉䵔卷挳婉书呸捧杺㥐啷捺奺瑮䥉䵺䩷祄啷捶䩺捫獉䵶䉹㡮乹卄偺獫朲獈䕷挷婉乣服</w:t>
      </w:r>
      <w:r>
        <w:rPr/>
        <w:t>੷</w:t>
      </w:r>
      <w:r>
        <w:rPr/>
        <w:t>摦啺㥌呹㠯䭉䄰䭉䍁杉䍁</w:t>
      </w:r>
    </w:p>
    <w:p>
      <w:pPr>
        <w:pStyle w:val="PreformattedText"/>
        <w:bidi w:val="0"/>
        <w:spacing w:before="0" w:after="0"/>
        <w:jc w:val="left"/>
        <w:rPr/>
      </w:pPr>
      <w:r>
        <w:rPr/>
        <w:t>朰㡮吱䵘乸卄儲䵘吲匴㡌ㅁ⭄兯杉䍁杉䍁㡕䐷睸摌塺㡕獉丷唍</w:t>
      </w:r>
      <w:r>
        <w:rPr/>
        <w:t>੺</w:t>
      </w:r>
      <w:r>
        <w:rPr/>
        <w:t>祄串卄呺乮批挰杺祄獷䵌倱㡫朴挷䔰獘䘱㠷䙉偌䉺獘堰㡶偹橯杉番倰猯批捯杺㠷䉉䄰䬍</w:t>
      </w:r>
      <w:r>
        <w:rPr/>
        <w:t>੉</w:t>
      </w:r>
      <w:r>
        <w:rPr/>
        <w:t>䍁杉䍁朳獘䵺㥦䙹礴朷䵘䡹㡮䭌䍄儰猯吱䴯䭉丷䙺䴯塸捳楌楄ぷ捳杸㠯塺㥌䨱䍄偉䴷䘍</w:t>
      </w:r>
      <w:r>
        <w:rPr/>
        <w:t>੹</w:t>
      </w:r>
      <w:r>
        <w:rPr/>
        <w:t>楄氰猳偺䵈䭉佺倰䵈䥹挴畉偺啺祁乃楁杉䍁杉书䈱猷偌䍄啸挰杷猯䵸捕獉丷啺祄卷摲伍</w:t>
      </w:r>
      <w:r>
        <w:rPr/>
        <w:t>ਲ</w:t>
      </w:r>
      <w:r>
        <w:rPr/>
        <w:t>捕杺䵮䑷卄䌱捔嘱䍄䥷摌䉹㥔䘰獮慺㥦䈱乧杸捕朰䴸琰獈慺猯丱卷杷十乃楁杉䍁杉乌倍</w:t>
      </w:r>
      <w:r>
        <w:rPr/>
        <w:t>੸</w:t>
      </w:r>
      <w:r>
        <w:rPr/>
        <w:t>䴷偹楄䌰獈啉乐䱷摢䘱䍄䕷摢䙌䍄䥺㥔奉䵫朰獈呹㡈䘱乐剉乔嘱䍄坸呯杉瑦娲㡺䉉乲䈍</w:t>
      </w:r>
      <w:r>
        <w:rPr/>
        <w:t>੉</w:t>
      </w:r>
      <w:r>
        <w:rPr/>
        <w:t>䴷䙉䵔塺㥌剺獮佷卄䩉䄰䭉䍁杉䍁朱㡘䵷卄呸捌剉䴷䙺乪愰卄呹㡈慷摔奉丷啺㡌婉䴯攍</w:t>
      </w:r>
      <w:r>
        <w:rPr/>
        <w:t>੸</w:t>
      </w:r>
      <w:r>
        <w:rPr/>
        <w:t>挷奉䵔偷瑌偸䵘啸捺奺猸畉伯佷卄䥺㥌倲㡈剌䍄䕺㡌卷摅獉䄰䭉䍁杉䍁朰㡺䈱㠷䈰卷服</w:t>
      </w:r>
      <w:r>
        <w:rPr/>
        <w:t>ਰ</w:t>
      </w:r>
      <w:r>
        <w:rPr/>
        <w:t>卄䙸卄倳獘伲䍄䵷䵌䵷䍷杺猸獉䵶䉹祄啷挰杺獫朰乌䩸乘串摦䉹楄呺摈䠳獈䄳据䙉䄰䬍</w:t>
      </w:r>
      <w:r>
        <w:rPr/>
        <w:t>੉</w:t>
      </w:r>
      <w:r>
        <w:rPr/>
        <w:t>䍁杉䍁杺㡌吱䴯刱䵘䴲乐唱㡅獉书呸卄坸卷杺獈䕺祄呺㥲佷摔夰㥅獉䴯佷卄兺㥌倳猷䈍</w:t>
      </w:r>
      <w:r>
        <w:rPr/>
        <w:t>ੌ</w:t>
      </w:r>
      <w:r>
        <w:rPr/>
        <w:t>楉朹㠯佉䵶䉹祅朶卄䘰㡺䩉䄰䭉䍁杉䍁朰䴯吳獮啷摔奉䵢䉹㥔婉䌰杹卄儰猯扺乮䙌䍄儍</w:t>
      </w:r>
      <w:r>
        <w:rPr/>
        <w:t>ਰ</w:t>
      </w:r>
      <w:r>
        <w:rPr/>
        <w:t>猯䨰㥶䙸乶䩸卄䕺祄佷搷䉺䵅朰㠯䌲摔䩹楄儲䵘吲卷杹卄啸卷杄兯杉䍁杉䍄攱䴸朰乌倍</w:t>
      </w:r>
      <w:r>
        <w:rPr/>
        <w:t>੹</w:t>
      </w:r>
      <w:r>
        <w:rPr/>
        <w:t>摐䥺㡔刱䍄佷卄佷摶䩹䍄䡺䵈慷捧杌卄塉䵦倰瑈數捯獉䵮呹㥌䙺猷䙹楄䈱乔䘰㥔䉷㡮䨍</w:t>
      </w:r>
      <w:r>
        <w:rPr/>
        <w:t>੉</w:t>
      </w:r>
      <w:r>
        <w:rPr/>
        <w:t>偌䉺獘堰㡶偹楁乃楁杉䍁杉佺倰䵈䥹挷婺卷杹卷杹㡈䱉书呸捦䕷卷朱祄佸摐䱺㡺她㠸服</w:t>
      </w:r>
      <w:r>
        <w:rPr/>
        <w:t>ਰ</w:t>
      </w:r>
      <w:r>
        <w:rPr/>
        <w:t>乌䘱摦䙺䵮數挷佺㡯獉乄娲㠷偉乌䨱䴯卹搷䘰㡶偹楁乃楁杉䍁杉䴯䑸挷䱸卄䙸卄湷捘堍</w:t>
      </w:r>
      <w:r>
        <w:rPr/>
        <w:t>ਲ</w:t>
      </w:r>
      <w:r>
        <w:rPr/>
        <w:t>挰獉䵘吱乧杷獘愱摐䵺㥦佷摅杸䴯䴰卄儰獈塸乫畉佔偺久朰乌䈱㡔婌䍄佺祄佸卄堰㥅服</w:t>
      </w:r>
      <w:r>
        <w:rPr/>
        <w:t>੄</w:t>
      </w:r>
      <w:r>
        <w:rPr/>
        <w:t>兯杉䍁杉䍄儰獈塸䵅畉佫杹䴯唰卄䥷摌䉹㥔䘰獮吱䵮䱹卄䕺㥐啷摔倳猷偉乄偺么卺瑫猍</w:t>
      </w:r>
      <w:r>
        <w:rPr/>
        <w:t>੉</w:t>
      </w:r>
      <w:r>
        <w:rPr/>
        <w:t>乺啺祄呺㥦呸挰杺獕杺㥲佷搷䉸摑獉䄰䭉䍁杉䍁朳瑔偉书吰卄䨰㥔䩺獅杺捘坸乕朰䴯䴍</w:t>
      </w:r>
      <w:r>
        <w:rPr/>
        <w:t>੷</w:t>
      </w:r>
      <w:r>
        <w:rPr/>
        <w:t>乐䉺捫畉伷䘱䌴朷㠷䉉䴷䉉䴯䍺㡮䥉乺啹捧朰䴯䵷乐䉹䌴㡌ㅁ⭄兯杉䍁杉䍁㡕䐷眰猯名</w:t>
      </w:r>
      <w:r>
        <w:rPr/>
        <w:t>੺</w:t>
      </w:r>
      <w:r>
        <w:rPr/>
        <w:t>䵘䕹挰朱獕朲獅杺㥐佺㥦伲挳䩉书䙹䵈乹卄坹摲佹卄獷䵌倱㡫朴挷䔰獘䘱㠷婉䵫朲獅服</w:t>
      </w:r>
      <w:r>
        <w:rPr/>
        <w:t>੺</w:t>
      </w:r>
      <w:r>
        <w:rPr/>
        <w:t>獘䱺㥔倰瑮乹十乃楁杉䍁杉䵘䙉䴷䉹捌偺䵘䙉乄卹挳䘳獈啸捺奺瑮乹卄兺㥐唱摄䱷挳䨍</w:t>
      </w:r>
      <w:r>
        <w:rPr/>
        <w:t>ੌ</w:t>
      </w:r>
      <w:r>
        <w:rPr/>
        <w:t>橷癕䐴乃楁杉䍁杉䑸児男婺獕朰獈慺㥌䙺猷偸卄䩉乄偸䵺䘱獈摸捕朰乌偸䵈坸卄慷卄䔍</w:t>
      </w:r>
      <w:r>
        <w:rPr/>
        <w:t>੺</w:t>
      </w:r>
      <w:r>
        <w:rPr/>
        <w:t>㡺䡹卄䩺捘佹捕杌卄卺㡔倱㠯䙉䄰䭉䍁杉䍁杺獈呺䵘䔰㥔塸挷佺㡕杹挳䙺獮䙉偌䉺獘堍</w:t>
      </w:r>
      <w:r>
        <w:rPr/>
        <w:t>ਰ</w:t>
      </w:r>
      <w:r>
        <w:rPr/>
        <w:t>㡶偹楷杺振坸摑杷瑮唲䍷杸捕朰乌䩸䵈佺㡕畉伯佷卄呹㡈坸摑㙐䌹児朰䭉䍁杉䍁材䕊䴍</w:t>
      </w:r>
      <w:r>
        <w:rPr/>
        <w:t>੔</w:t>
      </w:r>
      <w:r>
        <w:rPr/>
        <w:t>ぎ䱕噖偖䕕⭄兯杉䍁杉䍁杉䑸児楌硉书呸捦䕷卄呺㥌䩺䵅杸䵘伲䵦䉺捫杷獘慉乘䕸摌圍</w:t>
      </w:r>
      <w:r>
        <w:rPr/>
        <w:t>਱</w:t>
      </w:r>
      <w:r>
        <w:rPr/>
        <w:t>卷杹㡈䱉乐噺捈吲㡘䔲㡈剌䍄䩉书娲㡺䉉乲䉺摘坉䄰䭉䍁杉䍁杉䍄慷卄數捺倱㡘䱷卷服</w:t>
      </w:r>
      <w:r>
        <w:rPr/>
        <w:t>੹</w:t>
      </w:r>
      <w:r>
        <w:rPr/>
        <w:t>㠯啺㥌婹楄䕸捺䉺䍄偸䴷䩉乔偺乪䱺祄䕺㡺䡹匴朷摘坉䴳偹楄噺捘卉䴯啉䄰䭉䍁杉䍁服</w:t>
      </w:r>
      <w:r>
        <w:rPr/>
        <w:t>੉</w:t>
      </w:r>
      <w:r>
        <w:rPr/>
        <w:t>䍄扷挳具挷呹㠯䡺祷杌卄偺楄吱乌䈲㠷偉乄䩺䌴界楉㡌ㅁ⭐䌹䍔䔹䑓ㅆ噔ㅒ䙐朰䭉䍁服</w:t>
      </w:r>
      <w:r>
        <w:rPr/>
        <w:t>੉</w:t>
      </w:r>
      <w:r>
        <w:rPr/>
        <w:t>䍁材䙁⬹䵈䱉䵌婺䴸獉䵶偸㡔䉉乌䈲猯卸挷䨰卄䘳捕杺獕杷瑮䵺祷杺猸杸䴯䵸㡫朱摢䘍</w:t>
      </w:r>
      <w:r>
        <w:rPr/>
        <w:t>੉</w:t>
      </w:r>
      <w:r>
        <w:rPr/>
        <w:t>䵌婺䵫畉偄倱䴯义䵌婺䴸杄兯杉䍁杉䍄䍸捦吱书偉乲䉉䵦卷挷䩷㥕獉䵔䴰卄數捦偉䵮不</w:t>
      </w:r>
      <w:r>
        <w:rPr/>
        <w:t>੸</w:t>
      </w:r>
      <w:r>
        <w:rPr/>
        <w:t>挷䩸卄䌲捺偉乲䉺䴯坸挷偉䵫朰䵘卸摲䉺䴯坸挷偌楄へ摄䘰瑧杺祁乃楁杉䍁杉䴷䙹楄䠍</w:t>
      </w:r>
      <w:r>
        <w:rPr/>
        <w:t>੺</w:t>
      </w:r>
      <w:r>
        <w:rPr/>
        <w:t>㥦倰瑈問橷癕䐴乃楁杉䍁杉䑸䍔䔹䑓ㅆ噔ㅒ䙐朰䭉䍁杉䍁杉䍁㡕䐴椸㡘吱乌䉉䴷䙉䴯唍</w:t>
      </w:r>
      <w:r>
        <w:rPr/>
        <w:t>਱</w:t>
      </w:r>
      <w:r>
        <w:rPr/>
        <w:t>㥮䱺䵅杸搳䙉乐倰獮唲䍄䕸挷奸㡈乹卉畐䌹児橷癑歸偑ぴ剖唹啒吴乃楁杉䍁杉䑸䍔䔹䐍</w:t>
      </w:r>
      <w:r>
        <w:rPr/>
        <w:t>੓</w:t>
      </w:r>
      <w:r>
        <w:rPr/>
        <w:t>ㅆ噔ㅒ䙐朰䭉䍁杉䍁杉䍁㡕䐴椷捈乺㤷䱷卄啷捶䈰卄坸卄䱷捳杷瑮䵷卷杺獮呹㠯䴲䵶倍</w:t>
      </w:r>
      <w:r>
        <w:rPr/>
        <w:t>੉</w:t>
      </w:r>
      <w:r>
        <w:rPr/>
        <w:t>䴷䙉䵮慺捘佹捺䈰㥧畉佘呺䵫杷瑫杸捯朱㠯䵷䍷杄兯杉䍁杉䍁杉䴯佷卄䌲卄堰㡕朰獈愍</w:t>
      </w:r>
      <w:r>
        <w:rPr/>
        <w:t>੸</w:t>
      </w:r>
      <w:r>
        <w:rPr/>
        <w:t>䵈䵷匴楐䌹児橷癑歸偑ぴ剖唹啒吴乃楁杉䍁杉䑸䍔䔹䑓ㅆ噔ㅒ䙐朰䭉䍁杉䍁杉䍁㡕䐴植</w:t>
      </w:r>
      <w:r>
        <w:rPr/>
        <w:t>ਵ</w:t>
      </w:r>
      <w:r>
        <w:rPr/>
        <w:t>䵈攱卄吱㠯䅉䴯䱺㡺偉伳䙺瑔偺瑫杺㠷䉉乘坸卄儰猯䕷捺䉌䍄噉䴷䙸卄佹搷䙸㠸杺獕服</w:t>
      </w:r>
      <w:r>
        <w:rPr/>
        <w:t>੺</w:t>
      </w:r>
      <w:r>
        <w:rPr/>
        <w:t>㥐啷捺倰㥧獉䄰䭉䍁杉䍁杉䍄佹搷䙸㠸界椴朶卄乷挳䉉䴷䙉乄偺獮乷捘啉卄稰捔䙺卄伍</w:t>
      </w:r>
      <w:r>
        <w:rPr/>
        <w:t>੷</w:t>
      </w:r>
      <w:r>
        <w:rPr/>
        <w:t>卄塺㡶慷捺䙉䴯䍸捔䈱乧獉䵫杺㠷䉉乔卸捌噸摑杄兯杉䍁杉䍁杉乐䉺振䙉䵔倰猯䡺㡕服</w:t>
      </w:r>
      <w:r>
        <w:rPr/>
        <w:t>੹</w:t>
      </w:r>
      <w:r>
        <w:rPr/>
        <w:t>卄佷卄敷捯杺䵈䱸摈义䵔䉸摑朰䴸朰瑘䍺䵁畉橷癕䐴㡌お䵔ぎ䱕噖偖䕕⭄兯杉䍁杉䍁㠍</w:t>
      </w:r>
      <w:r>
        <w:rPr/>
        <w:t>ੑ</w:t>
      </w:r>
      <w:r>
        <w:rPr/>
        <w:t>歸偑ぴ剖唹啒吴乃楁杉䍁杉䍁材䙁⭉畈䥌䍄乷挳倳獶䉌䍄䕺㠳䉉䵺䅸么义䵘吱乧杺獘攍</w:t>
      </w:r>
      <w:r>
        <w:rPr/>
        <w:t>੸</w:t>
      </w:r>
      <w:r>
        <w:rPr/>
        <w:t>捦偌䍄䉉书婉䵘丱十漰乌偹䴯坸挳噌楁瑉估甸礴灉䄰䭉䍁杉䍁杉䍄倱䵔䉺䵫朲猯䵺㥔倍</w:t>
      </w:r>
      <w:r>
        <w:rPr/>
        <w:t>੹</w:t>
      </w:r>
      <w:r>
        <w:rPr/>
        <w:t>楉畐䌹児橷癑歸偑ぴ剖唹啒吴乃楁杉䍁杉䑸䍔䔹䑓ㅆ噔ㅒ䙐朰䭉䍁杉䍁杉䍁㡕䐴椹乫服</w:t>
      </w:r>
      <w:r>
        <w:rPr/>
        <w:t>੺</w:t>
      </w:r>
      <w:r>
        <w:rPr/>
        <w:t>㥔䕷捺䉉䵮义乐塺㡯杹㠯扸捺䙹祷朷䵄䍷匴朹䵈䱉䴷䙺乪愰卅楐䌹児橷癑歸偑ぴ剖唹唍</w:t>
      </w:r>
      <w:r>
        <w:rPr/>
        <w:t>੒</w:t>
      </w:r>
      <w:r>
        <w:rPr/>
        <w:t>吴乃楁杉䍁杉䑸児畫朱䵈䱉䵔䉺䵘䙌䍄儰獮乸摌婉䴳倱猷偉䴳佺㥢䨱乧杹卄乺猯坹摔复</w:t>
      </w:r>
      <w:r>
        <w:rPr/>
        <w:t>ੌ</w:t>
      </w:r>
      <w:r>
        <w:rPr/>
        <w:t>楄灉乺啺祄啸摄䘰瑧獉䵶偸㡔䉉䄰䭉䍁杉䍁朰乌偸䵈䘱乐剉䵮乸挷䩸卷朱㡮扺獘堲捯服</w:t>
      </w:r>
      <w:r>
        <w:rPr/>
        <w:t>ਰ</w:t>
      </w:r>
      <w:r>
        <w:rPr/>
        <w:t>㡈䕌䍄䩉䵔䉺乪扸卄坹摔奉乘坸卄䉷瑐偺䵄啺猸杺獕杺獅朳瑔偉卄灉䄰䭉䍁杉䍁杺獘䠍</w:t>
      </w:r>
      <w:r>
        <w:rPr/>
        <w:t>੸</w:t>
      </w:r>
      <w:r>
        <w:rPr/>
        <w:t>䵕桐䌹児朰䭉䍁杉䍁材䙁⬯瑔偉乺啺祁瑉䵺䙸㡶偺摮呺䵮䙐祄楸摲倱书䘱乐唱㡘佺猯名</w:t>
      </w:r>
      <w:r>
        <w:rPr/>
        <w:t>਱</w:t>
      </w:r>
      <w:r>
        <w:rPr/>
        <w:t>乧⽐䌹児朰䭉䍁杉䍁材䙁⬴卄挱䴯啉䵌䉺䍷朲獈啸摈佺瑮䭉乣杸䵘伲䍷杹㠯䡸䵅朰乌倍</w:t>
      </w:r>
      <w:r>
        <w:rPr/>
        <w:t>੸</w:t>
      </w:r>
      <w:r>
        <w:rPr/>
        <w:t>䵈䘱乐剉䵮乸挷䩸吸朸䴸朲獈䴱卄䰰瑘唰摑杄兯杉䍁杉䍁楸㥌䉺楄卺㠴楌䍄䉉乄䵷摔䨍</w:t>
      </w:r>
      <w:r>
        <w:rPr/>
        <w:t>਱</w:t>
      </w:r>
      <w:r>
        <w:rPr/>
        <w:t>乧杺摘愲捶䉺瑔䉺卄佸搷䙺卅㡌ㅁ⭄兯杉䍁杉䍁㡕䐷灺捘佹捕朰乌偸䵈䘱乐剌䍄佺祄伍</w:t>
      </w:r>
      <w:r>
        <w:rPr/>
        <w:t>੹</w:t>
      </w:r>
      <w:r>
        <w:rPr/>
        <w:t>卄卷摲噉䴷䙉䴳䙺乪䱺瑘䵷卄唰獘塺㡦䉌䍄慷捌倱䵅杺祄啺㠰獉丷啺祄坸十乃楁杉䍁服</w:t>
      </w:r>
      <w:r>
        <w:rPr/>
        <w:t>੉</w:t>
      </w:r>
      <w:r>
        <w:rPr/>
        <w:t>䵌噸䵘啉乍朴挷䙹楁瑉䵔倳獶偹楷朰祄㍷摌䙹楁瑉乄卹捘乺猯䭉䵔倳獘匲䵁畉佔䉌䍄伍</w:t>
      </w:r>
      <w:r>
        <w:rPr/>
        <w:t>੷</w:t>
      </w:r>
      <w:r>
        <w:rPr/>
        <w:t>捶偺獘䑌䍄汸獮串䵄批㡅獉䄰䭉䍁杉䍁朶㡈匰䍷朸䴯䴰卷朵摦吱䵮䡺獘䭉䌰朱㥐䙉乺唍</w:t>
      </w:r>
      <w:r>
        <w:rPr/>
        <w:t>੹</w:t>
      </w:r>
      <w:r>
        <w:rPr/>
        <w:t>卄吱䵈匲捕朰㡺噸㡫獉䵶倱䴯匲捕杸搳䙉书儰猯䡺㡺偸乧朱獮報摑杄兯杉䍁杉䍄儰獫服</w:t>
      </w:r>
      <w:r>
        <w:rPr/>
        <w:t>੸</w:t>
      </w:r>
      <w:r>
        <w:rPr/>
        <w:t>䴯乸十瑉䵶噸䵅朱獕杸䵘伱摔吰吸朴卄浹摌呐祄浹摌呌䍄䱺㥔倰猯䡺祄兺祄儰獮䘲獔䘍</w:t>
      </w:r>
      <w:r>
        <w:rPr/>
        <w:t>੉</w:t>
      </w:r>
      <w:r>
        <w:rPr/>
        <w:t>䵺䈰㡶䉸摑杄兯杉䍁杉䍄獷䵌倱㥧朴挷䔰獘䘱㠷䉌䍄䑸捺噸摑獉䵶䉹祄卺㡔佺㡦偌䍁琍</w:t>
      </w:r>
      <w:r>
        <w:rPr/>
        <w:t>੉</w:t>
      </w:r>
      <w:r>
        <w:rPr/>
        <w:t>䵫杷捌呺㡺䄱䴷偉䵮呹㥌䙺猷䙉卄畺祄塉䵔䙺瑧杄兯杉䍁杉䍄倱丯䘲獔䉌䍄䱺㡦䕷卄倍</w:t>
      </w:r>
      <w:r>
        <w:rPr/>
        <w:t>੺</w:t>
      </w:r>
      <w:r>
        <w:rPr/>
        <w:t>楄䍺㡺䙺楷杷獘吰䴯乺㤳䙺楷朰䴯䥺㥢䙌䍄佹卄偺獅獉䴷䩹㥔偉䵮慉丷䵸挷倱祄呸挳复</w:t>
      </w:r>
      <w:r>
        <w:rPr/>
        <w:t>੹</w:t>
      </w:r>
      <w:r>
        <w:rPr/>
        <w:t>十乃楁杉䍁杉䴷䙉乲䈲㡘䵉乄卺㥐啹摔夰㥅朰祄佹挰朰䵘卸捑朱䵘乌䍄䱷捳朰乌䙸乄倍</w:t>
      </w:r>
      <w:r>
        <w:rPr/>
        <w:t>੺</w:t>
      </w:r>
      <w:r>
        <w:rPr/>
        <w:t>䵈䡷捺倰㥧杸捦偉䴯唰乌䈱㡮唲䍄塉䄰䭉䍁杉䍁杷猯䴲䴷䩷㥕杹卄卷摐吱䵈唲乐剉乍服</w:t>
      </w:r>
      <w:r>
        <w:rPr/>
        <w:t>੺</w:t>
      </w:r>
      <w:r>
        <w:rPr/>
        <w:t>獮义䴷䈱㥐䙸㡔䉌楄歷卄䩉乺啺㡯杺㥔儰獈塹㡫杺獮䰱䴸朱䴯䵹㠯义䴷䙉䄰䭉䍁杉䍁服</w:t>
      </w:r>
      <w:r>
        <w:rPr/>
        <w:t>ਰ</w:t>
      </w:r>
      <w:r>
        <w:rPr/>
        <w:t>乌倱㡘卹捷獉䵔倱㡘卹摣朱㥐䙉乄卺㡪塺㥐唱卄砲㡕畉伷䙉乐唰獈佺猸杺䵫⽐䌹児朰䬍</w:t>
      </w:r>
      <w:r>
        <w:rPr/>
        <w:t>੉</w:t>
      </w:r>
      <w:r>
        <w:rPr/>
        <w:t>䍁杉䍁材䙁⬴卄堰㥅杹摐啺㥌䨰卄吱㡈啷挷夰卄㍷摌䩉乲䉉佺倰䵈䥹挷䉐祄㌰㡕杹㡈䰍</w:t>
      </w:r>
      <w:r>
        <w:rPr/>
        <w:t>ੌ</w:t>
      </w:r>
      <w:r>
        <w:rPr/>
        <w:t>摔偉䴳䩺振䥺㡔偺卷朰祁乃楁杉䍁杉䴯數摦䩸䴷婺卄䍸摲卷摲䵹搷䩸挰畉佅朱㡘䔲䍄挍</w:t>
      </w:r>
      <w:r>
        <w:rPr/>
        <w:t>਱</w:t>
      </w:r>
      <w:r>
        <w:rPr/>
        <w:t>䴸朱獕朰㥘䔲䵌䉌䍄坹摲伲䍄㍷摌䩌䍄䕺㤷䘰獫獉䵪倱乧杹十乃楁杉䍁杉乄卹捘乺猯䬍</w:t>
      </w:r>
      <w:r>
        <w:rPr/>
        <w:t>ੌ</w:t>
      </w:r>
      <w:r>
        <w:rPr/>
        <w:t>椴畐䌹児朰䭉䍁杉䍁材䙁⬶卄䱺㡦䕷卄㍷摌剌䍄塉䴯䌳捘乌摔偉䵔偹獔剉䵔偉乄卸捔䘍</w:t>
      </w:r>
      <w:r>
        <w:rPr/>
        <w:t>੺</w:t>
      </w:r>
      <w:r>
        <w:rPr/>
        <w:t>䵅杷獘慺獈䕸摢佺㥐啹卷杸㠯塺㥌䨱䑯㡌ㅁ⭄兯杉䍁杉䍁㡑歸偑ぴ剖唹啒吴乃楁杉䍁服</w:t>
      </w:r>
      <w:r>
        <w:rPr/>
        <w:t>੉</w:t>
      </w:r>
      <w:r>
        <w:rPr/>
        <w:t>䍁材䙁⭉畘呺䵫杷瑫杷瑮䵹卄䕸挷奸㡫獉䵪倱乧杺獘乺猯䡺祷杹䴯唲䍄䌲卄吱䴸朰瑘䌍</w:t>
      </w:r>
      <w:r>
        <w:rPr/>
        <w:t>੺</w:t>
      </w:r>
      <w:r>
        <w:rPr/>
        <w:t>䵘䭌䍄䌰猯呹捺䉉䵌婉久杄兯杉䍁杉䍁杉书呸卷朱摶䵷卄䌲卄兺㡔䉺乪扸匴朹祄乺㠷䈍</w:t>
      </w:r>
      <w:r>
        <w:rPr/>
        <w:t>ਰ</w:t>
      </w:r>
      <w:r>
        <w:rPr/>
        <w:t>㥔娰瑧杷瑫朱摶䵷卉獉䌰朸獈佸摦呹㡈剉乄卺㥄嘰㡶䉸摑朳乔倱䍁乃楁杉䍁杉䍁朱㠯儍</w:t>
      </w:r>
      <w:r>
        <w:rPr/>
        <w:t>੺</w:t>
      </w:r>
      <w:r>
        <w:rPr/>
        <w:t>乧杸乘批卄乹挳偉乘扸捯畐䌹児橷癑歸偑ぴ剖唹啒吴乃楁杉䍁杉䑸児畈估卄噸摲坷捘唍</w:t>
      </w:r>
      <w:r>
        <w:rPr/>
        <w:t>੉</w:t>
      </w:r>
      <w:r>
        <w:rPr/>
        <w:t>䌰杹㥘䕷吸朹乌偸獮乺㥣朱㥲䍷捺䉺摘啹捷杸捕獉䵔䘱㠯敹㥕獉书娰猯吲㥘䅉乣杄兯服</w:t>
      </w:r>
      <w:r>
        <w:rPr/>
        <w:t>੉</w:t>
      </w:r>
      <w:r>
        <w:rPr/>
        <w:t>䍁杉䍄䕺㠳䈲㠷䙹楄啸摄䵹捐䙌䍄嘱㡺䙹祄䱷捶䩺捫琱䴸朱乘乷挷伲挳䩉䴳䘳瑔䉺捫服</w:t>
      </w:r>
      <w:r>
        <w:rPr/>
        <w:t>੺</w:t>
      </w:r>
      <w:r>
        <w:rPr/>
        <w:t>祄佺㥦偹楄坹摲佹匴朷猸杺獕朰祁乃楁杉䍁杉䴷䩺卄坸卄偺獅杸捔䘱䍅朷㠴獉乐噸久服</w:t>
      </w:r>
      <w:r>
        <w:rPr/>
        <w:t>ਰ</w:t>
      </w:r>
      <w:r>
        <w:rPr/>
        <w:t>䴸朱㥐䙺摕獉乄偸䍄佷捔慺㥌偺卄兺㡺䩷㡮䩌䍄塸搷伲捯朰㥔噸䵘伱䍷杄兯杉䍁杉䍄堍</w:t>
      </w:r>
      <w:r>
        <w:rPr/>
        <w:t>ਲ</w:t>
      </w:r>
      <w:r>
        <w:rPr/>
        <w:t>捦佷挷伲捯杹摯朱挷䨱㡘匰㡮啸摔䉉乲䉉乄偺䵮啹捶噌䍄䍸摲䕺㠳伲捯杺獮摹捯畉偲伍</w:t>
      </w:r>
      <w:r>
        <w:rPr/>
        <w:t>੷</w:t>
      </w:r>
      <w:r>
        <w:rPr/>
        <w:t>搷䨱䍷朰祄䔰捔䙹樸杄兯杉䍁杉䍄畺祄乺㥢䘱䍄䵹卄䌲摔奉丷啺礳佹捌噸乧杷猯䵸捕服</w:t>
      </w:r>
      <w:r>
        <w:rPr/>
        <w:t>੺</w:t>
      </w:r>
      <w:r>
        <w:rPr/>
        <w:t>獘佷捔䘱猷偸吸朷㡔佷捶偉䴳䈱乧杺獕朲獈䕷捘啉乺啺㡦偉䄰䭉䍁杉䍁朱㠯儰猯呷卄伍</w:t>
      </w:r>
      <w:r>
        <w:rPr/>
        <w:t>੹</w:t>
      </w:r>
      <w:r>
        <w:rPr/>
        <w:t>卄䙹楷杺獫朰㡘䍸匴朹祄䡺㡺倱㡕朱卄佸捕杸乌噸㠯䙉䌰朸䵈卹摙獉䵺䅷猯塺獮䱌䍄䰍</w:t>
      </w:r>
      <w:r>
        <w:rPr/>
        <w:t>੺</w:t>
      </w:r>
      <w:r>
        <w:rPr/>
        <w:t>㥔倰瑮䭉䄰䭉䍁杉䍁朲猯塸摑杸捕獉䵶倱䴯卺㡦偉乐佺㥦䉉䴷䉸䴸朰㥄䈰㡈唲䍷杹㠯唍</w:t>
      </w:r>
      <w:r>
        <w:rPr/>
        <w:t>੺</w:t>
      </w:r>
      <w:r>
        <w:rPr/>
        <w:t>㥌偺摕杺㠷䉉䴯儰摔奉乐啷捺䉉䴷嘱猷䉌橷癕䐴乃楁杉䍁杉䑸児畫杺獈䱺㠷䙷祷朱捘愍</w:t>
      </w:r>
      <w:r>
        <w:rPr/>
        <w:t>਱</w:t>
      </w:r>
      <w:r>
        <w:rPr/>
        <w:t>獈䘱䌳啺祄偺獅杺獅朱䵕朰㡈串捕朰么啺獈䕷㡈唲䍄唲摐刳楷杹㠯啺㥌婸十乃楁杉䍁服</w:t>
      </w:r>
      <w:r>
        <w:rPr/>
        <w:t>੉</w:t>
      </w:r>
      <w:r>
        <w:rPr/>
        <w:t>么卺㥐䵷摦呹㡈剉䵌䉷瑘批㡅杸䵈䵷卄佷卄吰䵈呸挷䩸卄䩺捘佹摅畉偐乸捪倱书倰猷娍</w:t>
      </w:r>
      <w:r>
        <w:rPr/>
        <w:t>੸</w:t>
      </w:r>
      <w:r>
        <w:rPr/>
        <w:t>卄䠰猯批卄兺祁乃楁杉䍁杉乐卷摦佸挷䩷䍄呉乔偹楄偸㥌偺挷偹楄吱挳乺㡯獉䵶倱䴯匍</w:t>
      </w:r>
      <w:r>
        <w:rPr/>
        <w:t>੷</w:t>
      </w:r>
      <w:r>
        <w:rPr/>
        <w:t>摅杺瑘坺獅杸䵺剉书婹㥘具卄䩺捘佹摅獉䴷偉乌䈲瑦䙉䄰䭉䍁杉䍁朱祄挱䴯义䵔䙺䴸⼍</w:t>
      </w:r>
      <w:r>
        <w:rPr/>
        <w:t>੉</w:t>
      </w:r>
      <w:r>
        <w:rPr/>
        <w:t>佺䅷猯堲䍄桺獔卸捘塺獅杷獘慸乘乺猸朲獈䍹摌䉸摑杹捧朰㡘䍸卷杸䵺剉乐䙷瑅畉佫服</w:t>
      </w:r>
      <w:r>
        <w:rPr/>
        <w:t>੄</w:t>
      </w:r>
      <w:r>
        <w:rPr/>
        <w:t>兯杉䍁杉䍄佷摄卷摶䨱㡈䘱乐剉书倰乌倰祁瑉䵅朰㡶偺乪䱺祄坸卄塉䵶䈰猳䉺獕朱卄㌍</w:t>
      </w:r>
      <w:r>
        <w:rPr/>
        <w:t>੷</w:t>
      </w:r>
      <w:r>
        <w:rPr/>
        <w:t>摌䩌䍄噉佈佹卷杹㠯啺㥌䈰卄䙸䵘啉䄰䭉䍁杉䍁杺獈敹挷䈱乧杉猷倱㥘䅉乢䨲猷奉樸㠍</w:t>
      </w:r>
      <w:r>
        <w:rPr/>
        <w:t>ੌ</w:t>
      </w:r>
      <w:r>
        <w:rPr/>
        <w:t>ㅁ⭄兯杉䍁杉䍁㡕䐷㍺㥑朱䴯䴲䵶偉丷䈰㥔奉䵢䉹㥔倱祄䩉乄倰㥔嘰䵶倱祷杹㠯啺㥌娍</w:t>
      </w:r>
      <w:r>
        <w:rPr/>
        <w:t>੸</w:t>
      </w:r>
      <w:r>
        <w:rPr/>
        <w:t>卄堰猯䕸卄䌲卄兺㡔唱㡘匱獔䉷乑杄兯杉䍁杉䍄偷㡘佹㥕獉䵔䉺猷噷䍄呸摐唰獕朵㡈䘍</w:t>
      </w:r>
      <w:r>
        <w:rPr/>
        <w:t>਱</w:t>
      </w:r>
      <w:r>
        <w:rPr/>
        <w:t>㥮乌楄灹䍄䕺㥐啷摔倳猷偌䍄攱䴯䌲卄倰㥘䕹摔奌䍄偷瑦䩺獮唲䍁乃楁杉䍁杉佺䅷猯堍</w:t>
      </w:r>
      <w:r>
        <w:rPr/>
        <w:t>ਲ</w:t>
      </w:r>
      <w:r>
        <w:rPr/>
        <w:t>䍄桺獔卸捘塺瑕杹卷杹㡈坸摔吰卷朱摙杺獮䱷捳杺獕朰㡶䈱獘戲䍷朳瑔偉䴯佷十楹䴯匍</w:t>
      </w:r>
      <w:r>
        <w:rPr/>
        <w:t>੺</w:t>
      </w:r>
      <w:r>
        <w:rPr/>
        <w:t>㥶䩹椴界楁乃楁杉䍁杉䵺䙸㡶䩹楄數捺倱㡘䱉椴㡌ㅁ⭄兯杉䍁杉䍁㡕䐷畺祄具摌䉺䵺䘍</w:t>
      </w:r>
      <w:r>
        <w:rPr/>
        <w:t>੺</w:t>
      </w:r>
      <w:r>
        <w:rPr/>
        <w:t>乪佺祄䩉䵔匱捦偹楄匰捑獉䵔匱捦偹楄吳獘啌橷癕䐴乃楁杉䍁杉䑸児癣朱䴸朱摔卺祄匍</w:t>
      </w:r>
      <w:r>
        <w:rPr/>
        <w:t>੷</w:t>
      </w:r>
      <w:r>
        <w:rPr/>
        <w:t>挷佸捕獉䵶偸㡔䉉佺䅷猯堲䍄桺獔卸捘塺獅獉书䘰猷嘱㥶䈰摐剉䵮慉偄䈰獮坷卷杄兯服</w:t>
      </w:r>
      <w:r>
        <w:rPr/>
        <w:t>੉</w:t>
      </w:r>
      <w:r>
        <w:rPr/>
        <w:t>䍁杉䍄塺㥑琱㠯啉乄倰摦䨱乐剉乣杸䴯乸卷朵摌乺㡺䉹楄桺䵘䰰㡘䘱㡮敉书吰䴯乹挷䈍</w:t>
      </w:r>
      <w:r>
        <w:rPr/>
        <w:t>੸</w:t>
      </w:r>
      <w:r>
        <w:rPr/>
        <w:t>摑杺祄呺㡌娱䵮䩌䍁乃楁杉䍁杉乄倱㡺䨰摦扸挰杺獅朱㥐䅉䵘䡺祄䕷捺奺獘䬲㥘䅉乢䨍</w:t>
      </w:r>
      <w:r>
        <w:rPr/>
        <w:t>ਲ</w:t>
      </w:r>
      <w:r>
        <w:rPr/>
        <w:t>猷奏橷癕䐴乃楁杉䍁杉䑸䍔䔹䑓ㅆ噔ㅒ䙐朰䭉䍁杉䍁杉䍁㡕䐴椸䴯乺獁獉䵶偸㡔䉉久服</w:t>
      </w:r>
      <w:r>
        <w:rPr/>
        <w:t>੷</w:t>
      </w:r>
      <w:r>
        <w:rPr/>
        <w:t>瑮䵉䴳䉺乪敺㠷䱺㠰杺䵘啉乄刱䴷䉸䵐䈱䵫獉䴯啸捍杺振䭉乄偹㠯䭺瑮䭉䌰杺㠴杄兯服</w:t>
      </w:r>
      <w:r>
        <w:rPr/>
        <w:t>੉</w:t>
      </w:r>
      <w:r>
        <w:rPr/>
        <w:t>䍁杉䍁杉乔偸㡔䉉乲䕸摐奉乣杸䵘卸摦佸卄塉䵺䈱㡶䙉乔倰獦倱㡈䵉䌰朱捔䈰獮䵉䴳䘍</w:t>
      </w:r>
      <w:r>
        <w:rPr/>
        <w:t>੺</w:t>
      </w:r>
      <w:r>
        <w:rPr/>
        <w:t>瑅朰䴸杺䵮䐱卄䰱捺䉹㠯乌䍁乃楁杉䍁杉䍁杹㥌倱㥧朰䴯扺䵅杹摯杺猯吱匴界楄琲卄唍</w:t>
      </w:r>
      <w:r>
        <w:rPr/>
        <w:t>੺</w:t>
      </w:r>
      <w:r>
        <w:rPr/>
        <w:t>㡦䕷卄塺捘吱䵕朰乌䨲㡺䩉乲䈳獘乌摔偉书偉䵔塺㥉獉䵫杺㠴杄兯杉䍁杉䍁杉书娰䵮堍</w:t>
      </w:r>
      <w:r>
        <w:rPr/>
        <w:t>ਲ</w:t>
      </w:r>
      <w:r>
        <w:rPr/>
        <w:t>㡫杷瑮䵌楄獷䵌倱㥧朴挷䔰獘䘱㠷䉌䍄䱷捳朰㡘䬳獈呉乄偺挷䅌䍄䘳捕杺振䵺㡔䙺瑪䰍</w:t>
      </w:r>
      <w:r>
        <w:rPr/>
        <w:t>੷</w:t>
      </w:r>
      <w:r>
        <w:rPr/>
        <w:t>摅獉乔䉹㡈剉䄰䭉䍁杉䍁杉䍄䤱捔䙺瑪䱷摅獉乄偸书䙺䵅杺捘估卄䱉乌噹㠯乺㡲佹捶嘍</w:t>
      </w:r>
      <w:r>
        <w:rPr/>
        <w:t>ੌ</w:t>
      </w:r>
      <w:r>
        <w:rPr/>
        <w:t>䍄塺㥑朱祄挱䴯䭉乐䉺振䭉䵶偺挷䈱䵕獉乣杄兯杉䍁杉䍁杉䵔䘱乐䱺㡯畉䍌畸卄兺䵈攍</w:t>
      </w:r>
      <w:r>
        <w:rPr/>
        <w:t>ਲ</w:t>
      </w:r>
      <w:r>
        <w:rPr/>
        <w:t>䍷杸㠯塺㥌䨱䍷杺摘坹搷偹祷杸䴸朰㥦䉸乪䌲十乃楁杉䍁杉乲䈱獮塸摑楌椴畉橷癕䐴㠍</w:t>
      </w:r>
      <w:r>
        <w:rPr/>
        <w:t>ੌ</w:t>
      </w:r>
      <w:r>
        <w:rPr/>
        <w:t>お䵔ぎ䱕噖偖䕕⭄兯杉䍁杉䍁㡕䐷瑺㡺偸䵈剉䵌䈰瑮估卷杹䴯愰捲䱷卄䩺捘佹摅獉乣服</w:t>
      </w:r>
      <w:r>
        <w:rPr/>
        <w:t>੹</w:t>
      </w:r>
      <w:r>
        <w:rPr/>
        <w:t>㠯啺㥌偺卄䙸㠸杉獔䙸䍄䩉䴯啸捍杷瑮䵹卄卷捌䉺捫獉䄰䭉䍁杉䍁杸㡔䙉䵮䥉䴷䙉乄嘍</w:t>
      </w:r>
      <w:r>
        <w:rPr/>
        <w:t>ਰ</w:t>
      </w:r>
      <w:r>
        <w:rPr/>
        <w:t>㡶䉺䵫杸䵈坸卄塉䵶噹䴷䅉楷朰乌倰摦䩺䵅杹祄佸挳噌䍁楷獮啺㠳噉䴳䉺䴯䠰獈乺㥔伍</w:t>
      </w:r>
      <w:r>
        <w:rPr/>
        <w:t>੺</w:t>
      </w:r>
      <w:r>
        <w:rPr/>
        <w:t>㠳噉䄰䭉䍁杉䍁朵摌乺㡺䉷䍷杹㠯啺㥌婹楄慹挳偹楄䍺㥐䩹㠯义䵌䙸㡈䵉楷杺獘坺猯䘍</w:t>
      </w:r>
      <w:r>
        <w:rPr/>
        <w:t>੉</w:t>
      </w:r>
      <w:r>
        <w:rPr/>
        <w:t>䵺䈰㡶倱㠯䙉乘敷摐啹捕獉书佹挳䉺獮䙌䍁乃楁杉䍁杉䴷䙉乄偷瑌䘲獦倱㡈䵷卷朰猯圍</w:t>
      </w:r>
      <w:r>
        <w:rPr/>
        <w:t>਱</w:t>
      </w:r>
      <w:r>
        <w:rPr/>
        <w:t>卄䙸㠸杺㡶卺㥦䈱㡺䙺猷噷䍄堲挳婺䵅獉乄卹捺䈰㡶䉺䵅獉䵔䉉䴷䙉䄰䭉䍁杉䍁杸㡔䘍</w:t>
      </w:r>
      <w:r>
        <w:rPr/>
        <w:t>ੌ</w:t>
      </w:r>
      <w:r>
        <w:rPr/>
        <w:t>挷䩷瑘䔲䍷杷卄慸䵘吲䍷朱祄䕺㠳䙌䍄塉䵔䘱乐䱺㡯桉佫朱摦䩸䵘䵉佘卺振䵷捯獉丷唍</w:t>
      </w:r>
      <w:r>
        <w:rPr/>
        <w:t>੺</w:t>
      </w:r>
      <w:r>
        <w:rPr/>
        <w:t>祄䘰㥔奉䵮佷摅獉䄰䭉䍁杉䍁朰㠯堰㡘乌摐倱㥐䙺卄䔰瑘䡷摅朱獮慺瑧獉丷䙺卄啷卷服</w:t>
      </w:r>
      <w:r>
        <w:rPr/>
        <w:t>੹</w:t>
      </w:r>
      <w:r>
        <w:rPr/>
        <w:t>㠯啺㥌噷䍄慺獈䵉䴯佌䍄䘰㥔奉䵺䅸䵫杸乌噸㡮䙌䍁乃楁杉䍁杉乐倱㥐䙺卄佸卄兺㡪倍</w:t>
      </w:r>
      <w:r>
        <w:rPr/>
        <w:t>਱</w:t>
      </w:r>
      <w:r>
        <w:rPr/>
        <w:t>獮䙉䴷䉉乔䙹䍷朰㥌䙸䵫杹㠯啺㥌婹䍄偺楄坹捷界椴朵摌乺㡺䈰卄兺㥔匰摐䵷卄䕺㡌匍</w:t>
      </w:r>
      <w:r>
        <w:rPr/>
        <w:t>੺</w:t>
      </w:r>
      <w:r>
        <w:rPr/>
        <w:t>㥔䉉䄰䭉䍁杉䍁杹十椰乌倰㥔倱䵅楉䌰杸乌噸㠯䡺礳啺祄呺䴯塷卄偺楄佸卄慺獈䵌䍄伍</w:t>
      </w:r>
      <w:r>
        <w:rPr/>
        <w:t>੸</w:t>
      </w:r>
      <w:r>
        <w:rPr/>
        <w:t>卄佷摶䙺䌴朴卄儰猯吱䴯啷卄挱䵅杺獕杄兯杉䍁杉䍄攱䴸杹挷偸卷杹㡈䱉䑸䍐琳䙸乌倍</w:t>
      </w:r>
      <w:r>
        <w:rPr/>
        <w:t>ਰ</w:t>
      </w:r>
      <w:r>
        <w:rPr/>
        <w:t>㥔奉䵔嘲㡫㡌ぉ⭌楄灌䍄塹捔䩺挸獉乺唱卄儰猯刱㡺䙺猷噷䍄䱉䴷䙺摕杄兯杉䍁杉䍄損</w:t>
      </w:r>
      <w:r>
        <w:rPr/>
        <w:t>੸</w:t>
      </w:r>
      <w:r>
        <w:rPr/>
        <w:t>捔卺㥐唲䍄䔱摶䩉䵮乸捘啉乣朱㡮䔱卄獺㥄䉹䵮佌䍄䱺㡦䕷卄䡺㥦倰獮啌䍄攱䴸杉瑦娍</w:t>
      </w:r>
      <w:r>
        <w:rPr/>
        <w:t>ੌ</w:t>
      </w:r>
      <w:r>
        <w:rPr/>
        <w:t>䍄呺㡌吱书䙺猷偉书婌䍁乃楁杉䍁杉乐䕸捺䉺䵫杸䵺剉䴳䙺瑅杹㠯䡸䵅琱䴸朱䵈䱉䴳伍</w:t>
      </w:r>
      <w:r>
        <w:rPr/>
        <w:t>੺</w:t>
      </w:r>
      <w:r>
        <w:rPr/>
        <w:t>㡦偌椴畉楄畸卄慺獈䙺卄串卷朳瑔偉䵮乸挷佺祄呸䵘䵷捺䉉䄰䭉䍁杉䍁朷䵄䍺㥦奉佈伍</w:t>
      </w:r>
      <w:r>
        <w:rPr/>
        <w:t>੸</w:t>
      </w:r>
      <w:r>
        <w:rPr/>
        <w:t>乌䙸摦佷卄䕺久朵摌乺㡺䈰卷杺猸朱㠯啉䴯佉乐啷捷朱㡪倱楄塉乺啺㥑杸䴯乌䍄塺㥑服</w:t>
      </w:r>
      <w:r>
        <w:rPr/>
        <w:t>੺</w:t>
      </w:r>
      <w:r>
        <w:rPr/>
        <w:t>㠴朰㥔䉺䍁乃楁杉䍁杉乄卸摘吰䵘塷捄摹挰杸䵘䴲䵐偺卷杷猯䡷摔婺卄數捺倱㡘䱺㠰服</w:t>
      </w:r>
      <w:r>
        <w:rPr/>
        <w:t>੹</w:t>
      </w:r>
      <w:r>
        <w:rPr/>
        <w:t>卄塺祄堰㡘义乺啺㠰杸摐唲䍄䱷捶偸匳啺祁乃楁杉䍁杉书䙺䵮䱺㡕朱㡺䨰挷䩸卷朱搷䈍</w:t>
      </w:r>
      <w:r>
        <w:rPr/>
        <w:t>ਰ</w:t>
      </w:r>
      <w:r>
        <w:rPr/>
        <w:t>㥔䩸卄獷䵌倱㡫朴挷䔰獘䘱㠷婌橷癕䐴乃楁杉䍁杉䑸児楌獷䵌䵷䍄塷摍杹㡈䱉乌偸䴷嘍</w:t>
      </w:r>
      <w:r>
        <w:rPr/>
        <w:t>੷</w:t>
      </w:r>
      <w:r>
        <w:rPr/>
        <w:t>䌴界楄䍺㡺夲㡕獉丷䙺卄卺㡔伱捁楌楄⬱䴸朱獕朲猷䈳獮啉乺啷卄䜰獈慷卷杄兯杉䍁服</w:t>
      </w:r>
      <w:r>
        <w:rPr/>
        <w:t>੉</w:t>
      </w:r>
      <w:r>
        <w:rPr/>
        <w:t>䍄䘰㡺䩉䵮呹㡺䄳獮唲䍁瑉䵅朰卄䨰㡶䵷丷䉷䍄䱷摔䙸㠯卹搷䘰㡶䩉䌰杺㡌婹㠷倱㡘伍</w:t>
      </w:r>
      <w:r>
        <w:rPr/>
        <w:t>੺</w:t>
      </w:r>
      <w:r>
        <w:rPr/>
        <w:t>瑘䅉䴳嘱瑐䰱捁杄兯杉䍁杉䍄塺䵄䍺䵘佺猯吱乧朷䴯具捪䩺獅朱祄祷挷䘱㥐䰱捁⽉佶倍</w:t>
      </w:r>
      <w:r>
        <w:rPr/>
        <w:t>੸</w:t>
      </w:r>
      <w:r>
        <w:rPr/>
        <w:t>㡔䉉䴯啺摮塷捺䉉䵌䨱乘䅉䵘䡺祄卺㥢噌䍄䌲捺偉䵘丱十乃楁杉䍁杉乄刱䴷䉸䵐䈱乧服</w:t>
      </w:r>
      <w:r>
        <w:rPr/>
        <w:t>੺</w:t>
      </w:r>
      <w:r>
        <w:rPr/>
        <w:t>䵘啉䌰杉猳䉺乪敺㠷䱷卉獉䵶䉹祄呷挰朰㡶䈲獈䵌䍁瑉䴯佷卄坸卄䥺㥲剹獶䉌䍄乺㡺倍</w:t>
      </w:r>
      <w:r>
        <w:rPr/>
        <w:t>੸</w:t>
      </w:r>
      <w:r>
        <w:rPr/>
        <w:t>䵈剉䄰䭉䍁杉䍁杷獈匲挷剌䍄䩉䵶䈲獈䵷摐奉䵘丱卄佸卄啺㡺她㠸杺獘䕺㥐剸㡈䙺振䬍</w:t>
      </w:r>
      <w:r>
        <w:rPr/>
        <w:t>ੌ</w:t>
      </w:r>
      <w:r>
        <w:rPr/>
        <w:t>䍄佺祄䩉书愰猯呺䴯䭌楄空䵘䔲卄挱䴯䡺祁乃楁杉䍁杉䴯啺猯扸挷䨰卄倰㥔䉺䵮吲䍄䨍</w:t>
      </w:r>
      <w:r>
        <w:rPr/>
        <w:t>੉</w:t>
      </w:r>
      <w:r>
        <w:rPr/>
        <w:t>乔䘰䵘匲䌴朷獘啌䍄塺䵄䍺䵘佺猯吱䵫杺獘啌楄氰㥔奉䴷䘳瑔偉䵔匱捦偸卷杄兯杉䍁服</w:t>
      </w:r>
      <w:r>
        <w:rPr/>
        <w:t>੉</w:t>
      </w:r>
      <w:r>
        <w:rPr/>
        <w:t>䍄佸振䌲搷䉹猷偸匴朷猸杺㡉朳乔偺卄兺㥔偺匴㡌ㅁ⭄兯杉䍁杉䍁㡕䐷睸摔剉偔卺㡢䨍</w:t>
      </w:r>
      <w:r>
        <w:rPr/>
        <w:t>੺</w:t>
      </w:r>
      <w:r>
        <w:rPr/>
        <w:t>振塌䍄䌲摦批捯朱搷䨱䵘䵸挰朱摔偺瑘堲㡘䡺祄渰獮批卷杺獕朰䴯匲摦䉸摑朰祄䕺㠳倍</w:t>
      </w:r>
      <w:r>
        <w:rPr/>
        <w:t>੺</w:t>
      </w:r>
      <w:r>
        <w:rPr/>
        <w:t>十乃楁杉䍁杉偌䉺獘堰㡶偹楷朰乌䩸摲坷捘啉乐䅸䵅杹㡈䱉䵳杸乌嘲瑪剺卷杹祄卺㡔伍</w:t>
      </w:r>
      <w:r>
        <w:rPr/>
        <w:t>ਲ</w:t>
      </w:r>
      <w:r>
        <w:rPr/>
        <w:t>挰畉佫朱䵘典摌奌䍄兺祄儰猯扸摐唱㡮䩉䄰䭉䍁杉䍁朰㥔偺乪䱹捧杺䵘啌䍄兺㥐䵸卄匍</w:t>
      </w:r>
      <w:r>
        <w:rPr/>
        <w:t>੷</w:t>
      </w:r>
      <w:r>
        <w:rPr/>
        <w:t>摲䴱捶䩌䍄獷䵌倱㥧朴挷䔰獘䘱㠷䉉书吱乌䘳獈䘱䍄䙸㠸杹㡈䱉䵌䵹摲䱺㡦偉䄰䭉䍁服</w:t>
      </w:r>
      <w:r>
        <w:rPr/>
        <w:t>੉</w:t>
      </w:r>
      <w:r>
        <w:rPr/>
        <w:t>䍁朰㥦偸捦偉丷䙺䴯塸捶䉌楁椸卄塷摍杺䵄䍺䵁獉䵶䉹祄卺㡔佺㡦偌楄硉䴯䥺㥔佺祄倍</w:t>
      </w:r>
      <w:r>
        <w:rPr/>
        <w:t>਱</w:t>
      </w:r>
      <w:r>
        <w:rPr/>
        <w:t>䵔䉺䵅杷瑫朲獅朱㡈呉佈佷䍷杄兯杉䍁杉䍄䱺么伱摐奉书䉺匴界楉朶㠯佸搷佺祷杸摐䴍</w:t>
      </w:r>
      <w:r>
        <w:rPr/>
        <w:t>੹</w:t>
      </w:r>
      <w:r>
        <w:rPr/>
        <w:t>卄䌲卄噉偄䘱䵫杷瑮䵷卄兺㡑杺猯䡷挳䩉䵪倱乧杹㡈䱷摅琱䴸杄兯杉䍁杉䍄唱㡘卸乧甍</w:t>
      </w:r>
      <w:r>
        <w:rPr/>
        <w:t>੉</w:t>
      </w:r>
      <w:r>
        <w:rPr/>
        <w:t>佫杹挳䙺猷偉偄䘱䵕朹乌偸獮乺㥦噉乐䱷摢䘱䍄偺獅朰㡈串捕杹摐䰰獘佺獮䙌䍄呷挳娍</w:t>
      </w:r>
      <w:r>
        <w:rPr/>
        <w:t>੸</w:t>
      </w:r>
      <w:r>
        <w:rPr/>
        <w:t>卄坸㥘敹捕杄兯杉䍁杉䍄呺䴯塷匳儰獮慺獈佹摅杺祄吱㠯䙹楄具摌䨱瑐䱺㡯杺䵄䌱㡫猍</w:t>
      </w:r>
      <w:r>
        <w:rPr/>
        <w:t>੉</w:t>
      </w:r>
      <w:r>
        <w:rPr/>
        <w:t>乐塺㡘䭉䵌偺䵫獉䴯䍉乺啺㠰杉獶䉺挷䙉䴷䉉䄰䭉䍁杉䍁朲㡘䙉楷杹㠯啺㥌婹楄塺䵘攍</w:t>
      </w:r>
      <w:r>
        <w:rPr/>
        <w:t>੸</w:t>
      </w:r>
      <w:r>
        <w:rPr/>
        <w:t>摑杸捕杺獅杸䴷偌䍄佺祄䍸摯杹㠯啺㥌偸㠸朱獮唲䍄偺獅杺獕杺振坸摑獉乄倱䴯丱十不</w:t>
      </w:r>
      <w:r>
        <w:rPr/>
        <w:t>੃</w:t>
      </w:r>
      <w:r>
        <w:rPr/>
        <w:t>楁杉䍁杉丷啺祄䵷䵌䨱䌴朶卄慷卄挱乕朰㡈丱捁杺䵄䍺㥦奉䵌卷摑杺獈愱㡈䵉䵘䙉䍌儍</w:t>
      </w:r>
      <w:r>
        <w:rPr/>
        <w:t>੺</w:t>
      </w:r>
      <w:r>
        <w:rPr/>
        <w:t>㥌倳猷偹楉畉伷偉丷啺祄坸卄挱䴸杄兯杉䍁杉䍄慷卄䵷䵌倱㥧⽉偺䡺㡮吱䵮數摐䱺㡕服</w:t>
      </w:r>
      <w:r>
        <w:rPr/>
        <w:t>ਰ</w:t>
      </w:r>
      <w:r>
        <w:rPr/>
        <w:t>㤷䈰㥔奸卄兺䴯唰㡶䩹䍄卷捔倰㥔䙹樸朷獈塸摌佺㡕獉䵫朳乔偌楄畺祁乃楁杉䍁杉䵌倍</w:t>
      </w:r>
      <w:r>
        <w:rPr/>
        <w:t>੺</w:t>
      </w:r>
      <w:r>
        <w:rPr/>
        <w:t>乪扸卄堰㡘䡺祄䔰瑘䡺㡕㙉乐䉺振兺㥢䘰瑔塺㥦䉺獮䙌楄㍺㥑獉乄倱獈䴱捲吱䵅㙐䌹儍</w:t>
      </w:r>
      <w:r>
        <w:rPr/>
        <w:t>੐</w:t>
      </w:r>
      <w:r>
        <w:rPr/>
        <w:t>朰䭉䍁杉䍁材䕊䵔ぎ䱕噖偖䕕⭄兯杉䍁杉䍁杉䑸児楌爱摄䩺䵅朰卄䕷搷噉书倲獺䙉伳䘍</w:t>
      </w:r>
      <w:r>
        <w:rPr/>
        <w:t>੺</w:t>
      </w:r>
      <w:r>
        <w:rPr/>
        <w:t>瑔偺瑫獉乔䉹祄䱷捳材䕖乐猯佐䌹䙔吴朲獈䍺㡺䙺䍄啷挰獉䵫朱乌䩉䄰䭉䍁杉䍁杉䍄䠍</w:t>
      </w:r>
      <w:r>
        <w:rPr/>
        <w:t>੺</w:t>
      </w:r>
      <w:r>
        <w:rPr/>
        <w:t>㡔䉉久杺獕朲猷䉺䵅杺㥔䔲捪䉉䴷䩉䵔佸挰獉䴷䩉䴷倳瑪䅏祄䍺㡺奺猯䭉䵮慺摘敹捷服</w:t>
      </w:r>
      <w:r>
        <w:rPr/>
        <w:t>੺</w:t>
      </w:r>
      <w:r>
        <w:rPr/>
        <w:t>捘估卷杸乘扷卄乺㥅杄兯杉䍁杉䍁杉书娰㠯䥺䵅畉佅朱祄儰猯扺䴯义䵦偸乕獉䵶偸㡔䈍</w:t>
      </w:r>
      <w:r>
        <w:rPr/>
        <w:t>੉</w:t>
      </w:r>
      <w:r>
        <w:rPr/>
        <w:t>䵔䈳瑕朰乌偸䵈䵹卄慷卄䕺㡺䡹卷朰卄噸捪䉺䵅朱祁乃楁杉䍁杉䍁朸䵈卹摙獉䵫朱䵈不</w:t>
      </w:r>
      <w:r>
        <w:rPr/>
        <w:t>੉</w:t>
      </w:r>
      <w:r>
        <w:rPr/>
        <w:t>䴯佉䴯䍺㡌卷捷杺捘估卷杷瑌倰㡮䵌䍄呺㥶䙺乐剉乍杸乌噸㠯䭌䍄剉乄卺㡌倱㡈䵷十不</w:t>
      </w:r>
      <w:r>
        <w:rPr/>
        <w:t>੃</w:t>
      </w:r>
      <w:r>
        <w:rPr/>
        <w:t>楁杉䍁杉䍁杺㥔卷摦䨱乪吰匴界楉㡌ㅁ⭐䌹䍔䔹䑓ㅆ噔ㅒ䙐朰䭉䍁杉䍁材䙁⬶卄兺㥐䴍</w:t>
      </w:r>
      <w:r>
        <w:rPr/>
        <w:t>੸</w:t>
      </w:r>
      <w:r>
        <w:rPr/>
        <w:t>卄挱䴯䡺祷杺獘呺振唰瑅杺獅朳乔偏橷癕䐴乃楁杉䍁杉䑸䍔䔹䑓ㅆ噔ㅒ䙐朰䭉䍁杉䍁服</w:t>
      </w:r>
      <w:r>
        <w:rPr/>
        <w:t>੉</w:t>
      </w:r>
      <w:r>
        <w:rPr/>
        <w:t>䍁㡕䐴椯乔倱䍄䕹捶䩹楄數捺倱㡘䱉䴯儰摔奉乲䉷猯䵸捷獉䴯儰摔奉乍杺獮义䴷䙹䴯匍</w:t>
      </w:r>
      <w:r>
        <w:rPr/>
        <w:t>੺</w:t>
      </w:r>
      <w:r>
        <w:rPr/>
        <w:t>㥶偌椴畉伯佉乄卺㥐䨱䍁乃楁杉䍁杉䍁朰乌倳捘佹摅獉乘乺㡺剸摑朰乌䩸捪䈱乧獉䵫服</w:t>
      </w:r>
      <w:r>
        <w:rPr/>
        <w:t>ਰ</w:t>
      </w:r>
      <w:r>
        <w:rPr/>
        <w:t>䴸瑺獈吱䴯刳捘丱卄乺獕朰㡺䙸䴯塷捺偉䵌婉乐晸摲䕹摔奉乣杄兯杉䍁杉䍁杉偄䈰獮圍</w:t>
      </w:r>
      <w:r>
        <w:rPr/>
        <w:t>ੌ</w:t>
      </w:r>
      <w:r>
        <w:rPr/>
        <w:t>䍄兺㡌娱乧朱㠯慺䵕杺獘䡺礴界楄偺楄䍺㡺䙺楷杺㠴杺㡔䩺猯䱌䍄佸摐敷摐啺䵮塌䍄䈍</w:t>
      </w:r>
      <w:r>
        <w:rPr/>
        <w:t>੉</w:t>
      </w:r>
      <w:r>
        <w:rPr/>
        <w:t>䵶啺祄啷挰杄兯杉䍁杉䍁杉乄偸㡺剸䵮啉乲䉉䴷䩺卷杹㥔偉乘䕸摌坹摑杸捦偉䴯啉䴯戍</w:t>
      </w:r>
      <w:r>
        <w:rPr/>
        <w:t>੹</w:t>
      </w:r>
      <w:r>
        <w:rPr/>
        <w:t>捌偹祷杹㥔偉䵔䈰㥑杸挳噉书倱㥌䙺摅杄兯杉䍁杉䍁杉䵺䙹㡈匰㥔塺稸楐䌹児橷癑歸倍</w:t>
      </w:r>
      <w:r>
        <w:rPr/>
        <w:t>ੑ</w:t>
      </w:r>
      <w:r>
        <w:rPr/>
        <w:t>ぴ剖唹啒吴乃楁杉䍁杉䑸児當噸䵅朱摙杉瑄䵺㥔呹㡮䙉乌䉸䴯吱䵫楉卄灺䵫獉䴳倱獘唍</w:t>
      </w:r>
      <w:r>
        <w:rPr/>
        <w:t>੉</w:t>
      </w:r>
      <w:r>
        <w:rPr/>
        <w:t>䵌娱乧獉䵺噹㡈塹摑獉乐䰰瑮塷捘啉䵮吱䵮佺瑮䙉䄰䭉䍁杉䍁杺振啹摦婐祄畸摑畉伯儍</w:t>
      </w:r>
      <w:r>
        <w:rPr/>
        <w:t>ਰ</w:t>
      </w:r>
      <w:r>
        <w:rPr/>
        <w:t>摔奉乢䙉䌰朳捘䔰猯吱乧杸乘批卷杸㠯啺㥦佺㥐唲䍄䩸乔䩉䴷䉉乢䘰瑔堲匴㡌ㅁ⭄兯服</w:t>
      </w:r>
      <w:r>
        <w:rPr/>
        <w:t>੉</w:t>
      </w:r>
      <w:r>
        <w:rPr/>
        <w:t>䍁杉䍁㡕䐷㍺㥑朵㡈䘱祄䱺㥌䩺䍄䙸卷朳瑔偉乄䘰獘䕉䴯唳㡘慸䴯乌䍄儰猯摷摈吲䍄名</w:t>
      </w:r>
      <w:r>
        <w:rPr/>
        <w:t>੺</w:t>
      </w:r>
      <w:r>
        <w:rPr/>
        <w:t>祄呺乘䡷挳䩌䍄偺獅杺㥔䕷捺䉉䄰䭉䍁杉䍁杹挰杹㠯扸捺䙹穯杉癔䉹祄佸捺夲瑅桉偔䈍</w:t>
      </w:r>
      <w:r>
        <w:rPr/>
        <w:t>੹</w:t>
      </w:r>
      <w:r>
        <w:rPr/>
        <w:t>祄佸捺夲瑅桉楄灉丷啺祄坸卄偺獅杺㥔塸搷䉸摑⽉䍌硉䴷䙉乐乺㡦䵷卷杄兯杉䍁杉䍄刍</w:t>
      </w:r>
      <w:r>
        <w:rPr/>
        <w:t>੉</w:t>
      </w:r>
      <w:r>
        <w:rPr/>
        <w:t>䴷䙉乐乺㡦䵷卅楉伷䙉乐乺㡦䵷十瑉丷䙸㠸⽉伷䙉乐乺㡦䵷卄佸卄䕷摔奌䍄佸卄呺振䠍</w:t>
      </w:r>
      <w:r>
        <w:rPr/>
        <w:t>੺</w:t>
      </w:r>
      <w:r>
        <w:rPr/>
        <w:t>䵅杺獕杄兯杉䍁杉䍄倱䵶䵹捶伱摔夰㥅畉佫朱䵈䱉书偉书呸挰畉佔䉉䵪倱乧朰祄睹搳䨍</w:t>
      </w:r>
      <w:r>
        <w:rPr/>
        <w:t>੹</w:t>
      </w:r>
      <w:r>
        <w:rPr/>
        <w:t>㠯义䌰杺獕杺振䡺䵅朱㡘䔲䍄倱䵶䈲獈唲䍷杄兯杉䍁杉䍄䥺㥔剉乐䉺捅琱䴸朱獮塸摑服</w:t>
      </w:r>
      <w:r>
        <w:rPr/>
        <w:t>਱</w:t>
      </w:r>
      <w:r>
        <w:rPr/>
        <w:t>祄䕺㡺䡉卄歷卄䩉偈戱卷朳乔偸㠸杺獈䥷捺䉌䍄丰獈愲䍷杺獕杺振坸摑朱㥐䙉乄偉䄰䬍</w:t>
      </w:r>
      <w:r>
        <w:rPr/>
        <w:t>੉</w:t>
      </w:r>
      <w:r>
        <w:rPr/>
        <w:t>䍁杉䍁朱䴯䭉乢䙉䵔嘲㡘塺猯䭉䵔䙺䵮䱷摔佺㥐啹卄佸卄堲瑈唲䍄呺猯塷卄呉乐偷猯䄍</w:t>
      </w:r>
      <w:r>
        <w:rPr/>
        <w:t>੉</w:t>
      </w:r>
      <w:r>
        <w:rPr/>
        <w:t>乣朸䵈卹摙畉佶偸㡔䉌摔偉䄰䭉䍁杉䍁朰㡪塷摔䩺䵅杸捦偉乍朰㠯䍺㡯獉䴷䉹䴯䔰摐复</w:t>
      </w:r>
      <w:r>
        <w:rPr/>
        <w:t>੉</w:t>
      </w:r>
      <w:r>
        <w:rPr/>
        <w:t>乣朰㠯吱䴯剺獮䩌䍄䍺䵮慹㠯义䵳杺獘塺捘估捘乺㥐啹卷杺猸杄兯杉䍁杉䍄佸捺夲瑅服</w:t>
      </w:r>
      <w:r>
        <w:rPr/>
        <w:t>਱</w:t>
      </w:r>
      <w:r>
        <w:rPr/>
        <w:t>獕杸捪䈱乧杷獘慉䵺䉹㡘剌䍄䉉乔䘰䵘匲䍄嘱獕朳瑘堰㥔報捘啉䵶䉹㡮䙌摔偉䴯䌰摲䈍</w:t>
      </w:r>
      <w:r>
        <w:rPr/>
        <w:t>਱</w:t>
      </w:r>
      <w:r>
        <w:rPr/>
        <w:t>䵘䴲乐唱㡅獉䄰䭉䍁杉䍁杉獔偺䵣楉䵫朰㠷倱㡅朱䵈摹摑杸捦偉乍朰㠯䍺㡯朱摢䙉䴷䘍</w:t>
      </w:r>
      <w:r>
        <w:rPr/>
        <w:t>੉</w:t>
      </w:r>
      <w:r>
        <w:rPr/>
        <w:t>䵔䴰卄呸捌剌䍄䉉䵔䴰卄佸捦偌楄睺㥔偺摕杹十乃楁杉䍁杉乌䈲獌䨱乮䭉䴷倰祄氰猳倍</w:t>
      </w:r>
      <w:r>
        <w:rPr/>
        <w:t>੺</w:t>
      </w:r>
      <w:r>
        <w:rPr/>
        <w:t>䵈剉䴳婺䵅杹卄嘱䵘扷捺䉉䵘䡺礴朸䴯啺㠳噉䵫朲猯䵺㥔偹楄儰猯䥺㥢䙺摕杄兯杉䍁服</w:t>
      </w:r>
      <w:r>
        <w:rPr/>
        <w:t>੉</w:t>
      </w:r>
      <w:r>
        <w:rPr/>
        <w:t>䍄倱䵔䉺䵅畉偄倱䴯丱卄䩉䴳佺㡦偸卷杺挷偸㠯䙉䵔匱捦偸匴界楄㌰㡕朰䴸杸书䨱獘伍</w:t>
      </w:r>
      <w:r>
        <w:rPr/>
        <w:t>੹</w:t>
      </w:r>
      <w:r>
        <w:rPr/>
        <w:t>捁朰㡘卸䵐䉌楄㌰㡕朰䴸杄兯杉䍁杉䍄䙸㠸朱㡘䵸挷䩷䌴朹㥐䙉䵌䘲楄卷摐數摔䉌䍄䌍</w:t>
      </w:r>
      <w:r>
        <w:rPr/>
        <w:t>੸</w:t>
      </w:r>
      <w:r>
        <w:rPr/>
        <w:t>摯朱㥮䡺㡔婌䍄䉉䴷䘰獘䕹㠸杹卄塺祄堰獘䕉乐䙷獕畉佮乸挷佺祁乃楁杉䍁杉乄倱䴯不</w:t>
      </w:r>
      <w:r>
        <w:rPr/>
        <w:t>਱</w:t>
      </w:r>
      <w:r>
        <w:rPr/>
        <w:t>卄佷卄䙸卄卸摄䵹捶噌摦慸䴯䥉䍌ㄱ楄倳獘伲䍄乺猯䡺祄串卄䠰獘批捺䩌椴畉楄獺㥄䈍</w:t>
      </w:r>
      <w:r>
        <w:rPr/>
        <w:t>੹</w:t>
      </w:r>
      <w:r>
        <w:rPr/>
        <w:t>䵮佉书兺㡺佸十乃楁杉䍁杉䵮呹㥌䙺猷䙉乐䱷摢䘱䑯杉當䉹㡮䙉乕朱㡈呉䵦卸捪䩉楷服</w:t>
      </w:r>
      <w:r>
        <w:rPr/>
        <w:t>ੌ</w:t>
      </w:r>
      <w:r>
        <w:rPr/>
        <w:t>卄䩉乐儰猯塺㡐䨰瑘䘱䍄挱䵮义䴯唱㡘啺瑘䅉䄰䭉䍁杉䍁杹摐兺㥦䙸乧朷䵄䍺㥦䩉佈伍</w:t>
      </w:r>
      <w:r>
        <w:rPr/>
        <w:t>੸</w:t>
      </w:r>
      <w:r>
        <w:rPr/>
        <w:t>乌䙸摦佸卄偉乔偹楄丱捶䙌䍄䱺㥔倰瑘䅉䴷倰㡮啉䴯佷卄塉䵔嘲㡕獉䴸朰㥦偸捯杄兯服</w:t>
      </w:r>
      <w:r>
        <w:rPr/>
        <w:t>੉</w:t>
      </w:r>
      <w:r>
        <w:rPr/>
        <w:t>䍁杉䍄塺㥦呸卄佸摐敷摐啺䵮塺㡯朱獮慺獫獉䴯䍺祄堰㡘义乔偺卷朳瑔偉乄倰㥔倰挷伍</w:t>
      </w:r>
      <w:r>
        <w:rPr/>
        <w:t>੺</w:t>
      </w:r>
      <w:r>
        <w:rPr/>
        <w:t>祄呹㥌娱䴸朲獅杄兯杉䍁杉䍄儰獮塸摔䵹摦倰㥔奷䍷朱捺婷獶偹楷杉獺䙸㡶倰㥔奷䍉甍</w:t>
      </w:r>
      <w:r>
        <w:rPr/>
        <w:t>੐</w:t>
      </w:r>
      <w:r>
        <w:rPr/>
        <w:t>䌹児朰䭉䍁杉䍁材䙁⬹㠯啉乺啺祄倰㥔卺㡕朳瑘堰㥔塺祄塹挷婉乐塺㡘䭌䍄呺㥦䘰㥔䴍</w:t>
      </w:r>
      <w:r>
        <w:rPr/>
        <w:t>੹</w:t>
      </w:r>
      <w:r>
        <w:rPr/>
        <w:t>摦倰㥔奌䍄倱獮䕷挷䩸卄佷捶䈲獈佹摅杌十乃楁杉䍁杉䍌湺㥐兺㡔䩌䍄湺㥐兺㡔䩌䍄䌍</w:t>
      </w:r>
      <w:r>
        <w:rPr/>
        <w:t>਱</w:t>
      </w:r>
      <w:r>
        <w:rPr/>
        <w:t>捔奉䴳䩺䴯吱䵮塌䍄儰猯吱䵫杺挷䙉䵦卸捪䩉䴳偹卅朷獕杺獈䱷摲娱㡈䭉䴳䙺瑅杄兯服</w:t>
      </w:r>
      <w:r>
        <w:rPr/>
        <w:t>੉</w:t>
      </w:r>
      <w:r>
        <w:rPr/>
        <w:t>䍁杉䍄䍺㡺夲㡕桉楁瑉乄倱獈䴱捯獉乐䉺振䙉书䈱猷偸卄塉䵺䩺獮䩉乢䨲猷䩉佺䅷猯堍</w:t>
      </w:r>
      <w:r>
        <w:rPr/>
        <w:t>੹</w:t>
      </w:r>
      <w:r>
        <w:rPr/>
        <w:t>卄桺獔卸捘塺瑫朱祄啸搷䙺獮䙉䄰䭉䍁杉䍁朱㥐䙹楄䨰㥔倰獮䩌橷癕䐴乃楁杉䍁杉䑸儍</w:t>
      </w:r>
      <w:r>
        <w:rPr/>
        <w:t>੐</w:t>
      </w:r>
      <w:r>
        <w:rPr/>
        <w:t>男偉乐塺㡲吱书䙺猷偉䵘䭉乄卹卄佸摐偺挷䙺猷偹楄䕺㡌卺㥔䙌䍄䔱摶䘱㠷偹楄摸捔匍</w:t>
      </w:r>
      <w:r>
        <w:rPr/>
        <w:t>੺</w:t>
      </w:r>
      <w:r>
        <w:rPr/>
        <w:t>㥐啹卷杄兯杉䍁杉䍄倱乐嘱乐唱㡮䩉乌䈰㤷䘱䵅杹卄吱㠯䙹㠯匲摐啹摅獉乄卹卄䍸摲嘍</w:t>
      </w:r>
      <w:r>
        <w:rPr/>
        <w:t>ਰ</w:t>
      </w:r>
      <w:r>
        <w:rPr/>
        <w:t>㡺倱㠷偹楄䩉䵈䌰㠯䵷乔佺㡯杄兯杉䍁杉䍄䨰㡶卸挷佺㥐啹卷材䕉⭺獘䕺㡔噺摮塷挷䨍</w:t>
      </w:r>
      <w:r>
        <w:rPr/>
        <w:t>੸</w:t>
      </w:r>
      <w:r>
        <w:rPr/>
        <w:t>卅㡌ぉ⭉偍朱捔䨱㡮啸捺奺猯䭉乐兺㥐偷猷倰㥔奷䍄兺㡔䕷摦䈱乪吰十乃楁杉䍁杉乐䨍</w:t>
      </w:r>
      <w:r>
        <w:rPr/>
        <w:t>੷</w:t>
      </w:r>
      <w:r>
        <w:rPr/>
        <w:t>䴳䩺瑘啺猯丱卄䔱㡮坸挷䩷䍄呸摌䕷㡅獉䴯佷卄兺㥐唱摄䉸摑朱㥐䙸㡔䉉乄偉䵘䡺祄堍</w:t>
      </w:r>
      <w:r>
        <w:rPr/>
        <w:t>੸</w:t>
      </w:r>
      <w:r>
        <w:rPr/>
        <w:t>捺䙺獮剺卷杄兯杉䍁杉䍄佸捔偸乘串摦䈰卷杹祄數挳噉乺啺祄儰獮塸捔䘱䌴朴卄塸捔䘍</w:t>
      </w:r>
      <w:r>
        <w:rPr/>
        <w:t>਱</w:t>
      </w:r>
      <w:r>
        <w:rPr/>
        <w:t>䍄挱䴸朲獈敷摐唱捁杹祄兺㥐䵸捔吱书䨰挰獉䄰䭉䍁杉䍁杹㠯啺㥌婸卷杸摐䵹卄倰乘名</w:t>
      </w:r>
      <w:r>
        <w:rPr/>
        <w:t>਱</w:t>
      </w:r>
      <w:r>
        <w:rPr/>
        <w:t>䵮唲䍄兺㡌噸䵮啸捺奺瑮䙉䴳倱䵮堲卄兺㥐唱摄䱷卷杺振䠱摑杷瑮唲䍁乃楁杉䍁杉䵮名</w:t>
      </w:r>
      <w:r>
        <w:rPr/>
        <w:t>਱</w:t>
      </w:r>
      <w:r>
        <w:rPr/>
        <w:t>䴯䵹㠯塷挷婉乐倱㥐䙺卄佸卄塉䵘䙉乄偺乪愱卷杹䴯唰卄吱捌晸捶啹摦佺祄偺獅杺獕服</w:t>
      </w:r>
      <w:r>
        <w:rPr/>
        <w:t>੹</w:t>
      </w:r>
      <w:r>
        <w:rPr/>
        <w:t>䴯啸捺䉉䴷䨳獘䡺祁乃楁杉䍁杉䵔嘰猷偸㠸畉伷䙸䴯䔱挳䉺䵅畉佮䵹卄佸卄嘰㥔倰捺䈍</w:t>
      </w:r>
      <w:r>
        <w:rPr/>
        <w:t>੉</w:t>
      </w:r>
      <w:r>
        <w:rPr/>
        <w:t>乄䘰獘䕉䴷䘰䴯吰獘䔰㥔塸挷伲挰杸书䨱獘佹捘义䄰䭉䍁杉䍁朰㡘卸䵐䉌橷癕䐴乃楁服</w:t>
      </w:r>
      <w:r>
        <w:rPr/>
        <w:t>੉</w:t>
      </w:r>
      <w:r>
        <w:rPr/>
        <w:t>䍁杉䑸児甯佷十瑉乌䉷獅杺䵄䌱㡫畉佫朳乔偉乲佷捄啉书呸匴末獅朳乔偉䴳倱猷偉䵘䘍</w:t>
      </w:r>
      <w:r>
        <w:rPr/>
        <w:t>੉</w:t>
      </w:r>
      <w:r>
        <w:rPr/>
        <w:t>䴯吱捔䨱乧獉䴷偉䴳倱猷偉䵫杄兯杉䍁杉䍄䉷瑐偺䵄啺猸杺㥄卷摦䕷摔奏楄偺獅朰獈䌍</w:t>
      </w:r>
      <w:r>
        <w:rPr/>
        <w:t>੷</w:t>
      </w:r>
      <w:r>
        <w:rPr/>
        <w:t>卄䵷䵌塹十瑉䵫朰祄挱䵮义䴷䨳獘䡺祄佸卄兺㡔䙺䵈䘲㥧畉伳倱獘啉䄰䭉䍁杉䍁杷瑮唍</w:t>
      </w:r>
      <w:r>
        <w:rPr/>
        <w:t>ਲ</w:t>
      </w:r>
      <w:r>
        <w:rPr/>
        <w:t>䍷朱㡮佺㡯朱䴯丱卄佸摘䕷搷伲捯杷瑌䉹祄呉丷䙺䴯塸捶偺卷杹㠯啺㥌婹楄啺㡺她㠸服</w:t>
      </w:r>
      <w:r>
        <w:rPr/>
        <w:t>੸</w:t>
      </w:r>
      <w:r>
        <w:rPr/>
        <w:t>䵘䵷捷杸䴯䵸㡫杹十乃楁杉䍁杉乘乸摉杺㥑朲㡈丰䵈估㡶偸㠸界椴朷振坸摑杷瑮唲䌴服</w:t>
      </w:r>
      <w:r>
        <w:rPr/>
        <w:t>਷</w:t>
      </w:r>
      <w:r>
        <w:rPr/>
        <w:t>猸獉乔䉹祄䩺䵫杹挷䈳獕獉䵶偸㡔䉉䍌佷卄佸摐敷摐唲䵕杄兯杉䍁杉䍄兺㡺䅷獮䵷卄䔍</w:t>
      </w:r>
      <w:r>
        <w:rPr/>
        <w:t>ਰ</w:t>
      </w:r>
      <w:r>
        <w:rPr/>
        <w:t>瑘䡺㡦偌䍄呺㥶䵷摐奉楁瑉乔嘱䌳啺祄䩉乐啷捺䉉䴯佷卄卷捌偹楄挱䴯䭉乐唰獈吱䵫猍</w:t>
      </w:r>
      <w:r>
        <w:rPr/>
        <w:t>੉</w:t>
      </w:r>
      <w:r>
        <w:rPr/>
        <w:t>乌䉷猯䭉䄰䭉䍁杉䍁朱䵘䥉䴳噹祷杹㠯啺㥌婸卄偺獅杸捯朰乌䩺獘呺䵅畉伳倱猷偉䵺䨍</w:t>
      </w:r>
      <w:r>
        <w:rPr/>
        <w:t>੉</w:t>
      </w:r>
      <w:r>
        <w:rPr/>
        <w:t>䴯吱摢䕷摔奉乲䉉乺啺稸朸㡶倰獘䙉䌰杄兯杉䍁杉䍄兺㥢䉺䵘唲䌴界楄畸摐儰獈塸捔䴍</w:t>
      </w:r>
      <w:r>
        <w:rPr/>
        <w:t>੹</w:t>
      </w:r>
      <w:r>
        <w:rPr/>
        <w:t>摣朵㡈䘱祷杹㠯䡸䵅杺獈愲摦䉸摑杸捕朰䴯卺㤷佺㡯畉佔䉉䵫杄兯杉䍁杉䍄佷摲娱㡈䘍</w:t>
      </w:r>
      <w:r>
        <w:rPr/>
        <w:t>਱</w:t>
      </w:r>
      <w:r>
        <w:rPr/>
        <w:t>䌳啺祷杺振坸摑獉䴯唱䴯䡺祷朳瑔偉乐䵺㥦偉䵶卷摐䨱㠯䙌䍄卹摔倰獮數摐䱺㡕杌十不</w:t>
      </w:r>
      <w:r>
        <w:rPr/>
        <w:t>੃</w:t>
      </w:r>
      <w:r>
        <w:rPr/>
        <w:t>楁杉䍁杉䍌兺礳卺㤴瑺獅楌椴畉乲報搷䨱䍄啷捳朱獕杹㥌䈰㡮塺祷杹㡈䱉䍌偌䍄儰獮匍</w:t>
      </w:r>
      <w:r>
        <w:rPr/>
        <w:t>੺</w:t>
      </w:r>
      <w:r>
        <w:rPr/>
        <w:t>㡔䉌䍄䕹摦佷摅獉乔婉䄰䭉䍁杉䍁杷獺䘳捘戲䌴界楉杹捺䩉䵶䉹祁楸㡺噷猯䱺㥘塷摢䈍</w:t>
      </w:r>
      <w:r>
        <w:rPr/>
        <w:t>੸</w:t>
      </w:r>
      <w:r>
        <w:rPr/>
        <w:t>挳婹楄批㡈光卉朹獘吱䴯䱷卄䱉䴷䙹楄䩉偶䈰獺倱乔䉌䍁乃楁杉䍁杉乄偹㡈愲摦䈰卄名</w:t>
      </w:r>
      <w:r>
        <w:rPr/>
        <w:t>਱</w:t>
      </w:r>
      <w:r>
        <w:rPr/>
        <w:t>㠯䩉䵢偹㥘吲卄呉乄卺㡔䈱獘䭉乄䵸捔䉉䵫杹㡈䱉䵌婉书乸摐啸卄呉䴷䩺卄桺獫杹卄㌍</w:t>
      </w:r>
      <w:r>
        <w:rPr/>
        <w:t>੷</w:t>
      </w:r>
      <w:r>
        <w:rPr/>
        <w:t>摌䩌楁乃楁杉䍁杉伷䉺捘䱉乄卺㥲卷搷伲捯杹卄䍸摐兺㤳䉸䴷婹橯朰㡘䡺㡔估卄儰猯䔍</w:t>
      </w:r>
      <w:r>
        <w:rPr/>
        <w:t>੷</w:t>
      </w:r>
      <w:r>
        <w:rPr/>
        <w:t>捘唰㥅杹挳䙺獮䙌䍄䩉书呸卄偹㡈圱摔吰十乃楁杉䍁杉书娲㥦娰猷嘱乮乹卄䨲楄佸捦倍</w:t>
      </w:r>
      <w:r>
        <w:rPr/>
        <w:t>ੌ</w:t>
      </w:r>
      <w:r>
        <w:rPr/>
        <w:t>楄祷摦佺祄䱷捳杹卄䝺㡶嘰祄呉䍌卸捌䙺猯敹㠯义楄塉丷䘱书䘰瑔偺卄䉹㥔䙉䌰杄兯服</w:t>
      </w:r>
      <w:r>
        <w:rPr/>
        <w:t>੉</w:t>
      </w:r>
      <w:r>
        <w:rPr/>
        <w:t>䍁杉䍄啺㥢䙉书䙸乧朲獺偹楄扷摌坉䴷䉉乔偺乪䱺祄攱䴸杷瑮堲㡘䙉䴯䌳㥈呺獘佹捕服</w:t>
      </w:r>
      <w:r>
        <w:rPr/>
        <w:t>ਸ</w:t>
      </w:r>
      <w:r>
        <w:rPr/>
        <w:t>獈佸摦呹㠯䭉乍朴挷䙹楷杄兯杉䍁杉䍄啷捶偸卄佸摢佺㡕杺㡌昰摐佸挷䩸卄呉䵔倳獘伍</w:t>
      </w:r>
      <w:r>
        <w:rPr/>
        <w:t>ਲ</w:t>
      </w:r>
      <w:r>
        <w:rPr/>
        <w:t>䵶偹楷杹㠯啺㥌噷䍷朱祄吱搳佺㥐啹卷杺㠷䉉䵌卺㥐䉸摑獉䵶䉹祁乃楁杉䍁杉偶䈰獺倍</w:t>
      </w:r>
      <w:r>
        <w:rPr/>
        <w:t>਱</w:t>
      </w:r>
      <w:r>
        <w:rPr/>
        <w:t>乔䉉乐塺㡘䡺祁椰獘䍸挷倳獶䉉椴朹㠸朱㥐䙺卄挱䴯义䵘吱乧朱䴯䴲䵶偉书䩸䵮乺㥐唍</w:t>
      </w:r>
      <w:r>
        <w:rPr/>
        <w:t>ਲ</w:t>
      </w:r>
      <w:r>
        <w:rPr/>
        <w:t>䍄儰獈塸乫㙉䵫杄兯杉䍁杉䍄湷捘塌䍄䩉偶䈰獺倱乔䉌䍄堲挷倰㥅朰㥦偹卄儰獮䡺㥦倍</w:t>
      </w:r>
      <w:r>
        <w:rPr/>
        <w:t>ਰ</w:t>
      </w:r>
      <w:r>
        <w:rPr/>
        <w:t>瑫獉䴳䩺瑘䄱䍁楺獈唱摌噉楄獷䵌倱㡫朴挷䔰獘䘱㠷婌䍁乃楁杉䍁杉䴷䈱乘匱卷杹㠯唍</w:t>
      </w:r>
      <w:r>
        <w:rPr/>
        <w:t>੺</w:t>
      </w:r>
      <w:r>
        <w:rPr/>
        <w:t>㥌䈰卄典摌䘱㠯䕹摑杺挷偸㡮䙉䵘䙉乄倰㥔嘰䵶䩉乣朰㠯塸摌扸挷佺祄䩺瑘䅉䄰䭉䍁服</w:t>
      </w:r>
      <w:r>
        <w:rPr/>
        <w:t>੉</w:t>
      </w:r>
      <w:r>
        <w:rPr/>
        <w:t>䍁杺瑌䈱㥐唱㡘佺瑘䅉䵶䈱䵘䡺㥌䩷䌴朸獈佸摦呹㡈剉䍌䠰獘批摑楌䍄兺㡔䕷摦䈰摐复</w:t>
      </w:r>
      <w:r>
        <w:rPr/>
        <w:t>੉</w:t>
      </w:r>
      <w:r>
        <w:rPr/>
        <w:t>书䙺䵘佹捁朰㥦偸捯杄兯杉䍁杉䍄佷摔嘰瑫畉伷偉䴯呺㥲佷摦䈰卄挱䵫杉獦卸捪䩉乐堍</w:t>
      </w:r>
      <w:r>
        <w:rPr/>
        <w:t>੺</w:t>
      </w:r>
      <w:r>
        <w:rPr/>
        <w:t>㡫楌䍄䡺㥌她㠸杹㡈䘱乐剌䍄䡺乘䍺㡶偉乐唰獈䕷捘啉䵫杄兯杉䍁杉䍄坷摢䕸摑杹捧服</w:t>
      </w:r>
      <w:r>
        <w:rPr/>
        <w:t>੹</w:t>
      </w:r>
      <w:r>
        <w:rPr/>
        <w:t>摐䰱摄䵸挷䨰匴朷猸界椴朲獈䕺獮义丷䨰㡺偺匴朹㥄䘰獘䕉乢䙉䌰杺獘䕺㡔噺摮塷捘唍</w:t>
      </w:r>
      <w:r>
        <w:rPr/>
        <w:t>ੌ</w:t>
      </w:r>
      <w:r>
        <w:rPr/>
        <w:t>䍄嘱㥫畉䄰䭉䍁杉䍁朶卄塉乺啹捧朰獈呹㡈剺獮剹䍷杹卄塉乺啹捧杺獘䕺㡔噺摮塷挷䨍</w:t>
      </w:r>
      <w:r>
        <w:rPr/>
        <w:t>ਰ</w:t>
      </w:r>
      <w:r>
        <w:rPr/>
        <w:t>捧杺㠷䉉䴯䕹挷䉹㠯塺祄䨰㡶卸挷佷匴朴十乃楁杉䍁杉乄倱㡮佺瑘䅉䵦偺䴯報卄乸搴服</w:t>
      </w:r>
      <w:r>
        <w:rPr/>
        <w:t>੺</w:t>
      </w:r>
      <w:r>
        <w:rPr/>
        <w:t>獕朰㡘數摑畉偄倱䴯丱卷杺獈塸摌佺㡕獉乔䉹祄䍸摲偸㠯塺㥌倳猷偉䄰䭉䍁杉䍁朰㠯攍</w:t>
      </w:r>
      <w:r>
        <w:rPr/>
        <w:t>਱</w:t>
      </w:r>
      <w:r>
        <w:rPr/>
        <w:t>摦吱书噸摶奉䵘䭌䍄佸卄吱捔䨲㥧獉䵅朰㠯吱乌䉸䵈䘲㥧獉䵮佺㡦䕷卄呺捘䘲㥪吰卄伍</w:t>
      </w:r>
      <w:r>
        <w:rPr/>
        <w:t>੷</w:t>
      </w:r>
      <w:r>
        <w:rPr/>
        <w:t>捑杺獘䭌䍄佺祁乃楁杉䍁杉䴷䩹㠯䡸䵅杺獕杺獈呺捘䥷捘戲乐剌橷癕䐴乃楁杉䍁杉䑸儍</w:t>
      </w:r>
      <w:r>
        <w:rPr/>
        <w:t>੐</w:t>
      </w:r>
      <w:r>
        <w:rPr/>
        <w:t>癔䘰䵘匲䍄偷楄偸䴷偹楄倳獘伲䍄塷摢佺㡯朰㥔倰猯佸卄䥷摌䉹㥔䘰獅杹卄䵹挷䩹卄䔍</w:t>
      </w:r>
      <w:r>
        <w:rPr/>
        <w:t>੸</w:t>
      </w:r>
      <w:r>
        <w:rPr/>
        <w:t>捲吱书䨰卄獷䵌倱㡫杄兯杉䍁杉䍄桺獔卸捘塺瑫畐䌹児朰䭉䍁杉䍁材䙁⬸獈佸摦呹㡈刍</w:t>
      </w:r>
      <w:r>
        <w:rPr/>
        <w:t>੉</w:t>
      </w:r>
      <w:r>
        <w:rPr/>
        <w:t>书倲瑦卷搳䉸摔吰卄塉偌倰㥐䩷䍄兺㥔偺摕獉丷啺祄䕺㡺坸挴杷瑮唲䍄儰猯䕷挴朲獅服</w:t>
      </w:r>
      <w:r>
        <w:rPr/>
        <w:t>੄</w:t>
      </w:r>
      <w:r>
        <w:rPr/>
        <w:t>兯杉䍁杉䍄佸摄偸㡈呹挳婸卄䕺㡺䡹卄塹摶佸摦婹楄呷捑畉偺啺祷朱䵈䱉乐䱷摲䈱乧猍</w:t>
      </w:r>
      <w:r>
        <w:rPr/>
        <w:t>੉</w:t>
      </w:r>
      <w:r>
        <w:rPr/>
        <w:t>䴯䝹捐䩷捺奺獈剉书䘰瑐䨰匴朴挷䅉䄰䭉䍁杉䍁朰䴯呺䵈䵹卄慷卄佸捯朰䴸朳乔偹楄儍</w:t>
      </w:r>
      <w:r>
        <w:rPr/>
        <w:t>ਰ</w:t>
      </w:r>
      <w:r>
        <w:rPr/>
        <w:t>獮敹挷䙌楄潺㥔剌䍄呺㡌吱书䙺猷偌䍄慷搷䙺吸朷䵄䍺㥦奉佈佸乌䙸摦佷十乃楁杉䍁服</w:t>
      </w:r>
      <w:r>
        <w:rPr/>
        <w:t>੉</w:t>
      </w:r>
      <w:r>
        <w:rPr/>
        <w:t>䵫朱䵈䱉乄卸捶卷摐佺祄慺獈䵷卷朳瑔偉䵮乸挷䩸卄慷捺倱獘佺祄䩉乄䘰獘慷捺倱獘伍</w:t>
      </w:r>
      <w:r>
        <w:rPr/>
        <w:t>੺</w:t>
      </w:r>
      <w:r>
        <w:rPr/>
        <w:t>祄佸卄䙸䵮佺㥢䔲卷杄兯杉䍁杉䍄兺㥔偺摕朰㥘乺捅杸䴯䵸㡅杺獘䩺振塸摌佺祄塺㥲匍</w:t>
      </w:r>
      <w:r>
        <w:rPr/>
        <w:t>੷</w:t>
      </w:r>
      <w:r>
        <w:rPr/>
        <w:t>摐啷捺䉌䍄䩉乄卺㡔䈱獅朰祄啺㥌䡺㥣杸䵈塺猸朱摢䙉䄰䭉䍁杉䍁朰乌䙸䴯儰獘䕸捺䘍</w:t>
      </w:r>
      <w:r>
        <w:rPr/>
        <w:t>੺</w:t>
      </w:r>
      <w:r>
        <w:rPr/>
        <w:t>獅畉伯䕺獈䱺祄偺獅杺獕朱㠯愱㥌䈳捈䵷摐奌䍄佹搷䙸㠸杺獕朰乌䙸乄卹挷䩺捈䵷卄堍</w:t>
      </w:r>
      <w:r>
        <w:rPr/>
        <w:t>੺</w:t>
      </w:r>
      <w:r>
        <w:rPr/>
        <w:t>祁乃楁杉䍁杉乐具摐䙺獮䙉乐塺㡘䡺祄塹摶佸摦偸㠸朰㡈䕷匴朸㡈乷卄偺獅朰㡶䈱獘唍</w:t>
      </w:r>
      <w:r>
        <w:rPr/>
        <w:t>ੌ</w:t>
      </w:r>
      <w:r>
        <w:rPr/>
        <w:t>䍄䱷捳杷瑫杺㡌昰摐估摅朰乌䨳獮伱十乃楁杉䍁杉书倲瑦卷搳䙺獮剉乐䅸䵅㙉䍌灉乄倍</w:t>
      </w:r>
      <w:r>
        <w:rPr/>
        <w:t>਱</w:t>
      </w:r>
      <w:r>
        <w:rPr/>
        <w:t>么伱捺偉书䔰瑘䡉乣朸猯吰㡮䅌䍄佷卄卺㡔䩺瑕獉䵳杸䵘塺㤷䱸卄乺㡘䭉椴杄兯杉䍁服</w:t>
      </w:r>
      <w:r>
        <w:rPr/>
        <w:t>੉</w:t>
      </w:r>
      <w:r>
        <w:rPr/>
        <w:t>䍄㠱䴸朰䴯䴱摄卷摦䕷匴朹㡘卺獘䙌䍄唱摑朱㥐䙉乄卷摦䕷卷杺猸杺獕杺獈愱㡈佉䵦䴍</w:t>
      </w:r>
      <w:r>
        <w:rPr/>
        <w:t>੷</w:t>
      </w:r>
      <w:r>
        <w:rPr/>
        <w:t>摦伲捯杺振啹摣杄兯杉䍁杉䍄塺㥲堰獈摸挷䨰匴朴卄偺楄慷捺倱獘佉书偉书呸捯杹摐唍</w:t>
      </w:r>
      <w:r>
        <w:rPr/>
        <w:t>੺</w:t>
      </w:r>
      <w:r>
        <w:rPr/>
        <w:t>㥌䩹卄兺㥐䵸捔佹捧朲㡘吱䵫杺䵘啉䵘䙉䄰䬱獮慺獫畐䌹児</w:t>
      </w:r>
    </w:p>
    <w:p>
      <w:pPr>
        <w:pStyle w:val="PreformattedText"/>
        <w:bidi w:val="0"/>
        <w:spacing w:before="0" w:after="0"/>
        <w:jc w:val="left"/>
        <w:rPr/>
      </w:pPr>
      <w:r>
        <w:rPr/>
        <w:t>朰䭉䍁杉䍁材䕊䵔ぎ䱕噖倍</w:t>
      </w:r>
      <w:r>
        <w:rPr/>
        <w:t>੖</w:t>
      </w:r>
      <w:r>
        <w:rPr/>
        <w:t>䕕⭄兯杉䍁杉䍁杉䑸児畈甸匴末㡘吱乧杺䵘啉乔偺摕杺獈慷捑朱挳䘰楄倱䵘䑌䍄數摌䘍</w:t>
      </w:r>
      <w:r>
        <w:rPr/>
        <w:t>ਲ</w:t>
      </w:r>
      <w:r>
        <w:rPr/>
        <w:t>楄乸摐剷祄嘱䴯伱捷朱祄卸捶䙉䵌卷摑杄兯杉䍁杉䍁杉佦卹摶䉌䍄䥺㥌倲㡘伲䵶䩹楄名</w:t>
      </w:r>
      <w:r>
        <w:rPr/>
        <w:t>੸</w:t>
      </w:r>
      <w:r>
        <w:rPr/>
        <w:t>挳䩺䵘啺獮䭉䴳䉺乪敹捳畉伳䉺捅杺獕朰䵘卸挷䘰㡺䉌䍄嘲㡺䉉䵌䘲楁乃楁杉䍁杉䍁服</w:t>
      </w:r>
      <w:r>
        <w:rPr/>
        <w:t>੺</w:t>
      </w:r>
      <w:r>
        <w:rPr/>
        <w:t>㡦䴰捔䱹匴界橷癕䐴㡌お䵔ぎ䱕噖偖䕕⭄兯杉䍁杉䍁㡕䐷㌰㡕朱䵈䱌楄畺祄啺祄䵹卄儍</w:t>
      </w:r>
      <w:r>
        <w:rPr/>
        <w:t>ਰ</w:t>
      </w:r>
      <w:r>
        <w:rPr/>
        <w:t>獫朱獮塺㠰杸搳䙉䴳嘱獕獉乔偉䵺䩉䍌佸卄呺猯呹摣杷獈扺捈䱺㥣獉乣杄兯杉䍁杉䍄䰍</w:t>
      </w:r>
      <w:r>
        <w:rPr/>
        <w:t>੺</w:t>
      </w:r>
      <w:r>
        <w:rPr/>
        <w:t>㥔倰瑮䥉乶䵷卄慷卄䠰猯䍺㠰楌䍄獷䵌倱㥧朴挷䔰獘䘱㠷䉉䑷癕䐴乃楁杉䍁杉䑸䍔䔹䐍</w:t>
      </w:r>
      <w:r>
        <w:rPr/>
        <w:t>੓</w:t>
      </w:r>
      <w:r>
        <w:rPr/>
        <w:t>ㅆ噔ㅒ䙐朰䭉䍁杉䍁杉䍁㡕䐴界椷佷卄佸摐敷摐唲䵕朰䴯䵷䵌䩺䵅杸乌噸㠯䡺祷朰㠯戍</w:t>
      </w:r>
      <w:r>
        <w:rPr/>
        <w:t>੺</w:t>
      </w:r>
      <w:r>
        <w:rPr/>
        <w:t>䵈吲䍷杹卄䱷捳朰獈慉乣朳乔偉书卸挳剌䍁浉穧祍呉㝉䄰䭉䍁杉䍁杉䍄挱䴸杷瑮䵺祄儍</w:t>
      </w:r>
      <w:r>
        <w:rPr/>
        <w:t>੸</w:t>
      </w:r>
      <w:r>
        <w:rPr/>
        <w:t>摌塺㡕杺獈䱷摲䉺獮䙌䍄噸䵈卉乄匰挳偉乣杸㠯䵺㥦噌䍁瑉书倱䍄唱摑杺獅朰獘䱸匴甍</w:t>
      </w:r>
      <w:r>
        <w:rPr/>
        <w:t>ੌ</w:t>
      </w:r>
      <w:r>
        <w:rPr/>
        <w:t>楁乃楁杉䍁杉䍁朱摔偺瑘䵉䴳偹楄乷捺夳獮䱌䍄䩉久朱捘䥷捺䉉乲䉉䵦卷挷䩷㥕獉乐倍</w:t>
      </w:r>
      <w:r>
        <w:rPr/>
        <w:t>਱</w:t>
      </w:r>
      <w:r>
        <w:rPr/>
        <w:t>㥐䙺卄噸捪䉺䵅獉丷啺㡌婉䴷䩹㠯䡸䵅杄兯杉䍁杉䍁杉䴷䙉书倲瑦卷搳䈱乪吰卷杺獕服</w:t>
      </w:r>
      <w:r>
        <w:rPr/>
        <w:t>਱</w:t>
      </w:r>
      <w:r>
        <w:rPr/>
        <w:t>㡮䕸摔奉乺啺㡯朰獘䱹匴界橷癕䐴㡌お䵔ぎ䱕噖偖䕕⭄兯杉䍁杉䍁㡕䐷㍺㥑朱䴯䡸䵅琍</w:t>
      </w:r>
      <w:r>
        <w:rPr/>
        <w:t>਱</w:t>
      </w:r>
      <w:r>
        <w:rPr/>
        <w:t>䴸杹卄塺㥲佹捳杹㠯丰䵺䙹㥍朱㡮伲卄䩉佦倰㥄偸䴷䙸㠸杺獈䱷摲䉺獮剌楄祷挷䘱㥐䰍</w:t>
      </w:r>
      <w:r>
        <w:rPr/>
        <w:t>੷</w:t>
      </w:r>
      <w:r>
        <w:rPr/>
        <w:t>摅杄兯杉䍁杉䍄唱摑朰乌䘰㥔嘰䵮䵷卄佸捶噷䍄吱㠯䅉䴷卷摦吱书䙺猷噷䍄佺㥌丱卷服</w:t>
      </w:r>
      <w:r>
        <w:rPr/>
        <w:t>ਰ</w:t>
      </w:r>
      <w:r>
        <w:rPr/>
        <w:t>㠯䭸么吲䍄儰獫杺摘坸卄䵹卄䘳捕杹捺䩉䄰䭉䍁杉䍁朰㥌䈲瑕朰䴯呺䵕杸捦偉乐乸摌唍</w:t>
      </w:r>
      <w:r>
        <w:rPr/>
        <w:t>੹</w:t>
      </w:r>
      <w:r>
        <w:rPr/>
        <w:t>卄呉䵔匱捦䩺匴朶卄佸挳䙸䵺䙺猷偉乄倰㡺䙸䴯塷捺偉䵦卺㥲佺㡕杄兯杉䍁杉䍄塺㥲不</w:t>
      </w:r>
      <w:r>
        <w:rPr/>
        <w:t>੸</w:t>
      </w:r>
      <w:r>
        <w:rPr/>
        <w:t>摲䕹捕杌卄䡹捌䙺乧朰㥮佷匴朹㠯偷瑌䈱獘佹捕朰䴯䔰㡶䈲瑮塷捘啉䴳佸卄攱捔倱㡮損</w:t>
      </w:r>
      <w:r>
        <w:rPr/>
        <w:t>੺</w:t>
      </w:r>
      <w:r>
        <w:rPr/>
        <w:t>猯吱乧杄兯杉䍁杉䍄偷瑐啺㥈啸捺夰㥔塉䌰杹㡈䱉乺啺祄䌲捺偌椴畉伳倱獘啉䵌娱乧猍</w:t>
      </w:r>
      <w:r>
        <w:rPr/>
        <w:t>੉</w:t>
      </w:r>
      <w:r>
        <w:rPr/>
        <w:t>䵮乸挷佺祄塉乺啺㥑朰猯䱺㥦偹楄䕸挷奉䄰䭉䍁杉䍁杺捈䴲丷䩹祷朵㥌䨲㡅獉乄卺㥐䨍</w:t>
      </w:r>
      <w:r>
        <w:rPr/>
        <w:t>੺</w:t>
      </w:r>
      <w:r>
        <w:rPr/>
        <w:t>䍄䙸卄兺㡲啹卄呉䴷䩺卄佷卄卸捶噌䍄佺祄啺㥑獉伯界䍄䥺㥔䙺䍄䌲摔奉乍杄兯杉䍁服</w:t>
      </w:r>
      <w:r>
        <w:rPr/>
        <w:t>੉</w:t>
      </w:r>
      <w:r>
        <w:rPr/>
        <w:t>䍄佸捯杺獈䙸䵮佸卷朰祄佸捯獉乔偺乪䱺祄呉䴷䙹楷杷㡘䵹捶偺卄䙺摕朰乌䩺獈䕺䵘圍</w:t>
      </w:r>
      <w:r>
        <w:rPr/>
        <w:t>੷</w:t>
      </w:r>
      <w:r>
        <w:rPr/>
        <w:t>摦扸捯畉佫杺㠷䉉䴷䙉䄰䭉䍁杉䍁朰䴯扺䵅朰祄吲挷偺匴朴猯䴲乶䙉乔偸㠸獉乄卺㡦伍</w:t>
      </w:r>
      <w:r>
        <w:rPr/>
        <w:t>੷</w:t>
      </w:r>
      <w:r>
        <w:rPr/>
        <w:t>捺䉉乐婺獅畉佫朰䴯扺䵅朰祄甶攰畉偦倱䍄挱䵅杹㠯乺獈啷匴杄兯杉䍁杉䍄椲摐唰猸服</w:t>
      </w:r>
      <w:r>
        <w:rPr/>
        <w:t>ਲ</w:t>
      </w:r>
      <w:r>
        <w:rPr/>
        <w:t>獈䕸摌伱摔婸卄戱䴯匲卷朲獈典摌啷摅杸书䘰瑧獉乐䱹挷嘱䵈剉䴯䕸摢䕷匴界楄灉乔倍</w:t>
      </w:r>
      <w:r>
        <w:rPr/>
        <w:t>੸</w:t>
      </w:r>
      <w:r>
        <w:rPr/>
        <w:t>㡔䉌䍁乃楁杉䍁杉䵮乸挷佺祄啺㡦䕷卷朱祄氵⬸杺㡌昰摔夰捧獉乔䉺卷朱祄呺摈啺㡯服</w:t>
      </w:r>
      <w:r>
        <w:rPr/>
        <w:t>ਰ</w:t>
      </w:r>
      <w:r>
        <w:rPr/>
        <w:t>䴯吱䵘䵹卷朱摐䴲捪䉺䵅朲㥘乌䍁乃楁杉䍁杉䴷䘰䴯估摔伱捁杷獘䡺㥔佷䍄塉䵔偺捕猍</w:t>
      </w:r>
      <w:r>
        <w:rPr/>
        <w:t>੉</w:t>
      </w:r>
      <w:r>
        <w:rPr/>
        <w:t>䵶卹捶䩌椴畉佅朰䴯啺㠰杌卄塉䵘䔱㡅杺獈䱹挷嘱䴯义乄䵷摔奸卷杄兯杉䍁杉䍄䍸捦倍</w:t>
      </w:r>
      <w:r>
        <w:rPr/>
        <w:t>੺</w:t>
      </w:r>
      <w:r>
        <w:rPr/>
        <w:t>卄䱉乌䙹㡕獉䵫杺猯䡹卄倱䵶䈲瑮塷捄啌椴畉䵺䅸䵫杺獅杷獘卸捦噌䍄吱䴯䴰䵮䵹摐复</w:t>
      </w:r>
      <w:r>
        <w:rPr/>
        <w:t>ੌ</w:t>
      </w:r>
      <w:r>
        <w:rPr/>
        <w:t>椴畉乘塹捔䙺䵫杄兯杉䍁杉䍄䙸匴界楄卷摐吱乘具捄唰㥅界椴朱䴯䡸䵅杹卄嘱㡮䕸捺䈍</w:t>
      </w:r>
      <w:r>
        <w:rPr/>
        <w:t>੉</w:t>
      </w:r>
      <w:r>
        <w:rPr/>
        <w:t>卄瘱䍄啷捶偸㠸朰㥔䘳獘佹摅杺㡌吱䴯刱䵘䴲乐唱祁乃楁杉䍁杉䴳倱猷偉乐偹瑔䩉乍服</w:t>
      </w:r>
      <w:r>
        <w:rPr/>
        <w:t>਱</w:t>
      </w:r>
      <w:r>
        <w:rPr/>
        <w:t>挳䉌楄睺㤷啹卄挱䴸杹卄儰猯䨰㡪偸䵮啉乍朷䵄䍺㥦奷䍄桺獔卸捘塺猯䭌楁椸卄慷捶匍</w:t>
      </w:r>
      <w:r>
        <w:rPr/>
        <w:t>ਲ</w:t>
      </w:r>
      <w:r>
        <w:rPr/>
        <w:t>捺䉉䄰䭉䍁杉䍁杸㡺䈲獅獉䵌䘱獈䵷卷朰㡘䌰卄佸卄兺㠳估匴界楉朴獘坷捺䉉䴯啺祄堍</w:t>
      </w:r>
      <w:r>
        <w:rPr/>
        <w:t>ਰ</w:t>
      </w:r>
      <w:r>
        <w:rPr/>
        <w:t>㡘䡺祷朳瑔偉䴷䈰䴯乹挷䉺䴸畉佌䘱獈䵷十乃楁杉䍁杉䴯啉伷氵⬸獉书倲猷䙺獈塹捔䘍</w:t>
      </w:r>
      <w:r>
        <w:rPr/>
        <w:t>੺</w:t>
      </w:r>
      <w:r>
        <w:rPr/>
        <w:t>䵅獉乄卺㡶䴰捺剉佘渷祷朰㡘䌰匴朴獘坷捺䉉䴯啉䵌䘲獔偺猷偸㠸朱摢䈰㡅杄兯杉䍁服</w:t>
      </w:r>
      <w:r>
        <w:rPr/>
        <w:t>੉</w:t>
      </w:r>
      <w:r>
        <w:rPr/>
        <w:t>䍄吱㠯䙹楄塹挷婌䍄䱺㠷䘳猷偉乢䙌䍄佷摦呸捦䕷卄兺㥌塷摣朰祄挱䴯䭉䴷䘰㤷䈰㥔伍</w:t>
      </w:r>
      <w:r>
        <w:rPr/>
        <w:t>੺</w:t>
      </w:r>
      <w:r>
        <w:rPr/>
        <w:t>㡯獉乄卺㡶䴰摔偹楁乃楁杉䍁杉䵺䅷猯堲䵁獉乲䉉䵶倱䴯匱捁朲獈兺䵈數挷䉉乔䉹㡈刍</w:t>
      </w:r>
      <w:r>
        <w:rPr/>
        <w:t>੉</w:t>
      </w:r>
      <w:r>
        <w:rPr/>
        <w:t>䵐䙺獅畉䍉界椷䍸摢䉺䵅獉乐䙷瑅杺獕朰䴯乺瑅獉䵅朷⬴杄兯杉䍁杉䍄慷卄乺猯䭌椴甍</w:t>
      </w:r>
      <w:r>
        <w:rPr/>
        <w:t>੉</w:t>
      </w:r>
      <w:r>
        <w:rPr/>
        <w:t>䵌䘲瑢䉺䴯吱䴷偌䍄䠰瑘䍺祉畉偄倳獘丱卄坉䍌䍸摲坷捺倰㥔佺祷杸㥌噷猸楐祄⬱䴸服</w:t>
      </w:r>
      <w:r>
        <w:rPr/>
        <w:t>੄</w:t>
      </w:r>
      <w:r>
        <w:rPr/>
        <w:t>兯杉䍁杉䍄兺䴯䥺㡦偌䍄儰獫朰㡺嘳獮堲㡘䬰㥅杷獘䕸卷朰䴯呺䵘䕺㥦䈱乧朲獅杺䵄䌍</w:t>
      </w:r>
      <w:r>
        <w:rPr/>
        <w:t>੹</w:t>
      </w:r>
      <w:r>
        <w:rPr/>
        <w:t>挳偹楄坸挷摹挷偹楷杄兯杉䍁杉䍄兺㡔䕸摌坷摔奌䍄兺㠳倳瑧獉乘啸摶䨱乧⽉偔偺乪䰍</w:t>
      </w:r>
      <w:r>
        <w:rPr/>
        <w:t>੺</w:t>
      </w:r>
      <w:r>
        <w:rPr/>
        <w:t>祄偺椳啺祄佸卄慷卄啸挰朰䴯呺䵘䕺㥦䉺䍄慷卄佸捯畉佫杄兯杉䍁杉䍄偺獅獉乄娱䵈堍</w:t>
      </w:r>
      <w:r>
        <w:rPr/>
        <w:t>ਲ</w:t>
      </w:r>
      <w:r>
        <w:rPr/>
        <w:t>㡈到㥅朱捌䘱獈唲䍄倱䍄吱㠯䙹楄塹挷婌䍄佷捲啹卄䨰㡶嘰䵺䙺獮䙌䍄佸卄嘰㥔倰捺䈍</w:t>
      </w:r>
      <w:r>
        <w:rPr/>
        <w:t>ੌ</w:t>
      </w:r>
      <w:r>
        <w:rPr/>
        <w:t>䍁乃楁杉䍁杉乐䕷捺䈰㥧獉䵫朱㥐䙉乄倲㡺偉乄偌摐啷摌偺摕獉乘吱捦噷獺到卄丱捶嘍</w:t>
      </w:r>
      <w:r>
        <w:rPr/>
        <w:t>੉</w:t>
      </w:r>
      <w:r>
        <w:rPr/>
        <w:t>书䩺猯塺猯吱䵫畉佅杸䵈䴲乶䙉䌰杺摫杄兯杉䍁杉䍄嘱獕杸㠯塺㥌䩺䵫杌卄氵⬸杷猯䴍</w:t>
      </w:r>
      <w:r>
        <w:rPr/>
        <w:t>੸</w:t>
      </w:r>
      <w:r>
        <w:rPr/>
        <w:t>摲伲䍷杸䵈敷卄塉伳䙺瑔偺獕獉乔卹卄䡺㡔䉉乐䉺振兺㥢䘰瑔塺㥦䉺猷偹楁乃楁杉䍁服</w:t>
      </w:r>
      <w:r>
        <w:rPr/>
        <w:t>੉</w:t>
      </w:r>
      <w:r>
        <w:rPr/>
        <w:t>书倲猷䩉乍杺獮乌䍄兺㥔偺卄睷摌䨱楷杸乌噸㡈剉乢䙺琳䩺獅獉乄卸捔䈱䵘䴲乐唱㠸猍</w:t>
      </w:r>
      <w:r>
        <w:rPr/>
        <w:t>੉</w:t>
      </w:r>
      <w:r>
        <w:rPr/>
        <w:t>乌䈲瑌娱祷朰䴯儲摔䱷十乃楁杉䍁杉乐䉺振噷獮䬰㥔塷卷杺獮摸摔䉌椴畉佫朰乌䩉乺唍</w:t>
      </w:r>
      <w:r>
        <w:rPr/>
        <w:t>੺</w:t>
      </w:r>
      <w:r>
        <w:rPr/>
        <w:t>㠰朱㠯吰乌䨰摔䩸卄堰㡘䥉䴳嘳獘佹捯獉䵦倰瑅獉䴯䍹捑杹㡈䱉䄰䭉䍁杉䍁材䕉⭺獈䰍</w:t>
      </w:r>
      <w:r>
        <w:rPr/>
        <w:t>੷</w:t>
      </w:r>
      <w:r>
        <w:rPr/>
        <w:t>摲䉺獮剐䌹䍐椴朹䵈䱉乄倰㡘䴰捘唰㥅朱祄䔱摶䙉佺䅷猯塹卄桺獔卸捘塺瑫朰㥄䘰瑦䈍</w:t>
      </w:r>
      <w:r>
        <w:rPr/>
        <w:t>੉</w:t>
      </w:r>
      <w:r>
        <w:rPr/>
        <w:t>乐丱摔佷摅獉䄰䭉䍁杉䍁朰䴯啺㠰朱㥐䙉䵌偺䵘䙉乲䈱㡺䉸䵘塷捄摷摅杸捁杹捔䘰卄堍</w:t>
      </w:r>
      <w:r>
        <w:rPr/>
        <w:t>੺</w:t>
      </w:r>
      <w:r>
        <w:rPr/>
        <w:t>㥲堰獈摸挷䨰卄塉乄卺㥶䵺㡕獉乣朱䴯啉䴳䨰楄嘱獕杄兯杉䍁杉䍄兺㤷啹卄䵸捦䙺獔䈍</w:t>
      </w:r>
      <w:r>
        <w:rPr/>
        <w:t>ਰ</w:t>
      </w:r>
      <w:r>
        <w:rPr/>
        <w:t>猷婹䍄䠰獘慉偦䨲㠷䘱㠯䡺祄穷捔䉌䍄唱捔䉌䍄䡸䵕杷瑮䵷卄敹摐啷摅杹卄吱㡘啺䵈刍</w:t>
      </w:r>
      <w:r>
        <w:rPr/>
        <w:t>੉</w:t>
      </w:r>
      <w:r>
        <w:rPr/>
        <w:t>䄰䭉䍁杉䍁杺振䵺㡔倰㥔奌䍄䡸䵕杉瑐敷摐唲䵕朰乌倰㥮具捺倰㥧朱㠳䘰㥔䙉乐偉䴳伍</w:t>
      </w:r>
      <w:r>
        <w:rPr/>
        <w:t>੺</w:t>
      </w:r>
      <w:r>
        <w:rPr/>
        <w:t>㡁杹㡈坸䴯䙉乘唰猸楌䍄䡸䵕杷瑮䵷十乃楁杉䍁杉䴳䉺捅朱祄䍸捺偺卄兺䵈唲䵕畉佫服</w:t>
      </w:r>
      <w:r>
        <w:rPr/>
        <w:t>੹</w:t>
      </w:r>
      <w:r>
        <w:rPr/>
        <w:t>㠯䡸䵅朱祄䙸卄吱乌䈲㠷偹楷朰䴯卺㤷佺㡯杹卄兺㥌嘲㡮堲㡘䬰㥅杄兯杉䍁杉䍄䜰獈伍</w:t>
      </w:r>
      <w:r>
        <w:rPr/>
        <w:t>੷</w:t>
      </w:r>
      <w:r>
        <w:rPr/>
        <w:t>㥘愰㡶偹楄坹摲佹卄兺㥈塺么䘱乐剉佈估卷朰祄䙸卄敹摐啺㥔偹楷杺獘兺㥌倳猷倰㥔复</w:t>
      </w:r>
      <w:r>
        <w:rPr/>
        <w:t>੷</w:t>
      </w:r>
      <w:r>
        <w:rPr/>
        <w:t>䍷朰獘䕹㠯䭉䄰䭉䍁杉䍁朰瑘吰㡶偹楄䔱摶䘱㠷倰㥔奷䍷杌卄挱䴸朰㥔䉺猯塹摔吰卄不</w:t>
      </w:r>
      <w:r>
        <w:rPr/>
        <w:t>੺</w:t>
      </w:r>
      <w:r>
        <w:rPr/>
        <w:t>㡦嘳獮义䵮丰乘䴲乐偺卄䕺久朱㠯愱㥌䈳捘佹摅杄兯杉䍁杉䍄䕺㠳偹椴朸䴯啺㠳噉䵫服</w:t>
      </w:r>
      <w:r>
        <w:rPr/>
        <w:t>ਰ</w:t>
      </w:r>
      <w:r>
        <w:rPr/>
        <w:t>㡶䈱獘啉乣朰㥦偸挰朱捔䨱㡮啸捺奺猯义乐塹捔䉺獮䩉乍朸㡈䕺㠰朰䴯䵺瑮䙉䄰䭉䍁服</w:t>
      </w:r>
      <w:r>
        <w:rPr/>
        <w:t>੉</w:t>
      </w:r>
      <w:r>
        <w:rPr/>
        <w:t>䍁杺獈䕸摢䔲卄䩉乄䘰獘坹摔偸㠸朰㥔卷捔䉺獮剉乐䵺㥦䉏橷癕䐴乃楁杉䍁杉䑸䍔䔹䐍</w:t>
      </w:r>
      <w:r>
        <w:rPr/>
        <w:t>੓</w:t>
      </w:r>
      <w:r>
        <w:rPr/>
        <w:t>ㅆ噔ㅒ䙐朰䭉䍁杉䍁杉䍁㡕䐴椹㡘吲䍷朱㡘吲䍄䍸捺婹楅朷祷朰㡈䕉䴳偹楅朸䴯呺䵕服</w:t>
      </w:r>
      <w:r>
        <w:rPr/>
        <w:t>਱</w:t>
      </w:r>
      <w:r>
        <w:rPr/>
        <w:t>䵘乺猯䭌䍄佸挷䈰㥔佺㡯杺㥐䙺獫杹十乃楁杉䍁杉䍁杹䴯䵺㡔佺㡯朲獮串卄倰么唲䍄唍</w:t>
      </w:r>
      <w:r>
        <w:rPr/>
        <w:t>ਲ</w:t>
      </w:r>
      <w:r>
        <w:rPr/>
        <w:t>卄乺㡺偸䍷朰䴯䵺㠴朰㤷䈰㥔夰卷杷挷䡸捺婉䴷䙷獘呺瑮䙉䴷䙉乄偹㡮伱捺䩉䄰䭉䍁服</w:t>
      </w:r>
      <w:r>
        <w:rPr/>
        <w:t>੉</w:t>
      </w:r>
      <w:r>
        <w:rPr/>
        <w:t>䍁杉䍄啸捌剌椴畉佘呺䵫杷瑫朰㠷刱乧朰祄䠰瑘䕹卄䩉乍朰䵺䘳楄乺㡮䥉乔刱獘䴲捯服</w:t>
      </w:r>
      <w:r>
        <w:rPr/>
        <w:t>੹</w:t>
      </w:r>
      <w:r>
        <w:rPr/>
        <w:t>㡈乸挷奌䍄䘰㡺䩉䵌婉久杄兯杉䍁杉䍁杉䴳偸㡺䉉乲䉷瑮唲䍄乺㡕朰乌倲㡺偸卅楐䌹儍</w:t>
      </w:r>
      <w:r>
        <w:rPr/>
        <w:t>੐</w:t>
      </w:r>
      <w:r>
        <w:rPr/>
        <w:t>橷癑歸偑ぴ剖唹啒吴乃楁杉䍁杉䑸児畫朰㠷倱㡅朰㥔䈱乧杺振䵺㡔偹楷朰䴯䵺猯䭉乐攍</w:t>
      </w:r>
      <w:r>
        <w:rPr/>
        <w:t>੷</w:t>
      </w:r>
      <w:r>
        <w:rPr/>
        <w:t>摐唲久獉丷啺㡌婉䵈佸㡘䴲卄佸捌䘰㠷婸卄儰獮佸摐䵹十乃楁杉䍁杉书娰㥔卷捔䉺猷倍</w:t>
      </w:r>
      <w:r>
        <w:rPr/>
        <w:t>੸</w:t>
      </w:r>
      <w:r>
        <w:rPr/>
        <w:t>卄儰猯摸挷䩸卄䠰獘䥺㥣杸捕畉偦倱䍄慷搷䙺卄塺㥲堰獈摷捘唰㥅朷䵄䍺㥦奉佈佸乌䘍</w:t>
      </w:r>
      <w:r>
        <w:rPr/>
        <w:t>੸</w:t>
      </w:r>
      <w:r>
        <w:rPr/>
        <w:t>摦佷匴杄兯杉䍁杉䍄灉乣朳乔偉乘唰猸朰乌䩸摲䕷卄呷䵔䉌䍄䕺㠳偹楷杺㠷䉉书呸挰服</w:t>
      </w:r>
      <w:r>
        <w:rPr/>
        <w:t>ਰ</w:t>
      </w:r>
      <w:r>
        <w:rPr/>
        <w:t>㡘卸䵐䙺卷朱㥐䙺卄呸摌䕷㡘义书䘰獮啌䍁乃楁杉䍁杉䴷䉸䵘䘱乐剌䍄攱䴸朳瑘䕺祁㠍</w:t>
      </w:r>
      <w:r>
        <w:rPr/>
        <w:t>ੑ</w:t>
      </w:r>
      <w:r>
        <w:rPr/>
        <w:t>樷䔱捪倱㠷偸㠸朱㠯呹㥌䘲㡘佹摅㡌ぉ⭉乐倱㡘匲㡮唰㥅畉佫杺獘佷摦䩸䵮啉䄰䭉䍁服</w:t>
      </w:r>
      <w:r>
        <w:rPr/>
        <w:t>੉</w:t>
      </w:r>
      <w:r>
        <w:rPr/>
        <w:t>䍁朸䵈卹摙獉䵫杺㥔塸摌䡷捘啉䵶䈱獔偸卄佷摄偺据佷挷䩸卄偉䴷䙺匴杋偦吰䴯乺獮不</w:t>
      </w:r>
      <w:r>
        <w:rPr/>
        <w:t>੏</w:t>
      </w:r>
      <w:r>
        <w:rPr/>
        <w:t>楁椸佮㤶敳畉倷啺祄塉䄰䭉䍁杉䍁朸䵈卹摢䙐祄牷捳⽉佘䵹卄䴰捦嘲㡘䱐祁瑉偌样畘㌍</w:t>
      </w:r>
      <w:r>
        <w:rPr/>
        <w:t>ਸ⭶</w:t>
      </w:r>
      <w:r>
        <w:rPr/>
        <w:t>核匴朶㥌偹㠯䕹捺倱祄䙺䵅桉楁瑉乶嘱䵶䉉䵦倰瑪䱷摅畉䄰䭉䍁杉䍁朵䵅杹卄慺䵈刍</w:t>
      </w:r>
      <w:r>
        <w:rPr/>
        <w:t>ੌ</w:t>
      </w:r>
      <w:r>
        <w:rPr/>
        <w:t>楫朶卄匱㡘啌䍄佸卄堲獦䴰挷嘱祷杷獘慉䴳䡺猯塸挷夰卄呺㠳佸挷䩹楷杺獈䡺獈堲㡮䘍</w:t>
      </w:r>
      <w:r>
        <w:rPr/>
        <w:t>੉</w:t>
      </w:r>
      <w:r>
        <w:rPr/>
        <w:t>䵘䙉䄰䭉䍁杉䍁朰䵈卹摢呹㡮䙉乔䙺䵘䠰獈乺摫畐䌹児朰䭉䍁杉䍁材䙁⬶卄佷捔䙸摔名</w:t>
      </w:r>
      <w:r>
        <w:rPr/>
        <w:t>ਰ</w:t>
      </w:r>
      <w:r>
        <w:rPr/>
        <w:t>卄啷捳獉丷啺祄兺㤷啹卄䕺祄䡷捺䵷䵐䩺獈䑹捯杸䴯䥺㡔䨱䑯㡌ㅁ⭄兯杉䍁杉䍁㡑歸倍</w:t>
      </w:r>
      <w:r>
        <w:rPr/>
        <w:t>ੑ</w:t>
      </w:r>
      <w:r>
        <w:rPr/>
        <w:t>ぴ剖唹啒吴乃楁杉䍁杉䍁材䙁⬷佄椷⽦㑉佈电偌氵晦甴匴朸䴯呺振唰獮啸卷朰䴯䱺㡲伍</w:t>
      </w:r>
      <w:r>
        <w:rPr/>
        <w:t>੷</w:t>
      </w:r>
      <w:r>
        <w:rPr/>
        <w:t>摅杺捈乷卄䩸䵘啉乄偉乐䉸乕界椴朱祄䍸捺偺十乃楁杉䍁杉䍁朰䵺䈱乪䙉十㡒唰⭋偐不</w:t>
      </w:r>
      <w:r>
        <w:rPr/>
        <w:t>੸</w:t>
      </w:r>
      <w:r>
        <w:rPr/>
        <w:t>捘唰㥅杺㥑朰獈䕺㥐啹匴灐䌹䙔吴术乔偉䴯佷匴㡌ㅁ⭐䌹䍔䔹䑓ㅆ噔ㅒ䙐朰䭉䍁杉䍁服</w:t>
      </w:r>
      <w:r>
        <w:rPr/>
        <w:t>੐</w:t>
      </w:r>
      <w:r>
        <w:rPr/>
        <w:t>䕊䵔ぎ䱕噖偖䕕⭄兯杉䍁杉䍁杉䑸児畦栵晣畉佦䕸吸㡌ㅁ⭐䌹䍔䔹䑓ㅆ噔ㅒ䙐朰䭉䍁服</w:t>
      </w:r>
      <w:r>
        <w:rPr/>
        <w:t>੉</w:t>
      </w:r>
      <w:r>
        <w:rPr/>
        <w:t>䍁材䕊䵔ぎ䱕噖偖䕕⭄兯杉䍁杉䍁杉䑸児癦核癅畉佦倰㥄偸乧朰祄塷挳䩌䍄乷挳倳獶䈍</w:t>
      </w:r>
      <w:r>
        <w:rPr/>
        <w:t>ੌ</w:t>
      </w:r>
      <w:r>
        <w:rPr/>
        <w:t>橷癕䐴㡌お䵔ぎ䱕噖偖䕕⭄兯杉䍁杉䍁㡑歸偑ぴ剖唹啒吴乃楁杉䍁杉䍁材䙁⬷佄椷⽦㐍</w:t>
      </w:r>
      <w:r>
        <w:rPr/>
        <w:t>੉</w:t>
      </w:r>
      <w:r>
        <w:rPr/>
        <w:t>佈电偌氵晦甴匴朷獮䱺㡦偉䴷䘱䌴朷挷䙉乄偹㡈慷捺倰㥧畉伷䈰乌䈱㠸獉䴷䉉乄倱㠯匍</w:t>
      </w:r>
      <w:r>
        <w:rPr/>
        <w:t>੺</w:t>
      </w:r>
      <w:r>
        <w:rPr/>
        <w:t>㥔䙉䵳杄兯杉䍁杉䍁杉䵌䘰㡘䕹㡕獉䵌䙺䴯䙉䵔䘰獘塷㠸朰㡶䵺㠷䩺䴯吲䍷朰䴯䥺㥢䘍</w:t>
      </w:r>
      <w:r>
        <w:rPr/>
        <w:t>੉</w:t>
      </w:r>
      <w:r>
        <w:rPr/>
        <w:t>䴷䉉乢䙺琳䩺瑕界椴楐䌹児橷癑歸偑ぴ剖唹啒吴乃楁杉䍁杉䑸児癦倱䍄呉䵶䉹㡮义䵔嘍</w:t>
      </w:r>
      <w:r>
        <w:rPr/>
        <w:t>ਲ</w:t>
      </w:r>
      <w:r>
        <w:rPr/>
        <w:t>㡘塺瑮义䵌䉸㡈坺㠰獉乍杹㡈䱹挰朱么坹㡮义䵦匱摲偺卄塺㥲堰獈摷捘唰㥅杺㠷䉉䄰䬍</w:t>
      </w:r>
      <w:r>
        <w:rPr/>
        <w:t>੉</w:t>
      </w:r>
      <w:r>
        <w:rPr/>
        <w:t>䍁杉䍁杸䴯乺㡯畉偺啺祄佸十椰䴯䠱捺刱㥶䈰卉杷獈匲挷她㡅朱㡘卺瑘䵷摐奉乣朰猯䔍</w:t>
      </w:r>
      <w:r>
        <w:rPr/>
        <w:t>੺</w:t>
      </w:r>
      <w:r>
        <w:rPr/>
        <w:t>猯䙉䵮乸挷奸卄兺㡑杷㥦䘱乘摹捕杄兯杉䍁杉䍄塹摶䙺獶䩌䍄䉉䵮吰㥔卷捔䈱㥶䈰摐刍</w:t>
      </w:r>
      <w:r>
        <w:rPr/>
        <w:t>ੌ</w:t>
      </w:r>
      <w:r>
        <w:rPr/>
        <w:t>䍄䨲猳嘳獘佺獈剉䵔嘲㡅杹搳䘱䍄吰䵈呸挷䨰卄䩉䴯敹搳䙺獮剌楄発獅杄兯杉䍁杉䍄䠍</w:t>
      </w:r>
      <w:r>
        <w:rPr/>
        <w:t>੺</w:t>
      </w:r>
      <w:r>
        <w:rPr/>
        <w:t>㥦倰獮啌䍄攱䴸杺䵄䍹摑朰猯䕹挷噌䍄䵷䵌䨱䍄佸摢佺祄䩉乄倳乔偺摕杉猷䙉䴳偸㡺䈍</w:t>
      </w:r>
      <w:r>
        <w:rPr/>
        <w:t>੉</w:t>
      </w:r>
      <w:r>
        <w:rPr/>
        <w:t>乐乺㥔卸摔奉䵮慉䄰䭉䍁杉䍁朱㡈䡺㠷䉌䍄堰㡕朰䵺䉹㡈䵷卉畉佫杺㥄刱乧朱獕朱㥐䘍</w:t>
      </w:r>
      <w:r>
        <w:rPr/>
        <w:t>੉</w:t>
      </w:r>
      <w:r>
        <w:rPr/>
        <w:t>乔䉹祄䩉䴷䙉乔䉹祅朶㠯佸搷佺祷杹卄䵷䵌䨱䍁乃楁杉䍁杉乌偸䵮伱卷杹卄兺㥐䵸卄唍</w:t>
      </w:r>
      <w:r>
        <w:rPr/>
        <w:t>੷</w:t>
      </w:r>
      <w:r>
        <w:rPr/>
        <w:t>捶䩹䍄儰摔䩉䵺䘱䍄卷摲䴱捶䩉乍杺獘䭉䵦䴱捌偹㠸朱㥲塺㡺佺㥦䉺獅杄兯杉䍁杉䍄堍</w:t>
      </w:r>
      <w:r>
        <w:rPr/>
        <w:t>੺</w:t>
      </w:r>
      <w:r>
        <w:rPr/>
        <w:t>㥲堰獈摸挷䩸挰畉伷偉䵦䵷摦佺㡕獉乺啺祁瑉乐䌲摦䉷丳䈰摐剉乐䱷摲䱷匳乸搷啷卄倍</w:t>
      </w:r>
      <w:r>
        <w:rPr/>
        <w:t>੉</w:t>
      </w:r>
      <w:r>
        <w:rPr/>
        <w:t>䑸䍐瑦倲瑦卷搳䙺獮䩉䄰䭉䍁杉䍁朱祄呸捌剉乄卺㥶䴱捁㡌ぉ⭌䍄偉乐倱㡘匲㡈䄳捘不</w:t>
      </w:r>
      <w:r>
        <w:rPr/>
        <w:t>ਰ</w:t>
      </w:r>
      <w:r>
        <w:rPr/>
        <w:t>㥅杸乘䥺㥦佺㠰朱㠯呹㥌䘰㡘佹捫獉䴯敹搳䙺獮䩌䍁乃楁杉䍁杉䴯吱㠯䍺㥢䕸挷䩹匴㠍</w:t>
      </w:r>
      <w:r>
        <w:rPr/>
        <w:t>ੌ</w:t>
      </w:r>
      <w:r>
        <w:rPr/>
        <w:t>ㅁ⭄兯杉䍁杉䍁㡕䐷牷捳朱獕朰㡶䈲瑮塷捘唰㥅朳乔䉉乐䱷摲䱷卄塉䵔䙹瑐唱㡮啸捺复</w:t>
      </w:r>
      <w:r>
        <w:rPr/>
        <w:t>੺</w:t>
      </w:r>
      <w:r>
        <w:rPr/>
        <w:t>猯吱䵫獉乣杹㠯啺㥌噷䍄塸摌伱捺䈰㥧杄兯杉䍁杉䍄獷䵌倱㥧朴挷䔰獘䘱㠷䉐穷癕䐴不</w:t>
      </w:r>
      <w:r>
        <w:rPr/>
        <w:t>੃</w:t>
      </w:r>
      <w:r>
        <w:rPr/>
        <w:t>楁杉䍁杉䑸児癐䌲摦䉸摔吰匴朸獈䕺㥐唲䍄塺㥲堰獈摸挷䨰卷朱㥐唰獘敹卄呺祄堰㡘不</w:t>
      </w:r>
      <w:r>
        <w:rPr/>
        <w:t>ੌ</w:t>
      </w:r>
      <w:r>
        <w:rPr/>
        <w:t>䍄攱䴸杺据䵺祷杸䴯卺㡦偌䍄攱䴸杄兯杉䍁杉䍄倱乔噸䵅杌卄䨲楄䴱搷䘲獈卺猯䡺祄儍</w:t>
      </w:r>
      <w:r>
        <w:rPr/>
        <w:t>ਰ</w:t>
      </w:r>
      <w:r>
        <w:rPr/>
        <w:t>猯扺䴯䡺祁瑉乍杸䵘唰㡶偹楷朰祄䵷䵔奺捫獉䵶倱䴯匲捧朱摲佷捘啉䵫杄兯杉䍁杉䍄匍</w:t>
      </w:r>
      <w:r>
        <w:rPr/>
        <w:t>੷</w:t>
      </w:r>
      <w:r>
        <w:rPr/>
        <w:t>捔噸摔吰卄䩺卷杹卄䑸捺噸摑朱㥐䙹䍷杹卄批㡈兹捳杷㡘䴱捘啌䍄䩉乐啺㡺䩹礴术瑘堍</w:t>
      </w:r>
      <w:r>
        <w:rPr/>
        <w:t>ਰ</w:t>
      </w:r>
      <w:r>
        <w:rPr/>
        <w:t>㥔報捘啉乐䙷瑅杄兯杉䍁杉䍄乷捺䙺瑪䱺㡯獉乘呹捔䘱乧杺獅杺捘吱䵕杺獕杺振坸摑猍</w:t>
      </w:r>
      <w:r>
        <w:rPr/>
        <w:t>੉</w:t>
      </w:r>
      <w:r>
        <w:rPr/>
        <w:t>䍌䥺㤷䘱乐剉乄匲捦䈱乧獉乌䈲猳䉹䵮塷摔奉䄰䭉䍁杉䍁朰瑘䱷挳䩉椴朶卄呺㥦呸挰服</w:t>
      </w:r>
      <w:r>
        <w:rPr/>
        <w:t>੺</w:t>
      </w:r>
      <w:r>
        <w:rPr/>
        <w:t>据乺祄呺㥲佷挷䨰卄儰猯䥺㡔䨱䍄啺祷朳瑔偉䵦倱㠯卹摑朷䴯具捪䩺楷杌卄啺㥌䡹卷服</w:t>
      </w:r>
      <w:r>
        <w:rPr/>
        <w:t>੄</w:t>
      </w:r>
      <w:r>
        <w:rPr/>
        <w:t>兯杉䍁杉䍄儰猯䕷摢䉌椴畉乄倰㥔卺㡮唲䍄䕷搷䩌椴畉䵶䉹㡈剉丷䘰乘䥷卅朵䵅朰獈愍</w:t>
      </w:r>
      <w:r>
        <w:rPr/>
        <w:t>਱</w:t>
      </w:r>
      <w:r>
        <w:rPr/>
        <w:t>㡕朰㡘䬳獈呉乣朳乔偺卄䕸捺偉卄灉䄰䭉䍁杉䍁朱㠯啉䴳偺猯䵺㡣杉甸獉䴳偸卄䕸摔名</w:t>
      </w:r>
      <w:r>
        <w:rPr/>
        <w:t>਱</w:t>
      </w:r>
      <w:r>
        <w:rPr/>
        <w:t>书偌䍄敹摐啺㥔䉉䴳倰卅楉伳偺猯䵺㡣瑹摐兺㥦䙸乧獉䴳偺乪䍷卷杄兯杉䍁杉䍄慷捶䴍</w:t>
      </w:r>
      <w:r>
        <w:rPr/>
        <w:t>੹</w:t>
      </w:r>
      <w:r>
        <w:rPr/>
        <w:t>挷䉺獮䙉䵮吰㥔卷捔䈱㥶䙹瑐剉䵔嘲㡫獉乣材䕉⬳乔噉䴳䩺瑘唱卄塸摌刳捘䭐䌹䍐楷服</w:t>
      </w:r>
      <w:r>
        <w:rPr/>
        <w:t>ਲ਼</w:t>
      </w:r>
      <w:r>
        <w:rPr/>
        <w:t>瑔偉书呸卷朱㥐䙉䄰䭉䍁杉䍁朳乔偉乐䌱捔䘱乐剌楄ぷ捳朱㡘匰搳䙹楷朳瑔偉乄倰摦䴍</w:t>
      </w:r>
      <w:r>
        <w:rPr/>
        <w:t>ਰ</w:t>
      </w:r>
      <w:r>
        <w:rPr/>
        <w:t>捘唰㥅朰䵘匱㠯䙉乄卹摦䩸䵘佹捕朱祄挱䴯䭉䄰䭉䍁杉䍁杸獈伱䵈吱䵮數摐䱺㡯朰乪䘍</w:t>
      </w:r>
      <w:r>
        <w:rPr/>
        <w:t>ਰ</w:t>
      </w:r>
      <w:r>
        <w:rPr/>
        <w:t>㡕杌卄吳獈吱䵺䨱㠯䙌䍄坸捺䉺猷偸卄塹捑㡑樷䙐䌹䍐猷䩸卄乷挳婉乣杷獘䵺㠰杄兯服</w:t>
      </w:r>
      <w:r>
        <w:rPr/>
        <w:t>੉</w:t>
      </w:r>
      <w:r>
        <w:rPr/>
        <w:t>䍁杉䍄兺䵈唲䵕獉䵮䔱搳䙹楷杹㡈䱉乄卸摢䕸卷朰䴸朰㡈䔱卅㡌ㅁ⭄兯杉䍁杉䍁㡕䐷眍</w:t>
      </w:r>
      <w:r>
        <w:rPr/>
        <w:t>੺</w:t>
      </w:r>
      <w:r>
        <w:rPr/>
        <w:t>㡶䈲獈䵺㥐奌橷癕䐴乃楁杉䍁杉䑸児癄偹㡈慷捺䈰㥧朱㠯慺振坺猯吱乧杺㥐塺㡌倱獔䘍</w:t>
      </w:r>
      <w:r>
        <w:rPr/>
        <w:t>੺</w:t>
      </w:r>
      <w:r>
        <w:rPr/>
        <w:t>獮剌椴畉伷偉䵔䙹瑐唱㡮啸捺奺猯吱乧朱乘啉乢䙉䄰䭉䍁杉䍁朰乌䨱㠯䕹摑杸乌噸㠯䘍</w:t>
      </w:r>
      <w:r>
        <w:rPr/>
        <w:t>੉</w:t>
      </w:r>
      <w:r>
        <w:rPr/>
        <w:t>乄卹摦䩸䵘佹捕杌卄堰䴯䵺獕朰獘䉺乪佺㡦偌䍄坹摦偸㠸朸䵘啷䍄〰猯䝹挳倱㡅畉伷倍</w:t>
      </w:r>
      <w:r>
        <w:rPr/>
        <w:t>੉</w:t>
      </w:r>
      <w:r>
        <w:rPr/>
        <w:t>䄰䭉䍁杉䍁朳瑘䕹摔吰卄偺楄祷挷䘱㥐䱺㡯杺獕朸䵘啸捯獉乄卹摶䙸乶䩺卄䨲楄䍷挷䨍</w:t>
      </w:r>
      <w:r>
        <w:rPr/>
        <w:t>ੌ</w:t>
      </w:r>
      <w:r>
        <w:rPr/>
        <w:t>䍄䡸䵕杺㠴杺猯數摦䉺䍷杷十乃楁杉䍁杉乄卹摦䩸䵘佹捘义䵮慉乔偸㠸杸䵈䵸捶偸㠸服</w:t>
      </w:r>
      <w:r>
        <w:rPr/>
        <w:t>਱</w:t>
      </w:r>
      <w:r>
        <w:rPr/>
        <w:t>摢䈰㡅獉䴯啉䵶倱䴯卺㡦偉乔䉹祄佸振䍹䴯䕹挳偉乘䍸摢䈱乧畉䄰䭉䍁杉䍁朸䴯刱㡺䘍</w:t>
      </w:r>
      <w:r>
        <w:rPr/>
        <w:t>੺</w:t>
      </w:r>
      <w:r>
        <w:rPr/>
        <w:t>獮䙉偄䘱䵫獉䵔䉉䵘摸卄䩺捘佺猸朱祄挱䴯啉䴳偺捘伱䍷朰乌䩺㡌卸摔䉷丳䙸卄䥷摌䈍</w:t>
      </w:r>
      <w:r>
        <w:rPr/>
        <w:t>੹</w:t>
      </w:r>
      <w:r>
        <w:rPr/>
        <w:t>㥔䘰楄䩉䄰䭉䍁杉䍁朰㠳娰㡷材䕉⬲猷䉹㡅朰獘䉺乪佺㥐啹卷朰乌倱䵮塺㥐啺㥈摸捯服</w:t>
      </w:r>
      <w:r>
        <w:rPr/>
        <w:t>੺</w:t>
      </w:r>
      <w:r>
        <w:rPr/>
        <w:t>捘攱䵕㡌ぉ⭌䍄兺㥔匰摐䉸摑朸獈佸摦呹㥘䅉䄰䭉䍁杉䍁杺獕朱䴯䴲䵶偉䵶䉹祄佷摄倍</w:t>
      </w:r>
      <w:r>
        <w:rPr/>
        <w:t>੺</w:t>
      </w:r>
      <w:r>
        <w:rPr/>
        <w:t>据佷挷䩸卄偉䵦䩷獘䵹卄渰獮批卷杺猸杹㡈䱉乄䘰瑦偸卄儰獘䔱摄卸摢䕸挷䩸卄偉䄰䬍</w:t>
      </w:r>
      <w:r>
        <w:rPr/>
        <w:t>੉</w:t>
      </w:r>
      <w:r>
        <w:rPr/>
        <w:t>䍁杉䍁杺獘呷瑮啺㤷佺㥐啹卄䙸卄佷捔䘱獔婌楄㌰㡕朱㥌䙺摅朱祄儲䵘呸卄䩸䵘啉乄倍</w:t>
      </w:r>
      <w:r>
        <w:rPr/>
        <w:t>੉</w:t>
      </w:r>
      <w:r>
        <w:rPr/>
        <w:t>䴳佺㡦䩺卄䩉乌䈲猷婺卄䵹挷䨰挰杄兯杉䍁杉䍄啷捶偹楁楸书嘰摲娳猷婹楉朰獈慸㠯堍</w:t>
      </w:r>
      <w:r>
        <w:rPr/>
        <w:t>੺</w:t>
      </w:r>
      <w:r>
        <w:rPr/>
        <w:t>㥉杌卄啺祄佷卄刲瑮䱸卄卸捈䴲䴷偹楄坹摲佹卷朱䴸杺獅朰摲婹㡕杄兯杉䍁杉䍄吱㥈愍</w:t>
      </w:r>
      <w:r>
        <w:rPr/>
        <w:t>੹</w:t>
      </w:r>
      <w:r>
        <w:rPr/>
        <w:t>卄呉乐偹㥌倱㡘佺瑮乹卄攱摦吱书䉺捫杸䵘䬰㥔報捄摸捦偉䵺䩷㡅畉偦倱䍄䩉乄偺乘攍</w:t>
      </w:r>
      <w:r>
        <w:rPr/>
        <w:t>੷</w:t>
      </w:r>
      <w:r>
        <w:rPr/>
        <w:t>捘唰㥅朱㥐唰獘敷十乃楁杉䍁杉乐典摌塷卄呉乄卹摦䩸䵘佹捘乌䍄䉉乄倱䴯义乘坉乍服</w:t>
      </w:r>
      <w:r>
        <w:rPr/>
        <w:t>ਸ</w:t>
      </w:r>
      <w:r>
        <w:rPr/>
        <w:t>䵘啸捯獉䵶倱䴯匲捯杺㡶䈲瑮塷捘唰㥅杹卄偷獺䘲獺婺卷杄兯杉䍁杉䍄䩉乄偸乘卺獘堍</w:t>
      </w:r>
      <w:r>
        <w:rPr/>
        <w:t>ਲ</w:t>
      </w:r>
      <w:r>
        <w:rPr/>
        <w:t>㡮乌䍄䩉乣杺㤷䱷捧獉䴷偉书呸卄卷摦佺祄乹捺婺卷朱㥄偺䴷䙉乌䙷捺奺瑮义乐䙸㠯䔍</w:t>
      </w:r>
      <w:r>
        <w:rPr/>
        <w:t>੺</w:t>
      </w:r>
      <w:r>
        <w:rPr/>
        <w:t>瑈扺獮义䄰䭉䍁杉䍁朸䵘啸捯獉䴯啸䵈䵸挷佺祄兺㡪倱獮义䴷䉉䴳䩺䴯䡺祄吱乘䕸挷唍</w:t>
      </w:r>
      <w:r>
        <w:rPr/>
        <w:t>੹</w:t>
      </w:r>
      <w:r>
        <w:rPr/>
        <w:t>捶䉌䍄嘳獮堲㡘䡺祄渰獮戱匴㡌ㅁ⭄兯杉䍁杉䍁㡕䐷㠱䵮义乔卸摦倱猷婺卄呹捦佷捺倍</w:t>
      </w:r>
      <w:r>
        <w:rPr/>
        <w:t>੺</w:t>
      </w:r>
      <w:r>
        <w:rPr/>
        <w:t>匳儰獘䔱摄卸摢䕸挷䩸挰朲獈䱷挷敹摦䉸摔吰卄嘱乌偉乐敷摐啺䵮塺㡦偌䍁乃楁杉䍁服</w:t>
      </w:r>
      <w:r>
        <w:rPr/>
        <w:t>੉</w:t>
      </w:r>
      <w:r>
        <w:rPr/>
        <w:t>乄偺䴷偸㠸杺獈䕸摢䔲卄塺㥲堰獈摸挷䨰卄獷䵌倱㡫朴挷䔰獘䘱㠷婉乣朰㥦偹楄㍹摶伍</w:t>
      </w:r>
      <w:r>
        <w:rPr/>
        <w:t>੸</w:t>
      </w:r>
      <w:r>
        <w:rPr/>
        <w:t>摦婹楄穷捑獉乣杄兯杉䍁杉䍄歸摔呹㥘䅌椴畐䌹児朰䭉䍁杉䍁材䙁⬷䵘啺祄佷卄䨰㡪倍</w:t>
      </w:r>
      <w:r>
        <w:rPr/>
        <w:t>੸</w:t>
      </w:r>
      <w:r>
        <w:rPr/>
        <w:t>䵕獉䴷䙺㥔堰獈啹挳偉乄卹捌䵹摢䉸摔吰卄䔱㡈䕷㡈唲䍄報䴯卺㡕杷摦䠱摐啷十瑉䵔䘍</w:t>
      </w:r>
      <w:r>
        <w:rPr/>
        <w:t>੺</w:t>
      </w:r>
      <w:r>
        <w:rPr/>
        <w:t>瑧杄兯杉䍁杉䍄啺㥌䡺㥣獉䵔䙺瑧杺獘乹挷噸挳偹楄兺㥔䘰獫杹挳䙺獮剌䍄呷捔䉌楄眍</w:t>
      </w:r>
      <w:r>
        <w:rPr/>
        <w:t>੺</w:t>
      </w:r>
      <w:r>
        <w:rPr/>
        <w:t>㥐䵸捔佹捯朲㡈估祄儰獘䕺㥔堰獈啹摔奉䄰䭉䍁杉䍁朳乔偉䌰朰乌䩺瑈唲䍄䩉䴷䙺捘䔍</w:t>
      </w:r>
      <w:r>
        <w:rPr/>
        <w:t>੺</w:t>
      </w:r>
      <w:r>
        <w:rPr/>
        <w:t>䵘佺猸朰獘䉺䵮慺㥦娱㡈唲䍄儰猯䙹㥑朷䴯具捪䩺獅畉伷偉佺䅷猯堲䍁乃楁杉䍁杉佈伍</w:t>
      </w:r>
      <w:r>
        <w:rPr/>
        <w:t>੸</w:t>
      </w:r>
      <w:r>
        <w:rPr/>
        <w:t>乌䙸摦佷卄佸卄儰獘䔰乌䩺獮乷捘啉䴷䩹㡈䱹捧朰獘批摔䙺乪伲捧朲㡈䡺㥣杹卄堰㡕服</w:t>
      </w:r>
      <w:r>
        <w:rPr/>
        <w:t>ਲ਼</w:t>
      </w:r>
      <w:r>
        <w:rPr/>
        <w:t>獘䡺礳啺祁乃楁杉䍁杉乔卸摦倱猷偉乢䕸摑獉䍌䱷捳杷瑘䔱䴸杺獈䕉䴷䩺捫杸䴯䴱獘伍</w:t>
      </w:r>
      <w:r>
        <w:rPr/>
        <w:t>੉</w:t>
      </w:r>
      <w:r>
        <w:rPr/>
        <w:t>䴯䌱㡈䵹摔夰㥅杸䴯义楷朱㡘䕸摑杄兯杉䍁杉䍄䍸摐啺㡺䱺㥦噷䍄䍸摲䉺䵈䍸摌伱捁服</w:t>
      </w:r>
      <w:r>
        <w:rPr/>
        <w:t>਱</w:t>
      </w:r>
      <w:r>
        <w:rPr/>
        <w:t>獮慺瑧獉䵌䘰㥐串摐䵸挷佺祄䩉䵌䘲獔䈰猷偉乄卺㠳䈱乮塷捘啉䄰䭉䍁杉䍁杸䵘伲䵦䨍</w:t>
      </w:r>
      <w:r>
        <w:rPr/>
        <w:t>ੌ</w:t>
      </w:r>
      <w:r>
        <w:rPr/>
        <w:t>䍄䱺㥔倰瑮䙉䴯䕷捺坹摦䉸摑朱卄獺㥄䉹䵮佷卷杺獘匱㠷䨳獈䘱䍷杺捈䘱乐剌楄渰瑈䔍</w:t>
      </w:r>
      <w:r>
        <w:rPr/>
        <w:t>਱</w:t>
      </w:r>
      <w:r>
        <w:rPr/>
        <w:t>搳䈰十乃楁杉䍁杉乄卺㡔䈱獅朱㡮扺獘塺㡦偉乐䉸䵅杸䵘匱獮啉䵘䙉乣朳乔偺卄堲瑦䨍</w:t>
      </w:r>
      <w:r>
        <w:rPr/>
        <w:t>੺</w:t>
      </w:r>
      <w:r>
        <w:rPr/>
        <w:t>琷䙺猷偺卄呺㥐啺㥈佹捫朱乌䘱㠯䡹卷杄兯杉䍁杉䍄佸捔倱㠯䴲乐唱㡅朰㠯䍺㡯⽉佶倍</w:t>
      </w:r>
      <w:r>
        <w:rPr/>
        <w:t>੺</w:t>
      </w:r>
      <w:r>
        <w:rPr/>
        <w:t>獘敺猸獉䵔䉌楄畺祄佸卄啺㡺她㠸獉䵅獉䴳倱獘啉䵌娱乧獉䵫杺獕杄兯杉䍁杉䍄吱䴯䴍</w:t>
      </w:r>
      <w:r>
        <w:rPr/>
        <w:t>ਲ</w:t>
      </w:r>
      <w:r>
        <w:rPr/>
        <w:t>䵶偌楄眰猯扸捔扸捕朰祄儰獮䘲獔䉉书卸挳剉乄卺㥈呺獮䵺祄乺猯䡺㡕畉伷䙉䴳倱獘唍</w:t>
      </w:r>
      <w:r>
        <w:rPr/>
        <w:t>ੌ</w:t>
      </w:r>
      <w:r>
        <w:rPr/>
        <w:t>䍄佸卄呺振䡺䵅杄兯杉䍁杉䍄獷䵌倱㥧朴挷䔰獘䘱㠷䉉䴯吱㠯䍺㡔䨱乪吰卄倱䍄塺䵈名</w:t>
      </w:r>
      <w:r>
        <w:rPr/>
        <w:t>਱</w:t>
      </w:r>
      <w:r>
        <w:rPr/>
        <w:t>䵫杺獈䕉䴷䙹楄具摌䨱瑐䱺㡦偉䵺䅷猯塺獮䱷匴朵摐䵹十乃楁杉䍁杉乣朰䵘匱㠯䙉乘唍</w:t>
      </w:r>
      <w:r>
        <w:rPr/>
        <w:t>ਰ</w:t>
      </w:r>
      <w:r>
        <w:rPr/>
        <w:t>猸朱㠯愱㥌䈳捘佹摅杺㠷䉉䵌䘲楄啸挷䩉䵶偺䵘䍷挷䩹楄匱㡈䵷卷杺獕朳獮啷摅獉䄰䬍</w:t>
      </w:r>
      <w:r>
        <w:rPr/>
        <w:t>੉</w:t>
      </w:r>
      <w:r>
        <w:rPr/>
        <w:t>䍁杉䍁朰䵈卹摢呹㡮䙉乔䙺䵘䠰獈乺摫獉乔偉乔䘰䵘匲䍷杹䴯唲䍄䩉乌塸摑杹捧獉䴷倍</w:t>
      </w:r>
      <w:r>
        <w:rPr/>
        <w:t>ੌ</w:t>
      </w:r>
      <w:r>
        <w:rPr/>
        <w:t>䍄兺㥔䈰㡶䈱祄塉䵶䈰猳䉺獕獉䄰䭉䍁杉䍁朱㡔倱㠯䴲䍄佷捶偺䵘䍷摦批摐奉䌰朰瑦䈍</w:t>
      </w:r>
      <w:r>
        <w:rPr/>
        <w:t>਱</w:t>
      </w:r>
      <w:r>
        <w:rPr/>
        <w:t>乧杹捺䩉䴷䙉乌塷摔奌楄祷捌䉉䵺䅷瑦䩉䴷䙉䴳倱獘啉乐䙷獕杄兯杉䍁杉䍄儰猯吱䵮唍</w:t>
      </w:r>
      <w:r>
        <w:rPr/>
        <w:t>ਲ</w:t>
      </w:r>
      <w:r>
        <w:rPr/>
        <w:t>䍄吱㠯䙸㠸朰獈䌰㥔塷卷朰㡺䉷猯吱䵫界椴杺猸杹卄乸搷啷捘啉䴯䍉乺啺㠰朰獈䌰㥔堍</w:t>
      </w:r>
      <w:r>
        <w:rPr/>
        <w:t>੸</w:t>
      </w:r>
      <w:r>
        <w:rPr/>
        <w:t>卷杹䴯唰卄䩉䄰䭉䍁杉䍁杺獕杹䴯數摑朱祄挱䴯义乄卹摲佷摔夰㥅畉偲佷搷䨱䍷朳瑔倍</w:t>
      </w:r>
      <w:r>
        <w:rPr/>
        <w:t>੉</w:t>
      </w:r>
      <w:r>
        <w:rPr/>
        <w:t>乢䙐祄畸卄呷瑮塷捘唰㥅杺捘攱䵅獉䵶倱䴯卷摅杄兯杉䍁杉䍄儰獮䡺獈䵷卄䙸卄呷䵔䈍</w:t>
      </w:r>
      <w:r>
        <w:rPr/>
        <w:t>੐</w:t>
      </w:r>
      <w:r>
        <w:rPr/>
        <w:t>祄睺㡶䉉䵘摸卄佸卄䤱㡈啷捘啉䴳嘱獘吱书䉉乐䱷摲䈱乧杌卄䕷卷杺獕朰㡌娱㡈䘱乐刍</w:t>
      </w:r>
      <w:r>
        <w:rPr/>
        <w:t>ੌ</w:t>
      </w:r>
      <w:r>
        <w:rPr/>
        <w:t>䍁乃楁杉䍁杉䴷䙉䴳倱獘啉乐䌲摔夰㥅畉伯䕺獈䱺祄慷搷䙺卄慷捶匲摦䈱乧杸㡺䈲獅㘍</w:t>
      </w:r>
      <w:r>
        <w:rPr/>
        <w:t>੉</w:t>
      </w:r>
      <w:r>
        <w:rPr/>
        <w:t>䵮䵺䵄慹捫杺㡌䵸摔䙺䵫獉䵶䉹祁乃楁杉䍁杉䵌䙺䴯䙉䵐塸摔䙺瑪䙉乍朱㡮扸挴畉偦匍</w:t>
      </w:r>
      <w:r>
        <w:rPr/>
        <w:t>੸</w:t>
      </w:r>
      <w:r>
        <w:rPr/>
        <w:t>挳剉乄䵺㡔倱礴朷猸杸搳䙉乣朰䵘匱㠯义䵈䰱䵕朱摲佷捺䩉䴳婌䍄攱䴸杄兯杉䍁杉䍄堍</w:t>
      </w:r>
      <w:r>
        <w:rPr/>
        <w:t>੹</w:t>
      </w:r>
      <w:r>
        <w:rPr/>
        <w:t>摶估卄卺㡔䨱乐剉乔䘰䵘匲䍄卷摯朱祄䔱㡅杸㠯䕷匴界楄ぷ捶䈰卄䍸捺䈰匳䍸捺䈰卄不</w:t>
      </w:r>
      <w:r>
        <w:rPr/>
        <w:t>੸</w:t>
      </w:r>
      <w:r>
        <w:rPr/>
        <w:t>搷啷卄偹㡈慷捺䈰㥧杄兯杉䍁杉䍄儱摐啺㡐塸摔偺匴朸䴯䱷卄䨲猸朱㥐䙹䍄呹捷朰㠯儍</w:t>
      </w:r>
      <w:r>
        <w:rPr/>
        <w:t>ਰ</w:t>
      </w:r>
      <w:r>
        <w:rPr/>
        <w:t>猯啹摦䴰捘唰㥅朷䵄䍺㥦奉佈佸乌䙸摦佷卄儰獮慺獈佹捁杄兯杉䍁杉䍄挱䴯䭉䴯數摦䨍</w:t>
      </w:r>
      <w:r>
        <w:rPr/>
        <w:t>੸</w:t>
      </w:r>
      <w:r>
        <w:rPr/>
        <w:t>䴷倰㥔䩌䍄佺祄䝷捶啉䵘吱乧杸獈䰱䌴朶卄兺㡶䉉䴯佷卄䘳捕杺振䵹摑朴猯䡷十椷獕服</w:t>
      </w:r>
      <w:r>
        <w:rPr/>
        <w:t>੄</w:t>
      </w:r>
      <w:r>
        <w:rPr/>
        <w:t>兯杉䍁杉䍄佷捶䈲瑮塷捯杺捘估卄䍺㡺夲㡕桉楷杺猸朱祄挱䴯䭉䴳偺乪䍸卄倳獘塹捔伍</w:t>
      </w:r>
      <w:r>
        <w:rPr/>
        <w:t>੺</w:t>
      </w:r>
      <w:r>
        <w:rPr/>
        <w:t>㡕獉䵘呺䵫杺獕朰乌䨲猷䉺獮䙌䍄啺祁乃楁杉䍁杉乄卸捔攱摦吱书䩸卄佸据慷獘坺猯䠍</w:t>
      </w:r>
      <w:r>
        <w:rPr/>
        <w:t>੺</w:t>
      </w:r>
      <w:r>
        <w:rPr/>
        <w:t>祄兺㥌䈱獘佹摅畐䌹児朰䭉䍁杉䍁材䙁⬶祄啺㠳噉乢䙉䵫朰獘䉺乪佷摅朱獮慺瑧獉乣服</w:t>
      </w:r>
      <w:r>
        <w:rPr/>
        <w:t>੹</w:t>
      </w:r>
      <w:r>
        <w:rPr/>
        <w:t>㠯啺㥌噷䍄偺獅杹䴯啸捺䉉书䘰猷嘱乪吰卷杹㡈䱉乣杄兯杉䍁杉䍄吱㡘啺乘䅉乐䱷摲䰍</w:t>
      </w:r>
      <w:r>
        <w:rPr/>
        <w:t>਱</w:t>
      </w:r>
      <w:r>
        <w:rPr/>
        <w:t>卷杺㡶䈲獈䵷摐奉乔嘰㡶䵺㡯獉乘䍺㡦偹楷杺獘呹㡈慺㤷佺㡯獉乔䉹祄敷摐啺祁乃楁服</w:t>
      </w:r>
      <w:r>
        <w:rPr/>
        <w:t>੉</w:t>
      </w:r>
      <w:r>
        <w:rPr/>
        <w:t>䍁杉书娲瑮塷捄摸捯朰獈慸乌䈱獘佹捕㙐䌹児朰䭉䍁杉䍁材䕊䵔ぎ䱕噖偖䕕⭄兯杉䍁服</w:t>
      </w:r>
      <w:r>
        <w:rPr/>
        <w:t>੉</w:t>
      </w:r>
      <w:r>
        <w:rPr/>
        <w:t>䍁杉䑸児楌灉乲䈳獘义久朰䴯䙹䵈䵷卄慷摦唰獈䱷摔奌椴畉佔匰挷佺㡯朱㡈扉乌䘰㥔倍</w:t>
      </w:r>
      <w:r>
        <w:rPr/>
        <w:t>ਰ</w:t>
      </w:r>
      <w:r>
        <w:rPr/>
        <w:t>獈佉乍杺摘愲捶偹楷杄兯杉䍁杉䍁杉乐䱷摔䘰瑔䩉乄䉹䴷嘱䍄串捺偺匴末獈數挰朱䵈䰍</w:t>
      </w:r>
      <w:r>
        <w:rPr/>
        <w:t>੉</w:t>
      </w:r>
      <w:r>
        <w:rPr/>
        <w:t>䴳佺㡦偉乄䨱乧獉佺䙺瑅⽉偲䈳獘义乔䉹祄乺猯䡺祄䘰㥔奐祁乃楁杉䍁杉䍁末獈數挰服</w:t>
      </w:r>
      <w:r>
        <w:rPr/>
        <w:t>਱</w:t>
      </w:r>
      <w:r>
        <w:rPr/>
        <w:t>䵈䱉䴳佺㡦偉䵦倱㠯卹摔奐祉㡌ㅁ⭐䌹䍔䔹䑓ㅆ噔ㅒ䙐朰䭉䍁杉䍁材䕊䵔ぎ䱕噖偖䕕⬍</w:t>
      </w:r>
      <w:r>
        <w:rPr/>
        <w:t>੄</w:t>
      </w:r>
      <w:r>
        <w:rPr/>
        <w:t>兯杉䍁杉䍁杉䑸児楌㍷挰杺獕朰乪䘰㥫朰㠳倱乌䘱乧獉䵅朰㠳倱乌䘱乧杷瑫朰䴯敷搳䘍</w:t>
      </w:r>
      <w:r>
        <w:rPr/>
        <w:t>੉</w:t>
      </w:r>
      <w:r>
        <w:rPr/>
        <w:t>䴷䉉乐䉺据䥉乐䙷瑅畉佶䉹祄堲十乃楁杉䍁杉䍁朱㥐䙉乐䘰猸朱獮塸摔䙌䍄䱷捳杺挷倍</w:t>
      </w:r>
      <w:r>
        <w:rPr/>
        <w:t>੸</w:t>
      </w:r>
      <w:r>
        <w:rPr/>
        <w:t>㠸杸㠯塺㥌䨱䵕杺獘伱摢佺㡦偉椴㡌ㅁ⭐䌹䍔䔹䑓ㅆ噔ㅒ䙐朰䭉䍁杉䍁材䙁⬸乌䩺捘匍</w:t>
      </w:r>
      <w:r>
        <w:rPr/>
        <w:t>ਲ</w:t>
      </w:r>
      <w:r>
        <w:rPr/>
        <w:t>卄乺㥢佺祄儰猯䕺㡺坷摔奌楄畸摌堲卄呸䵈䄱䍅朶卄兺㥦偸䍄䱉乔偺摕杺獘偸䴷倲猷䈍</w:t>
      </w:r>
      <w:r>
        <w:rPr/>
        <w:t>ਲ਼</w:t>
      </w:r>
      <w:r>
        <w:rPr/>
        <w:t>獘佌楄歷十乃楁杉䍁杉䵫杺獕杺㥑朳乔偸㠸杺䵫朱㠷嘱乌䙺猷䙸㠸朰獈慸乌䈰卷朰䴯唍</w:t>
      </w:r>
      <w:r>
        <w:rPr/>
        <w:t>੸</w:t>
      </w:r>
      <w:r>
        <w:rPr/>
        <w:t>摌䩉书伱摶䙺猷偹楄呸捌䙉䴷䉸䵘坸乫朷䵄䍺㥦奉䄰䭉䍁杉䍁朴挷䔰獘䘱㠷䉉䵫杺獕服</w:t>
      </w:r>
      <w:r>
        <w:rPr/>
        <w:t>ਰ</w:t>
      </w:r>
      <w:r>
        <w:rPr/>
        <w:t>乮啷捘唰㥅杹䴯唲䍄攱䴸琱䴸朰乌䙸乄卹挷刱乧杸䵺剉乐具摐䙺獮剉䵮乸挷䨰卷杷卷服</w:t>
      </w:r>
      <w:r>
        <w:rPr/>
        <w:t>੄</w:t>
      </w:r>
      <w:r>
        <w:rPr/>
        <w:t>兯杉䍁杉䍄吱䵈䵺祄䌲摔奌䍄䩉䵘䡺祄偷獮啷摔䙺䵘䭌䍄䩉乐䙷瑅朱祄啺㠰朳獮呺䵕⼍</w:t>
      </w:r>
      <w:r>
        <w:rPr/>
        <w:t>੉</w:t>
      </w:r>
      <w:r>
        <w:rPr/>
        <w:t>佪倱乧杹卄嘰㡺娲㡈䴰㥅杉瑍杄兯杉䍁杉䍄佸捌䉉楄吱乌䉺猷婹楄愱㥘䱌䍄典搷䉺乪伍</w:t>
      </w:r>
      <w:r>
        <w:rPr/>
        <w:t>ਲ</w:t>
      </w:r>
      <w:r>
        <w:rPr/>
        <w:t>捯朰乌䙸书䘰㥔佹捳杺獘吳獈吱乪剌䍄䱷捳朰獈吲㡮䜰猯塷捷杸捦偉䄰䭉䍁杉䍁朱㥐䘍</w:t>
      </w:r>
      <w:r>
        <w:rPr/>
        <w:t>੸</w:t>
      </w:r>
      <w:r>
        <w:rPr/>
        <w:t>㠸朰䴯塹捔䈱㥶䩹楄浹摌呌䍄䩉乄倰摦䩺䴯吲䍄唰獘唲䵕朰乌䨱㡮䕸挷䩸卄挱䴯䭉乄复</w:t>
      </w:r>
      <w:r>
        <w:rPr/>
        <w:t>੸</w:t>
      </w:r>
      <w:r>
        <w:rPr/>
        <w:t>摐婌橷癕䐴乃楁杉䍁杉䑸䍔䔹䑓ㅆ噔ㅒ䙐朰䭉䍁杉䍁杉䍁㡕䐷睺㡶䈲瑮塷捘唰㥅朸乌倍</w:t>
      </w:r>
      <w:r>
        <w:rPr/>
        <w:t>੹</w:t>
      </w:r>
      <w:r>
        <w:rPr/>
        <w:t>䴯坹捯獉乣杷獘䵺㡯朰䴯啷摐䱷挷佺㡯杸瑘卷摢䱸卷朱祄具捺失䴸㝉䴯佉䄰䭉䍁杉䍁服</w:t>
      </w:r>
      <w:r>
        <w:rPr/>
        <w:t>੉</w:t>
      </w:r>
      <w:r>
        <w:rPr/>
        <w:t>䍄呺䵘䡹㡅朰乪剺椴楐䌹児橷癑歸偑ぴ剖唹啒吴乃楁杉䍁杉䑸児畅杺瑕瑹㡅獉书呺振唍</w:t>
      </w:r>
      <w:r>
        <w:rPr/>
        <w:t>ਰ</w:t>
      </w:r>
      <w:r>
        <w:rPr/>
        <w:t>獮丰㥅杹卄儰獮呺乘扷捘丰㥅㙐䌹児朰䭉䍁杉䍁材䕊䵔ぎ䱕噖偖䕕⭄兯杉䍁杉䍁杉䑸儍</w:t>
      </w:r>
      <w:r>
        <w:rPr/>
        <w:t>੐</w:t>
      </w:r>
      <w:r>
        <w:rPr/>
        <w:t>癌样畘㌸⭶核匴末獈數挰朱䵈䱉䴳佺㡦偉乄䨱乧獉佺䙺瑅⽐䌹児橷癑歸偑ぴ剖唹啒吴不</w:t>
      </w:r>
      <w:r>
        <w:rPr/>
        <w:t>੃</w:t>
      </w:r>
      <w:r>
        <w:rPr/>
        <w:t>楁杉䍁杉䑸児癲佷搷䨱䍷朵㡈䘱礳啺祄呸捲敷摍朱䴯坸十椰㡺䙸㡶䉉乄夰挴楐穷癕䐴不</w:t>
      </w:r>
      <w:r>
        <w:rPr/>
        <w:t>੃</w:t>
      </w:r>
      <w:r>
        <w:rPr/>
        <w:t>楁杉䍁杉䑸䍔䔹䑓ㅆ噔ㅒ䙐朰䭉䍁杉䍁杉䍁㡕䐴㡒唰⭉畢䨰瑍朱㡪偸䵮問祄偺楄儰獮伍</w:t>
      </w:r>
      <w:r>
        <w:rPr/>
        <w:t>੸</w:t>
      </w:r>
      <w:r>
        <w:rPr/>
        <w:t>摍朰䵈䴲乔偌橷癒唰⭐䌹児橷癑歸偑ぴ剖唹啒吴乃楁杉䍁杉䑸䍔䔹䑓ㅆ噔ㅒ䙐朰䭉䍁服</w:t>
      </w:r>
      <w:r>
        <w:rPr/>
        <w:t>੉</w:t>
      </w:r>
      <w:r>
        <w:rPr/>
        <w:t>䍁杉䍁㡕䐷洶晌穉䑸䙔吴漵㡈䘱㥕灐䌹䙔吴朶摲塺㡺失䵕獉乐噸䵈匲䍷杺獈䕸摔奌䍄䈍</w:t>
      </w:r>
      <w:r>
        <w:rPr/>
        <w:t>੉</w:t>
      </w:r>
      <w:r>
        <w:rPr/>
        <w:t>乔偉䄰䭉䍁杉䍁朰㥮卺祉畐䌹児橷癑歸偑ぴ剖唹啒吴乃楁杉䍁杉䑸児癲佷搷䨱䍷朵㡈䘍</w:t>
      </w:r>
      <w:r>
        <w:rPr/>
        <w:t>਱</w:t>
      </w:r>
      <w:r>
        <w:rPr/>
        <w:t>祄塉乄䉺乪啺礴朸乌偉䵌䙺乘䅉䵔塺㥌剺瑐䰱捁杸瑘卷摢䰱卄佹搷䙸㠸杺獕朰㡶䈲獈伍</w:t>
      </w:r>
      <w:r>
        <w:rPr/>
        <w:t>੺</w:t>
      </w:r>
      <w:r>
        <w:rPr/>
        <w:t>祷杄兯杉䍁杉䍄佺祄啷捳杹卄塹捔䨱乐剉䴯佷卄佷卄䡺㡺倱㡕朷䵘偺獮䕷卄桺獔卸捘堍</w:t>
      </w:r>
      <w:r>
        <w:rPr/>
        <w:t>੹</w:t>
      </w:r>
      <w:r>
        <w:rPr/>
        <w:t>搷䉌楄歷卄塸捔奉䴷䙉䵌䘲楄䜱摌䈱獶䩉䄰䭉䍁杉䍁朱獕杸摲䕹捷杺㠴朱祄䡺㥌偸䍄愍</w:t>
      </w:r>
      <w:r>
        <w:rPr/>
        <w:t>੷</w:t>
      </w:r>
      <w:r>
        <w:rPr/>
        <w:t>摦唰獈䱷摔奉卄睷摌䉺䵺䙺乧杹捺䩉䵈佷捺偸㡮剉䌰朱摙杹卄佸卄慺獈䅉䵶䉹祁乃楁服</w:t>
      </w:r>
      <w:r>
        <w:rPr/>
        <w:t>੉</w:t>
      </w:r>
      <w:r>
        <w:rPr/>
        <w:t>䍁杉乐䱷摲䈱乧朱䴯敺獘䙉䌰朰㥔偺乧杺㤷䘱㡮䕺獅杸䵺剉书呸捧獉丷啺祄䱷摢䔲捯服</w:t>
      </w:r>
      <w:r>
        <w:rPr/>
        <w:t>੹</w:t>
      </w:r>
      <w:r>
        <w:rPr/>
        <w:t>摯朰乌䨰㥘唰㥔報捄摹捧杄兯杉䍁杉䍄呺䴯塺猸杷瑫朰䴯䡺么䕸捷朱祄慸摌䱷捺偌䍄儍</w:t>
      </w:r>
      <w:r>
        <w:rPr/>
        <w:t>੺</w:t>
      </w:r>
      <w:r>
        <w:rPr/>
        <w:t>㡔吱䵈塺䵘佺猯䙉䵘丱卄䌱捔嘳据乌楄睺㡌䨰獈䄳据䬰㥅獉䄰䭉䍁杉䍁杸䵘䱺䵈乹摌嘍</w:t>
      </w:r>
      <w:r>
        <w:rPr/>
        <w:t>੷</w:t>
      </w:r>
      <w:r>
        <w:rPr/>
        <w:t>丳䩹楄䍺㡺唱挴獉䵔䙹㡺䈰㥐䨰猯塷挷伲捯杉獔塺㥌剺獮佉䵮慉䵌娱㥶䩹䍉杺獕杺㥐唍</w:t>
      </w:r>
      <w:r>
        <w:rPr/>
        <w:t>੷</w:t>
      </w:r>
      <w:r>
        <w:rPr/>
        <w:t>摦䴰捘啉䄰䭉䍁杉䍁杺䵈慸捲䱹卄䕺久朰獈慺猯攱䵘佹捯畐䌹児朰䭉䍁杉䍁材䙁⬶卄堍</w:t>
      </w:r>
      <w:r>
        <w:rPr/>
        <w:t>੺</w:t>
      </w:r>
      <w:r>
        <w:rPr/>
        <w:t>㥑杌卄䔱㡈䕷㡈唲䍄報䴯卺㡕杷摦䠱摐啷匴朹祄䡺㥌偸䵕朱䴯卸㡫獉䵅朱祄儰猯䕷捄損</w:t>
      </w:r>
      <w:r>
        <w:rPr/>
        <w:t>੸</w:t>
      </w:r>
      <w:r>
        <w:rPr/>
        <w:t>挳吰卄䩺捘佹捫杄兯杉䍁杉䍄兺么戱摑畉伷䙺䵘儲捯獉乘䍺㡦䩹楄䍷捷桐䌹児朰䭉䍁服</w:t>
      </w:r>
      <w:r>
        <w:rPr/>
        <w:t>੉</w:t>
      </w:r>
      <w:r>
        <w:rPr/>
        <w:t>䍁材䕊䵔ぎ䱕噖偖䕕⭄兯杉䍁杉䍁杉䑸児癦核癅畉偦倱䍄佷挷剺䵫杺摘愲捶䉺瑔倱祷服</w:t>
      </w:r>
      <w:r>
        <w:rPr/>
        <w:t>੷</w:t>
      </w:r>
      <w:r>
        <w:rPr/>
        <w:t>卄數挰朰䵺䈱䵮唲䐸㡌ㅁ⭄兯杉䍁杉䍁杉䑸児畢瀸癍畉偄卸摢䕸卄噉䴷䈰祄佷卄䍷捺䈍</w:t>
      </w:r>
      <w:r>
        <w:rPr/>
        <w:t>੹</w:t>
      </w:r>
      <w:r>
        <w:rPr/>
        <w:t>䍄啷挷䑸摦䉺䵫杸㡘佸摌䉺乫獉䵌䈰猯伲卷杷捔乹摌䉺乫獉䵅杄兯杉䍁杉䍁杉乔䘰䵘匍</w:t>
      </w:r>
      <w:r>
        <w:rPr/>
        <w:t>ਲ</w:t>
      </w:r>
      <w:r>
        <w:rPr/>
        <w:t>䍄兺㥐婺䵈䙺卄慷卄兺㤷啺㥦婺卄敹挷倱㠷䩹㠯义䵫杺獈敷捺奺獮䱺㠰朰㥔䉺獐䩹卷服</w:t>
      </w:r>
      <w:r>
        <w:rPr/>
        <w:t>੸</w:t>
      </w:r>
      <w:r>
        <w:rPr/>
        <w:t>䵅杹卄啸卄佸十乃楁杉䍁杉䍁朱祄偹䴯啹㥕杹捔嘱䌴㡌ㅁ⭄兯杉䍁杉䍁杉䑸児畺朴甯㌍</w:t>
      </w:r>
      <w:r>
        <w:rPr/>
        <w:t>ਫ</w:t>
      </w:r>
      <w:r>
        <w:rPr/>
        <w:t>䍄样畔礵敘㌷畅畉佫杺摘愲捶䉺瑔婉乄卹摶䵹卄佸捶吱䵈啹卷杹卄䍷捷杺摫朲獈啸摈䴍</w:t>
      </w:r>
      <w:r>
        <w:rPr/>
        <w:t>੹</w:t>
      </w:r>
      <w:r>
        <w:rPr/>
        <w:t>十乃楁杉䍁杉䍁杺獘䰰㥔䈱䵫界椴㡌ㅁ⭐䌹䍔䔹䑓ㅆ噔ㅒ䙐朰䭉䍁杉䍁材䙁⬸䵮䵹捶䈍</w:t>
      </w:r>
      <w:r>
        <w:rPr/>
        <w:t>੸</w:t>
      </w:r>
      <w:r>
        <w:rPr/>
        <w:t>摑杸摦卸捲呹㡮䭉䴯卹㡘吱义畉偄䴰摶嘱䍄䱷捶䩸匳啺祄佸挷嘱猷婸卄䵷䵔䩌楄睺么戍</w:t>
      </w:r>
      <w:r>
        <w:rPr/>
        <w:t>੸</w:t>
      </w:r>
      <w:r>
        <w:rPr/>
        <w:t>摑杹十乃楁杉䍁杉偌䉺獘堰㡶䈰匴朴卄㝷摌䵺㥔啷卄兺㡶䈲瑮塷捘啉乐塺㡫杸猯䰱摐娍</w:t>
      </w:r>
      <w:r>
        <w:rPr/>
        <w:t>ੌ</w:t>
      </w:r>
      <w:r>
        <w:rPr/>
        <w:t>䍄䩉乔倱䍷朱獘吱䴯䱹捯獉乍朰䵺䙸䴯乌䍄偉䄰䭉䍁杉䍁杹㠯啺㥌偺卄䌲捺䉉乌䘳瑧甍</w:t>
      </w:r>
      <w:r>
        <w:rPr/>
        <w:t>੉</w:t>
      </w:r>
      <w:r>
        <w:rPr/>
        <w:t>佅朸䵮摹捳朰乌倰㡮啉䵔䙺獘䡉书慷捲串匴㡌ㅁ⭄兯杉䍁杉䍁㡕䐷瑸搷䘱乐剉佺䅷猯堍</w:t>
      </w:r>
      <w:r>
        <w:rPr/>
        <w:t>ਲ</w:t>
      </w:r>
      <w:r>
        <w:rPr/>
        <w:t>䍄桺獔卸捘塺獅朱祄挱䴯䭉䵺䅸乐䱺㡯朱䴯䴳獘䙌䍄攱䴸琱䴸杸䵘䵷捘啌䍄啷挷䐱捘唍</w:t>
      </w:r>
      <w:r>
        <w:rPr/>
        <w:t>ੌ</w:t>
      </w:r>
      <w:r>
        <w:rPr/>
        <w:t>䍁乃楁杉䍁杉乄䵷搷䘱䍷朰祄䱸挰琱䴸杸㠯塺㥌䨱䍷朱䵈佷㥘䘱䌴界橷癕䐴乃楁杉䍁服</w:t>
      </w:r>
      <w:r>
        <w:rPr/>
        <w:t>੉</w:t>
      </w:r>
      <w:r>
        <w:rPr/>
        <w:t>䑸䍔䔹䑓ㅆ噔ㅒ䙐朰䭉䍁杉䍁杉䍁㡕䐴椹䴯䴲䵶偉䵌婉乲佷摔奏楄儰猯䕷挷偉䵮乸挷䨍</w:t>
      </w:r>
      <w:r>
        <w:rPr/>
        <w:t>੸</w:t>
      </w:r>
      <w:r>
        <w:rPr/>
        <w:t>卄䩺䵫杺獘啐祄畸摐敷摐唲䵕朰乌䙸乐啷摦䴰捘唰㥅杄兯杉䍁杉䍁杉䴳佸卄䕺祄啷捶倍</w:t>
      </w:r>
      <w:r>
        <w:rPr/>
        <w:t>੹</w:t>
      </w:r>
      <w:r>
        <w:rPr/>
        <w:t>楄吱䵘典挷䩉䴷䘱㡘卺㥈啺瑮乌䍄攱䴸杸䵈坸卄䱷捳琱䴸杺獕朲猷䉷䍷朳瑔偉䵔噺捈唍</w:t>
      </w:r>
      <w:r>
        <w:rPr/>
        <w:t>ਲ</w:t>
      </w:r>
      <w:r>
        <w:rPr/>
        <w:t>䍷杄兯杉䍁杉䍁杉乔䘰瑈䄰㥧界椴朸卄乺㡦噉乐䙹琷䈰祄䰰獮䱺瑘唲䌴界楄乺㡦噉䵦䴍</w:t>
      </w:r>
      <w:r>
        <w:rPr/>
        <w:t>਱</w:t>
      </w:r>
      <w:r>
        <w:rPr/>
        <w:t>摄倰㥔奉䄰䭉䍁杉䍁朰㡔䙺䵈唲䍉畐䌹児橷癑歸偑ぴ剖唹啒吴乃楁杉䍁杉䑸児男偉乔倍</w:t>
      </w:r>
      <w:r>
        <w:rPr/>
        <w:t>੺</w:t>
      </w:r>
      <w:r>
        <w:rPr/>
        <w:t>乪䱺祄䵹卄倱䍄伲挷䘲㠷䩹䍄啺㥌䡺㥣杸捕朰㠳刱䵘佹捕⽉佶䈱獔婹楄䕸挷奉乔䘰䵘匍</w:t>
      </w:r>
      <w:r>
        <w:rPr/>
        <w:t>ਲ</w:t>
      </w:r>
      <w:r>
        <w:rPr/>
        <w:t>䍁乃楁杉䍁杉乄偺乘敷捘啉䴯佷卄乺㡺刳据䙉䴸朰䴯乺㤳䩉乲倱㥫杹摯朸䵈卹摢䉉䵫服</w:t>
      </w:r>
      <w:r>
        <w:rPr/>
        <w:t>ਲ਼</w:t>
      </w:r>
      <w:r>
        <w:rPr/>
        <w:t>瑘堰㥔報捘啌䍄攱䴸杺獕朱摐啺㡮啌䍁乃楁杉䍁杉乄偸捔䘱䍷杺獕朰䴯䙹䵈唲䍄佸卄不</w:t>
      </w:r>
      <w:r>
        <w:rPr/>
        <w:t>੺</w:t>
      </w:r>
      <w:r>
        <w:rPr/>
        <w:t>㥢䘱䌴杉癐䙸㠯䕺瑅朰㥘䔲䵌䉉䴳倰卄卸摶䉸摔吰卉獉䌰杸㠯塺㥌䨱䍄偺獅畉䄰䭉䍁服</w:t>
      </w:r>
      <w:r>
        <w:rPr/>
        <w:t>੉</w:t>
      </w:r>
      <w:r>
        <w:rPr/>
        <w:t>䍁朶㡈䱷摅朰㥘䔲䵌䉐祄祷摯朱摙朱䴯卸㡫朰㠯吱䴯剺䵮吲䍷朰㥘䔲䵌䉉乐䉸䵅朰獘戍</w:t>
      </w:r>
      <w:r>
        <w:rPr/>
        <w:t>੸</w:t>
      </w:r>
      <w:r>
        <w:rPr/>
        <w:t>挷䉌楄歷卄䩉乐啷摦䱷卄佷十乃楁杉䍁杉䵔噹䴯塺猯䙉乐具摐䙺獮䙉偦䨲㠷䘱㥮义偐䈍</w:t>
      </w:r>
      <w:r>
        <w:rPr/>
        <w:t>੸</w:t>
      </w:r>
      <w:r>
        <w:rPr/>
        <w:t>䴯义乘坸卄儰猯䩸㥌䉺獅畉偄卺㡔䈱獅朰㡈䕷十瑉䵶䉹㠯䭉䄰䭉䍁杉䍁杸䵮䱹捯獉䴷䘍</w:t>
      </w:r>
      <w:r>
        <w:rPr/>
        <w:t>਱</w:t>
      </w:r>
      <w:r>
        <w:rPr/>
        <w:t>㡘卺㥈啺瑮䭉乄䈰獈䕺㡶呉十瑉䵶䈱瑘摷摈吰卄佸挳娰㡺䩺振䭉乔卷捦䙸䵮䙹楄儰猯䔍</w:t>
      </w:r>
      <w:r>
        <w:rPr/>
        <w:t>੷</w:t>
      </w:r>
      <w:r>
        <w:rPr/>
        <w:t>摢䉉乐䉸䵅杄兯杉䍁杉䍁界椴材䕉⭺㥐塺㡌倱獔䉸摑杸捕㡌ぉ⭌楄灉䴸朰㡈䕸卄偺獅服</w:t>
      </w:r>
      <w:r>
        <w:rPr/>
        <w:t>੸</w:t>
      </w:r>
      <w:r>
        <w:rPr/>
        <w:t>㠯塺㥌䨱䍄嘱獕朱㠯啉䵶䉹穯材䌹児朰䭉䍁杉䍁材䕊䵔ぎ䱕噖偖䕕⭄兯杉䍁杉䍁杉䑸儍</w:t>
      </w:r>
      <w:r>
        <w:rPr/>
        <w:t>੐</w:t>
      </w:r>
      <w:r>
        <w:rPr/>
        <w:t>楉界椷兺㤳䉸䵮啸卄乸挷剌楄㍸捔奉久朰猯䕹捺䈰㥧朲獔䘰㥧獉乲䕸摐奉乢䩺䵫杺振䨍</w:t>
      </w:r>
      <w:r>
        <w:rPr/>
        <w:t>੉</w:t>
      </w:r>
      <w:r>
        <w:rPr/>
        <w:t>䴯啸捍杹卄乷摔奌䍁乃楁杉䍁杉䍁杺振䭉䵔䙸䍷朰卄䵷䵌䵷䍄挱䴯啉䵔偺卷杷獘慉书䨍</w:t>
      </w:r>
      <w:r>
        <w:rPr/>
        <w:t>ਲ</w:t>
      </w:r>
      <w:r>
        <w:rPr/>
        <w:t>㠷䘱㠯䡺祄呷捔䉉久杺獕朰䴯佹挳䉷䍄吱㠯䙹楄坹摲佹卷杄兯杉䍁杉䍁杉䵫杸摐䵹卄唍</w:t>
      </w:r>
      <w:r>
        <w:rPr/>
        <w:t>੷</w:t>
      </w:r>
      <w:r>
        <w:rPr/>
        <w:t>捳杺瑘坺猸朰乌偸䵈塷摔奌䍄啺祄儰猯䕷摦䉹瑔䙉䵫杺捘估卄塺捘吱䵕朰祁乃楁杉䍁服</w:t>
      </w:r>
      <w:r>
        <w:rPr/>
        <w:t>੉</w:t>
      </w:r>
      <w:r>
        <w:rPr/>
        <w:t>乐䉸䴯乌椴畉橷癕䐴㡌お䵔ぎ䱕噖偖䕕⭄兯杉䍁杉䍁㡕䐷㌰㡕朰乌䩺㡌卸摔䉸摑杺㡔伍</w:t>
      </w:r>
      <w:r>
        <w:rPr/>
        <w:t>੺</w:t>
      </w:r>
      <w:r>
        <w:rPr/>
        <w:t>㥲佷搷伲捕獉䍌慸挳伲捕楉乲佷搷䙺獮剌楄穷捑朰㥔䉺猯塹摔吰卄啸摄䘰瑧杄兯杉䍁服</w:t>
      </w:r>
      <w:r>
        <w:rPr/>
        <w:t>੉</w:t>
      </w:r>
      <w:r>
        <w:rPr/>
        <w:t>䍄乷摔䘰獮䉺乪佺㡯朳獈吱乪䅉䵮乸挷䨰卷杸䴯乷卷朰祄䱺㡺婷獘䵹卄呺䴯坹摦扸捲名</w:t>
      </w:r>
      <w:r>
        <w:rPr/>
        <w:t>ਰ</w:t>
      </w:r>
      <w:r>
        <w:rPr/>
        <w:t>卄儰獮堰摲䉺猷倰㥔䩌䍁乃楁杉䍁杉乄卹摦娳獶䩌楄牷捳杺獕朰䴯䥺㥢䙉乺啺祄佷卄唍</w:t>
      </w:r>
      <w:r>
        <w:rPr/>
        <w:t>੺</w:t>
      </w:r>
      <w:r>
        <w:rPr/>
        <w:t>㥑杺振佺㡺偸礳乺㡺䨱书噉乣杸䵘伲䍄儰獮䘲獔䉉卄灉乣杄兯杉䍁杉䍄挱䴯䭉乌䈲獔堍</w:t>
      </w:r>
      <w:r>
        <w:rPr/>
        <w:t>੺</w:t>
      </w:r>
      <w:r>
        <w:rPr/>
        <w:t>㡘佺猯吱䵫杌卄吱乮䕺猯䭌䍄丱搷䨱䵘䴲䴷偹楁瑉乐䉺振䙉乔刱獘䵺㡕畉伷偉乔剺獘唍</w:t>
      </w:r>
      <w:r>
        <w:rPr/>
        <w:t>ੌ</w:t>
      </w:r>
      <w:r>
        <w:rPr/>
        <w:t>䍁乃楁杉䍁杉䴷䘰乌䙺㡔偺䵮乺祄唰挷䘱䍄唱捔䉌䍄佷摲䉸䍷朱祄睷摌䨱楷朱祄丱捶嘍</w:t>
      </w:r>
      <w:r>
        <w:rPr/>
        <w:t>ੌ</w:t>
      </w:r>
      <w:r>
        <w:rPr/>
        <w:t>䍄䍸摯杹㠯啺㥌偹楷杺㡶䈲瑮塷捘唰㥅獉䄰䭉䍁杉䍁朱獮唲䍄佸捺夲瑅畉䍌癌䍄乺㡫服</w:t>
      </w:r>
      <w:r>
        <w:rPr/>
        <w:t>੸</w:t>
      </w:r>
      <w:r>
        <w:rPr/>
        <w:t>㥌䙹䵫桌椴楐䌹児朰䭉䍁杉䍁材䙁⬴卄䍷捷朰乌偸䴯䴱獈䘱䍄吱㠯䙉䵶匱摢䙺獮䙌楄爍</w:t>
      </w:r>
      <w:r>
        <w:rPr/>
        <w:t>ਰ</w:t>
      </w:r>
      <w:r>
        <w:rPr/>
        <w:t>瑘坹摔吰卄䩉佺䅷猯堲䍄桺獔卸捘塺獅畉佫杄兯杉䍁杉䍄佷搷䉺乪佹捳朰㥔䉺獐䩹卄攍</w:t>
      </w:r>
      <w:r>
        <w:rPr/>
        <w:t>੹</w:t>
      </w:r>
      <w:r>
        <w:rPr/>
        <w:t>摔䉸摑杉畦卸摶佹捐噉楄桌畳甹䴯䴰㥔偸㠸獉䵫杺獘塸䴯乸捳杸挳噌䍄呹㠯䴲䍁乃楁服</w:t>
      </w:r>
      <w:r>
        <w:rPr/>
        <w:t>੉</w:t>
      </w:r>
      <w:r>
        <w:rPr/>
        <w:t>䍁杉䴷䘱挳䘰㥔伲卄䩉䵌䘰㥔䉹㥔伲卄塉䴷婺獘扺獘䭉乐䨱乘䉷㡮䩉乐唰猯䱹呷癕䐴不</w:t>
      </w:r>
      <w:r>
        <w:rPr/>
        <w:t>੃</w:t>
      </w:r>
      <w:r>
        <w:rPr/>
        <w:t>楁杉䍁杉䑸䍔䔹䑓ㅆ噔ㅒ䙐朰䭉䍁杉䍁杉䍁㡕䐷瑸摙杺獮乹卷朳獈戱卄倰㥘扷摅獐䕊匍</w:t>
      </w:r>
      <w:r>
        <w:rPr/>
        <w:t>੐</w:t>
      </w:r>
      <w:r>
        <w:rPr/>
        <w:t>癐䩸䵮啉䵌䴱捔佹捐䉉䴳偺䴯䕷摅㝐䕊卐畘䙉乄卹搷噸䵺䨱㥮䭉䄰䭉䍁杉䍁杉䍄佷摌刍</w:t>
      </w:r>
      <w:r>
        <w:rPr/>
        <w:t>੸</w:t>
      </w:r>
      <w:r>
        <w:rPr/>
        <w:t>䑸䍕樷畸摦偺乪伲卄儰獮塺䵘䱷捘啉书慺㥌婌橸䍕樷汸卄佸摐䰰猯乺瑮䙉乘䍺㥌婐䕊匍</w:t>
      </w:r>
      <w:r>
        <w:rPr/>
        <w:t>੐</w:t>
      </w:r>
      <w:r>
        <w:rPr/>
        <w:t>甸杸㥌䘲㠷偹楁乃楁杉䍁杉䍁朱獮慺獫杸㠯塺㥌刱䑳㡑汉⬷猸杸䵘塷卄具捔扷摅朰乌䘍</w:t>
      </w:r>
      <w:r>
        <w:rPr/>
        <w:t>੹</w:t>
      </w:r>
      <w:r>
        <w:rPr/>
        <w:t>㥌䈰</w:t>
      </w:r>
    </w:p>
    <w:p>
      <w:pPr>
        <w:pStyle w:val="PreformattedText"/>
        <w:bidi w:val="0"/>
        <w:spacing w:before="0" w:after="0"/>
        <w:jc w:val="left"/>
        <w:rPr/>
      </w:pPr>
      <w:r>
        <w:rPr/>
        <w:t>㠷䉏穸䍕樷㌲獮卷摅杺獅杺獘䙌䍁乃楁杉䍁杉䍁杺獈堰瑈䕐䕊卐癄卸捑朰㡮䵺㡯服</w:t>
      </w:r>
      <w:r>
        <w:rPr/>
        <w:t>ਰ</w:t>
      </w:r>
      <w:r>
        <w:rPr/>
        <w:t>乌䙺䵘吱䵫杺㥄䈰㠷偹橸䍕樷琱摢䩉䵫朰㥔䈰獐婉䄰䭉䍁杉䍁朱摐啺㥈啌橷癕䐴㡌お䴍</w:t>
      </w:r>
      <w:r>
        <w:rPr/>
        <w:t>੔</w:t>
      </w:r>
      <w:r>
        <w:rPr/>
        <w:t>ぎ䱕噖偖䕕⭄兯杉䍁杉䍁㡕䐷発楄佸卄塹挷倱㡈啉䌰杸挳噉䵫杺獕朰䴯䵺㥢䙺猸朱㠷䨍</w:t>
      </w:r>
      <w:r>
        <w:rPr/>
        <w:t>੹</w:t>
      </w:r>
      <w:r>
        <w:rPr/>
        <w:t>㡈唲䍄塉䴯䌰㥔倰摔䙺乪吱书䉉䴯䍹摔䈱䵘䵸捯杄兯杉䍁杉䍄挱䴯䡺祄䕺㠳䉌䍄䩉䴷䘍</w:t>
      </w:r>
      <w:r>
        <w:rPr/>
        <w:t>਱</w:t>
      </w:r>
      <w:r>
        <w:rPr/>
        <w:t>㡘䕺㠳偉䵘丱卷朳瑔偉䵌卷摔䙷祄佷摲塷捷朰䵺䙺獮啸捺奺瑘䅉䵪倲瑈䭹㥕杄兯杉䍁服</w:t>
      </w:r>
      <w:r>
        <w:rPr/>
        <w:t>੉</w:t>
      </w:r>
      <w:r>
        <w:rPr/>
        <w:t>䍁椰䴯卺㤷佺㡯楌橷癕䐴乃楁杉䍁杉䑸児男偉书倱䍁瑉书䨲㠷䘱㥮䭉乐䉸䍄儰猯䕷挴甍</w:t>
      </w:r>
      <w:r>
        <w:rPr/>
        <w:t>੉</w:t>
      </w:r>
      <w:r>
        <w:rPr/>
        <w:t>偐塸摌批捺倰㥧畐䌹児朰䭉䍁杉䍁材䙁⭉當啺祄䰱摄䩺䐸楉䌰朰㥄卷摶䨱㡈䘱䍄獷䵌倍</w:t>
      </w:r>
      <w:r>
        <w:rPr/>
        <w:t>਱</w:t>
      </w:r>
      <w:r>
        <w:rPr/>
        <w:t>㥧朴挷䔰獘䘱㠷䉌楁椸卄䰱摄䩺䍉獉䌰杺㥔塸搷䉸摑杄兯杉䍁杉䍄獺㥄䉹䵮佌楄灉乘䔍</w:t>
      </w:r>
      <w:r>
        <w:rPr/>
        <w:t>੹</w:t>
      </w:r>
      <w:r>
        <w:rPr/>
        <w:t>摦䨱䵘䴲䴷偉卄畷卄啺祷朳瑔偉䵶嘰䵮䵉䵮乸挷佺祄獺㥄䉹䵮佌䍄䱺㥔倰瑮䭉䵌偺䵘䘍</w:t>
      </w:r>
      <w:r>
        <w:rPr/>
        <w:t>੉</w:t>
      </w:r>
      <w:r>
        <w:rPr/>
        <w:t>䄰䭉䍁杉䍁朱㥐䙸㠸杹䵺倰䴯啷捷杺祄吰䵈呸挷䩹卄祷挷䘱㥐䱺㡯杺㥑朳乔偹楄儰猯䔍</w:t>
      </w:r>
      <w:r>
        <w:rPr/>
        <w:t>੷</w:t>
      </w:r>
      <w:r>
        <w:rPr/>
        <w:t>摢䩉䌰杺獘啉䴷䩹㡈䱺㡯朰獘䉹㡐䩹十乃楁杉䍁杉佺䅷猯塹卄桺獔卸捘塺瑫畉伯佷卄儍</w:t>
      </w:r>
      <w:r>
        <w:rPr/>
        <w:t>੺</w:t>
      </w:r>
      <w:r>
        <w:rPr/>
        <w:t>䵈數摑杺㥔啺㡦偌䍄攱䴸杹挳䙺獮䙉乄卺㡔䉺猸獉䴷偉乐倱㡘匲㡘佺猸杄兯杉䍁杉䍄䨍</w:t>
      </w:r>
      <w:r>
        <w:rPr/>
        <w:t>੸</w:t>
      </w:r>
      <w:r>
        <w:rPr/>
        <w:t>㠷倰獮匱捘啉䵢䉹㥑朰䴯䰱摄䱹卄䙸㠸朷䴯具捪䩺瑮乌楄灉䵔䉺䵘䙌䍄塉丷䘱书䘰瑔倍</w:t>
      </w:r>
      <w:r>
        <w:rPr/>
        <w:t>੺</w:t>
      </w:r>
      <w:r>
        <w:rPr/>
        <w:t>卄䉹㥔䙌䍄佹十乃楁杉䍁杉乐䵺㥦偺卄佸卄偷猳偺书䩺乐剉䴷䉉乺唱卄啸挳噌楄牷捳服</w:t>
      </w:r>
      <w:r>
        <w:rPr/>
        <w:t>਱</w:t>
      </w:r>
      <w:r>
        <w:rPr/>
        <w:t>獕朱䵈䱐祄灉丷啺祄挱䴸朲猷䈳獮啐穷癕䐴乃楁杉䍁杉䑸児畔噺捈䘱乐剌䍄攱䴸獉乍服</w:t>
      </w:r>
      <w:r>
        <w:rPr/>
        <w:t>੺</w:t>
      </w:r>
      <w:r>
        <w:rPr/>
        <w:t>㡔佺㡯朰㥔倰猯伲卷朸獈佸摦呹㡈剉乲䉉书呸卄挱䴸朱㥌䙺摅朱㥐䘰瑪䘲楄佸十乃楁服</w:t>
      </w:r>
      <w:r>
        <w:rPr/>
        <w:t>੉</w:t>
      </w:r>
      <w:r>
        <w:rPr/>
        <w:t>䍁杉书儱摐啹捺䉉乣朰㡘䌰卄塺㥲乺㥢佺㥐唲䍄卸捈䵹摲䉷㡮䩉乄卺㡘䰱䵅朷䴯具捪䨍</w:t>
      </w:r>
      <w:r>
        <w:rPr/>
        <w:t>੺</w:t>
      </w:r>
      <w:r>
        <w:rPr/>
        <w:t>獅獉䵫杺㠴朰乌倲㡘䵉䴳䩺挸杄兯杉䍁杉䍄䙸卄呺㥲佷挷䨰卄䩉丷嘱㥐唱礴朸祄䔰瑘䠍</w:t>
      </w:r>
      <w:r>
        <w:rPr/>
        <w:t>੺</w:t>
      </w:r>
      <w:r>
        <w:rPr/>
        <w:t>㡯獉乔䘰䵘匲䍷杹祄唰獘唲䵘丱卄䉹㥔噌䍄塺瑘唰獘佺獘䙉䄰䭉䍁杉䍁朰獘扸挷䩸卄堍</w:t>
      </w:r>
      <w:r>
        <w:rPr/>
        <w:t>੸</w:t>
      </w:r>
      <w:r>
        <w:rPr/>
        <w:t>摌伱摔夰㥅朱祄睷摌䨱楄佷摐啺㡺她㠸朲獈塺䵈䕸捺偉䵔嘲㠯䭉佺䅷猯塹卄桺獔卸捘堍</w:t>
      </w:r>
      <w:r>
        <w:rPr/>
        <w:t>੺</w:t>
      </w:r>
      <w:r>
        <w:rPr/>
        <w:t>瑫獉丷啺祁乃楁杉䍁杉䵘䭉乺啺祷朱祄吱搳佺㥐啹卷杷獘愰獈慺䵮敺猸畉伯佷卄倰㥔匍</w:t>
      </w:r>
      <w:r>
        <w:rPr/>
        <w:t>੺</w:t>
      </w:r>
      <w:r>
        <w:rPr/>
        <w:t>祄典摌䘱獮塷捘啉䵫杺㥄䵷捶䨱㡈䘱䍄䝷捶啉䄰䭉䍁杉䍁朰䴯啸摌䩉䵮乸挷䨰卷杺猸服</w:t>
      </w:r>
      <w:r>
        <w:rPr/>
        <w:t>਱</w:t>
      </w:r>
      <w:r>
        <w:rPr/>
        <w:t>摢䙉䵶䉹礳啺祄倱乐唰獈佸挷佺祷杹㡈䱉书偺㡌摸卄兺㥔䘰獁朱㥐䙹䍄䩺䵺䄲獮䭌䍁不</w:t>
      </w:r>
      <w:r>
        <w:rPr/>
        <w:t>੃</w:t>
      </w:r>
      <w:r>
        <w:rPr/>
        <w:t>楁杉䍁杉书呸捧杺獈䕸摢䕌䍄堰㡘䡺祷朳瑔偉䵌婺䴸朱䴯䭉䵘䙉乐塸摔䵺㡯朱獮慺瑪䄍</w:t>
      </w:r>
      <w:r>
        <w:rPr/>
        <w:t>੉</w:t>
      </w:r>
      <w:r>
        <w:rPr/>
        <w:t>乣朰乌倲㡺偺匴朹㥐兺㠳佹挰杄兯杉䍁杉䍄乺㠷偺䴯䡌据吰䴯塸捔奉书啺㥌偸㠸杷捶唍</w:t>
      </w:r>
      <w:r>
        <w:rPr/>
        <w:t>੷</w:t>
      </w:r>
      <w:r>
        <w:rPr/>
        <w:t>十瑉䍌湺㥐兺㡔䩌䍄湺㥐兺㡔䩌䍄䌱捔奉䴳䩺䴯吱䵮塌䍄儰猯吱䵫杄兯杉䍁杉䍄乺獕服</w:t>
      </w:r>
      <w:r>
        <w:rPr/>
        <w:t>੺</w:t>
      </w:r>
      <w:r>
        <w:rPr/>
        <w:t>振䩉䵦卸捪䩉卄畸卄佷捶䈲瑮塷捯杺捘估卄䍺㡺夲㡕桉楄畷捶䈲瑮塷捘啌䍄佸卄儰猯損</w:t>
      </w:r>
      <w:r>
        <w:rPr/>
        <w:t>੷</w:t>
      </w:r>
      <w:r>
        <w:rPr/>
        <w:t>捘啌椴畉䄰䭉䍁杉䍁朹獘吱䴯䱷摅朰獈吰䵺䈱䵅朲獅杸㥌䙹䵫獉乲䉉乐䵷捌倰㥔奌䍄愍</w:t>
      </w:r>
      <w:r>
        <w:rPr/>
        <w:t>੷</w:t>
      </w:r>
      <w:r>
        <w:rPr/>
        <w:t>卄塹挷噉乐塺㡁朰䵘卸捑杺獘噷獘卸摢䙺猷婺卷杄兯杉䍁杉䍁㡑樷儰獘䕷挷伲挰朸㡈䔍</w:t>
      </w:r>
      <w:r>
        <w:rPr/>
        <w:t>੺</w:t>
      </w:r>
      <w:r>
        <w:rPr/>
        <w:t>㠰朰㥦偹挰㡌ぉ⭌楄灉乔嘱䍄嘱楷杸捯琴猯䠱卷朱㥐䙉乌䈱㠷偌䍄䰱䴸杹㥘兹捷畐䌹儍</w:t>
      </w:r>
      <w:r>
        <w:rPr/>
        <w:t>੐</w:t>
      </w:r>
      <w:r>
        <w:rPr/>
        <w:t>朰䭉䍁杉䍁材䕊䵔ぎ䱕噖偖䕕⭄兯杉䍁杉䍁杉䑸児橸䙔吷㍉乲䉺䵕杹卄䡺㥐啹挷偹楄伍</w:t>
      </w:r>
      <w:r>
        <w:rPr/>
        <w:t>੹</w:t>
      </w:r>
      <w:r>
        <w:rPr/>
        <w:t>捶偸㠸杺獘啌䍄䰰猯乸卄祷挷䘱㥐䱺㡯獉䵶倱䴯卷摅朰㡮䕹摑獉䄰䭉䍁杉䍁杉䍄呸䵈䴍</w:t>
      </w:r>
      <w:r>
        <w:rPr/>
        <w:t>੷</w:t>
      </w:r>
      <w:r>
        <w:rPr/>
        <w:t>摐奉书吰卄䩉䵦倰瑪䱺祄兺䵈數摑界椴朴挷剉乄偸䵪偸䵮啉䵳杺捈啸摌䩉䵫朰㥔䉺猯堍</w:t>
      </w:r>
      <w:r>
        <w:rPr/>
        <w:t>੹</w:t>
      </w:r>
      <w:r>
        <w:rPr/>
        <w:t>摔吰卄典摌䙸䍁乃楁杉䍁杉䍁杺獘䭉䴷䉉䵶偺䵘佹匴㡌ざ乐橷癕䐴乃楁杉䍁杉䍁材䙁⬍</w:t>
      </w:r>
      <w:r>
        <w:rPr/>
        <w:t>਴</w:t>
      </w:r>
      <w:r>
        <w:rPr/>
        <w:t>攷硌楄瑷挳䉉匴畉伳䉺捅獉乔婉乄䵷搷䘲㥧⽉伳䩺䵈剌䍄䕺㡌卷摅獉䵪倰猯扷摅杺振刍</w:t>
      </w:r>
      <w:r>
        <w:rPr/>
        <w:t>੉</w:t>
      </w:r>
      <w:r>
        <w:rPr/>
        <w:t>䴳䉺捅獉䴳倰十乃楁杉䍁杉䍁朰乌䙹㥌䈰㠷䈰卷朰卄䵷䵌䵷䍄啸捌剌椴畉久杷獺䉸㠯名</w:t>
      </w:r>
      <w:r>
        <w:rPr/>
        <w:t>੺</w:t>
      </w:r>
      <w:r>
        <w:rPr/>
        <w:t>䴯塺么䅉乔䙷瑅畉偦䨲㠷䘱㥮䭉乐䉸䍄儰猯䕷挴獉䄰䭉䍁杉䍁杉䍄䙸㠸朱摢䙉䴷䘱䍷服</w:t>
      </w:r>
      <w:r>
        <w:rPr/>
        <w:t>ਲ਼</w:t>
      </w:r>
      <w:r>
        <w:rPr/>
        <w:t>乔偉乄卷摦䕷卷朰乌䈱㡔䉌䍄佺祄佸卄兺䵈攲䍷杺捈乷卷朱卄啸捌剉䴯吱䵈䵷摐奉䄰䬍</w:t>
      </w:r>
      <w:r>
        <w:rPr/>
        <w:t>੉</w:t>
      </w:r>
      <w:r>
        <w:rPr/>
        <w:t>䍁杉䍁杉䍄坹摲伲䍄堰䵘卸捔䩌䍄倰㥔䉺䵈吲䍄唱㠯剉䵪倰猯扷摅獉丷䨰㥔䈰卄䔱摶䈍</w:t>
      </w:r>
      <w:r>
        <w:rPr/>
        <w:t>ੌ</w:t>
      </w:r>
      <w:r>
        <w:rPr/>
        <w:t>椴畉橷癕䐴㡌お䵔ぎ䱕噖偖䕕⭄兯杉䍁杉䍁㡕䐷眰獘䰰獈呺瑮䭌䍄佸摢伲捯獉䴯啉乐䈍</w:t>
      </w:r>
      <w:r>
        <w:rPr/>
        <w:t>੺</w:t>
      </w:r>
      <w:r>
        <w:rPr/>
        <w:t>振䡺祄呸摌䕷㡅杹捔嘳据䭉䴳偺猯䵺㡣琱摔䘲㡘佹捕畉伷偉乣杸乘扸十乃楁杉䍁杉佺䄍</w:t>
      </w:r>
      <w:r>
        <w:rPr/>
        <w:t>੷</w:t>
      </w:r>
      <w:r>
        <w:rPr/>
        <w:t>猯塹卄桺獔卸捘塺瑫杺㥔䕷捘唰㥅杺㠴朰㡘䬳獈呉乢䉺么摸捯杹摌偺獮䙹楷杷猯䴲䵁服</w:t>
      </w:r>
      <w:r>
        <w:rPr/>
        <w:t>੺</w:t>
      </w:r>
      <w:r>
        <w:rPr/>
        <w:t>獈呺捘批㡫畉偦䙸乧杄兯杉䍁杉䍄偺獅琱䴸朲猷䉸摑獉乲佷捘啉乄卺祄呸捌剉乔偌䍄攍</w:t>
      </w:r>
      <w:r>
        <w:rPr/>
        <w:t>੸</w:t>
      </w:r>
      <w:r>
        <w:rPr/>
        <w:t>捦偉䴷䙉乲佷捘啉䴷䩹㥔偌䍄啺祷朳瑔偉乌䈲瑌娱㡈䘱䍁乃楁杉䍁杉乐䘰獔䑸卷朳獘䠍</w:t>
      </w:r>
      <w:r>
        <w:rPr/>
        <w:t>੺</w:t>
      </w:r>
      <w:r>
        <w:rPr/>
        <w:t>祄佸卄堲摐䱷摢䘲㥧杺獮䱺㠳噌䍄䕷摢䙉䵔倳獘卹匴界楄睷摌䨱椴界楄睷摌䨱椴界楄礍</w:t>
      </w:r>
      <w:r>
        <w:rPr/>
        <w:t>੷</w:t>
      </w:r>
      <w:r>
        <w:rPr/>
        <w:t>捔䩉䄰䭉䍁杉䍁朸䵈卹摢䉉乄卸捔䉺楄穷捑畐䌹児朰䭉䍁杉䍁材䙁⬷獈吱乘兹捷杺㡶唍</w:t>
      </w:r>
      <w:r>
        <w:rPr/>
        <w:t>ਰ</w:t>
      </w:r>
      <w:r>
        <w:rPr/>
        <w:t>捌匲䌴朸䴯呺䵘䕺獮䙉䵔塷捔䑷摔奉䴳䩺瑘啉乣朰猯䕺猯义䵔偺捕畉佫杄兯杉䍁杉䍄匍</w:t>
      </w:r>
      <w:r>
        <w:rPr/>
        <w:t>੷</w:t>
      </w:r>
      <w:r>
        <w:rPr/>
        <w:t>摐吱䵈塷挷䩸匴朷獈堰㡘䡸䵅畉偺啺祁楺獈堰㡘䡸䵅楉䴷䈳獮佷捘唰㥅朰㠸朰㥔䈰瑮䤍</w:t>
      </w:r>
      <w:r>
        <w:rPr/>
        <w:t>੉</w:t>
      </w:r>
      <w:r>
        <w:rPr/>
        <w:t>乐䴱捣獉䵶倱䴯匲捕杄兯杉䍁杉䍄儰獮扺䵫朰乌倳捈唲乐剌楄祷挷䘱㥐䱷摅材䌹児朰䬍</w:t>
      </w:r>
      <w:r>
        <w:rPr/>
        <w:t>੉</w:t>
      </w:r>
      <w:r>
        <w:rPr/>
        <w:t>䍁杉䍁材䕊䵔ぎ䱕噖偖䕕⭄兯杉䍁杉䍁杉䑸児橸䙔吴楌椴畺獕朰䵺䈳獘啌䍄佺祄䍺䵘䔍</w:t>
      </w:r>
      <w:r>
        <w:rPr/>
        <w:t>੺</w:t>
      </w:r>
      <w:r>
        <w:rPr/>
        <w:t>獅獉䵺䩷㠸杸捕杸乌倱獮啌䍄偺獅杺獕杺振坸摑杄兯杉䍁杉䍁杉䵦倱㠯卹摔奉椴㡌ざ不</w:t>
      </w:r>
      <w:r>
        <w:rPr/>
        <w:t>੐</w:t>
      </w:r>
      <w:r>
        <w:rPr/>
        <w:t>橷癕䐴㡌お䵔ぎ䱕噖偖䕕⭄兯杉䍁杉䍁㡕䐷ぷ捳杺獈敹挷䉸摔吰匴朴卄䕷捺夲㡕杌卄名</w:t>
      </w:r>
      <w:r>
        <w:rPr/>
        <w:t>਱</w:t>
      </w:r>
      <w:r>
        <w:rPr/>
        <w:t>摔偺䴯䱷卷朱䴯卺㥄䵹摦婸卄卷摲䡺㥦倰瑫獉乌䘲㡘佹摅杄兯杉䍁杉䍄佸摌䘲㡘佺瑮䤍</w:t>
      </w:r>
      <w:r>
        <w:rPr/>
        <w:t>੉</w:t>
      </w:r>
      <w:r>
        <w:rPr/>
        <w:t>䵔䙺䍷杹㠯啺㥌婸卄啷捳杹卄倰㥔䉷乔吰卄佸摌䘲㡘佺瑮乹匴朸㥔卸捺䱹卄敷摐倱祁不</w:t>
      </w:r>
      <w:r>
        <w:rPr/>
        <w:t>੃</w:t>
      </w:r>
      <w:r>
        <w:rPr/>
        <w:t>楁杉䍁杉䴷䘱挳偺䵮乺祄䔱㡮圱摔吰匴朸㠳䙹䍷朰㡺䘲瑫界椴朷獘䱺㡦䕷卄倰㥔䉺猯堍</w:t>
      </w:r>
      <w:r>
        <w:rPr/>
        <w:t>੹</w:t>
      </w:r>
      <w:r>
        <w:rPr/>
        <w:t>摔夰㥅畉佫朰㡺䈱㡅朴猯䠱卷朳乔偉䄰䭉䍁杉䍁朰䴯乺㡦䉸摑杸䵘匱獈唲乐剌䍄䩉䑸䌍</w:t>
      </w:r>
      <w:r>
        <w:rPr/>
        <w:t>੐</w:t>
      </w:r>
      <w:r>
        <w:rPr/>
        <w:t>瑦婸䵘匱獈唲䑷癑樴畉偔偺乪䱺祄偸䵮佉乄卺㥌娱祄啺㡦偌䍄攱䴸杄兯杉䍁杉䍄兺㡔䈍</w:t>
      </w:r>
      <w:r>
        <w:rPr/>
        <w:t>਱</w:t>
      </w:r>
      <w:r>
        <w:rPr/>
        <w:t>㡺剸摔吰卷朰乌刳獘唰㥅獉乐䰰瑮塷捘唰㥅畉偦倱䍄偺猸㙐䌹児朰䭉䍁杉䍁材䕊䵔ぎ䰍</w:t>
      </w:r>
      <w:r>
        <w:rPr/>
        <w:t>੕</w:t>
      </w:r>
      <w:r>
        <w:rPr/>
        <w:t>噖偖䕕⭄兯杉䍁杉䍁杉䑸児橸䙔吷獷䵌倱㥧朴挷䔰獘䘱㠷䉉䵫朵㡈䘱祄倰㥔䉺䵮吲䍄堍</w:t>
      </w:r>
      <w:r>
        <w:rPr/>
        <w:t>੸</w:t>
      </w:r>
      <w:r>
        <w:rPr/>
        <w:t>书偸挰畉伯佹卄啺㤷佺祄坸䵈䵹卄挱䴯䡺祷杄兯杉䍁杉䍁杉䵌卺㥐䉷乔吰卄佷卄扸捁服</w:t>
      </w:r>
      <w:r>
        <w:rPr/>
        <w:t>੸</w:t>
      </w:r>
      <w:r>
        <w:rPr/>
        <w:t>乌噸祄䔰瑘䠱卄䩉乌婸䵈䄱䍄呸䵘匱獈佺猸獉乔䩹䴸獉䵌倰摐奌䍄攱䴯䌲卄䩹䍄佸十不</w:t>
      </w:r>
      <w:r>
        <w:rPr/>
        <w:t>੃</w:t>
      </w:r>
      <w:r>
        <w:rPr/>
        <w:t>楁杉䍁杉䍁朱摐䴲摶䉺䵫畐䌹䙔吴㡌ㅁ⭐䌹䍔䔹䑓ㅆ噔ㅒ䙐朰䭉䍁杉䍁材䙁⬹祄挱䴯䬍</w:t>
      </w:r>
      <w:r>
        <w:rPr/>
        <w:t>੉</w:t>
      </w:r>
      <w:r>
        <w:rPr/>
        <w:t>乌䙺捈卹㡕獉䵔噺捈䘱乐剌䍄呹㥌娱䵅朰㡈乷摅朰㥘唲䍄佸卄啺㡺她㠸朰乌䨰猯䔲十不</w:t>
      </w:r>
      <w:r>
        <w:rPr/>
        <w:t>੃</w:t>
      </w:r>
      <w:r>
        <w:rPr/>
        <w:t>楁杉䍁杉丷嘱㥐唱㠯塷挷䩹楄䩉乄倱㡘䕸挷䨰卄塉乺啹卄兺㥐䵸捔佹捕杺据伱摔婉乄匍</w:t>
      </w:r>
      <w:r>
        <w:rPr/>
        <w:t>੸</w:t>
      </w:r>
      <w:r>
        <w:rPr/>
        <w:t>捌娱㡈佹摅朲獔䘰㥧獉乣杄兯杉䍁杉䍄佸摐嘳捘吱书噷丳䙺卄嘱獕朰乌倲㡺偺卷杺猸服</w:t>
      </w:r>
      <w:r>
        <w:rPr/>
        <w:t>੹</w:t>
      </w:r>
      <w:r>
        <w:rPr/>
        <w:t>卄堰㡘䡺祄䥷摌䉹㥔䘰獅獉䴯呺㡌䙺猷倰㥔䩉佺䅷猯塹十乃楁杉䍁杉佈佸乌䙸摦伲卷服</w:t>
      </w:r>
      <w:r>
        <w:rPr/>
        <w:t>੸</w:t>
      </w:r>
      <w:r>
        <w:rPr/>
        <w:t>䵅朱祄偷琳䙺卷杹卄䙸卄䌰獈啷匴朷㥌䡷挷䨳獘呹㡮䭉䵈卹摐啺㡶卷摔䨲猰杸乘䥷卷服</w:t>
      </w:r>
      <w:r>
        <w:rPr/>
        <w:t>੄</w:t>
      </w:r>
      <w:r>
        <w:rPr/>
        <w:t>兯杉䍁杉䍄塺瑘唰獘佺瑈剉䵮伱䵘䵺䵮䡸挷啺猯吱乧獉䵶倱䴯匲捕杸䵘䵷捄啉乄卺㥐唍</w:t>
      </w:r>
      <w:r>
        <w:rPr/>
        <w:t>੺</w:t>
      </w:r>
      <w:r>
        <w:rPr/>
        <w:t>祄佸摦倲猳倱猷婺卷杺獘串摐䵹挳婺十乃楁杉䍁杉乣朰䴯塸捔䙺獮䩌䍄塉䵢倰猳䉹䍄儍</w:t>
      </w:r>
      <w:r>
        <w:rPr/>
        <w:t>ਰ</w:t>
      </w:r>
      <w:r>
        <w:rPr/>
        <w:t>猯刱㡺䙺獮剉乐塺㡮䥉丷嘱㥐唱祄䱷捶噷䍄䌲卄啺祄佹卄䌲捺偉䄰䭉䍁杉䍁杸䵘乺㠷名</w:t>
      </w:r>
      <w:r>
        <w:rPr/>
        <w:t>਱</w:t>
      </w:r>
      <w:r>
        <w:rPr/>
        <w:t>乌䉷㡮䅉乐塺㡮䥉䴷䘰㤷䈰㥔䩹楷朰㥔卷捔䉺獮䭌楄睺㥔偺摕杹十椰瑮䕷捄啉乐䕸摌圍</w:t>
      </w:r>
      <w:r>
        <w:rPr/>
        <w:t>੷</w:t>
      </w:r>
      <w:r>
        <w:rPr/>
        <w:t>挷佺祷朱䵮䥺祷杄兯杉䍁杉䍄䍺㥈吲䍷朳瑔偷瑫杹捧杺獕朱摐䴲摶䉺䵫楌楄歷摢䙉乣服</w:t>
      </w:r>
      <w:r>
        <w:rPr/>
        <w:t>ਲ਼</w:t>
      </w:r>
      <w:r>
        <w:rPr/>
        <w:t>乔噉䴳䩺瑘唱卅朵䵈坸卄塉乺唱卄乹挷嘱乕畉䄰䭉䍁杉䍁朷䴯具捪䩺楷朱㥐兺㠳佹挰猍</w:t>
      </w:r>
      <w:r>
        <w:rPr/>
        <w:t>੉</w:t>
      </w:r>
      <w:r>
        <w:rPr/>
        <w:t>乔䉹祄儰獘䔰㥔䈱㡺剸摑杺獈义偌䉺獘堰㡶噷䍁楐䕉⬷䵘䡹㡮䭐䌹䍐楄數捺倱㡘䱉椴服</w:t>
      </w:r>
      <w:r>
        <w:rPr/>
        <w:t>੄</w:t>
      </w:r>
      <w:r>
        <w:rPr/>
        <w:t>兯杉䍁杉䍄畺祄兺㥔偺摕杺䵫獉丷啺祄佸卄佷摦刲瑮塷捘啉䴷䉺卄吱㠯䩹䍄䍸捑獉丷唍</w:t>
      </w:r>
      <w:r>
        <w:rPr/>
        <w:t>੺</w:t>
      </w:r>
      <w:r>
        <w:rPr/>
        <w:t>祄堰㡘䡸䵅杺㥑杺獘䙉书䙸摑杄兯杉䍁杉䍄䕺㡌卺㥢䙺䵈啸捺夰㥔塺㠰獉丷啺祄䨲楄名</w:t>
      </w:r>
      <w:r>
        <w:rPr/>
        <w:t>੷</w:t>
      </w:r>
      <w:r>
        <w:rPr/>
        <w:t>挳婹䍄唰瑘䕺瑮䥉乄偺䴯坸挷䩹楄噺捘䘱䍄塉䵶偺獐䙉䵶偺獐倱祁乃楁杉䍁杉书婹瑔䨍</w:t>
      </w:r>
      <w:r>
        <w:rPr/>
        <w:t>੉</w:t>
      </w:r>
      <w:r>
        <w:rPr/>
        <w:t>乣朱捺婷獶噉䵫朰㠷刱乧朱䵘义䴷䈰乌刱獘佹捕杹卄倰㥔卺㥔噉乐䨱乘䉷㡮䩌楄灉乣服</w:t>
      </w:r>
      <w:r>
        <w:rPr/>
        <w:t>ਰ</w:t>
      </w:r>
      <w:r>
        <w:rPr/>
        <w:t>獘愱捺失䵈啸卄呉䄰䭉䍁杉䍁杺獘䭉䵔䙹瑐唱㡮啸捺奺猸杺䵘䡹㠸畉佫杷猯䵸捕朱䴯䠍</w:t>
      </w:r>
      <w:r>
        <w:rPr/>
        <w:t>੺</w:t>
      </w:r>
      <w:r>
        <w:rPr/>
        <w:t>祁瑉乍杺䵘䡹㠯吱乪䅉䴯唰乘呹㡈䘲㥧杸捯杸㥌䙹䵫杄兯杉䍁杉䍄䙸卷杹㠯啺㥌婸卷服</w:t>
      </w:r>
      <w:r>
        <w:rPr/>
        <w:t>੷</w:t>
      </w:r>
      <w:r>
        <w:rPr/>
        <w:t>獘吰㥄倰猷偌䍄䘰㥔奌䍄䕷卄䩉䴷䙉䴳䉺䴸杹捧畉偦儰猯數挰獉䵶䉹祄噉书吰捶偸㠸猍</w:t>
      </w:r>
      <w:r>
        <w:rPr/>
        <w:t>੉</w:t>
      </w:r>
      <w:r>
        <w:rPr/>
        <w:t>䄰䭉䍁杉䍁杸䵈坸卄呷挳偸㠸杹䴯卺㥶䙸㠸朳獘䵺㥦䙹㡅畉佫朰䴸朰乌䨳獮佸卄挱䴯䠍</w:t>
      </w:r>
      <w:r>
        <w:rPr/>
        <w:t>੺</w:t>
      </w:r>
      <w:r>
        <w:rPr/>
        <w:t>祄䙸卄吱㠯䬰㥔塷卄佸卄吰獈愱卷杄兯杉䍁杉䍄唰瑘䕺猸朰獈吰䴯慺獈䘱乐剌䍄攱䴸服</w:t>
      </w:r>
      <w:r>
        <w:rPr/>
        <w:t>੺</w:t>
      </w:r>
      <w:r>
        <w:rPr/>
        <w:t>䵘䡹㡮䭉丷䙺䴯塸捳朷䵄䍺㥦奉佈佸乌䙸摦佷卄佷卄䕸捺䙌摔偉䵔䉺䵘䱺祁乃楁杉䍁服</w:t>
      </w:r>
      <w:r>
        <w:rPr/>
        <w:t>੉</w:t>
      </w:r>
      <w:r>
        <w:rPr/>
        <w:t>䴷䙉乐敷摐啺䵮堲捯朳獘䵺㥦䙹祄䩉书呸卄嘰䴯乹挷䉺獮剉䴸朰㤷䈰㥔奸卄塉䵘䙉乘名</w:t>
      </w:r>
      <w:r>
        <w:rPr/>
        <w:t>਱</w:t>
      </w:r>
      <w:r>
        <w:rPr/>
        <w:t>䵈䥉䌰杉瑄䵷乐䰱㡈义䄰䭉䍁杉䍁朰䵘卸獘䰱乘义楷杸䵈塺猸朰乌倲㡘䔲㡘䙉书卸挳刍</w:t>
      </w:r>
      <w:r>
        <w:rPr/>
        <w:t>ੌ</w:t>
      </w:r>
      <w:r>
        <w:rPr/>
        <w:t>橷癕䐴乃楁杉䍁杉䑸児畫朱祄呷㡘佷捧朳獘唱㡘匱䴯䡺祄䉹㥔䉌䍄慷摦䘰瑶䉷丳䩹䍄䘍</w:t>
      </w:r>
      <w:r>
        <w:rPr/>
        <w:t>੸</w:t>
      </w:r>
      <w:r>
        <w:rPr/>
        <w:t>卄呷㡘佹搷䘰㡶噷䍄坹摲伲䍷朲獅杄兯杉䍁杉䍄兺㡶䈲猷婺卄呷挳偺㡌䵷捔䉺獮䙺卷服</w:t>
      </w:r>
      <w:r>
        <w:rPr/>
        <w:t>੺</w:t>
      </w:r>
      <w:r>
        <w:rPr/>
        <w:t>獘䱺㥔倰猯䭉䴯坹摦䵸挷佺㥐唲䵁獉书倲獌嘱獔䙺猷倰㥔奷䍁乃楁杉䍁杉䴷䘰乌䙺捘伍</w:t>
      </w:r>
      <w:r>
        <w:rPr/>
        <w:t>੺</w:t>
      </w:r>
      <w:r>
        <w:rPr/>
        <w:t>猸朰㥔偹摑朱摢䈰㡈䄳捘䙌䍄䕺祄呺㡔卺㡦䉺獮剌䍄䥺㥔剉䵫杸㠯佹挳偸卄儰猯攲䍷服</w:t>
      </w:r>
      <w:r>
        <w:rPr/>
        <w:t>ਰ</w:t>
      </w:r>
      <w:r>
        <w:rPr/>
        <w:t>㠯慺獈佹捕杄兯杉䍁杉䍄䩺䵫朰乌䙸丷嘱㥐唱㡮䙉乐唰獈扺猯䡺祁㡑樷佷摦呸捦䕷呷瘍</w:t>
      </w:r>
      <w:r>
        <w:rPr/>
        <w:t>ੑ</w:t>
      </w:r>
      <w:r>
        <w:rPr/>
        <w:t>樴畉佌偸乌䈰卷朰乌䩺㡔䘱䵈剉䴷䙉䴯數挷奉䄰䭉䍁杉䍁朱㡘呸捺婺卄䅺振卺㠰朰獘儍</w:t>
      </w:r>
      <w:r>
        <w:rPr/>
        <w:t>੺</w:t>
      </w:r>
      <w:r>
        <w:rPr/>
        <w:t>䵮䱷十㡌ㅁ⭄兯杉䍁杉䍁㡑歸偑ぴ剖唹啒吴乃楁杉䍁杉䍁材䙁⭐䕖乐楪桺獕灐䌹䙔吴服</w:t>
      </w:r>
      <w:r>
        <w:rPr/>
        <w:t>ਵ</w:t>
      </w:r>
      <w:r>
        <w:rPr/>
        <w:t>䵘塺㤷䱷卄乺㥅獉乐䱺㥌偉䴳婉乘塹捔䩺摐剌椴畉偅朱捘愱獈䅉乣朸䵈卹摙獉䄰䭉䍁服</w:t>
      </w:r>
      <w:r>
        <w:rPr/>
        <w:t>੉</w:t>
      </w:r>
      <w:r>
        <w:rPr/>
        <w:t>䍁杉䍄䌱捔噉乢䨱乧朱䵈义䴷䉉䵔䙺瑪䡹卷杹㠯啺㥌婸卄儰獮呺䵈䵷卄唱㠯剉么卺㥐䴍</w:t>
      </w:r>
      <w:r>
        <w:rPr/>
        <w:t>੷</w:t>
      </w:r>
      <w:r>
        <w:rPr/>
        <w:t>摦呹㡈剉䵌䉷瑘批㡅杺獅杄兯杉䍁杉䍁杉乄偹㥘兹㥕杹挳䙺獮剉䌰杸䵅朲獔卷摦吱书嘍</w:t>
      </w:r>
      <w:r>
        <w:rPr/>
        <w:t>੸</w:t>
      </w:r>
      <w:r>
        <w:rPr/>
        <w:t>摑杷獈䌱摶䱷卅杌卄䉉䵔䙺獘䡉乺啹捧杹书䈱䵮啉䄰䭉䍁杉䍁杉䍄佸挷䉸䴯䵸㠸畐䌹儍</w:t>
      </w:r>
      <w:r>
        <w:rPr/>
        <w:t>੐</w:t>
      </w:r>
      <w:r>
        <w:rPr/>
        <w:t>橷癑歸偑ぴ剖唹啒吴乃楁杉䍁杉䑸児癔偺乪䱺祄佸卄塸摌䨱乐剌䍄攱䴸朱㡘卺獘唰㥅甍</w:t>
      </w:r>
      <w:r>
        <w:rPr/>
        <w:t>੉</w:t>
      </w:r>
      <w:r>
        <w:rPr/>
        <w:t>伷䙉书䘰獮唰㥅獉丷啺祄嘱㡮䕹摔吰卄呉䵔倳獘匲䵁獉乍杄兯杉䍁杉䍄䌰獈啺㠰界椴服</w:t>
      </w:r>
      <w:r>
        <w:rPr/>
        <w:t>ਸ</w:t>
      </w:r>
      <w:r>
        <w:rPr/>
        <w:t>䴯慷捔䩌摔偉书䙸乧杹卄佹搳䘱䵅獉䵫杷瑌倲㡘佺猯吱乧獉䵫朰䴯儲摔䱷十乃楁杉䍁服</w:t>
      </w:r>
      <w:r>
        <w:rPr/>
        <w:t>੉</w:t>
      </w:r>
      <w:r>
        <w:rPr/>
        <w:t>乐䉺振噷獮䬰㥔塷匴界楄楸摐䱺㠷䘳猷婹楄䡺㥌她㡮䭉䴯儲摑畉偔偺乪䱺祄啺㡦䕷卄䘍</w:t>
      </w:r>
      <w:r>
        <w:rPr/>
        <w:t>ਲ਼</w:t>
      </w:r>
      <w:r>
        <w:rPr/>
        <w:t>捕杷瑮䵉偦䨲㠷䘱㥮䭉䄰䭉䍁杉䍁朸㡈䕌椴畐䌹児朰䭉䍁杉䍁材䙁⬹䵈䱺㥦䉉䵦䵷摦伍</w:t>
      </w:r>
      <w:r>
        <w:rPr/>
        <w:t>੷</w:t>
      </w:r>
      <w:r>
        <w:rPr/>
        <w:t>摅杺䵮佹摅朳瑘堰㥔塸挷佺㡯朱獮慺獫朱祄儲䵘呸卄獷䵌倱㡫朴挷䔰獘䘱㠷婉䄰䭉䍁服</w:t>
      </w:r>
      <w:r>
        <w:rPr/>
        <w:t>੉</w:t>
      </w:r>
      <w:r>
        <w:rPr/>
        <w:t>䍁朸獈佸摦呹㠯䭌楄祷摲噺捘䘱乐剌䍄挱䴸朱䴯䴲䵶偉䴯呺猯塷卷杹卄佷挰朰乌䙸乐唍</w:t>
      </w:r>
      <w:r>
        <w:rPr/>
        <w:t>੺</w:t>
      </w:r>
      <w:r>
        <w:rPr/>
        <w:t>㡮啉乌䈲猯䌰獈唲乐剉书偉䄰䭉䍁杉䍁杺挷偸㡮䥉乄卺㤷䩹䍄吱㥈愰捧杹卄偷瑐啺㥈唍</w:t>
      </w:r>
      <w:r>
        <w:rPr/>
        <w:t>੸</w:t>
      </w:r>
      <w:r>
        <w:rPr/>
        <w:t>捺夰㥔塷捧朳乔偹楄坹摲佹匴㡌ㅁ⭄兯杉䍁杉䍁㡕䐴㡑卂留圱汐呕⭐䌹䉐橷癕䐴乃楁服</w:t>
      </w:r>
      <w:r>
        <w:rPr/>
        <w:t>੉</w:t>
      </w:r>
      <w:r>
        <w:rPr/>
        <w:t>䍁杉䑸児甯數挷奉书䈱猷偉䵔䴰卄兺㠷䩺捈佹摅朳瑘堰㥔塸挷佺㡯朰乌䨰猯䔲卄䩉乄倍</w:t>
      </w:r>
      <w:r>
        <w:rPr/>
        <w:t>਱</w:t>
      </w:r>
      <w:r>
        <w:rPr/>
        <w:t>㡘䕸挷䨰十乃楁杉䍁杉丷䙺䴯塸捶䉌摄䘰瑐偺獈坷卄佷搳嘰䵈唲䍄啺祷朳瑔偉久杺獈愍</w:t>
      </w:r>
      <w:r>
        <w:rPr/>
        <w:t>਱</w:t>
      </w:r>
      <w:r>
        <w:rPr/>
        <w:t>㡈䵉䵌婉乘呺䴯塺猸材䕉⭹摐䥺㡔佺㡯杄兯杉䍁杉䍄䔱摶䘱㠷偹楄唰獈塺振䭐䌹䍐椴服</w:t>
      </w:r>
      <w:r>
        <w:rPr/>
        <w:t>ਸ</w:t>
      </w:r>
      <w:r>
        <w:rPr/>
        <w:t>䴯䕉䴷䙹楄剉䵮乸捁朱祄塹捔噉䴷䙹㠯䙉乄倱乌到㡘佹捕獉䴳倳挷偸十乃楁杉䍁杉乄䘍</w:t>
      </w:r>
      <w:r>
        <w:rPr/>
        <w:t>ਰ</w:t>
      </w:r>
      <w:r>
        <w:rPr/>
        <w:t>獘坹摦䉺獮䙌䍄堲摲塷挷佺㡕杺㥄卸捔䙺䵘佺瑮义乐偷瑮啹捘乌䍄䱺㥔倰猯䙉䴷䉉书名</w:t>
      </w:r>
      <w:r>
        <w:rPr/>
        <w:t>੷</w:t>
      </w:r>
      <w:r>
        <w:rPr/>
        <w:t>䍄坹摲伲䍄䩺䵫杺獅杄兯杉䍁杉䍄䕷挷伲捯杸捕杺㥔卸摲偹祄塉乄奸摐䙉䴯䱷摲娱㡈䘍</w:t>
      </w:r>
      <w:r>
        <w:rPr/>
        <w:t>਱</w:t>
      </w:r>
      <w:r>
        <w:rPr/>
        <w:t>䍄塺䵈吱䴷偸卄卸摶䉷丳䙸卄塺䵮剺獮䙌楄発猸朰㠯慸䵈䘱䍁乃楁杉䍁杉乐塺㡫杉獌倍</w:t>
      </w:r>
      <w:r>
        <w:rPr/>
        <w:t>੺</w:t>
      </w:r>
      <w:r>
        <w:rPr/>
        <w:t>䵘堲捕朱䴯敹㡫楉乄䘰瑐偺獈坷卷杺獘兺㥦啺㥌䩺振吱乧杸捦偉䵺偸㡮䱹卷朱㥐䙹楄名</w:t>
      </w:r>
      <w:r>
        <w:rPr/>
        <w:t>੹</w:t>
      </w:r>
      <w:r>
        <w:rPr/>
        <w:t>摐啸挳婉䄰䭉䍁杉䍁杺㡐䙺猯䱉乄卺㡮呹䴯䔰搳䙸㠸獉乐塺㡘偷瑌䈲獮䙉䵫杺㥐偷獘伍</w:t>
      </w:r>
      <w:r>
        <w:rPr/>
        <w:t>੺</w:t>
      </w:r>
      <w:r>
        <w:rPr/>
        <w:t>猯吱乧朰㥦刲獘䭉乍杺㡶匱摢䉷丳䩺捫杄兯杉䍁杉䍄䵷䵔奺捫畉偔噉䴯呺㡌噷䍁㡑樷伍</w:t>
      </w:r>
      <w:r>
        <w:rPr/>
        <w:t>੷</w:t>
      </w:r>
      <w:r>
        <w:rPr/>
        <w:t>摐唰猯䙺猷倰㥔奉䵔嘲㡫㡌ぉ⭌䍄䱺㥔倰獈剉乲䈳獈吱乘䅉乣朰獘扷捄摸捯杄兯杉䍁服</w:t>
      </w:r>
      <w:r>
        <w:rPr/>
        <w:t>੉</w:t>
      </w:r>
      <w:r>
        <w:rPr/>
        <w:t>䍄吱䵘典挷䩉䵢倰猳䨰瑘䘱䍄䥷摌䉹㥔䘰椴㡌ㅁ⭄兯杉䍁杉䍁㡕䐷ぷ捳杸䵺剉佺䅷猯堍</w:t>
      </w:r>
      <w:r>
        <w:rPr/>
        <w:t>੹</w:t>
      </w:r>
      <w:r>
        <w:rPr/>
        <w:t>卄桺獔卸捘塺瑫朱乌䉸㡮數摐䱷摅杸㡮䍸捺奉乐婺獅獉书倰㥄卹挷刱䵈剉䵶䉹祁乃楁服</w:t>
      </w:r>
      <w:r>
        <w:rPr/>
        <w:t>੉</w:t>
      </w:r>
      <w:r>
        <w:rPr/>
        <w:t>䍁杉䑸䍐猷䉹㡈慷挷䩸呷癑樴朲獅杺瑌䈱㥐唱㡘佺瑮䭉乄卺㥐唱摄偹祄䩉乐啷捺䉉乺唍</w:t>
      </w:r>
      <w:r>
        <w:rPr/>
        <w:t>੺</w:t>
      </w:r>
      <w:r>
        <w:rPr/>
        <w:t>㡯杉獮呹䴯䕺猯䭉䵔嘲㡘塺猯䭉䄰䭉䍁杉䍁朱乌䈱㠳偹楉獉䵶倱䴯卷摅杺獈敹摐啺祄倍</w:t>
      </w:r>
      <w:r>
        <w:rPr/>
        <w:t>਱</w:t>
      </w:r>
      <w:r>
        <w:rPr/>
        <w:t>乌䈱㡮䵷卄䩉䵮呹㡈慹捺䉉䵘䙉乢䨲猷奌䍄儰獘堰獈啹捺䉉乐敷摐唲䵕杄兯杉䍁杉䍄堍</w:t>
      </w:r>
      <w:r>
        <w:rPr/>
        <w:t>੉</w:t>
      </w:r>
      <w:r>
        <w:rPr/>
        <w:t>䴳嘳獘佹捕獉书呷䍄坹摲伲䍄塉䴯搱搳䙺獮䙉䴷䙹摐䰱摄䵸挷佺㡯朱㡮伲卄䩉䴯䌰獘攍</w:t>
      </w:r>
      <w:r>
        <w:rPr/>
        <w:t>੸</w:t>
      </w:r>
      <w:r>
        <w:rPr/>
        <w:t>挷佺㥐啹卄佷十乃楁杉䍁杉䴷䉹㡈慷挷䩸匴朴卄挱䴸朱摢䙉䵫朰㠯慸䵈䵺祁楸乘扸摦伍</w:t>
      </w:r>
      <w:r>
        <w:rPr/>
        <w:t>਱</w:t>
      </w:r>
      <w:r>
        <w:rPr/>
        <w:t>捁杹㠯估㥔䉺瑔噉楷杺獈吱乌偸挷佺㥐唲䍄䔱摶䩌䍁乃楁杉䍁杉䵶倱䴯卷摅朲獈吱䵈堍</w:t>
      </w:r>
      <w:r>
        <w:rPr/>
        <w:t>੺</w:t>
      </w:r>
      <w:r>
        <w:rPr/>
        <w:t>么䘱䍄祷挷䘱㥐䰱捁朱㥐䙉书倰㥄卹挷䩺捈唲䍄䱷捳朱㠯慺捘慸䵮䙌䍄楺㥢奸十乃楁服</w:t>
      </w:r>
      <w:r>
        <w:rPr/>
        <w:t>੉</w:t>
      </w:r>
      <w:r>
        <w:rPr/>
        <w:t>䍁杉䴷䉹㡈慷挷䩸卷朲獅朱䴸獉丷啺祄儰獘吱乘兹捺䉌橷癕䐴乃楁杉䍁杉䑸児當吱䵈唍</w:t>
      </w:r>
      <w:r>
        <w:rPr/>
        <w:t>੹</w:t>
      </w:r>
      <w:r>
        <w:rPr/>
        <w:t>卷杹卄具摌䨱瑐䱹捕朱䵘䵸捦卷挳串十瑉䴷䉹㡈慷挷䩸卄䨰㡶嘲㡘佹捘义䵫杺獘偷獪倍</w:t>
      </w:r>
      <w:r>
        <w:rPr/>
        <w:t>੸</w:t>
      </w:r>
      <w:r>
        <w:rPr/>
        <w:t>䵮乺㥐唲䵁杄兯杉䍁杉䍄堲捌倰獅杺捘坸乕杉獦匰摲伲挰楉偄䈰獮坸挰杹卄䍸捺婺匳䌍</w:t>
      </w:r>
      <w:r>
        <w:rPr/>
        <w:t>੸</w:t>
      </w:r>
      <w:r>
        <w:rPr/>
        <w:t>捺婺卄穷捔偺匴㡌ㅁ⭄兯杉䍁杉䍁㡕䐷歺久朵摌乺㡺䈰卄獺㥄䉹䵮佷卷朰么啺獈䕷㡈唍</w:t>
      </w:r>
      <w:r>
        <w:rPr/>
        <w:t>੹</w:t>
      </w:r>
      <w:r>
        <w:rPr/>
        <w:t>捺䘱䴷䙸㠸朱㠯堰㡕杺獘䠰獈乺㥔佺㡦偉䵮䵹十乃楁杉䍁杉䴳䉺䴯䠰獈乺㥔佺㡦偉乐娍</w:t>
      </w:r>
      <w:r>
        <w:rPr/>
        <w:t>੺</w:t>
      </w:r>
      <w:r>
        <w:rPr/>
        <w:t>獅杸䵘卸摦䙺瑐䱺㡦偉乔倰獦倱㡐䉌䍄典摌堲捯朱㡪偸䍄䙸㠸朱祄佸捔倰㥔嘰䴷婹楁不</w:t>
      </w:r>
      <w:r>
        <w:rPr/>
        <w:t>੃</w:t>
      </w:r>
      <w:r>
        <w:rPr/>
        <w:t>楁杉䍁杉䵌䈰瑐䱹捯杸䴯乌䍄䵷摐䱷卄乺㡺偸䴯䭉䵌䈰瑮佹卷杺獘䱹捯朰㥦䘱䍷朰乌倍</w:t>
      </w:r>
      <w:r>
        <w:rPr/>
        <w:t>੺</w:t>
      </w:r>
      <w:r>
        <w:rPr/>
        <w:t>䵮堲㡮䬰㥅朱祄䙸㠸杸乘戱卄塉䄰䭉䍁杉䍁朱䴯啉乐敷摐啺䵮堲捯杌卄䩺䵫杺獘吳獈名</w:t>
      </w:r>
      <w:r>
        <w:rPr/>
        <w:t>਱</w:t>
      </w:r>
      <w:r>
        <w:rPr/>
        <w:t>䴷婹樸杌卄䕸挷奉乐啷捺䩉乔䉹祄坸十楹摐䥺㡔佺㡯杸乘扸摦佺㡯杄兯杉䍁杉䍄唰獈堍</w:t>
      </w:r>
      <w:r>
        <w:rPr/>
        <w:t>੺</w:t>
      </w:r>
      <w:r>
        <w:rPr/>
        <w:t>振䭉楷朰䴯唰瑈呸挷䩸挰獉䴷䉺䴯坹摦批挰朰䵘敷摔奉䴷䉉书呷䍄䕷捺奺獘䬲㥘䅉乢䨍</w:t>
      </w:r>
      <w:r>
        <w:rPr/>
        <w:t>ਲ</w:t>
      </w:r>
      <w:r>
        <w:rPr/>
        <w:t>猷奌橷癕䐴乃楁杉䍁杉䑸児男䉸䴸朱㥲刱乧朱祄卷摐數摑獉丷啺祄氰猳偺䵈䭉䌰杺獈唍</w:t>
      </w:r>
      <w:r>
        <w:rPr/>
        <w:t>਱</w:t>
      </w:r>
      <w:r>
        <w:rPr/>
        <w:t>摌䉌䍄佸摐偺挷䙺猷偌䍄偸䵈卸挷佷摅畐䌹児朰䭉䍁杉䍁材䕊䵔ぎ䱕噖偖䕕⭄兯杉䍁服</w:t>
      </w:r>
      <w:r>
        <w:rPr/>
        <w:t>੉</w:t>
      </w:r>
      <w:r>
        <w:rPr/>
        <w:t>䍁杉䑸児楌瑺㡯朰䵈具摶䉉䵌婺䍄丱摢䩹祷杹捔䩺㥑獉䴷䨳獘䡺祄佸卄兺㠷䩺捈䵌䍄不</w:t>
      </w:r>
      <w:r>
        <w:rPr/>
        <w:t>੸</w:t>
      </w:r>
      <w:r>
        <w:rPr/>
        <w:t>挷剉䴷䙉乘敹捷獉䵅杄兯杉䍁杉䍁杉乔偺乪䱺祄䍹捷朰㥄夰挷䉌䍄䩉书呸卄具捺䱺㡯甍</w:t>
      </w:r>
      <w:r>
        <w:rPr/>
        <w:t>੉</w:t>
      </w:r>
      <w:r>
        <w:rPr/>
        <w:t>偣朰㥘摺猯吱䵫杹卄剉乔䉹㠯䭉乢䙉䵌偺书䉺楄䩉䵮䕹振啌楁乃楁杉䍁杉䍁朷獮數挳嘍</w:t>
      </w:r>
      <w:r>
        <w:rPr/>
        <w:t>੉</w:t>
      </w:r>
      <w:r>
        <w:rPr/>
        <w:t>䴷䙉䴯䌱搷䉺乐剌䍄兺㤷䘰獳朱卄乸挷剉乐䰱㡘卺瑮䭌䍄兹摶噉久朱䵈䱌䍄攱䴸杺㥑服</w:t>
      </w:r>
      <w:r>
        <w:rPr/>
        <w:t>੺</w:t>
      </w:r>
      <w:r>
        <w:rPr/>
        <w:t>䵄䕸捯杄兯杉䍁杉䍁杉乐倱㡘吱䴷偌䍄䱷捳朰㥦䩺瑪剉椴㡌ㅁ⭐䌹䍔䔹䑓ㅆ噔ㅒ䙐朰䬍</w:t>
      </w:r>
      <w:r>
        <w:rPr/>
        <w:t>੉</w:t>
      </w:r>
      <w:r>
        <w:rPr/>
        <w:t>䍁杉䍁材䙁⬹祄挱䴯义䴳䉺䵘伲䵶偺卄乺㠷偺䴯䡸卄卷摐呹㡈慷挷偉䴯䍉䴯數挷奉书䈍</w:t>
      </w:r>
      <w:r>
        <w:rPr/>
        <w:t>਱</w:t>
      </w:r>
      <w:r>
        <w:rPr/>
        <w:t>猷婹䍄塸搳䉹䌴朵䵅獉乔䉹㠯䙉䄰䭉䍁杉䍁朱㠯啉䵌婺䴸杸䵘唰㥔塺祷朱䵈䱷摅杹卄匍</w:t>
      </w:r>
      <w:r>
        <w:rPr/>
        <w:t>੷</w:t>
      </w:r>
      <w:r>
        <w:rPr/>
        <w:t>挷估摅杷䴷倰㥔奌楄桉书倱䍄䕷捺夲㡕朵摌乺㡺䉹楄桺䵘䰰㡘䘱㡮敉䄰䭉䍁杉䍁杺獅服</w:t>
      </w:r>
      <w:r>
        <w:rPr/>
        <w:t>ਰ</w:t>
      </w:r>
      <w:r>
        <w:rPr/>
        <w:t>㡘䌰卄䱺䵘塸搳䘱䌴朷㠴朰㡔䙺䵈䵉䵢䙸摌䨳獘呹㥘䅉䵶䈰瑪䘰瑕畉偐䉺振䙉䵌偺乪戍</w:t>
      </w:r>
      <w:r>
        <w:rPr/>
        <w:t>੸</w:t>
      </w:r>
      <w:r>
        <w:rPr/>
        <w:t>捕獉丷啺祄䌲捺偉䄰䭉䍁杉䍁杸挳噉乄卸捔佷摲佷搷䙺猸朱祄坹摲佹卄倱䵐倱㥐䱹挰服</w:t>
      </w:r>
      <w:r>
        <w:rPr/>
        <w:t>਱</w:t>
      </w:r>
      <w:r>
        <w:rPr/>
        <w:t>㠯吰䵮啷挷䩸挰獉乺啺祄噺獈呺䵘䕺㥦䈱乧杄兯杉䍁杉䍄倱䵐倱㥐䱺㡕杸䵘䵺祄䩉䴯名</w:t>
      </w:r>
      <w:r>
        <w:rPr/>
        <w:t>਱</w:t>
      </w:r>
      <w:r>
        <w:rPr/>
        <w:t>䵈唲乐剉䴷䉉乔偺卄坸卄嘰猯塺獕杸䵘卸摦䙺瑐䱺㡦偉乔倰獦䈲㡅畉偔䘰䵘匲䍄串十不</w:t>
      </w:r>
      <w:r>
        <w:rPr/>
        <w:t>੃</w:t>
      </w:r>
      <w:r>
        <w:rPr/>
        <w:t>楁杉䍁杉䵮乸捘义䵔䙺䴸朰祄堰䴯䵺獕朰㠯堰獘乸挷伲挰杸䵺剉乔偹楄兺㥌婉䴷䙸㠯䐍</w:t>
      </w:r>
      <w:r>
        <w:rPr/>
        <w:t>੹</w:t>
      </w:r>
      <w:r>
        <w:rPr/>
        <w:t>捈伱䴯乌楄灉䵔䙺䴸杺獕朱祁乃楁杉䍁杉䍌䍸捺偹楄坹捺䘱䵶䙌䍄坸捺唲捧杷獈扺捈䰍</w:t>
      </w:r>
      <w:r>
        <w:rPr/>
        <w:t>੷</w:t>
      </w:r>
      <w:r>
        <w:rPr/>
        <w:t>捧楉䵫朳瑔偉䍌䕸挷䙸祄乺猯䡺祉畉佅朱祄䩺猯义䴳娲㡺䙺獮䩌䍄塉䄰䭉䍁杉䍁杹挷倍</w:t>
      </w:r>
      <w:r>
        <w:rPr/>
        <w:t>੹</w:t>
      </w:r>
      <w:r>
        <w:rPr/>
        <w:t>楄䰱捺失乘卸匴朶卄䥺㥔奉䵫杸㠯塺㥌䨱䍄偉乐䙷獕朷䴯具捪䩺楷朳瑔偉䴯佉䍌丱摢䨍</w:t>
      </w:r>
      <w:r>
        <w:rPr/>
        <w:t>੹</w:t>
      </w:r>
      <w:r>
        <w:rPr/>
        <w:t>礳丱摢䩹㠯义楷杹摯杄兯杉䍁杉䍄堰㡘䡺祄啸搷䙺獮剉乄奸摐婉乐䵸捔噸摑獉丷啺祄䌍</w:t>
      </w:r>
      <w:r>
        <w:rPr/>
        <w:t>੺</w:t>
      </w:r>
      <w:r>
        <w:rPr/>
        <w:t>㡺䙸卄儰獈塉䵫朰乌偺獮䑷摔䙺䵘佉偄䘱久朹乌偸獮乺㥣朱祁乃楁杉䍁杉乐塺㡘䭉䴯䐍</w:t>
      </w:r>
      <w:r>
        <w:rPr/>
        <w:t>੸</w:t>
      </w:r>
      <w:r>
        <w:rPr/>
        <w:t>挷䱸呯㡌ㅁ⭄兯杉䍁杉䍁㡑歸偑ぴ剖唹啒吴乃楁杉䍁杉䍁材䙁⭉椴界瑄倲瑦偺乧杺挷䘍</w:t>
      </w:r>
      <w:r>
        <w:rPr/>
        <w:t>੉</w:t>
      </w:r>
      <w:r>
        <w:rPr/>
        <w:t>䵔䈱乧朱䵘䍸卄佷卄儰猯摷挷奸卄偸䵮佉乐倱㡘問楄佸卄卷摲乷捪䨱㡈䭉䄰䭉䍁杉䍁服</w:t>
      </w:r>
      <w:r>
        <w:rPr/>
        <w:t>੉</w:t>
      </w:r>
      <w:r>
        <w:rPr/>
        <w:t>䍄匱捶䉺捫桉伯唱㥮䱺獫杺㥑朳乔偹楄儰獮堲搷䱹十瑉乌䈲猳䉹䵮塷摔奌楄灉乔倱獕服</w:t>
      </w:r>
      <w:r>
        <w:rPr/>
        <w:t>਱</w:t>
      </w:r>
      <w:r>
        <w:rPr/>
        <w:t>㠯啉乐唰猯䨱乧杸䵈敹卷杄兯杉䍁杉䍁杉乌䈰㤷䨱乮塷摔奌䍄攱䴸杹摯杸䵈敺獮䱺㥣服</w:t>
      </w:r>
      <w:r>
        <w:rPr/>
        <w:t>ਰ</w:t>
      </w:r>
      <w:r>
        <w:rPr/>
        <w:t>㠸朱㥌䙺捘佸挰朱㥮䭸乘啉䴯啸䵘䴲䴷婸卄䥺㥲剸摦䉌䍁乃楁杉䍁杉䍁朰獈吳獮唲摦䈍</w:t>
      </w:r>
      <w:r>
        <w:rPr/>
        <w:t>਱</w:t>
      </w:r>
      <w:r>
        <w:rPr/>
        <w:t>乧朱䵈䱉䌰朳乔偉乔倱獕朲猷䈳獮啉乌䈲猳䉹䵮塷摔奌椴畉佶䉹礳佹捶䉹祷朱㥐䙌摔䈍</w:t>
      </w:r>
      <w:r>
        <w:rPr/>
        <w:t>੹</w:t>
      </w:r>
      <w:r>
        <w:rPr/>
        <w:t>㡫朰十乃楁杉䍁杉䍁朱䵘䌰卄䵷䵌䵷䌴朹卄啸捌剉乔偺獶䩸卄佸摢伲捕朰䵈䴲䵐婌䍄䰍</w:t>
      </w:r>
      <w:r>
        <w:rPr/>
        <w:t>੷</w:t>
      </w:r>
      <w:r>
        <w:rPr/>
        <w:t>捳朱卄䈰瑔䨰㥔䉌䍄噉乔䙷瑅朱䴯佹㡈剌䍁乃楁杉䍁杉䍁杺獘坺獈剉䵔嘲㡅界椴楐䌹儍</w:t>
      </w:r>
      <w:r>
        <w:rPr/>
        <w:t>੐</w:t>
      </w:r>
      <w:r>
        <w:rPr/>
        <w:t>橷癑歸偑ぴ剖唹啒吴乃楁杉䍁杉䑸児瘷啺祄塉乐噸乪䍸卄䩉乄卸摦卷搳䙺獮䩉佘卺振䴍</w:t>
      </w:r>
      <w:r>
        <w:rPr/>
        <w:t>੷</w:t>
      </w:r>
      <w:r>
        <w:rPr/>
        <w:t>摅朷䴯具捪䩺獅杺㥑朰乌䨰猯䕺瑮䥉䵔䉺猷婹䍷朳瑔偉䴯啉䄰䭉䍁杉䍁朱㥔倰瑢䙺獮刍</w:t>
      </w:r>
      <w:r>
        <w:rPr/>
        <w:t>੉</w:t>
      </w:r>
      <w:r>
        <w:rPr/>
        <w:t>乣杸捦偉乢䨲猷奉偌䉺獘堰㡶偹楁瑉乐䱷摲䈱乧朱乌噸䴷偌䍄倱书䘱䍄䵹摶奉乘䵷摦䴍</w:t>
      </w:r>
      <w:r>
        <w:rPr/>
        <w:t>੹</w:t>
      </w:r>
      <w:r>
        <w:rPr/>
        <w:t>摦䉸摔吰十乃楁杉䍁杉乣杺獈乸捶䉹䍷朰獈吰㡘剺猷婹䍄兺祄堰㡘䭉乄奸摐䙌䍄䩉䴷䈍</w:t>
      </w:r>
      <w:r>
        <w:rPr/>
        <w:t>ਲ਼</w:t>
      </w:r>
      <w:r>
        <w:rPr/>
        <w:t>獮佷捄摹捪吰卄慷摈塺䵘佹捘义佘卺振䵷摅杄兯杉䍁杉䍄桺䵘䰰㡘䘱㡮敷卄塉乄䘰瑦倍</w:t>
      </w:r>
      <w:r>
        <w:rPr/>
        <w:t>੺</w:t>
      </w:r>
      <w:r>
        <w:rPr/>
        <w:t>卄䉹㥔䙏楁㡌ㅁ⭄兯杉䍁杉䍁㡑歸偑ぴ剖唹啒吴乃楁杉䍁杉䍁材䙁⭉申偹楄倱䵘䑉䵌娍</w:t>
      </w:r>
      <w:r>
        <w:rPr/>
        <w:t>੺</w:t>
      </w:r>
      <w:r>
        <w:rPr/>
        <w:t>䍄䰰獘兺㥐啺瑮义乕朱㡈扸捦偉䵔䙸䵅杹卄倱䵐䉌䍄佺祄堲卷朰㠯䌰㥔塸挷佺祄堲卷服</w:t>
      </w:r>
      <w:r>
        <w:rPr/>
        <w:t>੄</w:t>
      </w:r>
      <w:r>
        <w:rPr/>
        <w:t>兯杉䍁杉䍁杉乐䕸捺䉺䵫杸䵺剉䴳䙺瑅杹㠯䡸䵅琱䴸朱䵈䱉䴳佺㡦偌䍄攱䴸朰卄慷捌娍</w:t>
      </w:r>
      <w:r>
        <w:rPr/>
        <w:t>੺</w:t>
      </w:r>
      <w:r>
        <w:rPr/>
        <w:t>䍄堰㡕杹卄䵷䵌䵷䍄塷摍獉䵶䉹祁乃楁杉䍁杉䍁朰猯䕺瑘䅌椴畉䵌偺乪扸卷朳獘义乌倍</w:t>
      </w:r>
      <w:r>
        <w:rPr/>
        <w:t>੸</w:t>
      </w:r>
      <w:r>
        <w:rPr/>
        <w:t>䴷噷䍉畐䌹児橷癑歸偑ぴ剖唹啒吴乃楁杉䍁杉䑸児男䙉书呸卄儰獈塸䵅朱祄挱䵮䥉乲䈍</w:t>
      </w:r>
      <w:r>
        <w:rPr/>
        <w:t>ਰ</w:t>
      </w:r>
      <w:r>
        <w:rPr/>
        <w:t>摦䵸挷䨰捧畉佔䉌楄獺㥄䉹䵮佌䍄䍸摲嘰㡺倱㠷偌䍄乺猯䡹挰杺㡌刲獈佉䄰䭉䍁杉䍁服</w:t>
      </w:r>
      <w:r>
        <w:rPr/>
        <w:t>਷</w:t>
      </w:r>
      <w:r>
        <w:rPr/>
        <w:t>䵄䍺㥦䩉佈佸乌䙸摦佸匴朶䴯唰卄䌲卄啸挰獉丷啺祄吱䵈䵉书䥺㥙朱祄䕺㠰獉乐啷捷服</w:t>
      </w:r>
      <w:r>
        <w:rPr/>
        <w:t>਱</w:t>
      </w:r>
      <w:r>
        <w:rPr/>
        <w:t>㥌偸䵕杷瑫杷獺䨲獶䩺十乃楁杉䍁杉乺啺㠳噉䵔偺摕獉偌䉺獘堰㡶偹楷朰㥔䉺䍄卷摲䠍</w:t>
      </w:r>
      <w:r>
        <w:rPr/>
        <w:t>੺</w:t>
      </w:r>
      <w:r>
        <w:rPr/>
        <w:t>㥦䈰獮塷摔奉䵶䉹祄卷摦伲捯獉䵅杹挷偸㡔䉉䵫朰祁乃楁杉䍁杉䴯搱搳䙺獮䙺卄倰乌䘍</w:t>
      </w:r>
      <w:r>
        <w:rPr/>
        <w:t>੸</w:t>
      </w:r>
      <w:r>
        <w:rPr/>
        <w:t>䵘䵸挷佺㡦偉乄卸摦倰㡪偸乐唱㡅杺獈䕉䴷䩺捫畉佫杸䵘䵺祄佸卄塉乔偺卷朳瑔偉䴯伍</w:t>
      </w:r>
      <w:r>
        <w:rPr/>
        <w:t>੉</w:t>
      </w:r>
      <w:r>
        <w:rPr/>
        <w:t>䄰䭉䍁杉䍁朰㥐嘱獈䘱䍄䩌䍄塹捔䩺挸獉䵌䘲楄塺㥲堰獈啷卷杸䵘伲䵦䩉䵘䭌䍄䉉䴳倍</w:t>
      </w:r>
      <w:r>
        <w:rPr/>
        <w:t>਱</w:t>
      </w:r>
      <w:r>
        <w:rPr/>
        <w:t>猷偉乄卸捔兺㡺䉸㡈唲䍷朳瑔偉䵫杄兯杉䍁杉䍄湷捘報卄塉䵘䙉䴯唰㥘唰㥔塹捕畉伷倍</w:t>
      </w:r>
      <w:r>
        <w:rPr/>
        <w:t>੉</w:t>
      </w:r>
      <w:r>
        <w:rPr/>
        <w:t>乲䉷瑮䵉佘卺振䵷捯杺獕朱㥐䙌楄瘱獮䕷摅朱㥐唰獘敹卄呉佺䅷猯堲䵁杄兯杉䍁杉䍄栍</w:t>
      </w:r>
      <w:r>
        <w:rPr/>
        <w:t>੺</w:t>
      </w:r>
      <w:r>
        <w:rPr/>
        <w:t>獔卸捘塺猯䭌䍄堰㥄偺据佷摅獉䵶䉹祄佷搷䩺獈䵹摐奉䵮䥉䴯啺猯扸挷䨰卄塉乔䙉䵔䈍</w:t>
      </w:r>
      <w:r>
        <w:rPr/>
        <w:t>੺</w:t>
      </w:r>
      <w:r>
        <w:rPr/>
        <w:t>䵘䱹捕朱䵘典摌奉䄰䭉䍁杉䍁朱㥌䙺捘佷卷杺㠴朰祄唰獘塺㡦偹楄䩉䵌偺乪䅉乄倱㥔倍</w:t>
      </w:r>
      <w:r>
        <w:rPr/>
        <w:t>ਰ</w:t>
      </w:r>
      <w:r>
        <w:rPr/>
        <w:t>瑈䘱䍄䜰獈愱卷朰㡶䈲獈佺瑘䅉䵘䅉䵫杺䵮戲䍄呺祁乃楁杉䍁杉书卸挳䙺獘义䴷䉷瑌䈍</w:t>
      </w:r>
      <w:r>
        <w:rPr/>
        <w:t>਱</w:t>
      </w:r>
      <w:r>
        <w:rPr/>
        <w:t>㥶噷䍄呹捺噉䵫朲猷䈳獘佹捕朱祄卷摲䔱挳夰捧朷䴯具捪䩺獅㙉䍌畸卄兺䵈攲䍷杄兯服</w:t>
      </w:r>
      <w:r>
        <w:rPr/>
        <w:t>੉</w:t>
      </w:r>
      <w:r>
        <w:rPr/>
        <w:t>䍁杉䍄丱摢䨳猯䱌䍄䕺祄吱㡈䔲䵌婉乲䈱獮塸摑楌楁㡑樷琱摢䨳猯䱐䌹䍐椴朸㡺倱㠸猍</w:t>
      </w:r>
      <w:r>
        <w:rPr/>
        <w:t>੉</w:t>
      </w:r>
      <w:r>
        <w:rPr/>
        <w:t>䵶倱䴯卺㡕杸䵺剉䴷䙸㠸杄兯杉䍁杉䍄佷摦呸捦䕷卄倰乌䙸䵘䵹捺偉乔噉䴷䘰乌䙺㡔倍</w:t>
      </w:r>
      <w:r>
        <w:rPr/>
        <w:t>੺</w:t>
      </w:r>
      <w:r>
        <w:rPr/>
        <w:t>䵮丱捁獉乌䈲獔䙺么䄳摘䅉䵮䥉丷䘰瑔噌䍄䱺㥔倰瑘䅉书呸十乃楁杉䍁杉乺啹卄䡺㡔娍</w:t>
      </w:r>
      <w:r>
        <w:rPr/>
        <w:t>੉</w:t>
      </w:r>
      <w:r>
        <w:rPr/>
        <w:t>䴳䘳瑔䉺䍄典摌䙹瑔䩉佺倰䵈䥹挴獉䴷偉乔䉹祄䩉䴷䙉乄卸振䕺㡺䙺䍄䙸卄佸摐乺㥔匍</w:t>
      </w:r>
      <w:r>
        <w:rPr/>
        <w:t>ਰ</w:t>
      </w:r>
      <w:r>
        <w:rPr/>
        <w:t>卄佹卄佷十乃楁杉䍁杉丷啺礴㡌ㅁ⭄兯杉䍁杉䍁㡕䐷㍉乔偉乢䙉书卸挳剌䍄吰䵘匱㡅猍</w:t>
      </w:r>
      <w:r>
        <w:rPr/>
        <w:t>੉</w:t>
      </w:r>
      <w:r>
        <w:rPr/>
        <w:t>书䘰猯刱䴷偌䍄䍸摐呺㥲佷摔䙺乪佺祷朱䴯䴲䵶偉乄偉书䙺䵘佹捁杄兯杉䍁杉䍄攱摦名</w:t>
      </w:r>
      <w:r>
        <w:rPr/>
        <w:t>਱</w:t>
      </w:r>
      <w:r>
        <w:rPr/>
        <w:t>书䉌䍄䉉乄倰㡺䙉䌰朰䴸朰㥔卷摐啺猯䭉䴯呺㥲佷挷佺㡯朰䴯唰獘䍺猯吱䵫獉䴯佉䵌倍</w:t>
      </w:r>
      <w:r>
        <w:rPr/>
        <w:t>ਰ</w:t>
      </w:r>
      <w:r>
        <w:rPr/>
        <w:t>猯䴰㥅朰乌倱䵮塉䄰䭉䍁杉䍁朳乔偸㠸杉猳嘱獮敹㡅楉乣朰㡘䍸卷杺獮䱺㡦䕷卄偉䴷䘍</w:t>
      </w:r>
      <w:r>
        <w:rPr/>
        <w:t>੺</w:t>
      </w:r>
      <w:r>
        <w:rPr/>
        <w:t>卄佸卄慷捌娱㡈剌楄睺㥺啺㠳噉䵫朰㡶䈱獘啉乣朱乕杄兯杉䍁杉䍄佺㤷奌䍄呉䵶倱䴯匍</w:t>
      </w:r>
      <w:r>
        <w:rPr/>
        <w:t>੺</w:t>
      </w:r>
      <w:r>
        <w:rPr/>
        <w:t>㡯杺獈敹挷䉸摔吰卄儲䵘呷卷杸㠯卺獮敺猯䭉佔噺瑈扸卄牺㥲偸捔倱㠯䭏橷癕䐴乃楁服</w:t>
      </w:r>
      <w:r>
        <w:rPr/>
        <w:t>੉</w:t>
      </w:r>
      <w:r>
        <w:rPr/>
        <w:t>䍁杉䑸䍔䔹䑓ㅆ噔ㅒ䙐朰䭉䍁杉䍁杉䍁㡕䐴椷㤷䙺瑧朱摙朱乫杺獘坺獈剌䍄欱挷刲㡅甍</w:t>
      </w:r>
      <w:r>
        <w:rPr/>
        <w:t>੉</w:t>
      </w:r>
      <w:r>
        <w:rPr/>
        <w:t>佫杺㡔䘱㡈䘲㥪吰卷杹㡈䱉䵌䈰瑮扺瑅獉䵫朰乌䨳獘呹㡅杄兯杉䍁杉䍁杉乔倱獕畉偔䈍</w:t>
      </w:r>
      <w:r>
        <w:rPr/>
        <w:t>੹</w:t>
      </w:r>
      <w:r>
        <w:rPr/>
        <w:t>祄佸捺夲瑅畉䑸䍐男䉸䴸朰㡘䌰卄兺㠳佹摔奐䌹䍐楉畐䌹児橷癑歸偑ぴ剖唹啒吴乃楁服</w:t>
      </w:r>
      <w:r>
        <w:rPr/>
        <w:t>੉</w:t>
      </w:r>
      <w:r>
        <w:rPr/>
        <w:t>䍁杉䑸児畫朷䴯具捪䩺楷杹㡈䱉䴷䩉䵌䵹摲偹祄偺楄堰猯䕸卄䌲卄䱉偌䉺獘堰㡶偹楷服</w:t>
      </w:r>
      <w:r>
        <w:rPr/>
        <w:t>੹</w:t>
      </w:r>
      <w:r>
        <w:rPr/>
        <w:t>㡈䱉䴷䩉䍌吱䵈䵉乐塺㡮义䄰䭉䍁杉䍁朳獘䵺㥦䙹㠯义楷材䕉⬰䴯乺獮啉乐䙷瑅㙉䴳嘍</w:t>
      </w:r>
      <w:r>
        <w:rPr/>
        <w:t>਱</w:t>
      </w:r>
      <w:r>
        <w:rPr/>
        <w:t>獮敺㡳㡌ぉ⭌楄㍺㥑杺㠷䉉䌰杸㡺䈱㠷䈰卄䍺㡺䘱㡈剉乔倳獶䉌䍁乃楁杉䍁杉䵶倱䴯匍</w:t>
      </w:r>
      <w:r>
        <w:rPr/>
        <w:t>਱</w:t>
      </w:r>
      <w:r>
        <w:rPr/>
        <w:t>捁杺㠴杺獘呸摑朱祄吱㠯䙹楄啷捳杺獈吱乌偸挷佺㡯杸乘扸匴朷䵮戲䍄䰱摄䨱祄塹摶伍</w:t>
      </w:r>
      <w:r>
        <w:rPr/>
        <w:t>੸</w:t>
      </w:r>
      <w:r>
        <w:rPr/>
        <w:t>摦婹楄呷捑杹十乃楁杉䍁杉乔䙺卄儰獘䕷摣朹㡮扺獘堲捯朸㡈䕉乣杸乘扸卄吱㠯䙹楷服</w:t>
      </w:r>
      <w:r>
        <w:rPr/>
        <w:t>੺</w:t>
      </w:r>
      <w:r>
        <w:rPr/>
        <w:t>㠴杺㥐塺㡌偸䵮唰㥅杺㥑杺獘䙌䍄呹㡈慷摣杸捯杄兯杉䍁杉䍄吱㠯䙉䴳嘱獮䑹㠯䙉䍌䔍</w:t>
      </w:r>
      <w:r>
        <w:rPr/>
        <w:t>੺</w:t>
      </w:r>
      <w:r>
        <w:rPr/>
        <w:t>祄吱㡮䕷挷䑹摅楌䍄䩉乄倱㡘䕸摑朱摢䙉乐倱㥐䙺卄䔰瑘䠱捁朱獮慺瑧畐䌹児朰䭉䍁服</w:t>
      </w:r>
      <w:r>
        <w:rPr/>
        <w:t>੉</w:t>
      </w:r>
      <w:r>
        <w:rPr/>
        <w:t>䍁材䙁⬵㡈䘱祄䍸摲慺䴯䍺猸獉乐兺㡶偹猷偉䵫朰乌䨱㥮敺猸杺獈愲摦䉸摑朷䴯具捪䨍</w:t>
      </w:r>
      <w:r>
        <w:rPr/>
        <w:t>੺</w:t>
      </w:r>
      <w:r>
        <w:rPr/>
        <w:t>獅杹䵈乺㠰獉书倱㥐䙉䴷䙉䄰䭉䍁杉䍁朱獘䵷摅杸捦偉䴯䍹摢䈱乧獉䵅朰乌倰㥔偉乔倍</w:t>
      </w:r>
      <w:r>
        <w:rPr/>
        <w:t>ਲ਼</w:t>
      </w:r>
      <w:r>
        <w:rPr/>
        <w:t>猷偉䴯儰獘䕸捺到卄䕹摐啷挷䑹捁獉䴷䘰㠳䘲㡮塷捘乺㥐唲䍁乃楁杉䍁杉乐䙷瑅獉乐堍</w:t>
      </w:r>
      <w:r>
        <w:rPr/>
        <w:t>੺</w:t>
      </w:r>
      <w:r>
        <w:rPr/>
        <w:t>㡮䥉乍杉猳嘱獮敹㠯义椴朸獈佸摦呹㡈剉书兺㡺佸卄䵺㥈䴲䴷䉉䵳杺獘丱卷杺猸界椴㠍</w:t>
      </w:r>
      <w:r>
        <w:rPr/>
        <w:t>ੌ</w:t>
      </w:r>
      <w:r>
        <w:rPr/>
        <w:t>ㅁ⭄兯杉䍁杉䍁㡑歸偑ぴ剖唹啒吴乃楁杉䍁杉䍁材䙁⬷佄椷⽦㑉佈电偌氵晦甴匴朹獘伍</w:t>
      </w:r>
      <w:r>
        <w:rPr/>
        <w:t>੹</w:t>
      </w:r>
      <w:r>
        <w:rPr/>
        <w:t>摔夰㥅朱㡈义䴷嘱猷偌䍄乺㡯杸乌噸礴㡌ㅁ⭄兯杉䍁杉䍁杉䑸児畺瘸佈漶攴畉佔䉌椴甍</w:t>
      </w:r>
      <w:r>
        <w:rPr/>
        <w:t>੉</w:t>
      </w:r>
      <w:r>
        <w:rPr/>
        <w:t>偺啺祄儰獈塸䵅畐䌹児朰䭉䍁杉䍁杉䍁㡕䐷猴佌瘹⽧朴攷欸畘氹⬷桌楄畷卄佷摶䙹楄䌍</w:t>
      </w:r>
      <w:r>
        <w:rPr/>
        <w:t>ਲ</w:t>
      </w:r>
      <w:r>
        <w:rPr/>
        <w:t>卄㍷摌䙌楄発獅杹䴯卺㥶䈰卄䕸摦嘲㡶䉌橷癕䐴乃楁杉䍁杉䍁材䙁⬷伯眴敪瀷椴朵䵅甍</w:t>
      </w:r>
      <w:r>
        <w:rPr/>
        <w:t>੐</w:t>
      </w:r>
      <w:r>
        <w:rPr/>
        <w:t>䌹児朰䭉䍁杉䍁杉䍁㡕䐷猴佌瘹⽧朴攷欸畘氹⬷桌楄発獅朱卄乸挷剉䑸䍐獮慉乄卺㥐唍</w:t>
      </w:r>
      <w:r>
        <w:rPr/>
        <w:t>ਲ</w:t>
      </w:r>
      <w:r>
        <w:rPr/>
        <w:t>捧㡌ぉ⭌䍄卷捌倱䵈䘱䍄䑸捺婹楄䕸挷奌䍁乃楁杉䍁杉䍁杷卄䡺䵈塺猯䙌䍄塷摍杺䵄䌍</w:t>
      </w:r>
      <w:r>
        <w:rPr/>
        <w:t>੹</w:t>
      </w:r>
      <w:r>
        <w:rPr/>
        <w:t>摑界椴㡌ㅁ⭐䌹䍔䔹䑓ㅆ噔ㅒ䙐朰䭉䍁杉䍁材䙁⭉甯佷卄噉䴳䙺瑅杹摯朰乌倰㥔婹䍉服</w:t>
      </w:r>
      <w:r>
        <w:rPr/>
        <w:t>ੌ</w:t>
      </w:r>
      <w:r>
        <w:rPr/>
        <w:t>卄䱷捶倱㠸朳乔偉乐䴲摶䈱乧杉猳嘱獮敹㥕琱䴸楐祅朹㠯啉䴯佷十瑉䄰䭉䍁杉䍁朰獈愍</w:t>
      </w:r>
      <w:r>
        <w:rPr/>
        <w:t>੸</w:t>
      </w:r>
      <w:r>
        <w:rPr/>
        <w:t>䵘䵹摔䙺乪佷摅朳獘匱䵅杺捘坸乕杺獮义䵫杷獈卷挳䩉呷癕䐴乃楁杉䍁杉䑸児癍朱䵘䤍</w:t>
      </w:r>
      <w:r>
        <w:rPr/>
        <w:t>੉</w:t>
      </w:r>
      <w:r>
        <w:rPr/>
        <w:t>䵔䈱㠷䩹䍄兺㥉獉乍朰獈慷獮啺㡦偉䴷倰㡅獉书倲猷䩹㡺偉乕朷䴯具捪䩺獅杺獘儰獘倍</w:t>
      </w:r>
      <w:r>
        <w:rPr/>
        <w:t>੸</w:t>
      </w:r>
      <w:r>
        <w:rPr/>
        <w:t>䴯䵹挳偸十乃楁杉䍁杉乔剸㠯啸挷䩸卄䱉佺䅷猯塹卄桺獔卸捘塺獕畉伷䙉乲佷捷杺㠴服</w:t>
      </w:r>
      <w:r>
        <w:rPr/>
        <w:t>਱</w:t>
      </w:r>
      <w:r>
        <w:rPr/>
        <w:t>䴯䡸䵅朰㡺倱㡅杉獮䕸捈䵉椴朷㡔佷捶偉䄰䭉䍁杉䍁朰䴯愱獕獉䵶偸㡔䉉偌䉺獘堰㡶䈍</w:t>
      </w:r>
      <w:r>
        <w:rPr/>
        <w:t>ਰ</w:t>
      </w:r>
      <w:r>
        <w:rPr/>
        <w:t>卄佸卄慷捌婺䵅獉䴷䙉䵌卺㥐䩺䵅朳乔偸㠸杺捈䴲丷偺獶噌䍄䉉乄卺㡔偺乢䉺䵅杄兯服</w:t>
      </w:r>
      <w:r>
        <w:rPr/>
        <w:t>੉</w:t>
      </w:r>
      <w:r>
        <w:rPr/>
        <w:t>䍁杉䍄噸䵘䴰摔奉䵘丱卄塺獮乷挷䩸卷朰乌倰摦䴰捺䉉乘敷摐啹捕杹祄䙸㠸朰㥘䔲䵌䘍</w:t>
      </w:r>
      <w:r>
        <w:rPr/>
        <w:t>ੌ</w:t>
      </w:r>
      <w:r>
        <w:rPr/>
        <w:t>䍄偹㡈愲摦䉺䵅杹㡈䰱捁琱䴸杄兯杉䍁杉䍄兺㠳倳摧獉䵅杸㡺䈱㠷偸十瑉䴯吱㡘摷捺䈍</w:t>
      </w:r>
      <w:r>
        <w:rPr/>
        <w:t>੉</w:t>
      </w:r>
      <w:r>
        <w:rPr/>
        <w:t>䵘䡺祄坹摲伲䍄佸摦䙸䴯串挰獉䴷偉乄卸捶卷摐伲挰朰㥦䘱䴯乌䍁乃楁杉䍁杉乄卸摦匍</w:t>
      </w:r>
      <w:r>
        <w:rPr/>
        <w:t>੷</w:t>
      </w:r>
      <w:r>
        <w:rPr/>
        <w:t>摔䩺䵈吲䍄偺獅杸䵺剉佘卺振䵷摅朱祄佸搷啺祄䕹摦佺㡕獉乐堰摔偸卷朱祄吱㠯䙸㠸服</w:t>
      </w:r>
      <w:r>
        <w:rPr/>
        <w:t>ਰ</w:t>
      </w:r>
      <w:r>
        <w:rPr/>
        <w:t>猯䕷卄䙸㠸杄兯杉䍁杉䍄卸捺䩸㡮䅌楄畷捔偉䵔噺捈唲䍷朳瑔偉乺啺祄䔱摶䘱㠷偸卄唍</w:t>
      </w:r>
      <w:r>
        <w:rPr/>
        <w:t>ਰ</w:t>
      </w:r>
      <w:r>
        <w:rPr/>
        <w:t>捦倱䵘佹捕杹祄獷䵌倱㡫朴挷䔰獘䘱㠷䙉䵫杹祁乃楁杉䍁杉䴳䨰瑕獉䵶倱䴯匲捯杺㠷䈍</w:t>
      </w:r>
      <w:r>
        <w:rPr/>
        <w:t>੉</w:t>
      </w:r>
      <w:r>
        <w:rPr/>
        <w:t>䵔䴰卄佸捦偉乄卸捔吱䵈塺么䵷卷杺㡌昰摐估捺倰㥧杺獕朰㥔偺乪䱺祁乃楁杉䍁杉乄匍</w:t>
      </w:r>
      <w:r>
        <w:rPr/>
        <w:t>੺</w:t>
      </w:r>
      <w:r>
        <w:rPr/>
        <w:t>㥈塺䵘佺猯䭉䵳杺獘丱卄䕺㡌卺㥔偹楷朰㡶偺乪䱺祄啸挰獉丷啺祄䌲捺偉乣朳乔偺卄不</w:t>
      </w:r>
      <w:r>
        <w:rPr/>
        <w:t>੹</w:t>
      </w:r>
      <w:r>
        <w:rPr/>
        <w:t>摌䙌䍄塉䴷䙹楷杄兯杉䍁杉䍄佸搷啺祄啷捶偸卷朳瑔偉书倱㥐䙉䴯唰㥘唰㥔塺㥦䉺䴸服</w:t>
      </w:r>
      <w:r>
        <w:rPr/>
        <w:t>੹</w:t>
      </w:r>
      <w:r>
        <w:rPr/>
        <w:t>卄塉乐䉺振义佘卺振䵷捕獉䵫朱祄乹摌䙌䍄䱺㥔倰瑮䭉䄰䭉䍁杉䍁杸捦偉乄倰猯䕹捷甍</w:t>
      </w:r>
      <w:r>
        <w:rPr/>
        <w:t>੉</w:t>
      </w:r>
      <w:r>
        <w:rPr/>
        <w:t>偺啺祁楺獘攱䴸楉乄卺㥈塺么䘱乐剉乐卷摲噉乢䙌䍄塉乄䘰瑦偺卄䕸捲吱书䩹卷朱祁不</w:t>
      </w:r>
      <w:r>
        <w:rPr/>
        <w:t>੃</w:t>
      </w:r>
      <w:r>
        <w:rPr/>
        <w:t>楁杉䍁杉乌䈲獦倱㠯卸卄兺祄兺㥦偸乕朰㥄倰㠯䍷卄呺㡪卷挷䙺獮剉䵮乸挷䨰匴朶摲䴍</w:t>
      </w:r>
      <w:r>
        <w:rPr/>
        <w:t>੺</w:t>
      </w:r>
      <w:r>
        <w:rPr/>
        <w:t>㥢䨱祄吱㠯䭉䵔䙺䴯塺㡯獉䄰䭉䍁杉䍁朱㥄偺䴷䙉乌䙷捺䨰㥔䨳獘呹㡮䭉䵫獉䴯數摦䨍</w:t>
      </w:r>
      <w:r>
        <w:rPr/>
        <w:t>੸</w:t>
      </w:r>
      <w:r>
        <w:rPr/>
        <w:t>䴷偌䍄捸獢䙹㥔䨱㠷婹楄䩉䵔䈱獕朱㥮䡺㡔伲捯朰乌偸捶啌䍁乃楁杉䍁杉佺倰䵈䥹挴服</w:t>
      </w:r>
      <w:r>
        <w:rPr/>
        <w:t>ਰ</w:t>
      </w:r>
      <w:r>
        <w:rPr/>
        <w:t>䴯到㠷剸摑杺獘䱺㥔倰瑮䙉书啺㥌倰㥔䘰䵘佺瑮䙉䵔䘱䵈䵹卄䙸㠸朰獘䉺䵮慷捐䩹呯㠍</w:t>
      </w:r>
      <w:r>
        <w:rPr/>
        <w:t>ੌ</w:t>
      </w:r>
      <w:r>
        <w:rPr/>
        <w:t>ㅁ⭄兯杉䍁杉䍁㡑歸偑ぴ剖唹啒吴乃楁杉䍁杉䍁材䙁⬷伯眴敪瀷椴朹䴯䴲䵶偌䍄䱺㠷䘍</w:t>
      </w:r>
      <w:r>
        <w:rPr/>
        <w:t>ਲ਼</w:t>
      </w:r>
      <w:r>
        <w:rPr/>
        <w:t>猷偌䍄伱摢佺祄兺㥘䌰獈唲䍷朰䴯敹摐啹摔奌椴畉䴷䈰乌䩺捘卌䍁乃楁杉䍁杉䍁朰㡶䈍</w:t>
      </w:r>
      <w:r>
        <w:rPr/>
        <w:t>਱</w:t>
      </w:r>
      <w:r>
        <w:rPr/>
        <w:t>獘乌䍄呺獘吱䵫朱㥐䙉乐啷摌婸卄兺㥐唰猯䭹㡫獉书倱䍄挱䴯啉䵔偺卷杹㠯啺㥌婹楄嘍</w:t>
      </w:r>
      <w:r>
        <w:rPr/>
        <w:t>਱</w:t>
      </w:r>
      <w:r>
        <w:rPr/>
        <w:t>獕杺獮䰱捔䉉䴷䙉䄰䭉䍁杉䍁杉䍄䡺㡔䨱乐剌䍄堲摌噷獮唲䍄吱䵈匲捯朱㡮扺獘堲捯服</w:t>
      </w:r>
      <w:r>
        <w:rPr/>
        <w:t>ਰ</w:t>
      </w:r>
      <w:r>
        <w:rPr/>
        <w:t>㡈䕌椴畐䌹児朰䭉䍁杉䍁杉䍁㡕䐷猴佌瘹⽧朴攷欸畘氹⬷桌楄㌲摌噷獮唲䐸朷据䴲捯服</w:t>
      </w:r>
      <w:r>
        <w:rPr/>
        <w:t>੺</w:t>
      </w:r>
      <w:r>
        <w:rPr/>
        <w:t>振䭌䍄儰猯吱䵮啸卷朱㥫杺獮數捦偉䴷䙉䄰䭉䍁杉䍁杉䍄兺㠷䩺捈䘱䵕畉佘呺䵫朱㠸服</w:t>
      </w:r>
      <w:r>
        <w:rPr/>
        <w:t>਱</w:t>
      </w:r>
      <w:r>
        <w:rPr/>
        <w:t>㥐䙹楄䠱捌䘰猷䩹卄䘰㥔奉丷啺礳佹捌噸乧杹挷啸摌䘰㠷偸卷杸䵈坸十乃楁杉䍁杉䍁服</w:t>
      </w:r>
      <w:r>
        <w:rPr/>
        <w:t>ਲ</w:t>
      </w:r>
      <w:r>
        <w:rPr/>
        <w:t>獈乸搷䈱䵘䴲䴷偸卷朱䵈䱉乺啺祄啺㡺她㠸杺獈扉书䨲㠷䘱㥮䭉乐䉸䌴㡌ㅁ⭄兯杉䍁服</w:t>
      </w:r>
      <w:r>
        <w:rPr/>
        <w:t>੉</w:t>
      </w:r>
      <w:r>
        <w:rPr/>
        <w:t>䍁杉䑸児畺瘸佈漶攴畉偲䉺捘敷摔䙺乪佺㡦偉乣朳乔偺卄呷捔噉乔偺乪䱺祄啺祷朳瑔倍</w:t>
      </w:r>
      <w:r>
        <w:rPr/>
        <w:t>੉</w:t>
      </w:r>
      <w:r>
        <w:rPr/>
        <w:t>䴯佉䴯數挷奉䵌偺乪扺㡯畉䄰䭉䍁杉䍁杉䍄㍹摶估卄卺㡔䨱乐剉乌䈲楄塉䵔塷卄䡺㡔䈍</w:t>
      </w:r>
      <w:r>
        <w:rPr/>
        <w:t>ੌ</w:t>
      </w:r>
      <w:r>
        <w:rPr/>
        <w:t>䍄䕷卄䩉乔噉䵔䘱㡈唲䍄佸捶噸䵅獉䴷䩹㥔偉䴷䙉䄰䭉䍁杉䍁杉䍄兺㡶嘰䵈䘱䌴㡌ㅁ⬍</w:t>
      </w:r>
      <w:r>
        <w:rPr/>
        <w:t>੐</w:t>
      </w:r>
      <w:r>
        <w:rPr/>
        <w:t>䌹䍔䔹䑓ㅆ噔ㅒ䙐朰䭉䍁杉䍁材䙁⬹㠯啉乔嘱䌳啺祄䱺㥌䙺瑧朱㥐䙸㠸桉偦䙸乧朰㡈不</w:t>
      </w:r>
      <w:r>
        <w:rPr/>
        <w:t>੺</w:t>
      </w:r>
      <w:r>
        <w:rPr/>
        <w:t>祄呺㡌偹楄卷摲噺捘䘱乐剌䍄攱䴸朷䴯具捪䩺楁乃楁杉䍁杉书䙺䵮䱺㡺䘰䴷偉乲佷捘唍</w:t>
      </w:r>
      <w:r>
        <w:rPr/>
        <w:t>ੌ</w:t>
      </w:r>
      <w:r>
        <w:rPr/>
        <w:t>䍄䱷捳杸䴯卺㥢䨱䍄偺獅朰㡈䕺㠰獉䵶䉹祄䵷䵌䨱䍄䙸㠸杹卄啌獑畉伷偉䵶䉹㠯䙉䄰䬍</w:t>
      </w:r>
      <w:r>
        <w:rPr/>
        <w:t>੉</w:t>
      </w:r>
      <w:r>
        <w:rPr/>
        <w:t>䍁杉䍁朳乔偉䵮乸捘啉乲佷搷䙺獮䙌䍄䱺㡦䕷卄卸搷奉䵮䕸摑杺祁㡑樷兺㡺夲獕㡌ぉ⬍</w:t>
      </w:r>
      <w:r>
        <w:rPr/>
        <w:t>ੌ</w:t>
      </w:r>
      <w:r>
        <w:rPr/>
        <w:t>䍄䉉乣杸䵈佺猯义乐䴱搷䉸十瑉䄰䭉䍁杉䍁杸搳䙉䵫朰㥄䈰㡮啸捺奺猯䭉乄偺乪慸卅服</w:t>
      </w:r>
      <w:r>
        <w:rPr/>
        <w:t>ਹ</w:t>
      </w:r>
      <w:r>
        <w:rPr/>
        <w:t>㡘卺㥈啺猸獉䵫杸䵈坸卄佸摐偺挷䙺猷偌䍄攱䴸朱㡺䨰挷䩸十乃楁杉䍁杉偌䉺獘堰㡶倍</w:t>
      </w:r>
      <w:r>
        <w:rPr/>
        <w:t>੹</w:t>
      </w:r>
      <w:r>
        <w:rPr/>
        <w:t>楄乺猯䡺㡕朰乌偷瑘䕹捺偉乣杸乘扸卄獺㥄䉹䵮佷匴朹祄䱺㠷䑸卄儲䵘吲卄偺楄呹㡈圍</w:t>
      </w:r>
      <w:r>
        <w:rPr/>
        <w:t>੸</w:t>
      </w:r>
      <w:r>
        <w:rPr/>
        <w:t>摑㙐䌹児朰䭉䍁杉䍁材䕊䵔ぎ䱕噖偖䕕</w:t>
      </w:r>
    </w:p>
    <w:p>
      <w:pPr>
        <w:pStyle w:val="PreformattedText"/>
        <w:bidi w:val="0"/>
        <w:spacing w:before="0" w:after="0"/>
        <w:jc w:val="left"/>
        <w:rPr/>
      </w:pPr>
      <w:r>
        <w:rPr/>
        <w:t>⭄</w:t>
      </w:r>
      <w:r>
        <w:rPr/>
        <w:t>兯杉䍁杉䍁杉䑸児楌硉书䘰㠷偹楄兺㥐䘰捷服</w:t>
      </w:r>
      <w:r>
        <w:rPr/>
        <w:t>੺</w:t>
      </w:r>
      <w:r>
        <w:rPr/>
        <w:t>捈䰱卄唲摐刳瑕杸䵘吰摔䩺楷杷卄啸摄䘰瑧朲獈卷捌倱䵈䵉乐倰猯䱉乔娰㥈敉䄰䭉䍁服</w:t>
      </w:r>
      <w:r>
        <w:rPr/>
        <w:t>੉</w:t>
      </w:r>
      <w:r>
        <w:rPr/>
        <w:t>䍁杉䍄敹摐啺㡦偌楄桉䵶偸㡔䉉䴳偹楄乷捳杷㥦䙺䍷朳瑔偉乺啺祄䌲捺䉉乲䉉䵶䈰瑔䨍</w:t>
      </w:r>
      <w:r>
        <w:rPr/>
        <w:t>੺</w:t>
      </w:r>
      <w:r>
        <w:rPr/>
        <w:t>獅桉偔䉹祄塺㥑朰十乃楁杉䍁杉䍁杸㠯塺㥌䅌䍄慷摌䉷猯啷捷朰㠯卺㡳朱乮吰搴杹卷服</w:t>
      </w:r>
      <w:r>
        <w:rPr/>
        <w:t>ਲ</w:t>
      </w:r>
      <w:r>
        <w:rPr/>
        <w:t>猷䈳獮啌䍄儰獘䕺䵈䡷捁朱䵘䍸卄堲獈䭺摫獉乄倱䴯丱十乃楁杉䍁杉䍁朳瑔偉䴳偸㥕植</w:t>
      </w:r>
      <w:r>
        <w:rPr/>
        <w:t>ੌ</w:t>
      </w:r>
      <w:r>
        <w:rPr/>
        <w:t>橷癕䐴㡌お䵔ぎ䱕噖偖䕕⭄兯杉䍁杉䍁㡕䐷㙺獈敹摑獉乐兺㥐偷獘佉䴯佉书倰㡪䨱䵮唍</w:t>
      </w:r>
      <w:r>
        <w:rPr/>
        <w:t>ਲ</w:t>
      </w:r>
      <w:r>
        <w:rPr/>
        <w:t>乐剉丷噸䴯义䵶卷摐倱乫獉䵅朳乔偉丷噸䴸杌卄佸振䌳㥈啺瑮䭉䄰䭉䍁杉䍁朰乌倰㥔倍</w:t>
      </w:r>
      <w:r>
        <w:rPr/>
        <w:t>ਰ</w:t>
      </w:r>
      <w:r>
        <w:rPr/>
        <w:t>楷杺振卸卄䐱㡘唱搳䙸㠸杺捈䱷匴朶卄堰㡕琱䵈䱹卷朳乔偉䌰朱䵈䱌䍄乸摢䔱卄儰猯攍</w:t>
      </w:r>
      <w:r>
        <w:rPr/>
        <w:t>੹</w:t>
      </w:r>
      <w:r>
        <w:rPr/>
        <w:t>挰畉佫杸摐䵹十乃楁杉䍁杉䵌婉乺啺祄乺㥌䙉䵐塸摔倱祄佸卄儰獮佸摐䵺祄塉乌䘲瑘䴍</w:t>
      </w:r>
      <w:r>
        <w:rPr/>
        <w:t>ਲ</w:t>
      </w:r>
      <w:r>
        <w:rPr/>
        <w:t>乔䈱䵕朰㠯卺㡳朱乮吰搴朳獮吱䴯䡺祄䕺㡪偸䵅獉䴷䙉䄰䭉䍁杉䍁杷瑮唲䍄䌲卄乺㥌䄍</w:t>
      </w:r>
      <w:r>
        <w:rPr/>
        <w:t>ੌ</w:t>
      </w:r>
      <w:r>
        <w:rPr/>
        <w:t>䍄佸卄兺㡺䅷猯塷摔夰㥅杷瑫杹挰杺据伱摔倳獶噉䵔䙺乪䐱卄獺㥄䉹䵮伱匴朵䵅朱㡘䔍</w:t>
      </w:r>
      <w:r>
        <w:rPr/>
        <w:t>ਲ</w:t>
      </w:r>
      <w:r>
        <w:rPr/>
        <w:t>䍄䩉䄰䭉䍁杉䍁杹㥘兹摣朱㡮扺獘堲捯朰㡈䕌䍄偺楄塺㥐䱺䵮䱺獘問楁椹㡮扺獘堲捯服</w:t>
      </w:r>
      <w:r>
        <w:rPr/>
        <w:t>ਰ</w:t>
      </w:r>
      <w:r>
        <w:rPr/>
        <w:t>㡈䕉䴳偹楅界楄硉䵶嘰䵮䵉䵮乸挷䩸卷杄兯杉䍁杉䍁㡑樷儰獘䰰獈呺獘䙐䌹䍐楄䱺㥔倍</w:t>
      </w:r>
      <w:r>
        <w:rPr/>
        <w:t>ਰ</w:t>
      </w:r>
      <w:r>
        <w:rPr/>
        <w:t>猯䡺祄佹搷䙸㠸杺獘啉䴷䉉乐塸摔䙌楉朷㡔佷捶偉乢䙉䵮乸挷䩸卄呺獘呸摑朰祁乃楁服</w:t>
      </w:r>
      <w:r>
        <w:rPr/>
        <w:t>੉</w:t>
      </w:r>
      <w:r>
        <w:rPr/>
        <w:t>䍁杉䵺䩷㡅朲獘乺䵫獉书䨲㠷䘱㥮䭉乐䉸䍄堲摌噷獮啌楄灉乺啺祄䕺久杺獘䡺祄䘰㥔䘍</w:t>
      </w:r>
      <w:r>
        <w:rPr/>
        <w:t>ਰ</w:t>
      </w:r>
      <w:r>
        <w:rPr/>
        <w:t>㥔塸挷佺祄䩉䵈䌰㠯䵷乔佺祁乃楁杉䍁杉乄卷摦䩺乪佺祷朰䴯啺㠳噉丷啺祄卷摲噺挷倍</w:t>
      </w:r>
      <w:r>
        <w:rPr/>
        <w:t>੉</w:t>
      </w:r>
      <w:r>
        <w:rPr/>
        <w:t>䵫朰䴯䵸摲佺礴朹䵈䱉䴷䉉䵘䡺祄兺㡺䄰㡕畉佅杺獅杸乌噸㠯义䌰杄兯杉䍁杉䍁㡑樷伍</w:t>
      </w:r>
      <w:r>
        <w:rPr/>
        <w:t>੸</w:t>
      </w:r>
      <w:r>
        <w:rPr/>
        <w:t>摦倲猳倱猷倰㥔奐䌹䍐楄兺㡲啹卄佷卄啺祷朳瑔偷瑫朱㥮匱捌䨱乧朰㠯塸摌扸挷佺祄䌍</w:t>
      </w:r>
      <w:r>
        <w:rPr/>
        <w:t>੸</w:t>
      </w:r>
      <w:r>
        <w:rPr/>
        <w:t>摐兺㡺䘲猷婹楷杄兯杉䍁杉䍄佸摄卺㡔噹㥔䨱㠷婹楄呷捑獉䵔䈱獕杸䵺剉乔偸㠸獉丷唍</w:t>
      </w:r>
      <w:r>
        <w:rPr/>
        <w:t>੺</w:t>
      </w:r>
      <w:r>
        <w:rPr/>
        <w:t>㡌婉乐具摐啹卄呷挳噉乢䨲猷奉乐塺㡁畉䄰䭉䍁杉䍁朷獘塺㥲乺㥢佺祄噺獮攱䴯坹摔复</w:t>
      </w:r>
      <w:r>
        <w:rPr/>
        <w:t>੉</w:t>
      </w:r>
      <w:r>
        <w:rPr/>
        <w:t>乔偌䍄䴱搷扸卄數捦偉䴷䉉乐塸摔䙉䴷䘱䍁瑉䵶卷摐倱乕畐䌹児朰䭉䍁杉䍁材䙁⬹㥄匍</w:t>
      </w:r>
      <w:r>
        <w:rPr/>
        <w:t>੺</w:t>
      </w:r>
      <w:r>
        <w:rPr/>
        <w:t>㤷䙺卷朷䴯具捪䩺楄吰䴯呺㡌䙺楄串摐䵹摔奉䵫朲㡮卺㡶偌䍄䩉䵔䈱獕朰䴯挱䵮數摐䰍</w:t>
      </w:r>
      <w:r>
        <w:rPr/>
        <w:t>੹</w:t>
      </w:r>
      <w:r>
        <w:rPr/>
        <w:t>呯㡌ㅁ⭄兯杉䍁杉䍁㡑歸偑ぴ剖唹啒吴乃楁杉䍁杉䍁材䙁⭉椴界畮佺㡯朰獈慌䍄䱺㡦䔍</w:t>
      </w:r>
      <w:r>
        <w:rPr/>
        <w:t>੷</w:t>
      </w:r>
      <w:r>
        <w:rPr/>
        <w:t>卄佸卄吰䵮唰㥅獉久杸乘乷捁㙉佦倰㥄偸䵫獉乔婉䵔䉺䍄佷挰杸㥌偺捈䕺瑮䙉䄰䭉䍁服</w:t>
      </w:r>
      <w:r>
        <w:rPr/>
        <w:t>੉</w:t>
      </w:r>
      <w:r>
        <w:rPr/>
        <w:t>䍁杉䍄䵸摐䉌䍄佸振䌳㥈啺瑮䙉乄偺久獉䵦䴱捌倳獈䬲㡮䙉䵦倰獮慺㠷唲卷杹卷朱獮堍</w:t>
      </w:r>
      <w:r>
        <w:rPr/>
        <w:t>ਰ</w:t>
      </w:r>
      <w:r>
        <w:rPr/>
        <w:t>卄唱摑獉䴳婉乐䉺捫杄兯杉䍁杉䍁杉䵔偺乢伲卄䌲卄兺礳佷摐啺㥈摸挳噉䵌娱乧朱㡘䴍</w:t>
      </w:r>
      <w:r>
        <w:rPr/>
        <w:t>੹</w:t>
      </w:r>
      <w:r>
        <w:rPr/>
        <w:t>捶䉺獈乹匴界楉㡌ㅁ⭐䌹䍔䔹䑓ㅆ噔ㅒ䙐朰䭉䍁杉䍁材䙁⬹䴯䴲䵶偉乌倱獔䉸摔吰卄挍</w:t>
      </w:r>
      <w:r>
        <w:rPr/>
        <w:t>਱</w:t>
      </w:r>
      <w:r>
        <w:rPr/>
        <w:t>䴯啉乔䙹㥐啌䍄挱䵫朰乌䙹㥌䈰㠷婸卄串摐䵹卄䩉乐䵺㥦䉌䍄䨲楄啷捶偸㠸杄兯杉䍁服</w:t>
      </w:r>
      <w:r>
        <w:rPr/>
        <w:t>੉</w:t>
      </w:r>
      <w:r>
        <w:rPr/>
        <w:t>䍄儰獘䔲㡘吱书噷丳䙸㠸朰獈慺摮扺䵘佹摅㙐䌹児朰䭉䍁杉䍁材䕊䵔ぎ䱕噖偖䕕⭄兯服</w:t>
      </w:r>
      <w:r>
        <w:rPr/>
        <w:t>੉</w:t>
      </w:r>
      <w:r>
        <w:rPr/>
        <w:t>䍁杉䍁杉䑸児楌㙺獈䘱䵕獉久朱㥐啷捁朱祄儰摔偺卄敷摐噉乘唰獅獉乌䉷猯啷捁朰祄嘍</w:t>
      </w:r>
      <w:r>
        <w:rPr/>
        <w:t>਱</w:t>
      </w:r>
      <w:r>
        <w:rPr/>
        <w:t>乌䉉䵔偉书䘳獘卷卷杺瑕獉乕杄兯杉䍁杉䍁杉䴳䙺瑅朰䴯吱䴯剺猷偉䵔䙺瑪䡹卄吱㠯䨍</w:t>
      </w:r>
      <w:r>
        <w:rPr/>
        <w:t>੉</w:t>
      </w:r>
      <w:r>
        <w:rPr/>
        <w:t>䵫朳瑘坹捕獉䵫朰卄塹摢噌䍄䱷捶䩸卄䰰瑘䡺㠰杺䵄䕹匴朷獈䕺祁乃楁杉䍁杉䍁朱䴯䴍</w:t>
      </w:r>
      <w:r>
        <w:rPr/>
        <w:t>ਲ</w:t>
      </w:r>
      <w:r>
        <w:rPr/>
        <w:t>䵶偉䴷䈳獈唲䍄䕸捺䈱乧朳瑔偌挷䩷瑘䔲䍷朳瑔偷瑫朰䴯估摔奌䍄䱷捳杺捈䵺祄數摐唍</w:t>
      </w:r>
      <w:r>
        <w:rPr/>
        <w:t>੺</w:t>
      </w:r>
      <w:r>
        <w:rPr/>
        <w:t>瑮䥌䍁乃楁杉䍁杉䍁朰䴯匰捔倳猷婹䍄䵷䵔䙹椴界楉㡌ㅁ⭐䌹䍔䔹䑓ㅆ噔ㅒ䙐朰䭉䍁服</w:t>
      </w:r>
      <w:r>
        <w:rPr/>
        <w:t>੉</w:t>
      </w:r>
      <w:r>
        <w:rPr/>
        <w:t>䍁材䙁⬶卄佷捶偺獘䑌䍄偸䵘匱獈塉乄偷獘䔱卄塉䵈慷摌啺猯䭉乐䤱㡈啹㡕朰祄典摌堍</w:t>
      </w:r>
      <w:r>
        <w:rPr/>
        <w:t>ਲ</w:t>
      </w:r>
      <w:r>
        <w:rPr/>
        <w:t>挰杷猯䡷搷偺十乃楁杉䍁杉佔䘰獮䡷挷倱㥮乌䍄慷摦䵷捔䘱祄䩺捘佹捘乌䍄呉䵶倱䴯匍</w:t>
      </w:r>
      <w:r>
        <w:rPr/>
        <w:t>ਲ</w:t>
      </w:r>
      <w:r>
        <w:rPr/>
        <w:t>挰朰㥦刲獈佺祄堰㡕朰㡈乺㡕朰㥦䘱䵺偸卄䩉䄰䭉䍁杉䍁杺乘攲㡘䙉乣朱獮慺獫朵摌不</w:t>
      </w:r>
      <w:r>
        <w:rPr/>
        <w:t>੺</w:t>
      </w:r>
      <w:r>
        <w:rPr/>
        <w:t>㡺䈰卄獺㥄䉹䵮佷卷朰乪剺瑮䭉䴯啉书䩺獅杹卄倱䍄吳獈吱乪剉䌰杉界倱獕杺振䭌䍁不</w:t>
      </w:r>
      <w:r>
        <w:rPr/>
        <w:t>੃</w:t>
      </w:r>
      <w:r>
        <w:rPr/>
        <w:t>楁杉䍁杉佦倰㥄偸䵫獉书䨲㠷䘱㥮䭉乐䉸䍄乺㡯桉楁瑉乄倳瑔䩉䴯䍸摲噺捘塉䴯啉乺唍</w:t>
      </w:r>
      <w:r>
        <w:rPr/>
        <w:t>੺</w:t>
      </w:r>
      <w:r>
        <w:rPr/>
        <w:t>㡦偉䴷䘱㡘卺㥈啺猯䡺祁乃楁杉䍁杉乄卺㡮吲㡘吱书䨰卷杺㠴朱㥮䕷摐啉䴷䈱乘匱卄名</w:t>
      </w:r>
      <w:r>
        <w:rPr/>
        <w:t>਱</w:t>
      </w:r>
      <w:r>
        <w:rPr/>
        <w:t>㠯䅏橷癕䐴乃楁杉䍁杉䑸䍔䔹䑓ㅆ噔ㅒ䙐朰䭉䍁杉䍁杉䍁㡕䐴椸乌䩹䴯䕹摔䙉书呸卄名</w:t>
      </w:r>
      <w:r>
        <w:rPr/>
        <w:t>੺</w:t>
      </w:r>
      <w:r>
        <w:rPr/>
        <w:t>振唰獘唲䍷杹㡈䱉佘卺振䵷捯朷䴯具捪䩺楄䤱㡈啹摑朱䴯兺㥌偺卄兺祁乃楁杉䍁杉䍁服</w:t>
      </w:r>
      <w:r>
        <w:rPr/>
        <w:t>਱</w:t>
      </w:r>
      <w:r>
        <w:rPr/>
        <w:t>㡮扺獘塺㠳噉乐䉸乕獉䵶䉹祄嘰䵈䔱摑杺獅朲獘乺䵁杸䵘卸摦夰卅朷獈吱乌偹挰杺摫服</w:t>
      </w:r>
      <w:r>
        <w:rPr/>
        <w:t>੸</w:t>
      </w:r>
      <w:r>
        <w:rPr/>
        <w:t>䵈敌䍄䩉䴷䈲㡫杄兯杉䍁杉䍁杉书伱捶䩉䵫朰乌䈱㠷噹㡫朱摦䩸么啉乔嘱䍄佺㥦噷䍄圍</w:t>
      </w:r>
      <w:r>
        <w:rPr/>
        <w:t>੹</w:t>
      </w:r>
      <w:r>
        <w:rPr/>
        <w:t>摲伲䌴界楉㡌ㅁ⭐䌹䍔䔹䑓ㅆ噔ㅒ䙐朰䭉䍁杉䍁材䙁⬯瑔偉乢䙌䍄慺獈敹摑朷䴯具捪䨍</w:t>
      </w:r>
      <w:r>
        <w:rPr/>
        <w:t>੺</w:t>
      </w:r>
      <w:r>
        <w:rPr/>
        <w:t>楄䌲捷杺獕杷獘呹㠯匲摐啸挴獉乄卸捔䵷捦䈰卄祷挷䘱㥐䱺㡯杄兯杉䍁杉䍄吰䵈呹摔䘍</w:t>
      </w:r>
      <w:r>
        <w:rPr/>
        <w:t>੺</w:t>
      </w:r>
      <w:r>
        <w:rPr/>
        <w:t>乪伲捯朰䵺䉺樸朷獘啌楄発楄䌲捷材䕉⭷捌呺㡺䄱䴷偉䵌䘰㡶倰瑮吱䵘佐䌹䍐椴朷㠴服</w:t>
      </w:r>
      <w:r>
        <w:rPr/>
        <w:t>੷</w:t>
      </w:r>
      <w:r>
        <w:rPr/>
        <w:t>瑮䵉䄰䭉䍁杉䍁杷獘呹㠯佸搷佺祄吳獈吱䵺䨱祷朳瑔偉乄卹捔噺捈䵉乐兺㥐偷楄吰䵈名</w:t>
      </w:r>
      <w:r>
        <w:rPr/>
        <w:t>੸</w:t>
      </w:r>
      <w:r>
        <w:rPr/>
        <w:t>挷䨰卄呷挳偸㠸杸䴯卺㡦偸㠸杄兯杉䍁杉䍄數捺倱㡘䱷匴朵搳䙉䵌偺䵘䙉乐敷摐啺䵮堍</w:t>
      </w:r>
      <w:r>
        <w:rPr/>
        <w:t>੉</w:t>
      </w:r>
      <w:r>
        <w:rPr/>
        <w:t>䴯佌䍄攱䴸杸䵘䵷捘啉䵘䭉乔䉹㠯䭉乄倱乌到㡈䄳据䭉乄偸䵈卺㡳杌十乃楁杉䍁杉书䘍</w:t>
      </w:r>
      <w:r>
        <w:rPr/>
        <w:t>੸</w:t>
      </w:r>
      <w:r>
        <w:rPr/>
        <w:t>乧朰祄䱺㠳乸摌數摐䱺㡯朱䴯敹㡫朲瑌䙺獮剉乺啺祄倳獘伲䍄啷捺䉺瑔䵹摦婹楄兺䵈伍</w:t>
      </w:r>
      <w:r>
        <w:rPr/>
        <w:t>ੌ</w:t>
      </w:r>
      <w:r>
        <w:rPr/>
        <w:t>楄楺㡺䙸卄啺㡦偌䍁乃楁杉䍁杉䵔䉺乪扸卄偺楄䌱捔䘱䍄嘰䴯卺猸杷猯卺㥔夰㥅朲獅服</w:t>
      </w:r>
      <w:r>
        <w:rPr/>
        <w:t>਱</w:t>
      </w:r>
      <w:r>
        <w:rPr/>
        <w:t>䴸獉丷啺㡌婉䴯佷卄挱䴯啉乄䵷挴朰乌䩺瑈䵷卷杄兯杉䍁杉䍄卸捈䵹摲倱㡈䵷匴朶卄唍</w:t>
      </w:r>
      <w:r>
        <w:rPr/>
        <w:t>਱</w:t>
      </w:r>
      <w:r>
        <w:rPr/>
        <w:t>摑杺㤷䙺瑧朱㡈坺猸獉丷啺祄偺楄䕷摢䙉乄䘰獘扷捦䨱㡈䘱䍄數摌䘲楄乺猯䡺㡶卷摔伍</w:t>
      </w:r>
      <w:r>
        <w:rPr/>
        <w:t>੺</w:t>
      </w:r>
      <w:r>
        <w:rPr/>
        <w:t>祁乃楁杉䍁杉䴯呹㠯卷獺剸挳噷䍄䈱㥔倰瑐䰱捁杸㠯卸䴯吱乧畉伷噉䵶䉹祄坸卅朷㠴服</w:t>
      </w:r>
      <w:r>
        <w:rPr/>
        <w:t>੺</w:t>
      </w:r>
      <w:r>
        <w:rPr/>
        <w:t>獈扸捷朱䵈䱺㡕朰獘扸挷䩸卷朱㥮䥺㡑杄兯杉䍁杉䍄䨲楷朰䴸朰㥘摸摐唱㥕獉䵌䘲瑦娍</w:t>
      </w:r>
      <w:r>
        <w:rPr/>
        <w:t>੹</w:t>
      </w:r>
      <w:r>
        <w:rPr/>
        <w:t>䴯䕺猯䡺祄兺㡺倱獘佹摅獉䴯佉䌰朰獈吱乘摹捯獉书呸卄䍺㡺䙸十乃楁杉䍁杉䵶卸摄伍</w:t>
      </w:r>
      <w:r>
        <w:rPr/>
        <w:t>਱</w:t>
      </w:r>
      <w:r>
        <w:rPr/>
        <w:t>搳䩹楄䕸捺䙷祷杹㠯乺捘匰㡈伱䍁瑉䵔䈰獮啉偌䉺獘堰㡶偹楄佸卄啺㡺她㠸朰乌䘱㠯名</w:t>
      </w:r>
      <w:r>
        <w:rPr/>
        <w:t>੹</w:t>
      </w:r>
      <w:r>
        <w:rPr/>
        <w:t>䴯䕺猯䙉䄰䭉䍁杉䍁朰獘扸挷䩸卄䍸捔吱书䙺猷偹楄呹摔噷捐䩹卷杺猸杌卄兺㡔噺捈唍</w:t>
      </w:r>
      <w:r>
        <w:rPr/>
        <w:t>ਲ</w:t>
      </w:r>
      <w:r>
        <w:rPr/>
        <w:t>䍄啺㡺她㠸桉䌰朰乌䙸丯刱㡺剸摑杸捯朰䵺偸䍁乃楁杉䍁杉乐塺㡘䡺祄卺㥐啷卷朰獈愍</w:t>
      </w:r>
      <w:r>
        <w:rPr/>
        <w:t>਱</w:t>
      </w:r>
      <w:r>
        <w:rPr/>
        <w:t>㡮啹摅杹卄䕸捺倱㠯䡺祄乷摐啸摌吱书䉌䍄䱺㥔倰瑮乹卄塉乲佷搷䨱䵘䴲䴷偹楁乃楁服</w:t>
      </w:r>
      <w:r>
        <w:rPr/>
        <w:t>੉</w:t>
      </w:r>
      <w:r>
        <w:rPr/>
        <w:t>䍁杉乐啸摄䙺獫獉书䘰猯刱䴷偌䍄偷瑈慷挴杸捯獉䵘䙉乄偺振摹匴朷㠴杸䵈卹摑杸捯服</w:t>
      </w:r>
      <w:r>
        <w:rPr/>
        <w:t>ਰ</w:t>
      </w:r>
      <w:r>
        <w:rPr/>
        <w:t>䵺偸䍄䙸卄䕺㡌卺㡦偉䄰䭉䍁杉䍁朰䴯呸摦䉌楄牷捶偹楄坸卄儰獈慸䴷䩹祄塉䵘䡺祄䔍</w:t>
      </w:r>
      <w:r>
        <w:rPr/>
        <w:t>਱</w:t>
      </w:r>
      <w:r>
        <w:rPr/>
        <w:t>摶䙌䍄䱺㡦䕷卄偺楄偷琯刱㡮啉乐啺㥈摸捯朱卄䰰獈剉䄰䭉䍁杉䍁朰乌倰䵈吱䵫朷䵄䌍</w:t>
      </w:r>
      <w:r>
        <w:rPr/>
        <w:t>੺</w:t>
      </w:r>
      <w:r>
        <w:rPr/>
        <w:t>㥦䩉佈佸乌䙸摦佸呯㡌ㅁ⭄兯杉䍁杉䍁㡑歸偑ぴ剖唹啒吴乃楁杉䍁杉䍁材䙁⭉椴界猷䈍</w:t>
      </w:r>
      <w:r>
        <w:rPr/>
        <w:t>੉</w:t>
      </w:r>
      <w:r>
        <w:rPr/>
        <w:t>䵔塷捔䑷摔奉书啺㥌偸卄䈱㡦嘰㥔䉉䴷䈲猷䈳獘伲卄啺㥌䡹卷杺猸朱㥫杺獕杄兯杉䍁服</w:t>
      </w:r>
      <w:r>
        <w:rPr/>
        <w:t>੉</w:t>
      </w:r>
      <w:r>
        <w:rPr/>
        <w:t>䍁杉䵌䘰㥄偹㠯䬱䵘吲䍷杺振剉䵔倰猯䡷摅獉乐兹摔䙉乐䙷獕朰㥄偹㠯䭺猸獉书婹䴯䔍</w:t>
      </w:r>
      <w:r>
        <w:rPr/>
        <w:t>੉</w:t>
      </w:r>
      <w:r>
        <w:rPr/>
        <w:t>䵘吱乧界椴朹㠯啉䴳偹楁乃楁杉䍁杉䍁朰乌偸捶啌楁界椴朷㡔佹挰朰㡺倱㠯乌䍄兺㥲䔍</w:t>
      </w:r>
      <w:r>
        <w:rPr/>
        <w:t>ਰ</w:t>
      </w:r>
      <w:r>
        <w:rPr/>
        <w:t>獈塺么䅌䍄堲卄吰䵈呸挷婉卉㡌ㅁ⭐䌹䍔䔹䑓ㅆ噔ㅒ䙐朰䭉䍁杉䍁材䙁⬶卄䱷捶偸卄䰍</w:t>
      </w:r>
      <w:r>
        <w:rPr/>
        <w:t>ਰ</w:t>
      </w:r>
      <w:r>
        <w:rPr/>
        <w:t>瑘扸挷䩸卅朷獮䱷捶䩹䍄䈰䵺偸䵮呺捘伱䴯塉卄畹捶䉹㠯䡺祄塺㥐啺㥌䡷卷杷猯䵸捕服</w:t>
      </w:r>
      <w:r>
        <w:rPr/>
        <w:t>਱</w:t>
      </w:r>
      <w:r>
        <w:rPr/>
        <w:t>䴯䡺祁乃楁杉䍁杉䌰杺㥐嘱獔䙺獮䙌椴畉佦倰瑪䱺稸朵䵅杺獘啌䍄呹㠯卸捕朰㠳䘲㠷倍</w:t>
      </w:r>
      <w:r>
        <w:rPr/>
        <w:t>੉</w:t>
      </w:r>
      <w:r>
        <w:rPr/>
        <w:t>卄空捘扺猸獉丷啺祄佸卄兺㠷剺䵫杄兯杉䍁杉䍄佷据塺瑮䙉䵺䅸䵫杸䵘䵺㥦偹楄吱摔䨍</w:t>
      </w:r>
      <w:r>
        <w:rPr/>
        <w:t>੉</w:t>
      </w:r>
      <w:r>
        <w:rPr/>
        <w:t>乄卸捔䵺㥢䙺獮剌楄歷卷杹祄啺㠳噉乢䙌䍄呺䵮批㠯义䴯佉乐䙹琷䈰祁乃楁杉䍁杉乐攍</w:t>
      </w:r>
      <w:r>
        <w:rPr/>
        <w:t>੷</w:t>
      </w:r>
      <w:r>
        <w:rPr/>
        <w:t>摐啺䵮塉乔䘰䵺偹楄堰㥔卸搷䙹楄呉佺䅷猯堲䵁朴挷䔰獘䘱㠷偹楷朳瑔偷瑫杺㡌䩸乫服</w:t>
      </w:r>
      <w:r>
        <w:rPr/>
        <w:t>ਰ</w:t>
      </w:r>
      <w:r>
        <w:rPr/>
        <w:t>獈愱㠯䕹摔奌橷癕䐴乃楁杉䍁杉䑸児癔䉹祄塉乄䘰瑦偺卄䉹㥔䙌楄桉乄倲瑢䙉䴯佉䵌嘍</w:t>
      </w:r>
      <w:r>
        <w:rPr/>
        <w:t>੸</w:t>
      </w:r>
      <w:r>
        <w:rPr/>
        <w:t>䵘啉乍杺獈吱䴯䬳獮塺㥐唲䵁杸么啺䵅朱祄啸搷䙺獮䙉䄰䭉䍁杉䍁朱乌䙹䍄乸摐剷㡘堍</w:t>
      </w:r>
      <w:r>
        <w:rPr/>
        <w:t>੉</w:t>
      </w:r>
      <w:r>
        <w:rPr/>
        <w:t>䵔偺䵌䨱乧朰㥦偸呯㡌ㅁ⭄兯杉䍁杉䍁㡑歸偑ぴ剖唹啒吴乃楁杉䍁杉䍁材䙁⭉椴界瑦匍</w:t>
      </w:r>
      <w:r>
        <w:rPr/>
        <w:t>੸</w:t>
      </w:r>
      <w:r>
        <w:rPr/>
        <w:t>挳剉䴷䙉乢䕸摑界椴朷㥔塸摔失䵕杺㡔佺祄呺䴯塺穯杸䵅杹捺䩉䴷䘱䐸朹䴯䴲䵶偉䴯䔍</w:t>
      </w:r>
      <w:r>
        <w:rPr/>
        <w:t>੺</w:t>
      </w:r>
      <w:r>
        <w:rPr/>
        <w:t>猸杄兯杉䍁杉䍁杉乐䵺㥦偉卉㡌ㅁ⭄兯杉䍁杉䍁杉䑸児楌硉书䈰祄䱷摢䔲捯杸䵘伲䍄嘍</w:t>
      </w:r>
      <w:r>
        <w:rPr/>
        <w:t>ਲ਼</w:t>
      </w:r>
      <w:r>
        <w:rPr/>
        <w:t>瑕畉佶䈱獔婹楄䕸挷奉久杸㠯塺㥌䅉䴯䕺猸杹卄啺祄坸卉畐䌹児朰䭉䍁杉䍁杉䍁㡕䐴植</w:t>
      </w:r>
      <w:r>
        <w:rPr/>
        <w:t>ਸ</w:t>
      </w:r>
      <w:r>
        <w:rPr/>
        <w:t>卄䩺䵫朲獈匲捔䉷䍷杹捺䩉乲䉹㥌䨳瑕獉䵮䵹卄塉䴯䍺振卺㡳朱摄䉸乕畉伷䙉䴳偸㥕栍</w:t>
      </w:r>
      <w:r>
        <w:rPr/>
        <w:t>੉</w:t>
      </w:r>
      <w:r>
        <w:rPr/>
        <w:t>偦婉䴳䙺瑅杄兯杉䍁杉䍁杉乲䉺摘敹捺䩉卉㡌ㅁ⭄兯杉䍁杉䍁杉䑸児楌畷摄偺据佷捁服</w:t>
      </w:r>
      <w:r>
        <w:rPr/>
        <w:t>਱</w:t>
      </w:r>
      <w:r>
        <w:rPr/>
        <w:t>㡈乌䍄䡺㥐兺㡔䉏楄䔱㡈䕷㡈唲䍄報䴯卺㡦偉䵈塸㥘吱䵅杷瑘䕸摑朰乌偸䵈塷摔夰㥅服</w:t>
      </w:r>
      <w:r>
        <w:rPr/>
        <w:t>੄</w:t>
      </w:r>
      <w:r>
        <w:rPr/>
        <w:t>兯杉䍁杉䍁杉书䨲㠷䘱㥮䭉乐䉸䌴朵乘乷捲啸卄偷楄挱䴯义匴畉佔噺捈䬱䵕桌椴楐䌹儍</w:t>
      </w:r>
      <w:r>
        <w:rPr/>
        <w:t>੐</w:t>
      </w:r>
      <w:r>
        <w:rPr/>
        <w:t>橷癑歸偑ぴ剖唹啒吴乃楁杉䍁杉䑸児當䉹祄坸卄呺乘敹捺倰㥧獉丷啺祄獺㥄䉹䵮佉书名</w:t>
      </w:r>
      <w:r>
        <w:rPr/>
        <w:t>੸</w:t>
      </w:r>
      <w:r>
        <w:rPr/>
        <w:t>卄坸卄䰱摄䩺䍄䩺捘佹捕杹十瑉䵶䉹祄佹卄䰰瑘啹摐奉䌰杄兯杉䍁杉䍄堲捦佷捷朸獈伍</w:t>
      </w:r>
      <w:r>
        <w:rPr/>
        <w:t>੸</w:t>
      </w:r>
      <w:r>
        <w:rPr/>
        <w:t>摦呹㥘䅉乍朳獈䕷挳䩉䵫杸䴯乺㤷䉸䵐䉺捫杺獅朱捺䩷㥕⽉佅杸摐䵹卄佸卄䔱挳䉺䍁不</w:t>
      </w:r>
      <w:r>
        <w:rPr/>
        <w:t>੃</w:t>
      </w:r>
      <w:r>
        <w:rPr/>
        <w:t>楁杉䍁杉乄偹㥘具摔奌䍄慷搷䙺卄坸卄兺㡘䥷捷杺獅朱䴯卸㡫⽐䌹児朰䭉䍁杉䍁材䙁⬍</w:t>
      </w:r>
      <w:r>
        <w:rPr/>
        <w:t>਷</w:t>
      </w:r>
      <w:r>
        <w:rPr/>
        <w:t>獅朱䴯卸㡫杺㠴朰䴯䙹䵈䵉䵫杺㥑朰乌倰㥔偸㠸杸䵘䴰搷䘰㡶偸㠸杹挷啸摌䘰㡅獉䵫服</w:t>
      </w:r>
      <w:r>
        <w:rPr/>
        <w:t>ਰ</w:t>
      </w:r>
      <w:r>
        <w:rPr/>
        <w:t>䴯啺㠳噌䍄攱䴸杄兯杉䍁杉䍄佸摐兺㥐偷猷婹楄䱉䵔䙺䵈义佦䉸摣朰䴯䙹䵈䵉乔噸䵅服</w:t>
      </w:r>
      <w:r>
        <w:rPr/>
        <w:t>ਰ</w:t>
      </w:r>
      <w:r>
        <w:rPr/>
        <w:t>祄佹搳䙺瑐䱹挳䩉乄刱䴷䉸䵐䈱乪䅉乔娰㥈敷挳䩉䄰䭉䍁杉䍁朰摌倰㡺䈱㥐䱺㡯朱䵘唍</w:t>
      </w:r>
      <w:r>
        <w:rPr/>
        <w:t>਱</w:t>
      </w:r>
      <w:r>
        <w:rPr/>
        <w:t>摶䱹匳䠰獈䝹挷䩌楄爱捔䉉乘坉佦䉸摦噉䵌䘲楄兺㡔䕸摌坹㡫杹卄倰䵘䱹卄呺㥦䈱乪名</w:t>
      </w:r>
      <w:r>
        <w:rPr/>
        <w:t>ਰ</w:t>
      </w:r>
      <w:r>
        <w:rPr/>
        <w:t>十乃楁杉䍁杉乣杸䵘䵺㥦噷䍄倰䵘卷捐䩷䍅㡌ㅁ⭄兯杉䍁杉䍁㡕䐷桉䵶嘰䵮䵉乄倳獘不</w:t>
      </w:r>
      <w:r>
        <w:rPr/>
        <w:t>਱</w:t>
      </w:r>
      <w:r>
        <w:rPr/>
        <w:t>吸㡌ㅁ⭄兯杉䍁杉䍁㡕䐷氳捕杺䵘啺㠰朰㥔䉺䴸杹摲塸摐啺猸杌卄偷楄挱䴯义乣杸㠯匍</w:t>
      </w:r>
      <w:r>
        <w:rPr/>
        <w:t>੺</w:t>
      </w:r>
      <w:r>
        <w:rPr/>
        <w:t>㡔䙉䵦倱㠯卹捺䩉䌰朳瑔偉䴷䉉乔倰獦䩉䄰䭉䍁杉䍁朰摦䨱乐剉䵺䨳猷偉乐䉺卄歸摌䨍</w:t>
      </w:r>
      <w:r>
        <w:rPr/>
        <w:t>੸</w:t>
      </w:r>
      <w:r>
        <w:rPr/>
        <w:t>㡈佺㥣畉佘䡺祄嘳獈吱䵮䙉乣朱䴯卸㡈䥉乄卷捶啹搷䘰㡶䩉乄卸捔卸摶䉺䴸杹捧杄兯服</w:t>
      </w:r>
      <w:r>
        <w:rPr/>
        <w:t>੉</w:t>
      </w:r>
      <w:r>
        <w:rPr/>
        <w:t>䍁杉䍄䨰㡪偸䌴朶卄歸摌䩸㡈佺㥣朰摦䩺乐剌楄牺㠷䘳猷偌䍄噷獘坸䵘佺瑮䭉乣朰䴯䌍</w:t>
      </w:r>
      <w:r>
        <w:rPr/>
        <w:t>੸</w:t>
      </w:r>
      <w:r>
        <w:rPr/>
        <w:t>捔䙌䍄䱷捳杹卄堰㡕杄兯杉䍁杉䍄嘳獈吱书噷丳䩸卄塉乔倰獦䉹䍁瑉佔䘰獮䡷挷倱祄圍</w:t>
      </w:r>
      <w:r>
        <w:rPr/>
        <w:t>੸</w:t>
      </w:r>
      <w:r>
        <w:rPr/>
        <w:t>卅朶卄塺㥑朱乘啌摔偉乄卹摶䵺祄氰猳偺䵈䅉䄰䭉䍁杉䍁朴捺䙹㥐䙸摦䨳瑕朱㠷䘲獈儍</w:t>
      </w:r>
      <w:r>
        <w:rPr/>
        <w:t>੺</w:t>
      </w:r>
      <w:r>
        <w:rPr/>
        <w:t>猯䙉乌䘲㡘佹捕朰㡪塷摔䨱乪吰卄呉䴷䩺卷朰獘扸挷䩸卄兺㤷啹十乃楁杉䍁杉䴷䘱㡘匍</w:t>
      </w:r>
      <w:r>
        <w:rPr/>
        <w:t>੺</w:t>
      </w:r>
      <w:r>
        <w:rPr/>
        <w:t>㥈啺猯䙉呷癕䐴乃楁杉䍁杉䑸䍔䔹䑓ㅆ噔ㅒ䙐朰䭉䍁杉䍁杉䍁㡕䐴楌椴电䵘卹捦䉺猯堍</w:t>
      </w:r>
      <w:r>
        <w:rPr/>
        <w:t>੉</w:t>
      </w:r>
      <w:r>
        <w:rPr/>
        <w:t>乐塸摌䥉䵔偺䵦䉉乐卷摲噉䴷䉸䵈塷捷朱乌䩸䵐䈱乧畉偦䨱瑕獉䵔䙺䴸朱䵈䱺㡕獉久服</w:t>
      </w:r>
      <w:r>
        <w:rPr/>
        <w:t>੄</w:t>
      </w:r>
      <w:r>
        <w:rPr/>
        <w:t>兯杉䍁杉䍁杉乐䤱㡈啹捺吰卄呉䴷䩺卷杺獈䕷摦䉺䍄呺㥌偹礴朷㠴朰㠯卺㡳朰么唲䌴服</w:t>
      </w:r>
      <w:r>
        <w:rPr/>
        <w:t>ਸ</w:t>
      </w:r>
      <w:r>
        <w:rPr/>
        <w:t>卄儰摔奸䵘吰摑朰么唲䌴朷㠴獉䄰䭉䍁杉䍁杉䍄慺獈敹摑獉乄偉乄刱䵫杺獈䍷摦䴰捘唍</w:t>
      </w:r>
      <w:r>
        <w:rPr/>
        <w:t>ੌ</w:t>
      </w:r>
      <w:r>
        <w:rPr/>
        <w:t>䍄剉乄偉䵔䘰㥈啹匴界楄由卷杹㠯伳獮䵺㥐奌楄稱㡘卹䍄䕺㡺䡷卄剉䄰䭉䍁杉䍁杉䍄伍</w:t>
      </w:r>
      <w:r>
        <w:rPr/>
        <w:t>੷</w:t>
      </w:r>
      <w:r>
        <w:rPr/>
        <w:t>捔䈱㡈䵉䵔䘱㥈佺㥐啺祷杺㥐啷捺倰㥧朲獅杺挷偹楉畐䌹児橷癑歸偑ぴ剖唹啒吴乃楁服</w:t>
      </w:r>
      <w:r>
        <w:rPr/>
        <w:t>੉</w:t>
      </w:r>
      <w:r>
        <w:rPr/>
        <w:t>䍁杉䑸児癐䨱乘䉷㡮剉乔䉹祄呺䴯坹捺䈰㥧獉丷啺祄儰獘䔰㥔䈱㡮䵷摐奉䴷䙺摮呺䵮不</w:t>
      </w:r>
      <w:r>
        <w:rPr/>
        <w:t>੷</w:t>
      </w:r>
      <w:r>
        <w:rPr/>
        <w:t>摅朱㠯慺振坺猯吱乧杄兯杉䍁杉䍄呹书䈱䵮唲乐剉乍朵䵘卹捦䉺猯堲挰畉䑸䍐癍朰㡈不</w:t>
      </w:r>
      <w:r>
        <w:rPr/>
        <w:t>੹</w:t>
      </w:r>
      <w:r>
        <w:rPr/>
        <w:t>挰㡌ぉ⭉佔䘰獮䡷挷倱㥮乌楄⬱䴸朲猷䈳獮啉乄偷獘䕹摔奉䄰䭉䍁杉䍁朵䵘卹捦䉺猯堍</w:t>
      </w:r>
      <w:r>
        <w:rPr/>
        <w:t>੷</w:t>
      </w:r>
      <w:r>
        <w:rPr/>
        <w:t>吸术乔偉乲佷搷䨱䍄典摌䙹瑔䩉乣杸乌噸㠯䭉乌䉺獣獉乣杸乌噸㥘䅉书䘰㠯報捁杹㡈唍</w:t>
      </w:r>
      <w:r>
        <w:rPr/>
        <w:t>੸</w:t>
      </w:r>
      <w:r>
        <w:rPr/>
        <w:t>捦倰獮䅌楁乃楁杉䍁杉偺啺祄啺㥑朰瑮塺㡳獉䵶倱䴯匲捯朰㠯慸䵈䘱䍄呺㥦䘰瑶䙺猷倍</w:t>
      </w:r>
      <w:r>
        <w:rPr/>
        <w:t>੉</w:t>
      </w:r>
      <w:r>
        <w:rPr/>
        <w:t>䵮佺㡯朱捔䙺乪伲捯朱㡘呉乣杸䵘䵺㥦偺卄乹摌䙉䄰䭉䍁杉䍁杸䵺剉䴳偺䴯䕺㡦偌䍄䘍</w:t>
      </w:r>
      <w:r>
        <w:rPr/>
        <w:t>ਲ਼</w:t>
      </w:r>
      <w:r>
        <w:rPr/>
        <w:t>捕杺獈敹挷䉷丳䙸㠸獉书倰㡪偸么摸捦偉䵔䙺乪䑷卄氰猳偺䵈剉佺倰䵈䥹挷䉌楁㡑樷㘍</w:t>
      </w:r>
      <w:r>
        <w:rPr/>
        <w:t>੷</w:t>
      </w:r>
      <w:r>
        <w:rPr/>
        <w:t>十乃楁杉䍁杉乺啺祷杺獕朲獅朱㡮扺獘堲捯朰㡈䕉䵌倰獘唰㥅朷䴯具捪䩺楄佷卄啺㥌䠍</w:t>
      </w:r>
      <w:r>
        <w:rPr/>
        <w:t>੷</w:t>
      </w:r>
      <w:r>
        <w:rPr/>
        <w:t>捧畐䌹䍐楄㄰乘吱䵮唲䍁乃楁杉䍁杉䑸䍐瑔䉹㠯䭐䌹䍐楄扷挷呉䴯佉䴷䙉䴳偸礴朶卄伍</w:t>
      </w:r>
      <w:r>
        <w:rPr/>
        <w:t>੸</w:t>
      </w:r>
      <w:r>
        <w:rPr/>
        <w:t>卄嘰乘吱䵮䵌楄㌲据䠰獈䵌楄灉䵳朳乔偺摕杸㡺䈱㠷偺摕杄兯杉䍁杉䍄堲据䠰瑮戱卄儍</w:t>
      </w:r>
      <w:r>
        <w:rPr/>
        <w:t>ਰ</w:t>
      </w:r>
      <w:r>
        <w:rPr/>
        <w:t>獮呺㥦偹㥘兹捷朱㡮扺獘堲捯朰㡈䕉䵫朱㠯慺振坺猯吱乧朰獘䉺䵮慺㥦䈱乧朰㥦偹楁不</w:t>
      </w:r>
      <w:r>
        <w:rPr/>
        <w:t>੃</w:t>
      </w:r>
      <w:r>
        <w:rPr/>
        <w:t>楁杉䍁杉乄卸摦倰㡪偸䴷婹楄儰猯䙹㥑獉䴷䘰獈愱挳佺祄倱书䘰獦伱摔婹楄䡺㥐兺㡔䈍</w:t>
      </w:r>
      <w:r>
        <w:rPr/>
        <w:t>੺</w:t>
      </w:r>
      <w:r>
        <w:rPr/>
        <w:t>捫畐䌹児朰䭉䍁杉䍁材䙁⬹㠯啉乄倳獘丱卄啷捳朰乌倱䵮塺㥌䘳獮塉䵘䡺祄乺㠷偺䴯䠍</w:t>
      </w:r>
      <w:r>
        <w:rPr/>
        <w:t>੉</w:t>
      </w:r>
      <w:r>
        <w:rPr/>
        <w:t>乣朱乌䘱乪䙺卄䉹㥔䙌楄歷卷杹㠯佸搷佺祷杄兯杉䍁杉䍄呸䵘䵹㥕杺㡌串捺䩌䍄䱺㠷复</w:t>
      </w:r>
      <w:r>
        <w:rPr/>
        <w:t>ਰ</w:t>
      </w:r>
      <w:r>
        <w:rPr/>
        <w:t>搷䰱卄䤱㡈啹捺䩌䍄乺㥢䘱䍷杹卄呉乄䘰獘䍺㥌偺卷杹卄挱䴯䡺祄佹卄塉䵶偸挰杄兯服</w:t>
      </w:r>
      <w:r>
        <w:rPr/>
        <w:t>੉</w:t>
      </w:r>
      <w:r>
        <w:rPr/>
        <w:t>䍁杉䍄呺乘敷捕杺獘䴲乲剉乲䉷瑮塷摔奉䌰朳乔偉䑸䍐獶卸摄䱺祄兺㡔堲摄䨱㥶䩹橷瘍</w:t>
      </w:r>
      <w:r>
        <w:rPr/>
        <w:t>ੑ</w:t>
      </w:r>
      <w:r>
        <w:rPr/>
        <w:t>樴朵摌乺㡺䉹楷杷卄佸十乃楁杉䍁杉乄卺㥐啺祄氰猳偺䵈䭉佈䵸捶呸捘塹搴獉䵶嘰䵮堍</w:t>
      </w:r>
      <w:r>
        <w:rPr/>
        <w:t>ਲ</w:t>
      </w:r>
      <w:r>
        <w:rPr/>
        <w:t>㡮䭉书䨲㠷䘱㥮䭉乐䉸䌴朵䵅杸搳䙉䵫朵摌乺㡺䉹楷杄兯杉䍁杉䍄吱㡈䵹摦批捯朵䵘匍</w:t>
      </w:r>
      <w:r>
        <w:rPr/>
        <w:t>੹</w:t>
      </w:r>
      <w:r>
        <w:rPr/>
        <w:t>捦䉺猯塷卷朱㥫朱䴯䴲䵶偉乄偸乘乷捲啸十瑉䑸䍐畔䘰獮䡷挷倱㡅桉卅㡌ぉ⭉佅朳瑔倍</w:t>
      </w:r>
      <w:r>
        <w:rPr/>
        <w:t>੉</w:t>
      </w:r>
      <w:r>
        <w:rPr/>
        <w:t>乕杄兯杉䍁杉䍄唰獘愱㠯䡺祄佷卄噺捕獉乔偉乕朰乪剺猯䡺祄佷卄刲瑮䱸卷杹㡈䱉䵮愍</w:t>
      </w:r>
      <w:r>
        <w:rPr/>
        <w:t>਱</w:t>
      </w:r>
      <w:r>
        <w:rPr/>
        <w:t>㡘吱䴷偌楄稱挳䌱摌佺㥐唲䍄䩉䄰䭉䍁杉䍁朰乌倱䵮塺㥌䘳獮塺㥐唲䍄乺㠷偺䴯䡷卄匍</w:t>
      </w:r>
      <w:r>
        <w:rPr/>
        <w:t>੷</w:t>
      </w:r>
      <w:r>
        <w:rPr/>
        <w:t>摐䰰瑮塷捘啉乐䉺摘䅉乐嘱乧朰乪䘰㥫獉乐嘱乧杹䵈卷捶啸摌䉉䄰䭉䍁杉䍁朷䴯具捪䨍</w:t>
      </w:r>
      <w:r>
        <w:rPr/>
        <w:t>੺</w:t>
      </w:r>
      <w:r>
        <w:rPr/>
        <w:t>獅杹卷杸摐䵹卄噸㠯䕺猸獉䵘䡺祄䔰獈串匴㡌ㅁ⭄兯杉䍁杉䍁㡕䐷牷捳朱獕朰獈愱㡮堍</w:t>
      </w:r>
      <w:r>
        <w:rPr/>
        <w:t>੷</w:t>
      </w:r>
      <w:r>
        <w:rPr/>
        <w:t>捘唰㥅朳乔倱䍄䡺䵈塺獘䬲㡮䭉䴳偺猯䵺㡣⽐䌹児朰䭉䍁杉䍁材䙁⬸䴯䍸捔䉉䴷䉸䍄欍</w:t>
      </w:r>
      <w:r>
        <w:rPr/>
        <w:t>੸</w:t>
      </w:r>
      <w:r>
        <w:rPr/>
        <w:t>摌䩸㡈佺㥦婺卄佷摐啺㡺她㠸朲猷䈳獮啸捺奺獅杹卄倲㡘䵺㠳䨱䵘䴲䴷䉉䵔䴰十乃楁服</w:t>
      </w:r>
      <w:r>
        <w:rPr/>
        <w:t>੉</w:t>
      </w:r>
      <w:r>
        <w:rPr/>
        <w:t>䍁杉佘卺振䵷摅朴捺䙹㥐䙸摦䨳獅獉丷啺祄䕺祄儰獮䘲獔䉉乐䅸䵅獉䵔䉉䵫朲獔䘰㥧服</w:t>
      </w:r>
      <w:r>
        <w:rPr/>
        <w:t>ਰ</w:t>
      </w:r>
      <w:r>
        <w:rPr/>
        <w:t>䴯佷搷䉺乕獉䴯佉䵘摸卄佸十乃楁杉䍁杉䴯呺摮呺䵮䵉䵔偉䵶偺獐䉉乄偹㥘兹㥕杹挳䘍</w:t>
      </w:r>
      <w:r>
        <w:rPr/>
        <w:t>੺</w:t>
      </w:r>
      <w:r>
        <w:rPr/>
        <w:t>獮剉乐偉书呸挳䩉书娱䵘䱷捄摹挳䩉䵮慉乺啺㡦偉䄰䭉䍁杉䍁朰䴯呺䵘䔰㥔塹摈乹匴服</w:t>
      </w:r>
      <w:r>
        <w:rPr/>
        <w:t>਷</w:t>
      </w:r>
      <w:r>
        <w:rPr/>
        <w:t>㥐串摐䵸挷䩸卄儰猯䨲猯䭸䵘啉䴷䉉䴷䈲㡮䥉䵦䵷摲䉹䍷朲獔䘰㥧獉乣杹挳䙺獮䩌䍄堍</w:t>
      </w:r>
      <w:r>
        <w:rPr/>
        <w:t>੉</w:t>
      </w:r>
      <w:r>
        <w:rPr/>
        <w:t>䄰䭉䍁杉䍁杹㠯啺㥌偸卄偺楄堰䵘匱㥮䙉书䥺㡔䨱䍄䱷捳杹䴯愰据佌楄祷挷䘱㥐䱷摅服</w:t>
      </w:r>
      <w:r>
        <w:rPr/>
        <w:t>਱</w:t>
      </w:r>
      <w:r>
        <w:rPr/>
        <w:t>㥐唰獘敷捘啉佺倰䵈䥹挷䉉乲䉺乄偺十乃楁杉䍁杉书倰乌倰㠯塌䍄佸卄䩺捘剉䴷䩉乐䨍</w:t>
      </w:r>
      <w:r>
        <w:rPr/>
        <w:t>੺</w:t>
      </w:r>
      <w:r>
        <w:rPr/>
        <w:t>䍷杺獫朱䵘匰䵘佹摅杸䴯坸䵈唲乐剉䴯唱㡘啺㥣杺獅杺獮䥌楄灉佺倰䵈䥹挴杄兯杉䍁服</w:t>
      </w:r>
      <w:r>
        <w:rPr/>
        <w:t>੉</w:t>
      </w:r>
      <w:r>
        <w:rPr/>
        <w:t>䍄倱书䘳獈䘱䍄佷卄挱䴯啉乲䉺乁㙐䌹児朰䭉䍁杉䍁材䕊䵔ぎ䱕噖偖䕕⭄兯杉䍁杉䍁服</w:t>
      </w:r>
      <w:r>
        <w:rPr/>
        <w:t>੉</w:t>
      </w:r>
      <w:r>
        <w:rPr/>
        <w:t>䑸児楉㡒唰⭋乐䱺㠷䜱摢䙺猷偌䍄䍺㥈吲䍄偷猷䈰瑘坹摔奉乐塺㡁朰獈䕺㥐唲䍫㡌ざ不</w:t>
      </w:r>
      <w:r>
        <w:rPr/>
        <w:t>੐</w:t>
      </w:r>
      <w:r>
        <w:rPr/>
        <w:t>椴朹䴯卸㡫杄兯杉䍁杉䍁杉䵶偺琷䩺䵮吲䍄䱉丷䘱乮卸挰朳獈呷挰界椴朷摫杹祄兺㡘愍</w:t>
      </w:r>
      <w:r>
        <w:rPr/>
        <w:t>੸</w:t>
      </w:r>
      <w:r>
        <w:rPr/>
        <w:t>乕杺㥄倲獔䉺䵫獉乄卹摶䵺㥐奉乢䕷摔奉䵔偉䄰䭉䍁杉䍁杉䍄兺㡺倱㡮伲卄䕸摐刱䴯䠍</w:t>
      </w:r>
      <w:r>
        <w:rPr/>
        <w:t>੺</w:t>
      </w:r>
      <w:r>
        <w:rPr/>
        <w:t>礴材䕖乐楪〰摢䙺䴸朱㥲䕺㡪伱摣畋呷癒唰⭉偘䝉卄ㅉ䴳䙺瑅杺獘乺猯坹㠸杄兯杉䍁服</w:t>
      </w:r>
      <w:r>
        <w:rPr/>
        <w:t>੉</w:t>
      </w:r>
      <w:r>
        <w:rPr/>
        <w:t>䍁杉䵦偺䴯塷卄䰰瑘坹摔吰匴界楉㡌ㅁ⭐䌹䍔䔹䑓ㅆ噔ㅒ䙐朰䭉䍁杉䍁材䙁⬯瑔偉乲伍</w:t>
      </w:r>
      <w:r>
        <w:rPr/>
        <w:t>੷</w:t>
      </w:r>
      <w:r>
        <w:rPr/>
        <w:t>搷䨱䍄典摌塷摅朰獘乷摌䱷吸朷䴯具捪䩺楁㡑樷嘱㡮䕷捷朸獈佸摦呹㥘䅐䌹䍐椴朷祄䰍</w:t>
      </w:r>
      <w:r>
        <w:rPr/>
        <w:t>੺</w:t>
      </w:r>
      <w:r>
        <w:rPr/>
        <w:t>㥔倰猯䭉乣杄兯杉䍁杉䍄嘰獈䡷挷䙉乐偷瑮啹捯朳乔偸㠸杸䴷剉䴷䙉䵔噺捈䵌楄灉书倍</w:t>
      </w:r>
      <w:r>
        <w:rPr/>
        <w:t>਱</w:t>
      </w:r>
      <w:r>
        <w:rPr/>
        <w:t>䍄偺獅朰䵘卸捑杺獮乌䍄坸乘摷摅杄兯杉䍁杉䍄兺㡔唱㡘匱獔䙺獮剉乐乸摌啺猯䡺祄儍</w:t>
      </w:r>
      <w:r>
        <w:rPr/>
        <w:t>ਰ</w:t>
      </w:r>
      <w:r>
        <w:rPr/>
        <w:t>獮䡺㥦倰獅畉佅杺㠴朰㤷䈰㥔䵹摣畉伷䉸䴸朰乌䙸乐啷摦䨱乧朰㡘䍸卷杄兯杉䍁杉䍄攍</w:t>
      </w:r>
      <w:r>
        <w:rPr/>
        <w:t>਱</w:t>
      </w:r>
      <w:r>
        <w:rPr/>
        <w:t>䴸朰䴯呺䵕朱䴯卸㠯塉䴯佌䍄氰猳偺䵈䭉佺倰䵈䥹挴獉乄偺䴯坹摦批捯杺獅杺䴯具摔䰍</w:t>
      </w:r>
      <w:r>
        <w:rPr/>
        <w:t>੹</w:t>
      </w:r>
      <w:r>
        <w:rPr/>
        <w:t>卄呷挳偸㠸杄兯杉䍁杉䍄歸摌䩸㡈佺㥦䉌䍄吱䵈䵉䵦䘰猯䙺卄䕺瑅杸䵺剉乔偹楄䕸捺倍</w:t>
      </w:r>
      <w:r>
        <w:rPr/>
        <w:t>਱</w:t>
      </w:r>
      <w:r>
        <w:rPr/>
        <w:t>㠯䭉乔倰獦倱㠯䭉乄噷獺䩹㡫獉䵶倱䴯卷摅朱䵈义䄰䭉䍁杉䍁杷瑮䵷匴朸䴯啺㠳噉䵫服</w:t>
      </w:r>
      <w:r>
        <w:rPr/>
        <w:t>੺</w:t>
      </w:r>
      <w:r>
        <w:rPr/>
        <w:t>獅朰䴯䘲獑杺㥄倲獔䉺䵫獉丷啺祁㡑樷儰獈慸䴷倱㡈䵹呷癑樴杸捦偉乄偷獘䔱卄佷捑服</w:t>
      </w:r>
      <w:r>
        <w:rPr/>
        <w:t>੄</w:t>
      </w:r>
      <w:r>
        <w:rPr/>
        <w:t>兯杉䍁杉䍄乺㡦嘳獮义佔䘰獮䡷挷倱㥮乌楄㍸摌倰摔佺祷杺獮䰱䴸杺獕朰䴯慸乌䈱㡺刍</w:t>
      </w:r>
      <w:r>
        <w:rPr/>
        <w:t>੺</w:t>
      </w:r>
      <w:r>
        <w:rPr/>
        <w:t>䍄䙸㠸朰祄兺㡶嘰䵶偹楄䩺捘佹摅獉䄰䭉䍁杉䍁杷卄數摐唱㠯塷捺䩉乲䉉䵔匱捦噷䍄儍</w:t>
      </w:r>
      <w:r>
        <w:rPr/>
        <w:t>੺</w:t>
      </w:r>
      <w:r>
        <w:rPr/>
        <w:t>㡌䙸乕獉乄偸䍄慺獈䱺㠰杹㠯啺㥌偹楄啸摄䘰瑧杸挳噉乢䨱乧獉䵅杹挰杄兯杉䍁杉䍄堍</w:t>
      </w:r>
      <w:r>
        <w:rPr/>
        <w:t>ਰ</w:t>
      </w:r>
      <w:r>
        <w:rPr/>
        <w:t>㡘义䌰朰祄佹挰獉乍朳獘䵺㥦䙹㠯乌䍄典摌䙸䍄䱺㥔倰瑮义䴯唰㥔嘰䵮䵉佔䘰獮䡷挷倍</w:t>
      </w:r>
      <w:r>
        <w:rPr/>
        <w:t>਱</w:t>
      </w:r>
      <w:r>
        <w:rPr/>
        <w:t>礴朹㠯啉䵮慌摲䉉䄰䭉䍁杉䍁朳乔偹椳啺祄卷捔倰㥔䩉䴷䉸䴸朰䵘卸捲啹卄啸摄䘰瑧服</w:t>
      </w:r>
      <w:r>
        <w:rPr/>
        <w:t>਱</w:t>
      </w:r>
      <w:r>
        <w:rPr/>
        <w:t>祄䔰獈丱卷杺祄䱺㥔倰猯䭉䴷䙉䵔噺捈䵺㥐奌楄㠱乕杄兯杉䍁杉䍄卷捔倰㥔奉䵫朰乮唍</w:t>
      </w:r>
      <w:r>
        <w:rPr/>
        <w:t>੷</w:t>
      </w:r>
      <w:r>
        <w:rPr/>
        <w:t>捘唰㥅朰㡶匲摔奉䴯佉乄䘰獘䕉䵺䩷㠯义䵦倱䴯塺㡯朱摄䈰㥔奉乣杺㡌乺㥌偹祷朱挳䘍</w:t>
      </w:r>
      <w:r>
        <w:rPr/>
        <w:t>ਰ</w:t>
      </w:r>
      <w:r>
        <w:rPr/>
        <w:t>獘唲䍁乃楁杉䍁杉佺䅷猯塹卄桺獔卸捘塺瑫畉伷䈳獮佷摅朳乔倱䍄儱摔奌䍄獺㥄䉹䵮伍</w:t>
      </w:r>
      <w:r>
        <w:rPr/>
        <w:t>੉</w:t>
      </w:r>
      <w:r>
        <w:rPr/>
        <w:t>乔刱獘䵺祄堲獔婹䵈䘱䍄䩉乐䉺十乃楁杉䍁杉丷嘱㥐唱㥘䘱䍄佸捶偸卄䡺㡺倱㠯䰰瑘圍</w:t>
      </w:r>
      <w:r>
        <w:rPr/>
        <w:t>੸</w:t>
      </w:r>
      <w:r>
        <w:rPr/>
        <w:t>挷䩸卄倱䍄啺㡦偌䍄攱䴸杺獅杺獘䡺祄呸捲敷摍杄兯杉䍁杉䍄佷摦䉺䵮塷捘唰㥅畐䌹儍</w:t>
      </w:r>
      <w:r>
        <w:rPr/>
        <w:t>੐</w:t>
      </w:r>
      <w:r>
        <w:rPr/>
        <w:t>朰䭉䍁杉䍁材䙁⬸䴯刱㡮堲㡮䬰㥅朵㡈䘱祄䍸摲佷捔䘱猷婺卄堲猳䉹䴯义乌噹㡫杸䵈䘍</w:t>
      </w:r>
      <w:r>
        <w:rPr/>
        <w:t>਱</w:t>
      </w:r>
      <w:r>
        <w:rPr/>
        <w:t>䍄兺㠷刱乧朸獈佸摦呹㠯䭌䍄攱䴸杄兯杉䍁杉䍄堰㡕杹㠯伳獘佺礴朶卄嘱獕杺獕朰祄堍</w:t>
      </w:r>
      <w:r>
        <w:rPr/>
        <w:t>੺</w:t>
      </w:r>
      <w:r>
        <w:rPr/>
        <w:t>㥄卺㥐偺卷杷卄呹㠯卸捕朰祄唰獘䍺㥦䉺獮䙺卄兺㡔唱㡘匱獔䙺獮剉䄰䭉䍁杉䍁朰㠯䰍</w:t>
      </w:r>
      <w:r>
        <w:rPr/>
        <w:t>ਰ</w:t>
      </w:r>
      <w:r>
        <w:rPr/>
        <w:t>瑘批摔䙺乪佺㡯朱㡘吱䵫獉䴯䌰獈摷捘唰㥅杺㠷䉉䵳朷䴯具捪䩺瑕㙐䌹児朰䭉䍁杉䍁服</w:t>
      </w:r>
      <w:r>
        <w:rPr/>
        <w:t>੐</w:t>
      </w:r>
      <w:r>
        <w:rPr/>
        <w:t>䕊䵔ぎ䱕噖偖䕕⭄兯杉䍁杉䍁杉䑸児畺朴甯㌫䍄样畔礵敘㌷畅畉偄卺㡔䉺楄塹摶佸摦娍</w:t>
      </w:r>
      <w:r>
        <w:rPr/>
        <w:t>੹</w:t>
      </w:r>
      <w:r>
        <w:rPr/>
        <w:t>楄呷捑⽐䌹児朰䭉䍁杉䍁杉䍁㡕䐷猷⽄栶佮界楄眰猯䕷挴畐䌹児朰䭉䍁杉䍁杉䍁㡕䐷猍</w:t>
      </w:r>
      <w:r>
        <w:rPr/>
        <w:t>਴</w:t>
      </w:r>
      <w:r>
        <w:rPr/>
        <w:t>佌瘹⽧朴攷欸畘氹⬷桌楄爱䴸杹㥘兹捷⽐䌹児朰䭉䍁杉䍁杉䍁㡕䐷猷⽄栶佮界楄硉䵶嘍</w:t>
      </w:r>
      <w:r>
        <w:rPr/>
        <w:t>ਰ</w:t>
      </w:r>
      <w:r>
        <w:rPr/>
        <w:t>䵮䵌橷癕䐴乃楁杉䍁杉䍁材䙁⭐䕖乐楪睷摘慷匴灐䌹䙔吴㡌ㅁ⭐䌹䍔䔹䑓ㅆ噔ㅒ䙐朰䬍</w:t>
      </w:r>
      <w:r>
        <w:rPr/>
        <w:t>੉</w:t>
      </w:r>
      <w:r>
        <w:rPr/>
        <w:t>䍁杉䍁材䕊䵔ぎ䱕噖偖䕕⭄兯杉䍁杉䍁杉䑸児橸䙔吷獷䵌倱㥧朴挷䔰獘䘱㠷䉉乘䡺獘唍</w:t>
      </w:r>
      <w:r>
        <w:rPr/>
        <w:t>੸</w:t>
      </w:r>
      <w:r>
        <w:rPr/>
        <w:t>挷䉏祄偺獅朱摄䉺䵅杷瑫獉䵘呺䵫杷瑫杺獕朰㥔倰捺䉉书倲獺䙉䄰䭉䍁杉䍁杉䍄䰰獘名</w:t>
      </w:r>
      <w:r>
        <w:rPr/>
        <w:t>੺</w:t>
      </w:r>
      <w:r>
        <w:rPr/>
        <w:t>䵅杹卄吱䴯䵷匴朹㡈匰卄呺獮乷捘啉乍朰䴯到㡅杹㡺䄳獫獉䵌卺㥐䉸摑杹捧杺獅朰䴯䴍</w:t>
      </w:r>
      <w:r>
        <w:rPr/>
        <w:t>ੌ</w:t>
      </w:r>
      <w:r>
        <w:rPr/>
        <w:t>䍄兺㥐卸捔䩉䄰䭉䍁杉䍁杉䍄䡺㥐啹挷偹楷杹卄噹䴯䕹摑畐䌹䙔吴㡌ㅁ⭐䌹䍔䔹䑓ㅆ嘍</w:t>
      </w:r>
      <w:r>
        <w:rPr/>
        <w:t>੔</w:t>
      </w:r>
      <w:r>
        <w:rPr/>
        <w:t>ㅒ䙐朰䭉䍁杉䍁材䙁⭉癅杹㥘兹捷楌䍁瑉䴯唱㡘敷捘啉佺倰䵈䥹挴獉䴷䙉书䱺䵈䔲摦䈍</w:t>
      </w:r>
      <w:r>
        <w:rPr/>
        <w:t>ਰ</w:t>
      </w:r>
      <w:r>
        <w:rPr/>
        <w:t>卄塉䴯唱㡘啉䴷䨳獘䡺祷杹㥌偺捕杄兯杉䍁杉䍄呺㠯䌳捘佹摅杸獈䰱䵅畉伷偉䵶偸㡔䈍</w:t>
      </w:r>
      <w:r>
        <w:rPr/>
        <w:t>੉</w:t>
      </w:r>
      <w:r>
        <w:rPr/>
        <w:t>乐䵺㥦偉书婸㠯塺㥌䙺猸獉䴯佺祄佷搷䩺獈䘱䍄偷瑌䈰㥔䈱乧杄兯杉䍁杉䍄䨰㥔䩺猷娍</w:t>
      </w:r>
      <w:r>
        <w:rPr/>
        <w:t>੺</w:t>
      </w:r>
      <w:r>
        <w:rPr/>
        <w:t>卄呺摮呺䴯义乐塺㡮义䵫朲猷䈳獘佹捘乌楄歺久杺獘䡺祄䩉䵔䴰卄堰㡘䥌䍄䰱䴸杸捦倍</w:t>
      </w:r>
      <w:r>
        <w:rPr/>
        <w:t>੉</w:t>
      </w:r>
      <w:r>
        <w:rPr/>
        <w:t>乐䴲摶䉺䌴杄兯杉䍁杉䍄畸卄呺乘敷捲佺祄卷摲塸摌伱摔偹楄卸挳䈰獶䙉倷䙹䴯塉乄匍</w:t>
      </w:r>
      <w:r>
        <w:rPr/>
        <w:t>੸</w:t>
      </w:r>
      <w:r>
        <w:rPr/>
        <w:t>捔兺㥐婺䵈䘱䍄具摘愱匴朵㡘佹捈䴲䴷噷䍁乃楁杉䍁杉乄䈱摲噌楄牷摢䔲捯朰乌偸䵘䴍</w:t>
      </w:r>
      <w:r>
        <w:rPr/>
        <w:t>ਲ</w:t>
      </w:r>
      <w:r>
        <w:rPr/>
        <w:t>摦䉸摑朱祄佸捯杺㡦卺㠳佺㡕杸乘扸摦佺㡕朰乘啸摶䘰㥔塹捕獉乌䉷猯唱卷杄兯杉䍁服</w:t>
      </w:r>
      <w:r>
        <w:rPr/>
        <w:t>੉</w:t>
      </w:r>
      <w:r>
        <w:rPr/>
        <w:t>䍄儰獮塺㡔刳摘䅉书呸卄塉䴷倱㥮䙌䍄呺㥦䘰瑶䙺猷偉䴯啺䵮敺瑮䙉䴯啉乄卺㥶䵺㡦倍</w:t>
      </w:r>
      <w:r>
        <w:rPr/>
        <w:t>ੌ</w:t>
      </w:r>
      <w:r>
        <w:rPr/>
        <w:t>䍄呺㠯啺猯扸挷䨰卄䩉䄰䭉䍁杉䍁朲獈塹摐䩺振吱䵫畉佫朱祄呷挳偺卄獺㥄䉹䵮佸卄儍</w:t>
      </w:r>
      <w:r>
        <w:rPr/>
        <w:t>ਰ</w:t>
      </w:r>
      <w:r>
        <w:rPr/>
        <w:t>猯䨰㡪偸䵮啉乐䰱㠯愲䍄䥺捘䴲䍷朰㡶塺㥲奉䄰䭉䍁杉䍁杺獘塸摌倰摔伱捁朱㠯慷瑘圍</w:t>
      </w:r>
      <w:r>
        <w:rPr/>
        <w:t>੸</w:t>
      </w:r>
      <w:r>
        <w:rPr/>
        <w:t>䵘佺猯吱乧獉乄倰㥔䘰䵘佺猯䙌䍄匲摦䱷挳䩌䍄呉书佸摲䈰䴷婺捫朰䴯塺㥌倱䵈乹十不</w:t>
      </w:r>
      <w:r>
        <w:rPr/>
        <w:t>੃</w:t>
      </w:r>
      <w:r>
        <w:rPr/>
        <w:t>楁杉䍁杉䴳娰㡺䩌䍄倰㠯慺獈佹捕朰㠳娰㡺䉉乄卺㡮吲㡘䔲㡘䡺礴术瑘唲䍄佸卄具捔䈍</w:t>
      </w:r>
      <w:r>
        <w:rPr/>
        <w:t>੸</w:t>
      </w:r>
      <w:r>
        <w:rPr/>
        <w:t>摑朸獈佸摦呹㡈剌椴畉伯佉书䙸乧杄兯杉䍁杉䍄佸卄慺獈䘱䍷朳瑔偉书倰乌倰祁楹㥔倍</w:t>
      </w:r>
      <w:r>
        <w:rPr/>
        <w:t>੉</w:t>
      </w:r>
      <w:r>
        <w:rPr/>
        <w:t>䵶嘰䵮䵐祉獉乣朰㥘摺猯吱䵫獉䵢倰猳䉺乪伲捯畉伷䙉乺啺祄塷摢佺礴朴十乃楁杉䍁服</w:t>
      </w:r>
      <w:r>
        <w:rPr/>
        <w:t>੉</w:t>
      </w:r>
      <w:r>
        <w:rPr/>
        <w:t>书倱䍄䕺久朹㡈卹卷杹㠯啺㥌䈰卄䕷摦佺祷杸搳䙉䵔偉䴷䈳獈䵷卄呺㡌娱䵮䭉乄奸摐娍</w:t>
      </w:r>
      <w:r>
        <w:rPr/>
        <w:t>ੌ</w:t>
      </w:r>
      <w:r>
        <w:rPr/>
        <w:t>䍄䔱摶偹楄儰獮估捺䉉䄰䭉䍁杉䍁杺獘䨲獌䘱猷倰㥔奉乄卺㡔䈱獫杹挳䙺獮剌䍄啺祷服</w:t>
      </w:r>
      <w:r>
        <w:rPr/>
        <w:t>ਲ਼</w:t>
      </w:r>
      <w:r>
        <w:rPr/>
        <w:t>瑔偉䵶嘰䵮䵉䵘䡺祄氰猳偺䵈䭉佺倰䵈䥹挴獉䌰朱捔䈰椴杄兯杉䍁杉䍄発椴界楄啷捳服</w:t>
      </w:r>
      <w:r>
        <w:rPr/>
        <w:t>੺</w:t>
      </w:r>
      <w:r>
        <w:rPr/>
        <w:t>獈愲摦䉸挳婹楄坸挷䩹䌴界楄佸摦倲猳倱猷偉卄灉䵌卺㥐䉸摑杹祄䙸㠸杺猯䡷挰杹㡺䄍</w:t>
      </w:r>
      <w:r>
        <w:rPr/>
        <w:t>ਲ਼</w:t>
      </w:r>
      <w:r>
        <w:rPr/>
        <w:t>獫杌十乃楁杉䍁杉䵶䵷丷佹捐䉌䍄䕺㠳偹乌䉺獮啸捺奺獮䑷卄䩉乄卷摦䨱䵘䴲䴷䩷㡅甍</w:t>
      </w:r>
      <w:r>
        <w:rPr/>
        <w:t>੐</w:t>
      </w:r>
      <w:r>
        <w:rPr/>
        <w:t>䌹児朰䭉䍁杉䍁材䙁⬷䴯具捪䩺楄兺㥦啺㥌剸摑㙉䍌硉䵶嘰䵮䵉卉朷猸朱䵘典摌奉乺唍</w:t>
      </w:r>
      <w:r>
        <w:rPr/>
        <w:t>੺</w:t>
      </w:r>
      <w:r>
        <w:rPr/>
        <w:t>祄嘱獕朰㡶倰獘䙉书倰乌倰礴朸䴯䵺瑮䭉䄰䭉䍁杉䍁杺獘䕺㥘乸挷䨰卄塺㥄卺㥍杹祄名</w:t>
      </w:r>
      <w:r>
        <w:rPr/>
        <w:t>੸</w:t>
      </w:r>
      <w:r>
        <w:rPr/>
        <w:t>捌䙌䍄䱉䴳䨰瑕獉䵳朰㥘䔲䵌䙌椴畉佫杹摯朳乔偸㠸朰㥘乷瑘卷十乃楁杉䍁杉乄卺㥔䨍</w:t>
      </w:r>
      <w:r>
        <w:rPr/>
        <w:t>਱</w:t>
      </w:r>
      <w:r>
        <w:rPr/>
        <w:t>㠯卸搷䩹橯杹卄卷捔倰㥔䩌䍄䩉乄偺䴷偸㠸杺獘兺㠷䩺捈佹摅獉䵶䉹祄啷捶偸卄乺㡦䴍</w:t>
      </w:r>
      <w:r>
        <w:rPr/>
        <w:t>੺</w:t>
      </w:r>
      <w:r>
        <w:rPr/>
        <w:t>祁乃楁杉䍁杉乐塸摌批摔夰㥅獉乄倰乮啺㡳朱摐啷挷倱㡮唲䍄到㠷倰㥔奉䵫朰䴯匰捔倍</w:t>
      </w:r>
      <w:r>
        <w:rPr/>
        <w:t>੹</w:t>
      </w:r>
      <w:r>
        <w:rPr/>
        <w:t>祄塉䴳娰㡺剹䍷朰猯坸䵈䘱乐剉䄰䭉䍁杉䍁朰㡺䙸乘䄳据䭉乄倱㠯卺㥑㙉䍌睺㡦偸䵮唍</w:t>
      </w:r>
      <w:r>
        <w:rPr/>
        <w:t>੸</w:t>
      </w:r>
      <w:r>
        <w:rPr/>
        <w:t>卷杸㠯吰䴯䕷卷朰㡔䙺䵈䬱䵕杺据䵺㥐唲䍷朱卄乸挷剉乣杸㠯䵺㥦䙉䄰䭉䍁杉䍁朰䴯不</w:t>
      </w:r>
      <w:r>
        <w:rPr/>
        <w:t>਱</w:t>
      </w:r>
      <w:r>
        <w:rPr/>
        <w:t>摔䩺䴯吲䍷杸㠯塺㥌䨱乧杺獕杺振䠱匴界楉朶卄塸乌噸祁瑉乌䙺捈卹㡅杉癐乸捘唰㥅甍</w:t>
      </w:r>
      <w:r>
        <w:rPr/>
        <w:t>੉</w:t>
      </w:r>
      <w:r>
        <w:rPr/>
        <w:t>楄⭸挳噐祁乃楁杉䍁杉偄娱䵈到㥧杺㥐啷挷倱㡮唲乐剌䍄呺㡌卷摔奉䴳娰㡺䩌䍄獺㥄䈍</w:t>
      </w:r>
      <w:r>
        <w:rPr/>
        <w:t>੹</w:t>
      </w:r>
      <w:r>
        <w:rPr/>
        <w:t>䵮佉乘兹摌䉸摔吰卄塉书倰乌倰祷朲獈䕷挷伲捯杄兯杉䍁杉䍄呸捌䙏楄䱷捳朱獕朳乔倍</w:t>
      </w:r>
      <w:r>
        <w:rPr/>
        <w:t>੉</w:t>
      </w:r>
      <w:r>
        <w:rPr/>
        <w:t>乔䉹祄呺乘敹捺倰㥧獉丷啺祄偺楷杉猷䙉丷䈰卷杺獕朱㡘䕷摅楌䍄䰱摄䩺䐸朶卄唱摑服</w:t>
      </w:r>
      <w:r>
        <w:rPr/>
        <w:t>੄</w:t>
      </w:r>
      <w:r>
        <w:rPr/>
        <w:t>兯杉䍁杉䍄呺猯塷卄䩉乐佺㥦䉉书倲猷䩹㡈䘱䍄塸摐奉乄倱䴯䱉乣㡑樷䩐䌹䍐獔䙺獮䬍</w:t>
      </w:r>
      <w:r>
        <w:rPr/>
        <w:t>੉</w:t>
      </w:r>
      <w:r>
        <w:rPr/>
        <w:t>䵌倰瑪䌲卄呉佔䘰獮䡷挷倱㥮义䵫杄兯杉䍁杉䍄佸摦䘰猯刱䴷偸㠸杸捕杸獮佷捺䉏楁植</w:t>
      </w:r>
      <w:r>
        <w:rPr/>
        <w:t>ੌ</w:t>
      </w:r>
      <w:r>
        <w:rPr/>
        <w:t>椴畺㥐啷捺倰㥧朲獅杺挷偹椴朹㡮扺獘堲捯朰㡈䕉乔䘰䵘匲䍄乺㡯桉䄰䭉䍁杉䍁朷振䬍</w:t>
      </w:r>
      <w:r>
        <w:rPr/>
        <w:t>੉</w:t>
      </w:r>
      <w:r>
        <w:rPr/>
        <w:t>卉朶卄佸卄䔱挳䉸摑朷䴯具捪䩺楄偉乔偺卷朳瑔偉乌剸䴯义乌䈲獔䈱㡺䙺猷䈰卷朱捌䨍</w:t>
      </w:r>
      <w:r>
        <w:rPr/>
        <w:t>਱</w:t>
      </w:r>
      <w:r>
        <w:rPr/>
        <w:t>䵈剉䵦倰獘乌䍁乃楁杉䍁杉䴯唳獈剺獮䙺卄䩉乐唰獈䥺㠰杌卄呸捲敷摍杸捯杺獕杸䴸服</w:t>
      </w:r>
      <w:r>
        <w:rPr/>
        <w:t>੺</w:t>
      </w:r>
      <w:r>
        <w:rPr/>
        <w:t>摮呺䵘䭉䴸朸䵈卹摢䙉䌰杸捦偉乐堰摔婺瑅獉䄰䭉䍁杉䍁朷䵄䍺㥦奉佈佸乌䙸摦佷匴服</w:t>
      </w:r>
      <w:r>
        <w:rPr/>
        <w:t>ਸ਼</w:t>
      </w:r>
      <w:r>
        <w:rPr/>
        <w:t>卄獺㥄䉹䵮佉䵪偹䴯數摑杺㥑朰㤷䈰㥔夰卷材䕉⬱䵘典摌奉乔偺乪䱺穷癑樴杄兯杉䍁服</w:t>
      </w:r>
      <w:r>
        <w:rPr/>
        <w:t>੉</w:t>
      </w:r>
      <w:r>
        <w:rPr/>
        <w:t>䍄倰㠯慺獈塷摅朳乔噉乄卺㥐唱捁獉䴷偉䴷䘱㡘卺㥈啺瑘䅉䴳娰㡺奏楁椹㡮扺獘堲捯服</w:t>
      </w:r>
      <w:r>
        <w:rPr/>
        <w:t>ਰ</w:t>
      </w:r>
      <w:r>
        <w:rPr/>
        <w:t>㡈䕉䴳偹楅楉佫杺猯堲捯杄兯杉䍁杉䍄兺㥦倰猯問楄儲么伲捯獉䴳偺捘伱䵈乹卄兺㤷唍</w:t>
      </w:r>
      <w:r>
        <w:rPr/>
        <w:t>੹</w:t>
      </w:r>
      <w:r>
        <w:rPr/>
        <w:t>卄吱㡮䥺瑘堲㡮䬰㥅朳獘䵺㥦䙹祄啺㥄倳獘啉䴷偸㡈乹卷杄兯杉䍁杉䍄兺㥔偺摕朳瑔倍</w:t>
      </w:r>
      <w:r>
        <w:rPr/>
        <w:t>੉</w:t>
      </w:r>
      <w:r>
        <w:rPr/>
        <w:t>乣朰㠳䘳捘佺猯义乐倲猷䉺獮䩉䵘䡺祄乸捺她㠷噺䵅杸䴯䡷捔䱷卷朳瑔偉乐乸摶偺楷服</w:t>
      </w:r>
      <w:r>
        <w:rPr/>
        <w:t>ਲ਼</w:t>
      </w:r>
      <w:r>
        <w:rPr/>
        <w:t>瑔偉䄰䭉䍁杉䍁朰㠳䙷乔吰卅朶卄啺㡦䕷十瑉䴯唱㡘啉䴷䉉乺啺祷杺㥔塸摑朱獘吱䴯䰍</w:t>
      </w:r>
      <w:r>
        <w:rPr/>
        <w:t>੹</w:t>
      </w:r>
      <w:r>
        <w:rPr/>
        <w:t>捯獉䴳吱䵮啸捺奺瑮䭌䍄倱书䘱䍁乃楁杉䍁杉䍌丱摢䨳獶䉉楷杸䴯儱搳䙺猷偸㠸朱祄挍</w:t>
      </w:r>
      <w:r>
        <w:rPr/>
        <w:t>਱</w:t>
      </w:r>
      <w:r>
        <w:rPr/>
        <w:t>䴯啉䵔偺卷杸㡔䙉䴯佉乐䴲捪䉺䍄佸挳䉺䴸杺獈呺捘扸捳朱㥐䙉䵦偸乫獉䄰䭉䍁杉䍁服</w:t>
      </w:r>
      <w:r>
        <w:rPr/>
        <w:t>੸</w:t>
      </w:r>
      <w:r>
        <w:rPr/>
        <w:t>㡔䙉䵌䈰獮佉䵘䡺祄䥷挳偺卄塸捺䨳獈䵌䍄䡸䵕獉䴷䉹㠯佸捍獉䴯唱㡘卸㡺䩉乐䉺振䘍</w:t>
      </w:r>
      <w:r>
        <w:rPr/>
        <w:t>੉</w:t>
      </w:r>
      <w:r>
        <w:rPr/>
        <w:t>书娰㠯䱺㡕杸书䨱獘佹捕杄兯杉䍁杉䍄䙸㠸杸乘批十瑉䵌䘰㡶倰瑮吱䴷噷䍄兺㠳倳摧猍</w:t>
      </w:r>
      <w:r>
        <w:rPr/>
        <w:t>੉</w:t>
      </w:r>
      <w:r>
        <w:rPr/>
        <w:t>䵦倱䴯塺猯吱乧朰㥄䈰㥔䩌椴畉偔䉹祄塺㥑朱㡈义十乃楁杉䍁杉偄偺乘敷捲啸卄吰䴯䴍</w:t>
      </w:r>
      <w:r>
        <w:rPr/>
        <w:t>੺</w:t>
      </w:r>
      <w:r>
        <w:rPr/>
        <w:t>獅桉偲䉹䵺䘰㥔伱捺䉉䴯䍹捔䉌䍄丰㥔䨱䵘䴲䴷倰㥔奉䵔䩹㡈剌䍁瑉乐佺㥦䉉䄰䭉䍁服</w:t>
      </w:r>
      <w:r>
        <w:rPr/>
        <w:t>੉</w:t>
      </w:r>
      <w:r>
        <w:rPr/>
        <w:t>䍁朰䴯䔳獘卹㠷噉䌰朰乪剺猯䙉乢䙺䵈佹捕杺㥔丳捘佹摅獉乢䙺䵈佹捕朰乌䨳獮佹摔复</w:t>
      </w:r>
      <w:r>
        <w:rPr/>
        <w:t>੉</w:t>
      </w:r>
      <w:r>
        <w:rPr/>
        <w:t>䵌偺乧畉伷偉佺倰䵈䥹挴杺獕杄兯杉䍁杉䍄啷捶倱礴朶卄倱䵶匲摦䉸摔吰卄塉䴷倱㠯不</w:t>
      </w:r>
      <w:r>
        <w:rPr/>
        <w:t>ੌ</w:t>
      </w:r>
      <w:r>
        <w:rPr/>
        <w:t>䍄噸䵮塹摔䙺乪佺㠰杸书䨱獘佹捫杸乘批呯㡌ㅁ⭄兯杉䍁杉䍁㡑歸偑ぴ剖唹啒吴乃楁服</w:t>
      </w:r>
      <w:r>
        <w:rPr/>
        <w:t>੉</w:t>
      </w:r>
      <w:r>
        <w:rPr/>
        <w:t>䍁杉䍁材䙁⭉椴界癅朰㥄䵷䍷朳乔偉乔偺乪䱺祄乸摌䘳据唰㥅杺挷䙌䍄挱䴸朱䴯䴲䵶倍</w:t>
      </w:r>
      <w:r>
        <w:rPr/>
        <w:t>੉</w:t>
      </w:r>
      <w:r>
        <w:rPr/>
        <w:t>䵶䈱獘唰㥅界椴术乔偉乄䵺㡑杄兯杉䍁杉䍁杉书䈲㡘䡺祄塺㠯䌰獈坸挷䨰卷朰䴯䰰瑮唍</w:t>
      </w:r>
      <w:r>
        <w:rPr/>
        <w:t>ਲ</w:t>
      </w:r>
      <w:r>
        <w:rPr/>
        <w:t>捯杺摌䉹㠯义䴷䙹摲塸摐啺猯吱䵫界椴楐䌹児橷癑歸偑ぴ剖唹啒吴乃楁杉䍁杉䑸児當䈍</w:t>
      </w:r>
      <w:r>
        <w:rPr/>
        <w:t>਱</w:t>
      </w:r>
      <w:r>
        <w:rPr/>
        <w:t>獘唰㥅獉䴳䘰獘摹摔吰卄堰㡕杌卄䩉乔偌䍄攱䴸杸䵘䬰㥔塹摔䙺乪佺祄儰猯䨲猯扺䴸猍</w:t>
      </w:r>
      <w:r>
        <w:rPr/>
        <w:t>੉</w:t>
      </w:r>
      <w:r>
        <w:rPr/>
        <w:t>䵫朳乔偉乲䵺㡕杄兯杉䍁杉䍄丰㥔䨱䵘䴲䴷偸卄攱摦吱书偌椴畉佢䜱卅杹㡈坸摔吰卷服</w:t>
      </w:r>
      <w:r>
        <w:rPr/>
        <w:t>ਰ</w:t>
      </w:r>
      <w:r>
        <w:rPr/>
        <w:t>卄倰乪剌椴畺獘䵐祄灉书䔰瑘䡉乐佺㥦䉉书䩸䵮啉䄰䭉䍁杉䍁杷瑌倲㡘佺瑮䙉偦䈰獘䬍</w:t>
      </w:r>
      <w:r>
        <w:rPr/>
        <w:t>੉</w:t>
      </w:r>
      <w:r>
        <w:rPr/>
        <w:t>䵶䵷丷䩏橷癕䐴乃楁杉䍁杉䑸䍔䔹䑓ㅆ噔ㅒ䙐朰䭉䍁杉䍁杉䍁㡕䐴楌椴畐䕖乐楪睺㡔伍</w:t>
      </w:r>
      <w:r>
        <w:rPr/>
        <w:t>੹</w:t>
      </w:r>
      <w:r>
        <w:rPr/>
        <w:t>挳䉸摑杹㡺䄳獫獉䵺䈰㡶倱㠸朱捺婷獈到㥧畐䌹䙔吴朴瑌倰㡮䵷卄䱺䵄敹卷杹䴯數摑服</w:t>
      </w:r>
      <w:r>
        <w:rPr/>
        <w:t>੄</w:t>
      </w:r>
      <w:r>
        <w:rPr/>
        <w:t>兯杉䍁杉䍁杉乄偹㡈慷摔奌䍄攱䴸杺㠷䉉乘坸卄佸卄䥺㥲剹獶䉉乲䕸摐奌椴畉䑸䙔吴漍</w:t>
      </w:r>
      <w:r>
        <w:rPr/>
        <w:t>ਫ</w:t>
      </w:r>
      <w:r>
        <w:rPr/>
        <w:t>瑦䙺獮啉䵶䵷丷䉺捫畋呷癒唰⭉伷噉䄰䭉䍁杉䍁杉䍄䕷卄堰㡕朰獈塺猸畉橷癕䐴㡌お䴍</w:t>
      </w:r>
      <w:r>
        <w:rPr/>
        <w:t>੔</w:t>
      </w:r>
      <w:r>
        <w:rPr/>
        <w:t>ぎ䱕噖偖䕕⭄兯杉䍁杉䍁㡕䐷睸摌塷摅杸瑌䈲獅杌卄堰㥅杹摯朰乌倲㡺偸㠸獉乄卺㥶䴍</w:t>
      </w:r>
      <w:r>
        <w:rPr/>
        <w:t>ਲ</w:t>
      </w:r>
      <w:r>
        <w:rPr/>
        <w:t>捧杺㥔佺㥶䙺獮䭌䍄儰猯扺乮䥉䴳䩺乮䥉䄰䭉䍁杉䍁朰䴯䴱摌䈲猳偺书偹祷朰䴯䴱摶嘍</w:t>
      </w:r>
      <w:r>
        <w:rPr/>
        <w:t>਱</w:t>
      </w:r>
      <w:r>
        <w:rPr/>
        <w:t>䴯䱌楄㍺㥑朰䴯儰猯呹卄唱摑朸獈佸摦呹㡈剉书愰摔奉偦䈰獁朲獈丱摙獉䄰䭉䍁杉䍁服</w:t>
      </w:r>
      <w:r>
        <w:rPr/>
        <w:t>੺</w:t>
      </w:r>
      <w:r>
        <w:rPr/>
        <w:t>振坸摑獉䵫朱㥲剺䍄䌲卷杹卄䍸摯杸䴯䵸㡮䥉乐䵺㥣杺㥔呷䵔䉉䌰杸䵅朰乌剺挸朰䴯䔍</w:t>
      </w:r>
      <w:r>
        <w:rPr/>
        <w:t>੉</w:t>
      </w:r>
      <w:r>
        <w:rPr/>
        <w:t>书䙺獘䑌䍄呸捲敷摍桉䄰䭉䍁杉䍁朶卷杸乘乷捘唰㥅獉乔嘱䍄䩺捘佺猸朰乌倱獦䵷卄不</w:t>
      </w:r>
      <w:r>
        <w:rPr/>
        <w:t>ਲ</w:t>
      </w:r>
      <w:r>
        <w:rPr/>
        <w:t>摐䴲䍷杸䵈坸卄佸卄串摐䴲䍷朰㡶倰獘䙉乄卸捔攱摦吱书䩸卷杄兯杉䍁杉䍄攱䴸朰乌倍</w:t>
      </w:r>
      <w:r>
        <w:rPr/>
        <w:t>ਲ</w:t>
      </w:r>
      <w:r>
        <w:rPr/>
        <w:t>㡺偸㠸琱䴸杷猯䴲乶䙉䴷䘱䍷杺獕杷瑘䕸摑獉䴷䙉䴳倱獘啉䵌娱乧界椴朶卄儰獘䔳瑘堍</w:t>
      </w:r>
      <w:r>
        <w:rPr/>
        <w:t>ਰ</w:t>
      </w:r>
      <w:r>
        <w:rPr/>
        <w:t>㥔塹捕朳乔偉䄰䭉䍁杉䍁朱䵈䱺㡕朰乘䡷捄摸捕獉丷啺祄呹㠯卸捕杺㥔乷捪伱摔夰㥅服</w:t>
      </w:r>
      <w:r>
        <w:rPr/>
        <w:t>੺</w:t>
      </w:r>
      <w:r>
        <w:rPr/>
        <w:t>㥑杺獘䡺祁瑉䴷䙉䵔噺捈唲䍅杉男噉䵔䉉书呸十乃楁杉䍁杉乌䈱㠷偉椴朴卄䍺㡺奌摔倍</w:t>
      </w:r>
      <w:r>
        <w:rPr/>
        <w:t>੉</w:t>
      </w:r>
      <w:r>
        <w:rPr/>
        <w:t>䴯吱䵈䵷摐奌䍄慷摐䙺䵅畉佫朱㥌偸䵕杷瑫杺㠴獉书䩸䵮啸卄䵹卷朱㡮佺㥦䈱䍅界椴服</w:t>
      </w:r>
      <w:r>
        <w:rPr/>
        <w:t>੄</w:t>
      </w:r>
      <w:r>
        <w:rPr/>
        <w:t>兯杉䍁杉䍄歷卄塉丷䙺吸桉佫杺㥄刱乧朳獘卺獈剉书偺䴷䉉乲䉹䵺䘰㥔伱捺䉉乄夰挷倍</w:t>
      </w:r>
      <w:r>
        <w:rPr/>
        <w:t>੸</w:t>
      </w:r>
      <w:r>
        <w:rPr/>
        <w:t>卄呺㥲佷挷䩸卄氰猳偺䵈剏橷癕䐴乃楁杉䍁杉䑸䍔䔹䑓ㅆ噔ㅒ䙐朰䭉䍁杉䍁杉䍁㡕䐴植</w:t>
      </w:r>
      <w:r>
        <w:rPr/>
        <w:t>ਯ</w:t>
      </w:r>
      <w:r>
        <w:rPr/>
        <w:t>䵯獉䴳嘲瑮䱷挷唲卷杹捦卷捲啸卷朰卄坸捺䉷䍄塷摍朰㡺嘲㡈唲䍅朸乌䩹䴯䕹摔䙉书名</w:t>
      </w:r>
      <w:r>
        <w:rPr/>
        <w:t>੸</w:t>
      </w:r>
      <w:r>
        <w:rPr/>
        <w:t>卄呺振唰獘唲䍷杄兯杉䍁杉䍁杉䵶䉹祄氰猳偺䵈䭉佺倰䵈䥹挴杹书䈱䵮啉乔倰䴯卺㠰服</w:t>
      </w:r>
      <w:r>
        <w:rPr/>
        <w:t>ਰ</w:t>
      </w:r>
      <w:r>
        <w:rPr/>
        <w:t>䴸朱㡮扺獘塺㠳噉乐䉸乕獉䵶䉹祄嘰䵈䔱摑杺獅杄兯杉䍁杉䍁杉乲䙺捺䅉䵔䘰獘堲久栍</w:t>
      </w:r>
      <w:r>
        <w:rPr/>
        <w:t>੉</w:t>
      </w:r>
      <w:r>
        <w:rPr/>
        <w:t>伷䈰㥔卺㡮义䴳婉䵔䈳楷杹卄佷摶䩉书伱捶䩉䵫朰乌䈱㠷噹㡫朱摦䩸么啉乔嘱䍄佺㥦嘍</w:t>
      </w:r>
      <w:r>
        <w:rPr/>
        <w:t>੷</w:t>
      </w:r>
      <w:r>
        <w:rPr/>
        <w:t>䍁乃楁杉䍁杉䍁朱獮慺瑧界椴朷摘愲捶䉌䍄䩸㥌䉹楅楐䌹児橷癑歸偑ぴ剖唹啒吴乃楁服</w:t>
      </w:r>
      <w:r>
        <w:rPr/>
        <w:t>੉</w:t>
      </w:r>
      <w:r>
        <w:rPr/>
        <w:t>䍁杉䑸児癲䈳獘义乺啺稸桉偦䙸乧朸獈佸摦呹㡈剉乔嘱䌴末獅朳瑔偉乢䙉䵘䙉乔䉹稸服</w:t>
      </w:r>
      <w:r>
        <w:rPr/>
        <w:t>਷</w:t>
      </w:r>
      <w:r>
        <w:rPr/>
        <w:t>㥑杷猯䵹匴朹䴯卸㡫琱䴸杄兯杉䍁杉䍄堲据䠰獈䵌䍄䉉䵘䙌椴畉乄倱䵘匰捷獉乄卺㡮䠍</w:t>
      </w:r>
      <w:r>
        <w:rPr/>
        <w:t>ਰ</w:t>
      </w:r>
      <w:r>
        <w:rPr/>
        <w:t>獈䵌橷癕䐴乃楁杉䍁杉䑸䍔䔹䑓ㅆ噔ㅒ䙐朰䭉䍁杉䍁杉䍁㡕䐴楐䕖乐畮䠰獈䘱䍄丱摲娍</w:t>
      </w:r>
      <w:r>
        <w:rPr/>
        <w:t>੹</w:t>
      </w:r>
      <w:r>
        <w:rPr/>
        <w:t>㡅畉佺朴甯㌫䍄样畔礵敘㌷畅杺㥄嘰㥔䩺䵈吲䍄佷卄吱乘䵉䵫杸㠯匲䵶偉䄰䭉䍁杉䍁服</w:t>
      </w:r>
      <w:r>
        <w:rPr/>
        <w:t>੉</w:t>
      </w:r>
      <w:r>
        <w:rPr/>
        <w:t>䍄兺䵈數摑畐䌹䙔吴㡌ㅁ⭐䌹䍔䔹䑓ㅆ噔ㅒ䙐朰䭉䍁杉䍁材䕊䵔ぎ䱕噖偖</w:t>
      </w:r>
    </w:p>
    <w:p>
      <w:pPr>
        <w:pStyle w:val="PreformattedText"/>
        <w:bidi w:val="0"/>
        <w:spacing w:before="0" w:after="0"/>
        <w:jc w:val="left"/>
        <w:rPr/>
      </w:pPr>
      <w:r>
        <w:rPr/>
        <w:t>䕕⭄兯杉䍁服</w:t>
      </w:r>
      <w:r>
        <w:rPr/>
        <w:t>੉</w:t>
      </w:r>
      <w:r>
        <w:rPr/>
        <w:t>䍁杉䑸児畺瘸佈漶攴材䕖乐楪穉乘䱺㥌偺匴灐䌹䙔吴朷㥔數捦偉乢䙌䍄倱丷䙸㠸朱㥫服</w:t>
      </w:r>
      <w:r>
        <w:rPr/>
        <w:t>੺</w:t>
      </w:r>
      <w:r>
        <w:rPr/>
        <w:t>捘估卄佸卄兺㥐䴱摶䉺䵫⽉䄰䭉䍁杉䍁杉䍄楸捔佷摅杺振剌䍄䥺㥌倲㡈剌䍄佸卄塸摌伍</w:t>
      </w:r>
      <w:r>
        <w:rPr/>
        <w:t>੸</w:t>
      </w:r>
      <w:r>
        <w:rPr/>
        <w:t>摶奉乔䘰䵘匲䌴材䕖乐楪空祄呺䵘慷挳䩌楫㡌ざ乐楄癌䍄呹㠯卸捕杄兯杉䍁杉䍁杉䵌娍</w:t>
      </w:r>
      <w:r>
        <w:rPr/>
        <w:t>੉</w:t>
      </w:r>
      <w:r>
        <w:rPr/>
        <w:t>书呸卄挱䴸朰乌倲㡺偌䍄呹㠯卸捕杷瑫杹摲乸挷䩺䵈吲䍄䱷捳瑺獮䌱捔奉䴷䈲㡅杺獘名</w:t>
      </w:r>
      <w:r>
        <w:rPr/>
        <w:t>੹</w:t>
      </w:r>
      <w:r>
        <w:rPr/>
        <w:t>㡺䉸䴷䈰卷杄兯杉䍁杉䍁杉䴷䘰㤷䈰㥔䵹摦䈰卄坹摲伲䍉畐䌹児橷癑歸偑ぴ剖唹啒吴不</w:t>
      </w:r>
      <w:r>
        <w:rPr/>
        <w:t>੃</w:t>
      </w:r>
      <w:r>
        <w:rPr/>
        <w:t>楁杉䍁杉䑸児癄倳獘丱十椰祄噹㠯卺㠰楐祄睺㥔偺摕朳瑔偌䍄䘰㡺䩉䵌婉䴷䙉䵌婺䵫服</w:t>
      </w:r>
      <w:r>
        <w:rPr/>
        <w:t>਱</w:t>
      </w:r>
      <w:r>
        <w:rPr/>
        <w:t>䵈䱉䵺䙸㡶偺摮呺䵘佺瑫獉乔䉹祁乃楁杉䍁杉䵦䴱摄偌摘儰瑈串卄䩉乑畸䌴杹卄啌獑甍</w:t>
      </w:r>
      <w:r>
        <w:rPr/>
        <w:t>ੌ</w:t>
      </w:r>
      <w:r>
        <w:rPr/>
        <w:t>䍄佸卄䌲捺偉䵉朱䵘典摌奉乺啹捧朰㥔卷捔䉺獮䭌楄灉䵘䡺祄佸十乃楁杉䍁杉乲䈰㥔䈍</w:t>
      </w:r>
      <w:r>
        <w:rPr/>
        <w:t>਱</w:t>
      </w:r>
      <w:r>
        <w:rPr/>
        <w:t>㡮䵹卄䌲卄啷捳朰㥔卷捔䈱乧獉䵶䉹祄偺楄啸摄䘰瑧朰㥔卷捔䉸摑畉偺啺祄佸卄偺楷服</w:t>
      </w:r>
      <w:r>
        <w:rPr/>
        <w:t>ਲ਼</w:t>
      </w:r>
      <w:r>
        <w:rPr/>
        <w:t>乔偉䑸䍐猯佷卷杄兯杉䍁杉䍄偺獫㡌ぉ⭉乌䈲瑌嘲㡮䵹卄啺祷朳瑔偉䵌婺䴸獉乔偌䍄攍</w:t>
      </w:r>
      <w:r>
        <w:rPr/>
        <w:t>੸</w:t>
      </w:r>
      <w:r>
        <w:rPr/>
        <w:t>捦偉䴷䙉书䘰猷䘲㥧畉䍌楸捔佷摅杺振剌䍄䥺㥌倲㡈剌䍁乃楁杉䍁杉䴷䙉书䘰猷䘲㥧服</w:t>
      </w:r>
      <w:r>
        <w:rPr/>
        <w:t>਱</w:t>
      </w:r>
      <w:r>
        <w:rPr/>
        <w:t>䵘典摌奌楉朹䵈䱉䑸䍐瑄卺㤳䉸摔吰呷癑樴朵摌乺㡺䉹楄桺䵘䰰㡘䘱㡮敉佺倰䵈䥹挴服</w:t>
      </w:r>
      <w:r>
        <w:rPr/>
        <w:t>ਰ</w:t>
      </w:r>
      <w:r>
        <w:rPr/>
        <w:t>祁乃楁杉䍁杉乐䉺摮义乐塸摔䴲挰杹卄堲摐偹㡮乌䍄攱䴸杷瑮䵺祄塉䵘䡺祄䔱摶䙌椴甍</w:t>
      </w:r>
      <w:r>
        <w:rPr/>
        <w:t>੉</w:t>
      </w:r>
      <w:r>
        <w:rPr/>
        <w:t>伷䙉书䘰猷䘲㥧朱䵘典摌奌楄⭸捦偐祁乃楁杉䍁杉佮乸挷䨰吸朵䵅杺獘啌䍄啺㡦偌䍄攍</w:t>
      </w:r>
      <w:r>
        <w:rPr/>
        <w:t>਱</w:t>
      </w:r>
      <w:r>
        <w:rPr/>
        <w:t>䴸杷瑮䵺祷杺獕朱㡘卺獘戲䌴界楄桌䍄乺㥢䘱䍷朱㥐䙉䴷䙉乔䉹稸朷振坸摑獉䄰䭉䍁服</w:t>
      </w:r>
      <w:r>
        <w:rPr/>
        <w:t>੉</w:t>
      </w:r>
      <w:r>
        <w:rPr/>
        <w:t>䍁杺獕杺㠷䩌䍄乺㥢䘱䍷杺㠴朱祄數挰琱䴸杺獘兺㠷刱䴷偺卄塹挷倱㡈啐祄灉乔偸㡔䈍</w:t>
      </w:r>
      <w:r>
        <w:rPr/>
        <w:t>੉</w:t>
      </w:r>
      <w:r>
        <w:rPr/>
        <w:t>䵦倱㠯卹摑朰㠸朰㡺䘲獈乹十乃楁杉䍁杉䌰杹卄唱摑杉瑐偉乐䵸摲䉺捫楉䌰朳乔偉䴷䘍</w:t>
      </w:r>
      <w:r>
        <w:rPr/>
        <w:t>੉</w:t>
      </w:r>
      <w:r>
        <w:rPr/>
        <w:t>䴯䌲搷佷摅朳獘䥺㥦呹㡈剉乄偸乐䱷摲䱷卄䔱摶䘱㠷偸㠸杄兯杉䍁杉䍄塺㡺佸挷䨰卷服</w:t>
      </w:r>
      <w:r>
        <w:rPr/>
        <w:t>੺</w:t>
      </w:r>
      <w:r>
        <w:rPr/>
        <w:t>摘䱹卄䔱摶䘱㠷偹楷朱乘啉乄卺㥐啺祄啸捶嘱䍄䡺㥌她㡮䙌䍄佺祄嘱獕杺獕朰乪剺瑮䘍</w:t>
      </w:r>
      <w:r>
        <w:rPr/>
        <w:t>ੌ</w:t>
      </w:r>
      <w:r>
        <w:rPr/>
        <w:t>䍄呺䵘愲十乃楁杉䍁杉佺倰䵈䥹挷䉏楁椷祷朰㡶倰獘䙉䵌婉书呸卄挱䴸朰乌倲㡺偌䍄名</w:t>
      </w:r>
      <w:r>
        <w:rPr/>
        <w:t>੹</w:t>
      </w:r>
      <w:r>
        <w:rPr/>
        <w:t>㠯卸捕杷瑫杹摲乸挷䩺䵈吲䍄䱷捳瑺獮䌱捔奉䄰䭉䍁杉䍁杺獈扷卄佸摐䱺䵈䕺獈剌䍄伍</w:t>
      </w:r>
      <w:r>
        <w:rPr/>
        <w:t>੸</w:t>
      </w:r>
      <w:r>
        <w:rPr/>
        <w:t>摐敷摐啺䵮塷摅朱獮慺瑧楌橷癕䐴乃楁杉䍁杉䑸児瘷啺祄坸卄呺乘敹捺倰㥧⽉偦娰㠯䰍</w:t>
      </w:r>
      <w:r>
        <w:rPr/>
        <w:t>੺</w:t>
      </w:r>
      <w:r>
        <w:rPr/>
        <w:t>㤷啹挳䈰卷杸㡺噷猯䱺㥘塷摢䉸挳䈰卷杸䵈坸卄䵷䵌䩺捈剉䵌䈰瑮估卄䩉䄰䭉䍁杉䍁服</w:t>
      </w:r>
      <w:r>
        <w:rPr/>
        <w:t>੸</w:t>
      </w:r>
      <w:r>
        <w:rPr/>
        <w:t>捕杷瑌䈱䍄佹搷䙺卄佸卄兺㥐唱摄䩺䵮吲䍷杺獕朲獈䥺㥔䙺䵫朰䴯坸摌唱㠯塷摔奉䵶䈍</w:t>
      </w:r>
      <w:r>
        <w:rPr/>
        <w:t>੹</w:t>
      </w:r>
      <w:r>
        <w:rPr/>
        <w:t>㡮乹匳啺祁乃楁杉䍁杉乺䝸挳䘰猷婺捫杹捺䵷乲䨰挳䩉䌰杹卄攱䴸朱獕⽉偐䉺捫朰㥔䈍</w:t>
      </w:r>
      <w:r>
        <w:rPr/>
        <w:t>੺</w:t>
      </w:r>
      <w:r>
        <w:rPr/>
        <w:t>䵫朱獘匱书偹楄挱䵮䥉䍌䍸捺婹䌳䍸捺婹䍉杄兯杉䍁杉䍄乸搷啷挷䩹楷杺䵮批捺䨰㥧服</w:t>
      </w:r>
      <w:r>
        <w:rPr/>
        <w:t>਱</w:t>
      </w:r>
      <w:r>
        <w:rPr/>
        <w:t>㥐䙸㠸獉书呸卄儰猯䩸㥌䉺䵫畉佅杺㠴⽉佮慺祄堰㡘䥉乐䩺䍄吱䵈卷捺吰卄䩹䍁乃楁服</w:t>
      </w:r>
      <w:r>
        <w:rPr/>
        <w:t>੉</w:t>
      </w:r>
      <w:r>
        <w:rPr/>
        <w:t>䍁杉乐具摐啹卷朱捦倱㠯卹摔奉䴷䉉乌䈲瑘乺瑮䭉乄倰㥔嘰䴯䱌䍄啷捳杺獘啉乢䙉卄ㄍ</w:t>
      </w:r>
      <w:r>
        <w:rPr/>
        <w:t>ਰ</w:t>
      </w:r>
      <w:r>
        <w:rPr/>
        <w:t>䵘卺䵮吲䍅朶卄攱䴸朱獕杺㠴⽉䄰䭉䍁杉䍁朸䴯吱乘具捘啉䵫朰獈愱挳佺祄䩉书兺㡺伍</w:t>
      </w:r>
      <w:r>
        <w:rPr/>
        <w:t>੸</w:t>
      </w:r>
      <w:r>
        <w:rPr/>
        <w:t>卄兺㥌剸䴯敺猸桉偄倳獘丱卄坸卄啺㥶佺稸朸䴯數挳噉䑸䍐猯佐䌹䍐楁乃楁杉䍁杉丷嘍</w:t>
      </w:r>
      <w:r>
        <w:rPr/>
        <w:t>਱</w:t>
      </w:r>
      <w:r>
        <w:rPr/>
        <w:t>㥐唱㥘䘱䍄呸捌剉乄卺㡮䠰獈堲㡮乐祄㍸捔奉丷嘱㥐唱㥘䘱䍅㡌ㅁ⭄兯杉䍁杉䍁㡑歸倍</w:t>
      </w:r>
      <w:r>
        <w:rPr/>
        <w:t>ੑ</w:t>
      </w:r>
      <w:r>
        <w:rPr/>
        <w:t>ぴ剖唹啒吴乃楁杉䍁杉䍁材䙁⬸佮㤶敳材䕖乐楪䍸摌䘱䍄䙸㠸朰䴯䕉乌噹㥕獉书兺㡺䠍</w:t>
      </w:r>
      <w:r>
        <w:rPr/>
        <w:t>੺</w:t>
      </w:r>
      <w:r>
        <w:rPr/>
        <w:t>㡺倰㡅灐䌹䙔吴畉伯佷卄兺䵈數摑畉偄偹獔䙺卄塉䄰䭉䍁杉䍁杉䍄慷捺噌䍄儱摐唲䍄倍</w:t>
      </w:r>
      <w:r>
        <w:rPr/>
        <w:t>੺</w:t>
      </w:r>
      <w:r>
        <w:rPr/>
        <w:t>獅杺㡔佷匴界楄睺㡲䕸挰界椴材䕖乐楪楸摌䘱䍄䙸㠸朰䴯䕉乌噹㥕杹卄嘱㠯䕹摑朱祁不</w:t>
      </w:r>
      <w:r>
        <w:rPr/>
        <w:t>੃</w:t>
      </w:r>
      <w:r>
        <w:rPr/>
        <w:t>楁杉䍁杉䍁朲獈䴱匴灐䌹䙔吴㡌ㅁ⭄兯杉䍁杉䍁杉䑸児畺瘸佈漶攴畉倷啺祄坉乔䉹㠯䘍</w:t>
      </w:r>
      <w:r>
        <w:rPr/>
        <w:t>੐</w:t>
      </w:r>
      <w:r>
        <w:rPr/>
        <w:t>祄琱摲婹㡅獉䵮䠰獈䭉䴯唳獘啺䵮塺祅朸乘呹㡈䭉书呸卷杹㡈䱉久杄兯杉䍁杉䍁杉乢䘍</w:t>
      </w:r>
      <w:r>
        <w:rPr/>
        <w:t>੺</w:t>
      </w:r>
      <w:r>
        <w:rPr/>
        <w:t>䵈䅉十㡒唰⭋偍杹摌偺獮䙹椴灐䌹䙔吴朶捔䘱䍄佺㥦婹楄兺㠳䘳据䱌䍄塺䵈䕸捺䙷祄堍</w:t>
      </w:r>
      <w:r>
        <w:rPr/>
        <w:t>੹</w:t>
      </w:r>
      <w:r>
        <w:rPr/>
        <w:t>摶佸摦偸㠸杄兯杉䍁杉䍁杉乐䉸䵅桉䑸䙔吴漹䴯䵹㠷噺䍄佸搷䈰挷佺祄吱䴯䵹捳獉䵘䔍</w:t>
      </w:r>
      <w:r>
        <w:rPr/>
        <w:t>਱</w:t>
      </w:r>
      <w:r>
        <w:rPr/>
        <w:t>㡅杺獕杺㥄卺㡶䩺瑘䵉䵶䉺獔䙺么䌰瑫畋呷癒唰⭉䄰䭉䍁杉䍁杉䍄㙷卄堰㡕杺振䠱卄愍</w:t>
      </w:r>
      <w:r>
        <w:rPr/>
        <w:t>੷</w:t>
      </w:r>
      <w:r>
        <w:rPr/>
        <w:t>摄䵷摔䨱乧桐䌹児橷癑歸偑ぴ剖唹啒吴乃楁杉䍁杉䑸児発啷卄卸挳䈰獶䉉䌰杉橸䙔吷稍</w:t>
      </w:r>
      <w:r>
        <w:rPr/>
        <w:t>੉</w:t>
      </w:r>
      <w:r>
        <w:rPr/>
        <w:t>䵮卺㠷䩸捯㡌ざ乐楉杌卄卷摐䰰瑮塷捘啉䴯搱搳䙺獮䙉乄卺㡮䠰瑮扷卷杄兯杉䍁杉䍄儍</w:t>
      </w:r>
      <w:r>
        <w:rPr/>
        <w:t>੺</w:t>
      </w:r>
      <w:r>
        <w:rPr/>
        <w:t>㥔䘰獫獉䵶倱䴯卺㡕杹摐儲摔娱㡈䘱䍁椰䴯䍸捔䨱䵘䴲䴷婹楉朷䴯具捪䩺椴朸乘吱乧服</w:t>
      </w:r>
      <w:r>
        <w:rPr/>
        <w:t>ਲ਼</w:t>
      </w:r>
      <w:r>
        <w:rPr/>
        <w:t>乔偉䵘摸卄佸十乃楁杉䍁杉䴯呺㥲佷挷䩸卷杸捦偉䵫杷瑮唲䍄兺㡶䉉䴷䙉䴳倱獘啌䍄儍</w:t>
      </w:r>
      <w:r>
        <w:rPr/>
        <w:t>਱</w:t>
      </w:r>
      <w:r>
        <w:rPr/>
        <w:t>摐唲䍄挱䴸朱䴯䴲䵶偉䴯搱搳䙺獮䙌䍄佺祄偺猸杄兯杉䍁杉䍄䘰㥔奌䍄䘰㥔奉乘坸卄唍</w:t>
      </w:r>
      <w:r>
        <w:rPr/>
        <w:t>਱</w:t>
      </w:r>
      <w:r>
        <w:rPr/>
        <w:t>摑獉䵫杺㥑杺獘䡺祄佸卄䨲獌䈱㡮唲乐剌橷癕䐴乃楁杉䍁杉䑸児畫杸搳䙉乌䈲楄慷捔䈍</w:t>
      </w:r>
      <w:r>
        <w:rPr/>
        <w:t>੺</w:t>
      </w:r>
      <w:r>
        <w:rPr/>
        <w:t>卄塺㥄卺㥍㙉丷啺祄坸卄呺乘敹捺倰㥧⽉倷啺祄呺乘敹捺倰㥧朰䴸杸㡺䈱㠷偺摕獉䄰䬍</w:t>
      </w:r>
      <w:r>
        <w:rPr/>
        <w:t>੉</w:t>
      </w:r>
      <w:r>
        <w:rPr/>
        <w:t>䍁杉䍁杸㡘佸摌䉺乪佺㠳噉乐數摔噐祄睸摌䙸䍄䵹捐偺卄兺㡺佺㡦偌䍄兺祄吱摔䩌䍄名</w:t>
      </w:r>
      <w:r>
        <w:rPr/>
        <w:t>੺</w:t>
      </w:r>
      <w:r>
        <w:rPr/>
        <w:t>捘匱䵘䴲䴷偸㠸杹㥌嘲㡘佹摅杄兯杉䍁杉䍄祷挷䘱㥐䱷摅杹卄湷捘塉䴷䙉乄倰㥔嘰䵮䴍</w:t>
      </w:r>
      <w:r>
        <w:rPr/>
        <w:t>੹</w:t>
      </w:r>
      <w:r>
        <w:rPr/>
        <w:t>摐奉乔䙺卷朳瑔偉䵌婺䴸杸乘䥺㥦佺㡯朰㥘摺猯吱乪䅉䵮䥉乢䨲猷䩌楁乃楁杉䍁杉偦䨍</w:t>
      </w:r>
      <w:r>
        <w:rPr/>
        <w:t>ਲ</w:t>
      </w:r>
      <w:r>
        <w:rPr/>
        <w:t>㠷䘱㥮䭉偐䉸䍁瑉乺啺祄串卄䕷摦佺祄嘱獕朱摐啷挷倱㡮䵹十瑉䴷䙉乔偺乪䱺祄䩺摘損</w:t>
      </w:r>
      <w:r>
        <w:rPr/>
        <w:t>੸</w:t>
      </w:r>
      <w:r>
        <w:rPr/>
        <w:t>摐唱㡘佺獈剉䄰䭉䍁杉䍁杺㥄倰獅獉乔塸摌䔲䍷杺獅杹㠯啺㥌偹楄䩉䵌䵷捦偸䵈匰卄䰍</w:t>
      </w:r>
      <w:r>
        <w:rPr/>
        <w:t>੺</w:t>
      </w:r>
      <w:r>
        <w:rPr/>
        <w:t>㥔倰猯䭉䴯佹卄坹摦嘱䌴术乔偉䑸䍐獔嘲㡅杹捧杄兯杉䍁杉䍄坹摲佹呷癑樴畉偺啺祄䨍</w:t>
      </w:r>
      <w:r>
        <w:rPr/>
        <w:t>੹</w:t>
      </w:r>
      <w:r>
        <w:rPr/>
        <w:t>䍄塸摌䉌䍄䩹䍄䰱捺失乘卷匴术乔偌䍄塉䵶偺獐䙉䵶偺獐倱祷杺㠷䩉乐䉺捫畉佫朳乔䨍</w:t>
      </w:r>
      <w:r>
        <w:rPr/>
        <w:t>੺</w:t>
      </w:r>
      <w:r>
        <w:rPr/>
        <w:t>十乃楁杉䍁杉乄倰㥔嘰䵮唲乐剉䴷䙺乪愰卄䩉䍌䘰㡺䩉乘坉乔䉹祄伱摢佺祄儰猯䕷摦䈍</w:t>
      </w:r>
      <w:r>
        <w:rPr/>
        <w:t>਱</w:t>
      </w:r>
      <w:r>
        <w:rPr/>
        <w:t>乧獉乔偉乄卺㡔䈱㡈䬱䵕杹卄乸挷剉䄰䭉䍁杉䍁朱㠳䘰㥔䙉乍朰㡈䕺㠰楌楄獺㥄䉹䵮伍</w:t>
      </w:r>
      <w:r>
        <w:rPr/>
        <w:t>੉</w:t>
      </w:r>
      <w:r>
        <w:rPr/>
        <w:t>乢䙉乄倰㥔嘰䵮䴰㥅畉伳婉乄偺瑈䵹卷朳瑔偉䵘䡺祄儰獮堰摲䉺猷倰㥔奉䵳杄兯杉䍁服</w:t>
      </w:r>
      <w:r>
        <w:rPr/>
        <w:t>੉</w:t>
      </w:r>
      <w:r>
        <w:rPr/>
        <w:t>䍄獷䵌倱㡫朴挷䔰獘䘱㠷䙌䍄䱉偐䉸乕獉䵳朳乔偺摕杸䴯丱卷杌卄挱䴸杷猯䴲乶䙉䵫服</w:t>
      </w:r>
      <w:r>
        <w:rPr/>
        <w:t>਱</w:t>
      </w:r>
      <w:r>
        <w:rPr/>
        <w:t>㥮扸卄儰猯吱䴸杹䴯卺㥶䩹䍁乃楁杉䍁杉丷䙺䴯塸搷䘰㡶䩹䍄倱䴷倲㡘佹捯杹捺䩉䴯䌍</w:t>
      </w:r>
      <w:r>
        <w:rPr/>
        <w:t>ਲ</w:t>
      </w:r>
      <w:r>
        <w:rPr/>
        <w:t>搷佺㡯杷獺䉸㠯䕷摌佺㥐啹匴术乔偉䌰杺摫朰㡶䈲獈䵹十瑉䄰䭉䍁杉䍁朰㥦偸捦偉乌倍</w:t>
      </w:r>
      <w:r>
        <w:rPr/>
        <w:t>੸</w:t>
      </w:r>
      <w:r>
        <w:rPr/>
        <w:t>䵅杉瑌䙺䵮䡹摅楉佘卺振䵷摅朷䴯具捪䩺獅畉偐啷捺偉䵌娱乧獉䵘䡺祁㡑樷䔱捪倱㠷倍</w:t>
      </w:r>
      <w:r>
        <w:rPr/>
        <w:t>੸</w:t>
      </w:r>
      <w:r>
        <w:rPr/>
        <w:t>呷癑樴畉䄰䭉䍁杉䍁术乔偉䴯佉丷嘱㥐唱㥘䘱䍷杺㡉朳乔偺卄䡺㥦倰獮啉乘坸卄塉䴷䈍</w:t>
      </w:r>
      <w:r>
        <w:rPr/>
        <w:t>ਲ਼</w:t>
      </w:r>
      <w:r>
        <w:rPr/>
        <w:t>獈䴲䴷婹䍄卸摄䵹捶䉹䍄儲䵘吲匴朶卷杄兯杉䍁杉䍄塺捘吱䵕朰祄啸挰獉䴯佉䴷䙉䴳倍</w:t>
      </w:r>
      <w:r>
        <w:rPr/>
        <w:t>਱</w:t>
      </w:r>
      <w:r>
        <w:rPr/>
        <w:t>獘啌䍄佸卄吰䴯呺㡌䙺楄兺㠷刱乧獉丷啺祷朰乌䙸䵺䉸㡈剉乐唰猯䨱乧杄兯杉䍁杉䍄䔍</w:t>
      </w:r>
      <w:r>
        <w:rPr/>
        <w:t>੷</w:t>
      </w:r>
      <w:r>
        <w:rPr/>
        <w:t>搷䩌䍄噺獮攱䴯坹摔奉乐䉸䍷朰㥔䈰瑮䭉䵔偺卷杺㠴朰乌䙸䵺䉸㡈䘱䍄噺獮攱䴯坹摔复</w:t>
      </w:r>
      <w:r>
        <w:rPr/>
        <w:t>੉</w:t>
      </w:r>
      <w:r>
        <w:rPr/>
        <w:t>䵔噹䴯塺瑘䅉乐嘱乧杄兯杉䍁杉䍄䩺䵫杉瑌䙺䵮䡹捁楉䵔匱捦䩹䍷朰乌䨳獘义䌰杸䴯匍</w:t>
      </w:r>
      <w:r>
        <w:rPr/>
        <w:t>੺</w:t>
      </w:r>
      <w:r>
        <w:rPr/>
        <w:t>㡦䩹䍷杷獺䨲獶䩹䍄䙺摕杺䵄䕸捯畉伷偉乐䉺振䙌摔偉䄰䭉䍁杉䍁杸㡺䈱㠷偸卷朳瑔倍</w:t>
      </w:r>
      <w:r>
        <w:rPr/>
        <w:t>੉</w:t>
      </w:r>
      <w:r>
        <w:rPr/>
        <w:t>䴯佉䵘摸卄佸卄乺㥢䘱䍄兺㠷刱乧朱䴯䡺祷朳瑔偉䵫朰乌䙸䵺倱獘佹捕杸捦偉䵫獉乔䘍</w:t>
      </w:r>
      <w:r>
        <w:rPr/>
        <w:t>੺</w:t>
      </w:r>
      <w:r>
        <w:rPr/>
        <w:t>十乃楁杉䍁杉䵌偺䵘䙌䍄卸捈䵹摲䉷㡮剉乺啺㡦偉乄卸捔䵺㥢䙺獮剉乘䍹摦䉷乑杸乘戍</w:t>
      </w:r>
      <w:r>
        <w:rPr/>
        <w:t>਱</w:t>
      </w:r>
      <w:r>
        <w:rPr/>
        <w:t>卄䩉乣杺獘义乐䉺振乌䍄倱䴷䩺捈䄱䍄噉䄰䭉䍁杉䍁杺獘䡺祄啺㥑杸乘䥺㥦伲捯朰㥦䘍</w:t>
      </w:r>
      <w:r>
        <w:rPr/>
        <w:t>਱</w:t>
      </w:r>
      <w:r>
        <w:rPr/>
        <w:t>䍷杹㠯啺㥌婹楄䕷摦䉺䵅杸挳噉䵘䡺祄卸捺䩸㡮剌楄灉䵶偸㡔䉉乄卹捔䘱䍄挱䴸杄兯服</w:t>
      </w:r>
      <w:r>
        <w:rPr/>
        <w:t>੉</w:t>
      </w:r>
      <w:r>
        <w:rPr/>
        <w:t>䍁杉䍄儰猯愰獘佹捕獉䴷䈳猷䘱乐剉乐唰獈扺瑮䭉䵔嘲㡘塺瑮䭉乌䈲獺䉸䍄獺㥄䉹䵮伍</w:t>
      </w:r>
      <w:r>
        <w:rPr/>
        <w:t>੷</w:t>
      </w:r>
      <w:r>
        <w:rPr/>
        <w:t>匴朷猸杌十椱摢䙉䴷䙉䄰䭉䍁杉䍁朱㡘卺獘戲䍉杺獫朸獈佸摦呹㠯䭌䍄佹卄挱䴯䡺祄名</w:t>
      </w:r>
      <w:r>
        <w:rPr/>
        <w:t>਱</w:t>
      </w:r>
      <w:r>
        <w:rPr/>
        <w:t>㡘啷卷杹卄倰㥔䉸摔吰卄啺㡺她㠸朰瑘䍹摔奉书䨲㠷䘱㥮䭉䄰䭉䍁杉䍁朰㡈䕉䵫朰㥔匍</w:t>
      </w:r>
      <w:r>
        <w:rPr/>
        <w:t>੺</w:t>
      </w:r>
      <w:r>
        <w:rPr/>
        <w:t>㡮唲䍄䕷搷䩌橷癕䐴乃楁杉䍁杉䑸児癄卹挳䘰猷偉乄偺乔倰獅杺捘吰捐䉉乌䈲獔䙺么䄍</w:t>
      </w:r>
      <w:r>
        <w:rPr/>
        <w:t>਱</w:t>
      </w:r>
      <w:r>
        <w:rPr/>
        <w:t>䍄啺㥌䡹卄䩉䴯唳㡘慸䍄偷獮啷摔䙺䵘䭉䵮乸挷䨰十乃楁杉䍁杉䍪數摔塸摌唲捯杷捶唍</w:t>
      </w:r>
      <w:r>
        <w:rPr/>
        <w:t>ੋ</w:t>
      </w:r>
      <w:r>
        <w:rPr/>
        <w:t>匴㡌ㅁ⭄兯杉䍁杉䍁㡕䐷眰獮乸搷䈱䵘䴲䴷偌䍄攱䴸朱祄數摔塸摌啺㠰杷捶啸卄佸摑服</w:t>
      </w:r>
      <w:r>
        <w:rPr/>
        <w:t>੺</w:t>
      </w:r>
      <w:r>
        <w:rPr/>
        <w:t>獫杺㡔佺㡯朰㥦刲獶䩉䴳䘱獔噉佺倰䵈䥹挷婺十乃楁杉䍁杉䵫朵㡈䘱㥮乌楄湷捘塉乄匍</w:t>
      </w:r>
      <w:r>
        <w:rPr/>
        <w:t>੺</w:t>
      </w:r>
      <w:r>
        <w:rPr/>
        <w:t>㥢䨱㡈䘱䍄挱䴯啉䵈䰱䍄啷捳獉乐䵺㥦佺祄䌲卄䩉䴷䘱䍄唱摑朵摌乺㡺䈰十乃楁杉䍁服</w:t>
      </w:r>
      <w:r>
        <w:rPr/>
        <w:t>੉</w:t>
      </w:r>
      <w:r>
        <w:rPr/>
        <w:t>佺倰䵈䥹挷䉌楄㠱䴸杺獘吰乌䈱㡘䕺䵮塺礴朷猸杷瑮唲䍄䩺獈數卷杺㤷䘱㡮䕺猸獉䴷䘍</w:t>
      </w:r>
      <w:r>
        <w:rPr/>
        <w:t>੉</w:t>
      </w:r>
      <w:r>
        <w:rPr/>
        <w:t>䴳偸㡺偌楄桉书倱䍁乃楁杉䍁杉佺䅷猯堲䍄桺獔卸捘塺獅朱㡘䕸摑朰㡘䌰卄呺㥦呸挰服</w:t>
      </w:r>
      <w:r>
        <w:rPr/>
        <w:t>੹</w:t>
      </w:r>
      <w:r>
        <w:rPr/>
        <w:t>挷䈳獕杹卄偷琳䉸摔吰卄呉佘卺振䵷捘义䄰䭉䍁杉䍁朴捺䙹㥐䙸摦䨳獘义䵶䉹祄儰獘圍</w:t>
      </w:r>
      <w:r>
        <w:rPr/>
        <w:t>੸</w:t>
      </w:r>
      <w:r>
        <w:rPr/>
        <w:t>䵕畉偄倳瑔䩉䵶䉹祄儰獘坸䵕畉偦䙸乧朰㠯塸摌扸挷佺祄到㠷偌䍄攱䴸朱祄啺㡯杄兯服</w:t>
      </w:r>
      <w:r>
        <w:rPr/>
        <w:t>੉</w:t>
      </w:r>
      <w:r>
        <w:rPr/>
        <w:t>䍁杉䍄䩺䵫杸乌噸㠯䭉䵢倰猳䙌䍄佺祄嘱獕朰䵘卸捲䕸挴朱㥐䙺捫朱䴯啉乌䈲獔䙺么䄍</w:t>
      </w:r>
      <w:r>
        <w:rPr/>
        <w:t>ਲ਼</w:t>
      </w:r>
      <w:r>
        <w:rPr/>
        <w:t>据䭉乄卺㥶䵺㡕杹卄䌱捔嘳捘䙉䄰䭉䍁杉䍁朰瑘䍸摙獉䵶偸㡔䉉䵌婺䴸朰㡶䈲獈佺穯服</w:t>
      </w:r>
      <w:r>
        <w:rPr/>
        <w:t>੉</w:t>
      </w:r>
      <w:r>
        <w:rPr/>
        <w:t>畦倰㥄偸䵅獉乄倲瑦偺乪啸卄塷挰朱㥮䬱䵫朱㠯佉楄䩺䵫獉䄰䭉䍁杉䍁杺獈儰猯啹摣猍</w:t>
      </w:r>
      <w:r>
        <w:rPr/>
        <w:t>੉</w:t>
      </w:r>
      <w:r>
        <w:rPr/>
        <w:t>䵌婺䴸杺㡦倱㠯卸挷偉乌䈲瑌䘲㡘佹捕朰乌偷瑮唲䍄慸䵘吲䍄䘳捕朰㥔偺乪䱺礳啺祄堍</w:t>
      </w:r>
      <w:r>
        <w:rPr/>
        <w:t>ਰ</w:t>
      </w:r>
      <w:r>
        <w:rPr/>
        <w:t>獘乸挷䩌楁乃楁杉䍁杉佫朰㠯塸摌扸挷佺祄到㠷偌䍄攱䴸獉乄卹卄堰㡘䭉䵺偸㡮敺猯名</w:t>
      </w:r>
      <w:r>
        <w:rPr/>
        <w:t>਱</w:t>
      </w:r>
      <w:r>
        <w:rPr/>
        <w:t>䵫獉䴷䙹摲䍸摢佺㥐啹卄儰猯䨰㡪偸么摸捦偌䍁乃楁杉䍁杉䴯啺猯扸挷䨰卄乸摢䔱卄猍</w:t>
      </w:r>
      <w:r>
        <w:rPr/>
        <w:t>੺</w:t>
      </w:r>
      <w:r>
        <w:rPr/>
        <w:t>㥄䉹䵮伲挰杹卄堰㡘乹卄䵹捐䉺捫杸乌䉺摫杺獕杺振䡺䵫杺獕朰乌䘱䵘匰䵘唲䍁乃楁服</w:t>
      </w:r>
      <w:r>
        <w:rPr/>
        <w:t>੉</w:t>
      </w:r>
      <w:r>
        <w:rPr/>
        <w:t>䍁杉䴯儰獘䕸捺䙺猷婹䍄䨲猳䙺獘佹捯畉偦呸卷杷獘愱摐䵺㥦佺祷朰䴯佹挳䉷乑獉丷唍</w:t>
      </w:r>
      <w:r>
        <w:rPr/>
        <w:t>੺</w:t>
      </w:r>
      <w:r>
        <w:rPr/>
        <w:t>祄佸卄䌱捔奉佺倰䵈䥹挷䉌䍁乃楁杉䍁杉䵌婺䍄䌲卄䔰瑘䡺㡯杌卄歸摌䩸㡈佺㥣獉佮堍</w:t>
      </w:r>
      <w:r>
        <w:rPr/>
        <w:t>੷</w:t>
      </w:r>
      <w:r>
        <w:rPr/>
        <w:t>挷倱祷朸㡮䕺㥌倱祄䩺䵫朸䵘唰猯塌楄灉䵶啺祄䙸㠸朲猷䉸摑獉䄰䭉䍁杉䍁朳瑔偉乺唍</w:t>
      </w:r>
      <w:r>
        <w:rPr/>
        <w:t>੺</w:t>
      </w:r>
      <w:r>
        <w:rPr/>
        <w:t>祄䌲捷杷瑫朲獅朱䵮兌椴畉佫朱㥐䙌摔䉹㡫獉䵫朱㥐䙌摔䉹㡫界椴朹摢䙉䴷䘱㠯慺振圍</w:t>
      </w:r>
      <w:r>
        <w:rPr/>
        <w:t>੺</w:t>
      </w:r>
      <w:r>
        <w:rPr/>
        <w:t>猸朰獈吰䵮唲䍁乃楁杉䍁杉乍杺獮义乶䉺摄䉺瑐䱺㡕杌十椰䴯呺㥶偹祄佷卄䕺㥌倱獶嘍</w:t>
      </w:r>
      <w:r>
        <w:rPr/>
        <w:t>੉</w:t>
      </w:r>
      <w:r>
        <w:rPr/>
        <w:t>楄䩺䵫杉瑄偉乐啷捶䉺琷䩹㥕杺獅朰乌倳捈伲䵕楌楁乃楁杉䍁杉偐倱㡘匲㡘佺猸杺獘堍</w:t>
      </w:r>
      <w:r>
        <w:rPr/>
        <w:t>੺</w:t>
      </w:r>
      <w:r>
        <w:rPr/>
        <w:t>㥲乺㥢佺礴㡌ㅁ⭄兯杉䍁杉䍁㡕䐷灉书吰䴯乹挷䉸摔吰卄獺㥄䉹䵮佉乣朰䵘匱㥮䭉䵔䘍</w:t>
      </w:r>
      <w:r>
        <w:rPr/>
        <w:t>੺</w:t>
      </w:r>
      <w:r>
        <w:rPr/>
        <w:t>瑧朰乌䩸摲䕷卄祷挷䘱㥐䱺㡯獉书䘰㡘䴲捯獉䄰䭉䍁杉䍁朰㤷䈰㥔䵹摦婹楷杹摲䴱搷䈍</w:t>
      </w:r>
      <w:r>
        <w:rPr/>
        <w:t>੷</w:t>
      </w:r>
      <w:r>
        <w:rPr/>
        <w:t>丳䩹楄卷捔倰㥔奉䵫杸䴯䌰猯坸捺䈱䵘䴲乐唱㠸獉䴷䘰㠳倱乌剉䴷䉉乔偌䍄攱䴸杄兯服</w:t>
      </w:r>
      <w:r>
        <w:rPr/>
        <w:t>੉</w:t>
      </w:r>
      <w:r>
        <w:rPr/>
        <w:t>䍁杉䍄䙸㠸朱㡘䵹捶偺䵘兺瑮䭉乄卺㡘䰱䍄䩸㠷倰獮卺㥦䉺䵫獉䵔䈱獕杺㥐乸摈䵹卷服</w:t>
      </w:r>
      <w:r>
        <w:rPr/>
        <w:t>੹</w:t>
      </w:r>
      <w:r>
        <w:rPr/>
        <w:t>卄堰㥄偺据佷捘唰㥅朱䵈䱷摅杄兯杉䍁杉䍄兺㠷刱䴷䈰卄塉乔偺卄䙸㠸朰㠯吱䴯剺獮䨍</w:t>
      </w:r>
      <w:r>
        <w:rPr/>
        <w:t>੉</w:t>
      </w:r>
      <w:r>
        <w:rPr/>
        <w:t>䵢卷摲䉏楁椷獕杹䴯數摔吰卄噸摲坷摔奌椴畉楄桉乔䘰䵘匲䑯杄兯杉䍁杉䍁椶䴯䵺㡔伍</w:t>
      </w:r>
      <w:r>
        <w:rPr/>
        <w:t>੺</w:t>
      </w:r>
      <w:r>
        <w:rPr/>
        <w:t>祄慸䵘吲䍷朳獘匱䴯堰㡶䩉楷杹䴯䵺㡔佺祄䩉乄嘰㥔偌楁椶㠯伳獮䵷摐奉乢䨲猷奉乣服</w:t>
      </w:r>
      <w:r>
        <w:rPr/>
        <w:t>ਲ਼</w:t>
      </w:r>
      <w:r>
        <w:rPr/>
        <w:t>乔偺十乃楁杉䍁杉䵔偺捕楌䍁瑉乐䱷摢䘱䍄偺楄䕷捺夲㡕畉偄䵷搷嘳据䙉乐啷摌婸卄名</w:t>
      </w:r>
      <w:r>
        <w:rPr/>
        <w:t>੺</w:t>
      </w:r>
      <w:r>
        <w:rPr/>
        <w:t>乘䡹卷朰䵺䈳瑘摹捕杸㠯吰䴯䕷匴界楄䩉䄰䭉䍁杉䍁杹㡈䱷摅杺獘䵸摄倰㥔奉卄楸摯服</w:t>
      </w:r>
      <w:r>
        <w:rPr/>
        <w:t>਱</w:t>
      </w:r>
      <w:r>
        <w:rPr/>
        <w:t>㡮伲卄塹挷倱㡈唲捯杺㠴杌卄氰猳偺䵈䭉佺倰䵈䥹挴畐䌹児朰䭉䍁杉䍁材䙁⬶卄丱搷䈍</w:t>
      </w:r>
      <w:r>
        <w:rPr/>
        <w:t>੸</w:t>
      </w:r>
      <w:r>
        <w:rPr/>
        <w:t>摑杸捦偉䵫朳乔䉉䌰杹㡈䱉䵘丱卄䱷摢䘱乐剉䌰杺獘慷摐䴱摢䙺猷䈰卄倱丷嘱獔䙺猷倍</w:t>
      </w:r>
      <w:r>
        <w:rPr/>
        <w:t>ਰ</w:t>
      </w:r>
      <w:r>
        <w:rPr/>
        <w:t>㥔奌䍄䩉䄰䭉䍁杉䍁杺㤳嘳捘佹捕朰䴯啸摌䩌䍄䉉䵦䵷摦佺㡕獉乔卸摦偸㡅杺㥑朱䴯䠍</w:t>
      </w:r>
      <w:r>
        <w:rPr/>
        <w:t>੺</w:t>
      </w:r>
      <w:r>
        <w:rPr/>
        <w:t>祷朳瑔偉丷啺礳啺祄佸卄啷捳杹㡈䱉䴷䉸䴸朱祁乃楁杉䍁杉䵘䡺祄䍺䵈䡺㥄偺乘敺猯䬍</w:t>
      </w:r>
      <w:r>
        <w:rPr/>
        <w:t>੉</w:t>
      </w:r>
      <w:r>
        <w:rPr/>
        <w:t>乢䨲猷䩉乄卸摘吰䵘塷捄摸捦偉䵔䙺乪䑷匴术乔偉䍌䡷挳䵸摔䨳獘呹㠯䙉楁乃楁杉䍁服</w:t>
      </w:r>
      <w:r>
        <w:rPr/>
        <w:t>੉</w:t>
      </w:r>
      <w:r>
        <w:rPr/>
        <w:t>乌䈲獔噺摪䙉乄卹摐嘱乐唱㥘䘱䍄嘱獕朱祄典摌塺㠰杸捦偉䴳偺猯䵺㡦䙉乣杺猯攲䍄倍</w:t>
      </w:r>
      <w:r>
        <w:rPr/>
        <w:t>਱</w:t>
      </w:r>
      <w:r>
        <w:rPr/>
        <w:t>獮䕷挷䨰卄祷挷䘱㥐䱺㡯畉䄰䭉䍁杉䍁朶挰朰乌偺獮慷挴朱㥔倰猯䭉䵈䰱䌴朹祄唰獘唍</w:t>
      </w:r>
      <w:r>
        <w:rPr/>
        <w:t>ਲ</w:t>
      </w:r>
      <w:r>
        <w:rPr/>
        <w:t>䵘义䴯佺祄儰猯匱㡘唰㥅杺獈䔰瑮塺猯䭉乌䘰䵺䩹㠯䭉䴸杄兯杉䍁杉䍄佸摐䱺䵈䕺猯䬍</w:t>
      </w:r>
      <w:r>
        <w:rPr/>
        <w:t>ੌ</w:t>
      </w:r>
      <w:r>
        <w:rPr/>
        <w:t>䍄佸摐敷摐啺䵮塺㡯杺獈扸捯朱獮慺獫畉佅朱祄數摔塸摌啺㠰杺㡌倰㥔卹摔吰卄堰㡘不</w:t>
      </w:r>
      <w:r>
        <w:rPr/>
        <w:t>੉</w:t>
      </w:r>
      <w:r>
        <w:rPr/>
        <w:t>䄰䭉䍁杉䍁朰乌偹摐扸捔批挰獉䴯數摦䩸䴷倰㥔奷䍄兺㥔䘰獫朳獘䡺礳啺祄佸振䍹䴯䔍</w:t>
      </w:r>
      <w:r>
        <w:rPr/>
        <w:t>੹</w:t>
      </w:r>
      <w:r>
        <w:rPr/>
        <w:t>挳偸㠸朱祄䔱摶䘱㠷偺卄䍷捺䉺瑐䙉䄰䭉䍁杉䍁朱㠳䘰㥔䙉乍朰䴯啸摌䙹楄祷挷䘱㥐䰍</w:t>
      </w:r>
      <w:r>
        <w:rPr/>
        <w:t>੺</w:t>
      </w:r>
      <w:r>
        <w:rPr/>
        <w:t>㡯杹卄䙸卄㍹摶佸摦偸㠸朸㡈䕷匴㡌ㅁ⭄兯杉䍁杉䍁㡕䐷㠱䵮义䵌䘰㥄偹㠯䭺瑮义乌䈍</w:t>
      </w:r>
      <w:r>
        <w:rPr/>
        <w:t>ਲ</w:t>
      </w:r>
      <w:r>
        <w:rPr/>
        <w:t>獔噺摪䙺卄偉乢䨲猷䩌䍄偉䵘䙉䵔䨰㡦䈰猳偺獮䩌䍄塉乲佷搷䨱䵘䴲䴷偹楁乃楁杉䍁服</w:t>
      </w:r>
      <w:r>
        <w:rPr/>
        <w:t>੉</w:t>
      </w:r>
      <w:r>
        <w:rPr/>
        <w:t>䴳䘰獕杺㥄卸捔䙺么䘱乐剉䵫朰乌䨰猯䕷卄倱䴷倲㡘佹摅杹祄睸摔䙉偔卺㡢䩺振報匴服</w:t>
      </w:r>
      <w:r>
        <w:rPr/>
        <w:t>ਹ</w:t>
      </w:r>
      <w:r>
        <w:rPr/>
        <w:t>㠷䘲㠷䙉乺啹卷朱祁乃楁杉䍁杉䴯䌳捘乌䍄䔰瑘坸摐䱹捕杺㥔佺㥶䙺獮剉䴯吱㡘摸挷娍</w:t>
      </w:r>
      <w:r>
        <w:rPr/>
        <w:t>੉</w:t>
      </w:r>
      <w:r>
        <w:rPr/>
        <w:t>乐塺㡘偷瑌䈲猷偹楄䩸㥌偹楷朰䴯䕹㠯堲摌䱷挳䩌䍁乃楁杉䍁杉䵌䘲瑲䵺㡌伲挰朲瑘䌍</w:t>
      </w:r>
      <w:r>
        <w:rPr/>
        <w:t>੺</w:t>
      </w:r>
      <w:r>
        <w:rPr/>
        <w:t>㥐䱷捺夰㥔塺㠰畐䌹児朰䭉䍁杉䍁材䙁⬸䵘唰十瑉丷䙺䴯塸捳杹摯杹㡈䱺㡦偌摔偉䵔匍</w:t>
      </w:r>
      <w:r>
        <w:rPr/>
        <w:t>਱</w:t>
      </w:r>
      <w:r>
        <w:rPr/>
        <w:t>捦偸㠸獉䴷䙹摲塸摐啺猯䡺祄䩉乣朳獘乌摔偉乐䉺振义䄰䭉䍁杉䍁杸㡺䈱㠷偺卄佸摄倍</w:t>
      </w:r>
      <w:r>
        <w:rPr/>
        <w:t>੺</w:t>
      </w:r>
      <w:r>
        <w:rPr/>
        <w:t>瑈啺猯䡺祄䕺久朷䴯具捪䩺獅杺据卷匴朹祄吱搳佺㥐啹卷杸㠯佹挳婹楷杺獮摹捯獉䄰䬍</w:t>
      </w:r>
      <w:r>
        <w:rPr/>
        <w:t>੉</w:t>
      </w:r>
      <w:r>
        <w:rPr/>
        <w:t>䍁杉䍁杺獘嘰㥔卺㡘佺瑮䭌䍄䡺㡺偸䴷婹楷杷獘慸䴯乺瑮䭉乺啺㥑朰䵈卸挷奉䴷䘰㡘唍</w:t>
      </w:r>
      <w:r>
        <w:rPr/>
        <w:t>੉</w:t>
      </w:r>
      <w:r>
        <w:rPr/>
        <w:t>乣朰㡘䍸卄乺㡦嘳獮䭉乲䈰瑈䕉䄰䭉䍁杉䍁朳䴷䘰獦䩹卄䱷捶偹椳啺祄佸摦䙸䴯乺㡯服</w:t>
      </w:r>
      <w:r>
        <w:rPr/>
        <w:t>਱</w:t>
      </w:r>
      <w:r>
        <w:rPr/>
        <w:t>㡘匲卷杹㠯啺㥌䈰卄䕸捺䉸摑杸捦偉乘䍸摢䕸挷伲挰獉䄰䭉䍁杉䍁朰㤷䈰㥔䵹摦婺匴服</w:t>
      </w:r>
      <w:r>
        <w:rPr/>
        <w:t>਷</w:t>
      </w:r>
      <w:r>
        <w:rPr/>
        <w:t>猸杺獕朱䵘䴰搷奸捯朰獈䕺㥐唲䵁獉䵅杺獘䱹挰朲猷䉺獮䙺卄數捦偌摔偌䍄攱䴸朰䴯不</w:t>
      </w:r>
      <w:r>
        <w:rPr/>
        <w:t>੺</w:t>
      </w:r>
      <w:r>
        <w:rPr/>
        <w:t>㡦䉸摑杄兯杉䍁杉䍄䙺摕朱㡮䕸摔奉䴳䨰楄呺㥦䘰瑶䙺猷偉䵮佷搷䙌䍄數挰朱㡮䕹摑服</w:t>
      </w:r>
      <w:r>
        <w:rPr/>
        <w:t>੹</w:t>
      </w:r>
      <w:r>
        <w:rPr/>
        <w:t>卄兺㠷䩺捈䘱䍄䙸㠸朵摌乺㡺䉹楁乃楁杉䍁杉佈䵸捶呸捘塹搴畉偺啺祄睸摔䩺猸朲猷䈍</w:t>
      </w:r>
      <w:r>
        <w:rPr/>
        <w:t>੺</w:t>
      </w:r>
      <w:r>
        <w:rPr/>
        <w:t>獮䙉䴳嘳獈䘱䍄氰猳偺䵈剌䍄儰獮塺䵘䱷捘啉䵫杺獈吱䴯卷摢䨱㡈䘱䍁乃楁杉䍁杉䵘䠍</w:t>
      </w:r>
      <w:r>
        <w:rPr/>
        <w:t>੺</w:t>
      </w:r>
      <w:r>
        <w:rPr/>
        <w:t>礴朶卄䘰㡺䩉乣朱䵘數挷䩸卄儲䵘吲卄挱䴸朱乌䘱㠯坺猯䙌䍄偷猯吱乌䙺猷偸卄䵷䵌倍</w:t>
      </w:r>
      <w:r>
        <w:rPr/>
        <w:t>ਰ</w:t>
      </w:r>
      <w:r>
        <w:rPr/>
        <w:t>乮唰㥔塺祁乃楁杉䍁杉乄卹捶匲摦䉺䴯吲䍄䍷捺䉸㥘匰㥔塺㠰獉䵶䉹祄䌲卄䨰猯佹捘䬍</w:t>
      </w:r>
      <w:r>
        <w:rPr/>
        <w:t>੉</w:t>
      </w:r>
      <w:r>
        <w:rPr/>
        <w:t>䵔匱捣杹祄䔰瑘䠱卷朱䴸朱祄兺㥐䵸捔佹捕杄兯杉䍁杉䍄乹挷嘱乫朰䵘卸捑朰獈吰㥔䈍</w:t>
      </w:r>
      <w:r>
        <w:rPr/>
        <w:t>਱</w:t>
      </w:r>
      <w:r>
        <w:rPr/>
        <w:t>㡈佹捘乌䍄䩌䍄塸摌倰摔佺祷杺獈堰㡘䡸䵅獉乣杺㤷䙺瑧朰㡶塸摌伱捁杺据伱摔噉䄰䬍</w:t>
      </w:r>
      <w:r>
        <w:rPr/>
        <w:t>੉</w:t>
      </w:r>
      <w:r>
        <w:rPr/>
        <w:t>䍁杉䍁杸䵺剉佺倰䵈䥹挷䉌䍄塺㥲佹捶䉸摑朰獈慸㠯塺㥉杷獘慉乘坹挳偹祄䩉乶嘱䴯攍</w:t>
      </w:r>
      <w:r>
        <w:rPr/>
        <w:t>੸</w:t>
      </w:r>
      <w:r>
        <w:rPr/>
        <w:t>捳獉乄偉䵔嘲㡈义䵫杺祄呷挳偺十乃楁杉䍁杉䵦䵷摦佺㠰獉䴸朱䴯䭉乲䉸㡈䕹㡕獉䵶倍</w:t>
      </w:r>
      <w:r>
        <w:rPr/>
        <w:t>਱</w:t>
      </w:r>
      <w:r>
        <w:rPr/>
        <w:t>䴯卷摅朰㡶匲摔䉉乣朸䵘啸卷杹㠯啺㥌噷䍄啷捳杺獘偷獪偸䵮乺祁乃楁杉䍁杉乌䈲獦䈍</w:t>
      </w:r>
      <w:r>
        <w:rPr/>
        <w:t>੸</w:t>
      </w:r>
      <w:r>
        <w:rPr/>
        <w:t>䵈唲䌴㡌ㅁ⭄兯杉䍁杉䍁㡕䐷㌲摶䙉久朰乌䨱㠯䕹捷朰㠯塸摑獉䵶倱䴯匲捯杸䵈䘱䍄眍</w:t>
      </w:r>
      <w:r>
        <w:rPr/>
        <w:t>੸</w:t>
      </w:r>
      <w:r>
        <w:rPr/>
        <w:t>摔剉䌰杉猷䙉乌䈲猳䉹䵮塷摔奉乌噹㡈乹卉畉佅杄兯杉䍁杉䍄塺㥑朰䴯䔰㥔嘰乫杹祄伍</w:t>
      </w:r>
      <w:r>
        <w:rPr/>
        <w:t>੸</w:t>
      </w:r>
      <w:r>
        <w:rPr/>
        <w:t>挳噏橷癕䐴乃楁杉䍁杉䑸䍔䔹䑓ㅆ噔ㅒ䙐朰䭉䍁杉䍁杉䍁㡕䐷猷⽄栶佮界楄硉书呸卄䌍</w:t>
      </w:r>
      <w:r>
        <w:rPr/>
        <w:t>੺</w:t>
      </w:r>
      <w:r>
        <w:rPr/>
        <w:t>㡺啷捺吰卄呉书䉺捫獉乲䉺摘敹捺吰卄䍸摯杸䵘䵷匴朷獕杺振䠱卄䍸摯杄兯杉䍁杉䍁服</w:t>
      </w:r>
      <w:r>
        <w:rPr/>
        <w:t>੉</w:t>
      </w:r>
      <w:r>
        <w:rPr/>
        <w:t>乌䉷猯唲卷杺獕朲猷䉷䍷朳瑔偉书倱䍄䕸捺䈱乧朰祄匱捶䉺捫㝉䵌偺乔䉷乔吰卄䱷捳琍</w:t>
      </w:r>
      <w:r>
        <w:rPr/>
        <w:t>਱</w:t>
      </w:r>
      <w:r>
        <w:rPr/>
        <w:t>䴸朰㥔卷挷佺祷杄兯杉䍁杉䍁杉乔倳猷偉丷嘱獮䙌橷癕䐴乃楁杉䍁杉䍁材䙁⬹偌瘵畮琍</w:t>
      </w:r>
      <w:r>
        <w:rPr/>
        <w:t>਷</w:t>
      </w:r>
      <w:r>
        <w:rPr/>
        <w:t>⽣畉偐䙹琷䈰祄噸捔䙺卷杹卄堲卄倰么唲䍄儰獮乸摔䘰㥧朲獅朰㥦偹楄兺㡺䘲猷婹楁不</w:t>
      </w:r>
      <w:r>
        <w:rPr/>
        <w:t>੃</w:t>
      </w:r>
      <w:r>
        <w:rPr/>
        <w:t>楁杉䍁杉䍁朱乌噸䌴㡌ㅁ⭐䌹䍔䔹䑓ㅆ噔ㅒ䙐朰䭉䍁杉䍁材䙁⬴卄䕷捺䙸十瑉乐倱㡘唍</w:t>
      </w:r>
      <w:r>
        <w:rPr/>
        <w:t>ੌ</w:t>
      </w:r>
      <w:r>
        <w:rPr/>
        <w:t>䍄塉䵶倱䴯卺㠰朸䵘唰卄挱䴯啉乄偺䵘慺瑮䭉乔匱捑朱摄偸䴯䍹摑杄兯杉䍁杉䍁椰獈愍</w:t>
      </w:r>
      <w:r>
        <w:rPr/>
        <w:t>੺</w:t>
      </w:r>
      <w:r>
        <w:rPr/>
        <w:t>捈䥹摦䉺獮䅉乌噹㡈乹卉界椴杹卄唱摑朱獕朰乌倱䵮塺㥄倰㥔䈱㡮啉䍌兺㡺䘲猷偹楄䔍</w:t>
      </w:r>
      <w:r>
        <w:rPr/>
        <w:t>੸</w:t>
      </w:r>
      <w:r>
        <w:rPr/>
        <w:t>摈啸捺奺猯吱䵫楉䄰䭉䍁杉䍁杺獘䰱捁朰㡶匲摔噷䍄䈰瑔䨰㥔䨳猷倰㥔奉䵫朱䴯佹㠯名</w:t>
      </w:r>
      <w:r>
        <w:rPr/>
        <w:t>਱</w:t>
      </w:r>
      <w:r>
        <w:rPr/>
        <w:t>乧杸乘批卄獺㥄䉹䵮佷匴朸㥌䈲瑕朱㠯慺獮䱷捘啉䄰䭉䍁杉䍁材䙎啕欹佒稷儰猯啹摦倍</w:t>
      </w:r>
      <w:r>
        <w:rPr/>
        <w:t>ਰ</w:t>
      </w:r>
      <w:r>
        <w:rPr/>
        <w:t>䴯䵺㥢䙺獮䙉䵔嘲㡫杹卄儰獈䡺捈啹搷䘰㡶偹楄兺㡺夲瑫獉䵶䉹祄䉺瑔䨰䴯䕺㥣獉䵶䈍</w:t>
      </w:r>
      <w:r>
        <w:rPr/>
        <w:t>੹</w:t>
      </w:r>
      <w:r>
        <w:rPr/>
        <w:t>祁乃楁杉䍁杉书卷摢䕸捌伲捧朰㡮䵉䵮䵹卄吱䵮䥹捯朱祄數捺倱㡘䱸呷癕ㅒ協〵䡐椴服</w:t>
      </w:r>
      <w:r>
        <w:rPr/>
        <w:t>ਹ</w:t>
      </w:r>
      <w:r>
        <w:rPr/>
        <w:t>祄吱搳佺㥐啹卷朰㠯塸摑朹乌偸獮乺㥦䉉䄰䭉䍁杉䍁杺振䡉䵌婉䵫杺㥐䱺㥌䍹摔奉佺倍</w:t>
      </w:r>
      <w:r>
        <w:rPr/>
        <w:t>ਰ</w:t>
      </w:r>
      <w:r>
        <w:rPr/>
        <w:t>䵈䥹挷䉌䍄䌱捔奉佘卺振䵷捯朴捺䙹㥐䙸摦䨳楄兺㡦䴱摄䙸卷杷卄䡺䵈塺猯䙉䌰杄兯服</w:t>
      </w:r>
      <w:r>
        <w:rPr/>
        <w:t>੉</w:t>
      </w:r>
      <w:r>
        <w:rPr/>
        <w:t>䍁杉䍄佸卄䨳捫杺㠴杺㥔塸摑杺獅朰㥦偹卄呺摘啺瑮䙉䵫朰䴯卺㡯杸㠯匲䵶䩸卄呺㠳伍</w:t>
      </w:r>
      <w:r>
        <w:rPr/>
        <w:t>੸</w:t>
      </w:r>
      <w:r>
        <w:rPr/>
        <w:t>挷䨰匴朷猸朷䴯具捪䩺楁乃楁杉䍁杉䴯唱㡘敷捘啉䴷䉉乺啺祄呺㥦呸挰杹挷婺卄䔱摶䘍</w:t>
      </w:r>
      <w:r>
        <w:rPr/>
        <w:t>਱</w:t>
      </w:r>
      <w:r>
        <w:rPr/>
        <w:t>㠷婺卄䥺㡔偺呯㡌ㅁ⭄兯杉䍁杉䍁㡑歸偑ぴ剖唹啒吴乃楁杉䍁杉䍁材䙁⬷伯眴敪瀷楁漍</w:t>
      </w:r>
      <w:r>
        <w:rPr/>
        <w:t>੐</w:t>
      </w:r>
      <w:r>
        <w:rPr/>
        <w:t>䕖乐猯䍺獮乷摅杸捦偋呷癒唰⭌楄眰猯摷捯獉䵦偺乘䌳獮䱌楄稰䵈呹捌偉乲䉉䄰䭉䍁服</w:t>
      </w:r>
      <w:r>
        <w:rPr/>
        <w:t>੉</w:t>
      </w:r>
      <w:r>
        <w:rPr/>
        <w:t>䍁朱㥐䙌橷癕䐴㡌お䵔ぎ䱕噖偖䕕⭄兯杉䍁杉䍁㡕䐷牷捳朳乔偉䵪倰猯扺祅朶㡈䱉䵦倍</w:t>
      </w:r>
      <w:r>
        <w:rPr/>
        <w:t>਱</w:t>
      </w:r>
      <w:r>
        <w:rPr/>
        <w:t>㠯卹摑杺祄䔱摶䘱㠷偹楄批摌倱䵕獉丳䙸乌倰㥔䩉䵔嘲㡘塺猯䭌楄畺祄倱䍁乃楁杉䍁服</w:t>
      </w:r>
      <w:r>
        <w:rPr/>
        <w:t>੉</w:t>
      </w:r>
      <w:r>
        <w:rPr/>
        <w:t>乐䙷瑅杺獕朱捲䕸摶奌䍄䩉䴷䈱乘卷卄氰猳偺䵈剉佈䵸捶呸捘塹搷䉉乐塺㡕杷獘卸摑㘍</w:t>
      </w:r>
      <w:r>
        <w:rPr/>
        <w:t>੉</w:t>
      </w:r>
      <w:r>
        <w:rPr/>
        <w:t>䍉界椷氰㡺䩉䴷嘱猷偌䍁乃楁杉䍁杉书倲瑪乹卄噉䴳䙺瑅杸䵘佸捣杺獅杸䴯卺㡦噉楷服</w:t>
      </w:r>
      <w:r>
        <w:rPr/>
        <w:t>ੌ</w:t>
      </w:r>
      <w:r>
        <w:rPr/>
        <w:t>卄儰獮䍷摦䴰捘啉䴯佌楄⬱䴸朳乔偉䌰朰䵺偹䴸⽉佔䉉䴷䘱䍁乃楁杉䍁杉乢䙉卄㠱䴸服</w:t>
      </w:r>
      <w:r>
        <w:rPr/>
        <w:t>੹</w:t>
      </w:r>
      <w:r>
        <w:rPr/>
        <w:t>䴯卺㥶偌䍄塸捺䩹㠯䔱摶佺祷杹摐䰰獘佺獕界椴杺猸杹㡈䱉䴷䩉䵶匱摔䩉䌰杺捘卹捺倍</w:t>
      </w:r>
      <w:r>
        <w:rPr/>
        <w:t>੺</w:t>
      </w:r>
      <w:r>
        <w:rPr/>
        <w:t>卷杄兯杉䍁杉䍄捹㥦䨱㡈䵸挷啺㠰杸乘扸摦佺㡯朲㡮卺㥔婉乐啷挷倱㡮唰㥅杸䵘伲䵦䈍</w:t>
      </w:r>
      <w:r>
        <w:rPr/>
        <w:t>ੌ</w:t>
      </w:r>
      <w:r>
        <w:rPr/>
        <w:t>楄灉佘卺振䵷捯杺獈吱䵈䨱㡈䘱䍷杄兯杉䍁杉䍄噸㠯塷摌䨱㡈䘱䍷朱㡘䔲䍄呺㥌偹祄唍</w:t>
      </w:r>
      <w:r>
        <w:rPr/>
        <w:t>ਲ</w:t>
      </w:r>
      <w:r>
        <w:rPr/>
        <w:t>摐刳楄堲瑈䵉乲䉉䴳䉹祷杺振坸摑杹卄䥺㤷䘱䍄兺㠳倳瑧杺獮摸挳噉䄰䭉䍁杉䍁朸䵘唍</w:t>
      </w:r>
      <w:r>
        <w:rPr/>
        <w:t>੸</w:t>
      </w:r>
      <w:r>
        <w:rPr/>
        <w:t>卷杷卄兺㡺嘳獈䘱乐剉书呸卄䱷捳琱䴸杺獕朱䵈䱌䍄佸卄儰猸朱䴸畉伷偉䵘吱乧杹卄儍</w:t>
      </w:r>
      <w:r>
        <w:rPr/>
        <w:t>੺</w:t>
      </w:r>
      <w:r>
        <w:rPr/>
        <w:t>㡺夲獅杌卄挱䵫杄兯杉䍁杉䍄噸㠯塺㥌婉书娱㠯䔰摑朷䴯具捪䩺獅杺獅朱䵈䱺㡯杺瑘圍</w:t>
      </w:r>
      <w:r>
        <w:rPr/>
        <w:t>੺</w:t>
      </w:r>
      <w:r>
        <w:rPr/>
        <w:t>瑮䭉䵘丱卄兺㥦倰猯啉乌䈲獦倱㠯卷呯㡌ㅁ⭄兯杉䍁杉䍁㡑歸偑ぴ剖唹啒吴乃楁杉䍁服</w:t>
      </w:r>
      <w:r>
        <w:rPr/>
        <w:t>੉</w:t>
      </w:r>
      <w:r>
        <w:rPr/>
        <w:t>䍁材䙁⬹偌瘵畮琷⽣畉䌴界畔䉹楄乺獕杹䴯唲䍄䔱㡘吱䵫朱乮吰搴獉䴷䙉书倲瑪丱匴服</w:t>
      </w:r>
      <w:r>
        <w:rPr/>
        <w:t>ਸ</w:t>
      </w:r>
      <w:r>
        <w:rPr/>
        <w:t>卄吱㠯䍺㡔伲捯杄兯杉䍁杉䍁杉丷䙺䴯塸捳畉佫朱㥐䙌䍄攱䴸朱䵈䱉书娰㠯䱺祄䩉䵔倍</w:t>
      </w:r>
      <w:r>
        <w:rPr/>
        <w:t>ਰ</w:t>
      </w:r>
      <w:r>
        <w:rPr/>
        <w:t>猯䡺祄䑸挷䨱䵕朱㥫朱㥐䙌䍄䍺㡦䈱乮䙉䵫杺獮摹捕獉䄰䭉䍁杉䍁杉䍄佸卄䩺捘䘱䍄伍</w:t>
      </w:r>
      <w:r>
        <w:rPr/>
        <w:t>੷</w:t>
      </w:r>
      <w:r>
        <w:rPr/>
        <w:t>捔偉䴳佺㡯杺獫杺捈䵸捲扸捯朱㡺䈰㥔䩌䍄塺㥑杹㡈䱉乄噹䍷杹㠯啺㥌婹楄佺㥐䨱乐刍</w:t>
      </w:r>
      <w:r>
        <w:rPr/>
        <w:t>੉</w:t>
      </w:r>
      <w:r>
        <w:rPr/>
        <w:t>乄偉䄰䭉䍁杉䍁杉䍄塺㥲䔱捪噌楄硉䴳偸㥕杺㡌䥺㡔䨱乪吰卄䍸摯朱㡈呌䍄剉䴳偸㥕服</w:t>
      </w:r>
      <w:r>
        <w:rPr/>
        <w:t>ਰ</w:t>
      </w:r>
      <w:r>
        <w:rPr/>
        <w:t>乌偹䴯䕹摔奉䴳䩺挸朱㡈呌楄硉乐䩺䵘佉䵫杄兯杉䍁杉䍁杉䵦倰獑畉倷䙺䴯塸搷䘰㥔堍</w:t>
      </w:r>
      <w:r>
        <w:rPr/>
        <w:t>੺</w:t>
      </w:r>
      <w:r>
        <w:rPr/>
        <w:t>祄䩸䵘啉䵳朱㥮吲㡘䭉乄卷摦䕸卷杹祄堲摐扸挳噉乐敷摐唲䵁獉䵶䉹㠯䙉乔偺乪䱺祁不</w:t>
      </w:r>
      <w:r>
        <w:rPr/>
        <w:t>੃</w:t>
      </w:r>
      <w:r>
        <w:rPr/>
        <w:t>楁杉䍁杉䍁朱㠯慺振坺猸杺獅朲獘乺䵕獉䵫朱祄典摌堲捧朰瑈䕷捧桐䌹児朰䭉䍁杉䍁服</w:t>
      </w:r>
      <w:r>
        <w:rPr/>
        <w:t>੉</w:t>
      </w:r>
      <w:r>
        <w:rPr/>
        <w:t>䍁㡕䐷猷⽄栶佮界楄歺㡲䕸摶奐穷癕䐴乃楁杉䍁杉䍁材䙁⬹偌瘵畮琷⽣畉佔偹獔噌楁㠍</w:t>
      </w:r>
      <w:r>
        <w:rPr/>
        <w:t>੒</w:t>
      </w:r>
      <w:r>
        <w:rPr/>
        <w:t>唰⭋偄䈱摲䉌楫㡌ざ乐楄歺㡲䔱卷杹捺䩉乘䱷摢噉䵔匱捦䩺卄儱摔奌䍄䱷捳杄兯杉䍁服</w:t>
      </w:r>
      <w:r>
        <w:rPr/>
        <w:t>੉</w:t>
      </w:r>
      <w:r>
        <w:rPr/>
        <w:t>䍁杉䵔偹瑔䩌橷癕䐴乃楁杉䍁杉䍁材䙁⭐䕖乐癐䴲摶佺祷杹㡈䱉书䕷捺䩉乐唱搷䈱䍄唍</w:t>
      </w:r>
      <w:r>
        <w:rPr/>
        <w:t>੺</w:t>
      </w:r>
      <w:r>
        <w:rPr/>
        <w:t>㥄倰猯义乄偉䵔䘰獘報呷癒唰⭐䌹児朰䭉䍁杉䍁杉䍁㡕䐷猷⽄栶佮界楄由卷朰乌倳捈䬍</w:t>
      </w:r>
      <w:r>
        <w:rPr/>
        <w:t>ੌ</w:t>
      </w:r>
      <w:r>
        <w:rPr/>
        <w:t>䍄䡺㡺噷琷䩹礴朸䴯卷卄䙹䵈唲䌴朷摫杸乌噸祄典摌䙸䍄䔰瑘䡺㠰杺猯呉䄰䭉䍁杉䍁服</w:t>
      </w:r>
      <w:r>
        <w:rPr/>
        <w:t>੉</w:t>
      </w:r>
      <w:r>
        <w:rPr/>
        <w:t>䍄䕸摌䙺卷杷卄坹摲伲䍄慺獈䭉乐䙷獕朰乌偹䴯䕹摑畉佶偸㡔䉉久朰獈䍺㥔䉷䍄兺㡔倍</w:t>
      </w:r>
      <w:r>
        <w:rPr/>
        <w:t>੺</w:t>
      </w:r>
      <w:r>
        <w:rPr/>
        <w:t>䵦噌䍄䍸摯朱摐啷捺䩌䍁乃楁杉䍁杉䍁朱䴯䡸䵅杺摮呺䵫朰䴯䵸捦數卷杹卄䱷摢䘱乐刍</w:t>
      </w:r>
      <w:r>
        <w:rPr/>
        <w:t>ੌ</w:t>
      </w:r>
      <w:r>
        <w:rPr/>
        <w:t>䍄䌱捔啺祄乺獕朱䴯坸卄䨲瑦䘰㥔佺祷杸䵺剉丷䙸㠸朰十乃楁杉䍁杉䍁朰㥘摸摐唱㥘䄍</w:t>
      </w:r>
      <w:r>
        <w:rPr/>
        <w:t>ੌ</w:t>
      </w:r>
      <w:r>
        <w:rPr/>
        <w:t>橷癕䐴㡌お䵔ぎ䱕噖偖䕕⭄兯杉䍁杉䍁㡕䐷〱摑杸㡘佹捈䴲䴷偉书呸卅朶㡈䱉乄卺㥐唍</w:t>
      </w:r>
      <w:r>
        <w:rPr/>
        <w:t>੺</w:t>
      </w:r>
      <w:r>
        <w:rPr/>
        <w:t>祄䩉䵺䙸㡶偉书娰摦䵸挷䉉乐嘱乧朱䴯䡺祷杺祄數挰杄兯杉䍁杉䍄佷摄䨰㡈佷卄儲䵘名</w:t>
      </w:r>
      <w:r>
        <w:rPr/>
        <w:t>੷</w:t>
      </w:r>
      <w:r>
        <w:rPr/>
        <w:t>匴朸乌䘰㡺倱㥘啷摅杉瑄偺乪慷卉獉乄卷捦乷摔䨲猰朱捌䨱㡈䄱䍄吱㠯䍺㡔噉䵺䨳猷倍</w:t>
      </w:r>
      <w:r>
        <w:rPr/>
        <w:t>ਰ</w:t>
      </w:r>
      <w:r>
        <w:rPr/>
        <w:t>㥔䩌䍁乃楁杉䍁杉䵶倱䴯匱捁杺振坸摑杸䵈唲䍄啺㡺她㠸朰乌䩺捈啉䵔噹䴯塺猯吱䵫甍</w:t>
      </w:r>
      <w:r>
        <w:rPr/>
        <w:t>੉</w:t>
      </w:r>
      <w:r>
        <w:rPr/>
        <w:t>佮呹㠯乷摅杸䵺剉佘卺振䵷摅朷䴯具捪䩺獅杄兯杉䍁杉䍁㡑樷䡷摌乺㠷䨰呷癑樴獉䵶䈍</w:t>
      </w:r>
      <w:r>
        <w:rPr/>
        <w:t>੹</w:t>
      </w:r>
      <w:r>
        <w:rPr/>
        <w:t>祄偹㡈愲摦䉸摔吰卷杺䵘坹摑杺獕朱祄兺㡌䙸䵈䥉䴷䉸䍄䕸摌䩸㡈佺㥦婺捫獉䴷䙉䄰䬍</w:t>
      </w:r>
      <w:r>
        <w:rPr/>
        <w:t>੉</w:t>
      </w:r>
      <w:r>
        <w:rPr/>
        <w:t>䍁杉䍁朱祄儰獘堰獈摸挷䩹卄䍸摐兺㡺䘲猷婹䍄呷捔倱祄塉䵔偹䴯䕺瑮䙉䵔䈳猷婸卄儍</w:t>
      </w:r>
      <w:r>
        <w:rPr/>
        <w:t>੺</w:t>
      </w:r>
      <w:r>
        <w:rPr/>
        <w:t>㥐䙺䵶䩌䍄佸卄塉乔偹楁乃楁杉䍁杉䵶䨰乘數捯杸䵘刱䵘䴲䴷倰㥔䩌䍄䱺㥔倰猯䭉䴯伍</w:t>
      </w:r>
      <w:r>
        <w:rPr/>
        <w:t>੉</w:t>
      </w:r>
      <w:r>
        <w:rPr/>
        <w:t>䴯啸䵈䘱䍄呸捌剌䍄堰㥔䈱㡈剉乣朰么啺㠰朳獈吱卄䩉䴷䙉䄰䭉䍁杉䍁朰䴯䱺䵈䕷摅服</w:t>
      </w:r>
      <w:r>
        <w:rPr/>
        <w:t>ਰ</w:t>
      </w:r>
      <w:r>
        <w:rPr/>
        <w:t>瑘䱉䍪堰㡕杉瑌䈲猳䉹䵮塷摅楉䵮乹卅灉䵔偉书䘳獘卷匴朹祄數挰朱獕⽉偺啺㡦偉佺倍</w:t>
      </w:r>
      <w:r>
        <w:rPr/>
        <w:t>ਰ</w:t>
      </w:r>
      <w:r>
        <w:rPr/>
        <w:t>䵈䥹挴杺獕杄兯杉䍁杉䍄慺獈䘱䍷杸搳䙉䴷䙉䴳倱獘啉乄偺瑈唲䍷杺猸朱乌䘱㠯坺猸服</w:t>
      </w:r>
      <w:r>
        <w:rPr/>
        <w:t>ਲ਼</w:t>
      </w:r>
      <w:r>
        <w:rPr/>
        <w:t>瑘堰㥔報捘啉乐塺㡁杺㥶䩷獶噉䵫朰䴯啺㠳噉䄰䭉䍁杉䍁朲獈摹搳䉸摔吰卷朳瑔偷瑫服</w:t>
      </w:r>
      <w:r>
        <w:rPr/>
        <w:t>੺</w:t>
      </w:r>
      <w:r>
        <w:rPr/>
        <w:t>獕朰乌䨲猷䈱乧朰㥦偸捦偉䵔噹䴯塺猯䡺祄䰰獈䥷呯杉當偸㡔䉉久朰獈䍺㥔䉷䍁乃楁服</w:t>
      </w:r>
      <w:r>
        <w:rPr/>
        <w:t>੉</w:t>
      </w:r>
      <w:r>
        <w:rPr/>
        <w:t>䍁杉乄偸䴯䵸㥕獉䵌䘲楄嘰㥔䉺䵫獉乔偸㡔䉉䴳娰㡺䩉乄偺䵘䠳獕獉䵫杹㡈坸摔吰卷服</w:t>
      </w:r>
      <w:r>
        <w:rPr/>
        <w:t>੐</w:t>
      </w:r>
      <w:r>
        <w:rPr/>
        <w:t>䙎啕欹佒稷䌱捔啺祄乺獕杄兯杉䍁杉䍄啺㥢䙉䵮愱㡘吱䴷偌䍄䕺久朳獘䡺祄剉乐嘳捘名</w:t>
      </w:r>
      <w:r>
        <w:rPr/>
        <w:t>਱</w:t>
      </w:r>
      <w:r>
        <w:rPr/>
        <w:t>书噷䑷癕ㅒ協〵䡐楉畉佶䉹㠯䙉䵦匱摐啺猯䙉䄰䭉䍁杉䍁朰乌䨲猷䉺獮䙉呷癕䐴乃楁服</w:t>
      </w:r>
      <w:r>
        <w:rPr/>
        <w:t>੉</w:t>
      </w:r>
      <w:r>
        <w:rPr/>
        <w:t>䍁杉䑸児癣朳乔偺卄慷挳䘳獈啸捺奺猯义䵔䩷捺偸㡕朲獈䱺䵄數挴杹卄倱书䘱䍄佷卄唍</w:t>
      </w:r>
      <w:r>
        <w:rPr/>
        <w:t>੺</w:t>
      </w:r>
      <w:r>
        <w:rPr/>
        <w:t>祷朳瑔偉乔䉹㠯䙉偄䘱久杄兯杉䍁杉䍄〰猯䝹挳倱祄兺祄䡺䵈塺猯丱卄吳獘唱匴朷獈不</w:t>
      </w:r>
      <w:r>
        <w:rPr/>
        <w:t>੉</w:t>
      </w:r>
      <w:r>
        <w:rPr/>
        <w:t>䵘摸卄儰獘䔰㥔偹摑朰獈慺㡌卷摔夰㥅獉䵶䉹㠯䙉䴳䘰㥔偉䄰䭉䍁杉䍁朲獈佹挳䉸摑服</w:t>
      </w:r>
      <w:r>
        <w:rPr/>
        <w:t>ਸ</w:t>
      </w:r>
      <w:r>
        <w:rPr/>
        <w:t>䵘唰卄塉乄奸摐䙉䵫杹㡈䱉乄卺㥢䨱㡈䘱䍄吱㠯䅉乢䨲猷奉乣杺獘䭌楄睺㡶䉉乢䙉乄倍</w:t>
      </w:r>
      <w:r>
        <w:rPr/>
        <w:t>੸</w:t>
      </w:r>
      <w:r>
        <w:rPr/>
        <w:t>㠯塺㥌䩺十乃楁杉䍁杉䵺䨲㥧杺祄呷挳偺卄䡺䵈塺猯乌楄㍺祄報䴯卺㠰杷捶啸卄睸摔刍</w:t>
      </w:r>
      <w:r>
        <w:rPr/>
        <w:t>੉</w:t>
      </w:r>
      <w:r>
        <w:rPr/>
        <w:t>乄卺㡮慺猯呹摑朰獘敹卷杹㠯啺㥌婸卄乺㡦嘱䍁乃楁杉䍁杉乄偹㡈慷摔夰㥅杸䴯塺㡺复</w:t>
      </w:r>
      <w:r>
        <w:rPr/>
        <w:t>੺</w:t>
      </w:r>
      <w:r>
        <w:rPr/>
        <w:t>猸朱乌䘰㡶嘳獮乹卷杷卄呷㡘佷卄呉佈佸捯朰䴯具捪䨱㡈䘱䍄堰猯䕸卄䌲十乃楁杉䍁服</w:t>
      </w:r>
      <w:r>
        <w:rPr/>
        <w:t>੉</w:t>
      </w:r>
      <w:r>
        <w:rPr/>
        <w:t>䵌䘲猯唱㡘唰㥔塸挷佺㡯朰乌倰䵈䡷挷䕹摐唰㡶偹楄䍺㡺啺㥦佸捯㝉乣朱乌䘱乪䙺卄䈍</w:t>
      </w:r>
      <w:r>
        <w:rPr/>
        <w:t>੹</w:t>
      </w:r>
      <w:r>
        <w:rPr/>
        <w:t>㥔䙉偄䘱久朱㥌偸䵕杷瑫杄兯杉䍁杉䍄呹㠯丰乌偺捘啹摌倱㡈佉䵈報䴯卺㠰朱祄呷㡘伍</w:t>
      </w:r>
      <w:r>
        <w:rPr/>
        <w:t>੸</w:t>
      </w:r>
      <w:r>
        <w:rPr/>
        <w:t>卄呉佺䅷猯堲䵁朴挷䔰獘䘱㠷偹楷朲獈塸摌扷捄摸捲吰十乃楁杉䍁杉䴷䙺䵘儲挰朰䵈䔍</w:t>
      </w:r>
      <w:r>
        <w:rPr/>
        <w:t>੸</w:t>
      </w:r>
      <w:r>
        <w:rPr/>
        <w:t>挷䩸挰朰祄䵸摐啺獮䐲卄兺㡑杸乌嘱猷婹楄呺捘䥏祄䩉䵶偸㡔䉉乣朳獘唱㡘匱䴯义䄰䬍</w:t>
      </w:r>
      <w:r>
        <w:rPr/>
        <w:t>੉</w:t>
      </w:r>
      <w:r>
        <w:rPr/>
        <w:t>䍁杉䍁杸䵘䬰㥔塹捫獉乣杺据伱摔噉乄卺㤳䉺獮剉乍朷䴯具捪䩺瑮义䴯佉乐佺㥦䉉䴷䈍</w:t>
      </w:r>
      <w:r>
        <w:rPr/>
        <w:t>ਲ਼</w:t>
      </w:r>
      <w:r>
        <w:rPr/>
        <w:t>獮佷捘啉书卺㡔䙉䵌婉䵌偸乌噷䍁乃楁杉䍁杉乄卺㥢䙹㥔䘰瑐䰱捁朰獘攲䍷杺振坺猸服</w:t>
      </w:r>
      <w:r>
        <w:rPr/>
        <w:t>ਰ</w:t>
      </w:r>
      <w:r>
        <w:rPr/>
        <w:t>乌䩺瑈唲䍄䩉䵘䙉乲䉉䴷倱㠯䙉乐䵺㥦偹摲塸摌坸挷䩸十乃楁杉䍁杉乄卺㡦卸摐呹摐唍</w:t>
      </w:r>
      <w:r>
        <w:rPr/>
        <w:t>੷</w:t>
      </w:r>
      <w:r>
        <w:rPr/>
        <w:t>匳䍺㡺唱挷䉌楄⭸捺倱㡘數摐唱㠸杹捔䘱䍄䱉书娰㥶䙹楄儰獈塸䵕獉䵫杺㠴獉偄䘱久服</w:t>
      </w:r>
      <w:r>
        <w:rPr/>
        <w:t>੄</w:t>
      </w:r>
      <w:r>
        <w:rPr/>
        <w:t>兯杉䍁杉䍄〰猯䝹挳倱祷杺㡶䈲瑮塷捘唰㥅獉乣朰䵘匱㥮䥉乌剸䵈䥌楄㍺㠴杹㡈䱉乄倍</w:t>
      </w:r>
      <w:r>
        <w:rPr/>
        <w:t>੺</w:t>
      </w:r>
      <w:r>
        <w:rPr/>
        <w:t>摄䘲猷偉十椵䴯䭸䵘戲䐸楉䌰杄兯杉䍁杉䍄吰乌䈲㡮塷捘啉佺倰䵈䥹挴朱㠯堰㡕杷獘愍</w:t>
      </w:r>
      <w:r>
        <w:rPr/>
        <w:t>੉</w:t>
      </w:r>
      <w:r>
        <w:rPr/>
        <w:t>䴯䌲搷佺㡯杺獈呺捘扺䵮塺㥐啹匴朵挳噉乐䙹琷䈰祄佸卄䕺祄佸捕獉䄰䭉䍁杉䍁杺㠴服</w:t>
      </w:r>
      <w:r>
        <w:rPr/>
        <w:t>ਲ</w:t>
      </w:r>
      <w:r>
        <w:rPr/>
        <w:t>獈䕷捘啉书倰乌倰祄偉乐偷瑐唱㡘佺猯䭉乢䨲猷䩌楁椵䴯䭸乕楌䍁瑉䴯唱㡘敷捘啉偄䘍</w:t>
      </w:r>
      <w:r>
        <w:rPr/>
        <w:t>਱</w:t>
      </w:r>
      <w:r>
        <w:rPr/>
        <w:t>久杷獘慉书吰捶䩹䍁乃楁杉䍁杉书倰㡶䵹捐䈱䵘䴲䴷婹䍄慺獈䱺㥣獉乄卺㥐啺祄䩉乐䘍</w:t>
      </w:r>
      <w:r>
        <w:rPr/>
        <w:t>ਰ</w:t>
      </w:r>
      <w:r>
        <w:rPr/>
        <w:t>瑪䘲猷偌楄灉乔嘱䍄⭸捪倱祄儰獘䕺䵈䡷捘啉䴷䉺十乃楁杉䍁杉乄䈱摲噌䍄兺㥐䵸卄䰍</w:t>
      </w:r>
      <w:r>
        <w:rPr/>
        <w:t>੺</w:t>
      </w:r>
      <w:r>
        <w:rPr/>
        <w:t>㥔倰猯䭉偄䘱久杸䴯䍷摦䴰捘問楁椵䴯䭸乕獉䵮䵹卄噹㡈圱卄䔰瑘䡹挰朰乘唲䍷杹㡈䰍</w:t>
      </w:r>
      <w:r>
        <w:rPr/>
        <w:t>੉</w:t>
      </w:r>
      <w:r>
        <w:rPr/>
        <w:t>䄰䭉䍁杉䍁杸䴯䬱䵫楌楄睷摘慷卄挱䵅杸㡘佹捈䴲䴷䉉乄倱䴯丱卷朳瑔偉䵘䅉䴯儰獘䔍</w:t>
      </w:r>
      <w:r>
        <w:rPr/>
        <w:t>੸</w:t>
      </w:r>
      <w:r>
        <w:rPr/>
        <w:t>捺䙺獅杺捘卷卄倱书䘱乐唱㡘佺猯吱䵫杄兯杉䍁杉䍄兺㥐䵸捔噷丳䩹䍄呺䴯塌楄畸摑猍</w:t>
      </w:r>
      <w:r>
        <w:rPr/>
        <w:t>੉</w:t>
      </w:r>
      <w:r>
        <w:rPr/>
        <w:t>偄䘱久朹乌偸獮乺㥣杺獕杷猯䴱乘佌䍄佸卄儰獘䰰獈呺猯呺䴯塺瑮䭉䄰䭉䍁杉䍁朰乘名</w:t>
      </w:r>
      <w:r>
        <w:rPr/>
        <w:t>਱</w:t>
      </w:r>
      <w:r>
        <w:rPr/>
        <w:t>䴯䌰獘䥌䍄䌰瑈䑷捄摹捯杺振䕺瑮乹卄䩉乶䩷獶偉乄卺㡦卸摐呹摦伲挳䩉乐䵺㥦䘳獶䈍</w:t>
      </w:r>
      <w:r>
        <w:rPr/>
        <w:t>੺</w:t>
      </w:r>
      <w:r>
        <w:rPr/>
        <w:t>捫杹十乃楁杉䍁杉䴳娰㡺䨲㡶䉺捫畉佫朰䴯攱摦吱书倱㡈塉乺唱卄乸摌噉乄䘱䵮佺㡯服</w:t>
      </w:r>
      <w:r>
        <w:rPr/>
        <w:t>੺</w:t>
      </w:r>
      <w:r>
        <w:rPr/>
        <w:t>㥔塸摔吱书䙺猷倰㥔䩌䍄唰瑘䕺猯吱乧杄兯杉䍁杉䍄挱䴯䭉乘䍸摢䕸挷佺㥐啹卄䩉䵦倍</w:t>
      </w:r>
      <w:r>
        <w:rPr/>
        <w:t>਱</w:t>
      </w:r>
      <w:r>
        <w:rPr/>
        <w:t>䴯塺猯吱乧杉猷䙉䵔偹瑔䩉楷朱䌷䙌楄倱䵔䈱乧朱獮慺瑧朲獅杺獘䙌䍁乃楁杉䍁杉乐䰍</w:t>
      </w:r>
      <w:r>
        <w:rPr/>
        <w:t>੷</w:t>
      </w:r>
      <w:r>
        <w:rPr/>
        <w:t>摢䘱䍄獺㥄䉹䵮佉乐塺㡁杺獕杺㤷䙺瑧琱䴸朱摦䘰獘佺瑘䅉䵢卷摲噌䍄攱䴸杹卄䙺摕服</w:t>
      </w:r>
      <w:r>
        <w:rPr/>
        <w:t>੹</w:t>
      </w:r>
      <w:r>
        <w:rPr/>
        <w:t>㡈坸摔吰卷朳瑔偉䴯佉䄰䭉䍁杉䍁朲猷䉸摑獉乲䈳獘义乢䨱㡘啌楄㍺㥑獉乐啷捺偉䵌娍</w:t>
      </w:r>
      <w:r>
        <w:rPr/>
        <w:t>਱</w:t>
      </w:r>
      <w:r>
        <w:rPr/>
        <w:t>乧獉䵮慉䵶䉹㠯䭉䍌䱺㥌丱摶䱹卉杺獈䕺祄䨰㡶䈱乧杄兯杉䍁杉䍄偷琯到㠷䙺獮剉偄䘍</w:t>
      </w:r>
      <w:r>
        <w:rPr/>
        <w:t>਱</w:t>
      </w:r>
      <w:r>
        <w:rPr/>
        <w:t>䵫朹乌偸獮乺㥦䉌䍄䙸㠸朰獘數捯獉䵘䡺祄兺㥐唱摄䱺㥣杹卄啺㡦偌䍄兺㤷䙺摕杹摯服</w:t>
      </w:r>
      <w:r>
        <w:rPr/>
        <w:t>੄</w:t>
      </w:r>
      <w:r>
        <w:rPr/>
        <w:t>兯杉䍁杉䍁椰㠯堰㡘义䴳䉺乪敹捶䉌䍄乹捺偸㠸朰㥔噸䵘伱䵮䱷卉杺㠴朱䵈䱉乐䱺㥌倍</w:t>
      </w:r>
      <w:r>
        <w:rPr/>
        <w:t>੉</w:t>
      </w:r>
      <w:r>
        <w:rPr/>
        <w:t>乄卸摦卷摔䩺乐剉乣杉猯䍺䵘慺䴯䡺祁乃楁杉䍁杉䵌䈰獮佷卉畐䌹児朰䭉䍁杉䍁材䙁⬍</w:t>
      </w:r>
      <w:r>
        <w:rPr/>
        <w:t>਷</w:t>
      </w:r>
      <w:r>
        <w:rPr/>
        <w:t>㡔佷捶偉䴷䙺乪愰卄儰猯䬱䵫杺据乺祄卸挳䈰獶䩉倷䙹䴯塷卄兺㥐䵸卄呺䴯塉偄䘱䵫服</w:t>
      </w:r>
      <w:r>
        <w:rPr/>
        <w:t>੉</w:t>
      </w:r>
      <w:r>
        <w:rPr/>
        <w:t>畔偹獔噌䍄䩺䵫杄兯杉䍁杉䍄噹㡈圱卄儱摔奉䵔匱捦䩺卷杹㡈䱉䵔偹瑔䩉橯㡌ㅁ⭄兯服</w:t>
      </w:r>
      <w:r>
        <w:rPr/>
        <w:t>੉</w:t>
      </w:r>
      <w:r>
        <w:rPr/>
        <w:t>䍁杉䍁㡑歸偑ぴ剖唹啒吴乃楁杉䍁杉䍁材䙁⭐䕖乐癐䴲摶佺祷杹㡈䱉书䕷捺䩉乐唱搷䈍</w:t>
      </w:r>
      <w:r>
        <w:rPr/>
        <w:t>਱</w:t>
      </w:r>
      <w:r>
        <w:rPr/>
        <w:t>䍄啺㥄倰猯义乄偉䵔䘰獘報匴㡌ざ乐橷癕䐴㡌お䵔ぎ䱕噖偖䕕⭄兯杉䍁杉䍁㡕䐷㍸捔复</w:t>
      </w:r>
      <w:r>
        <w:rPr/>
        <w:t>੉</w:t>
      </w:r>
      <w:r>
        <w:rPr/>
        <w:t>乺啺祄塉乄䘰瑦婹楄卷摯杺摫朱摐䴲摶䉺䵫獉䵶䉹祄嘱獕朰瑘䌰摑朱㡮扺獘堲捯朰㡈䔍</w:t>
      </w:r>
      <w:r>
        <w:rPr/>
        <w:t>ੌ</w:t>
      </w:r>
      <w:r>
        <w:rPr/>
        <w:t>楄㙺獈敹摑獉䄰䭉䍁杉䍁术獘䥺㥣朰乌䩸䵈䘱䍄䍺㡺夲㠯䙉乲佷搷䙺獮䙉乺啺㡯朰獘不</w:t>
      </w:r>
      <w:r>
        <w:rPr/>
        <w:t>੷</w:t>
      </w:r>
      <w:r>
        <w:rPr/>
        <w:t>摌䱸卄䩉䵮乸挷佺祄塉乺啺㠰杺捘吱䵕畉伷偉丷啺祁乃楁杉䍁杉䴯佷卄倲猷䈳獈䘱䐸服</w:t>
      </w:r>
      <w:r>
        <w:rPr/>
        <w:t>ਹ</w:t>
      </w:r>
      <w:r>
        <w:rPr/>
        <w:t>乌䘱㠯坺猯䙉乄卸捔嘰乌䘱獔䙺獮䙌䍄儰獘䕺㥐啸摌䘱獘佹捕杺㥑朱䴯䡺祄儱摔䩌䍄伍</w:t>
      </w:r>
      <w:r>
        <w:rPr/>
        <w:t>੷</w:t>
      </w:r>
      <w:r>
        <w:rPr/>
        <w:t>十乃楁杉䍁杉䵶倱䴯匲捯朲猯塸摑朸䵘唰吸朸乘啹卷杸㡔䙌䍄䱷捳杺摫朱䵘典摌奉乲伍</w:t>
      </w:r>
      <w:r>
        <w:rPr/>
        <w:t>੷</w:t>
      </w:r>
      <w:r>
        <w:rPr/>
        <w:t>捘乌䍄䌱捔嘱䍄䍸摯朰㠯坷捺䙺獮剉䄰䭉䍁杉䍁朱㥮匱捌䈱乧朹㡮扺獘堲捕朸㡈䔲匴服</w:t>
      </w:r>
      <w:r>
        <w:rPr/>
        <w:t>ਸ਼</w:t>
      </w:r>
      <w:r>
        <w:rPr/>
        <w:t>捺䩉䴷䈰䴯乹挷䉺獮䙉䴸朱䴯乌䍄攱䴸杹㡮儱搷䈰卄䕸摈啸捺奺猯吱乧杄兯杉䍁杉䍄猍</w:t>
      </w:r>
      <w:r>
        <w:rPr/>
        <w:t>੺</w:t>
      </w:r>
      <w:r>
        <w:rPr/>
        <w:t>㥄䉹䵮佷卷朱祄䱺㠷䘳猷偺卄吳獘啸卷杺獘倱䵔䙺䵮乷卄倱䍄噺獮攱䴯坸挷䨰卄㍹摶伍</w:t>
      </w:r>
      <w:r>
        <w:rPr/>
        <w:t>੸</w:t>
      </w:r>
      <w:r>
        <w:rPr/>
        <w:t>摦婹䍄穷捔倱稸朴卷杄兯杉䍁杉䍄乺㥢䘱䍄䌲摔奌䍄䩉乔偌䍄䩉䵔匱捦偸吸朷振坸摑服</w:t>
      </w:r>
      <w:r>
        <w:rPr/>
        <w:t>੷</w:t>
      </w:r>
      <w:r>
        <w:rPr/>
        <w:t>瑮唲䌴界楄灉䵪倰猯扺祷杸摐䵹卄愰獮啸捺奉乐䉺十乃楁杉䍁杉乄偹搳䘱䍄倱书䘱䍄伍</w:t>
      </w:r>
      <w:r>
        <w:rPr/>
        <w:t>੷</w:t>
      </w:r>
      <w:r>
        <w:rPr/>
        <w:t>卄挱䴯啉乔卸摦倱猷婹楄塺㥄卺㥍畐䌹児朰䭉䍁杉䍁材䙁⬵搳䙉䴯䕺猸杺獈义䴷䉸䴸服</w:t>
      </w:r>
      <w:r>
        <w:rPr/>
        <w:t>ਰ</w:t>
      </w:r>
      <w:r>
        <w:rPr/>
        <w:t>䴯估摔奉乣杹摐啺㥌䩹卄氰猳偺䵈剉佺倰䵈䥹挷䉉䌰朳乔偉䵘䡺祄倱䴷倲㡘佹摅杄兯服</w:t>
      </w:r>
      <w:r>
        <w:rPr/>
        <w:t>੉</w:t>
      </w:r>
      <w:r>
        <w:rPr/>
        <w:t>䍁杉䍄呉偦䈰獘䭌䍄䙸㠸朱䵈䱉䴷䈲瑮塷捘乺㡕杉瑢䙺獮䥺㥦吱书偉楄䩉乔偌䍄兺㤷䘍</w:t>
      </w:r>
      <w:r>
        <w:rPr/>
        <w:t>੺</w:t>
      </w:r>
      <w:r>
        <w:rPr/>
        <w:t>摕朱㥐䙉乄倰乮啹㡫朱獘佹摔奉䄰䭉䍁杉䍁杸捦偉䴷䉉偦䈰獕杺㡶䈲獈䵹摐奉乔摸摔伍</w:t>
      </w:r>
      <w:r>
        <w:rPr/>
        <w:t>ਲ</w:t>
      </w:r>
      <w:r>
        <w:rPr/>
        <w:t>挳䩌橷癕䐴乃楁杉䍁杉䑸児當偸㡔䉌摔偌䍄嘱獕杸䵈塺猸獉佺䅷猯堲䍄桺獔卸捘塺獅服</w:t>
      </w:r>
      <w:r>
        <w:rPr/>
        <w:t>਱</w:t>
      </w:r>
      <w:r>
        <w:rPr/>
        <w:t>㥲剺䵅朱祄䕺㠰杸䵘塺㤷䰱十楹摯朰乌倰㥔婹䍉獉䄰䭉䍁杉䍁朹㡈卷䍷杹卄噸䴯數摌䨍</w:t>
      </w:r>
      <w:r>
        <w:rPr/>
        <w:t>੺</w:t>
      </w:r>
      <w:r>
        <w:rPr/>
        <w:t>䵅杸捕畉佮吱䴯卹</w:t>
      </w:r>
    </w:p>
    <w:p>
      <w:pPr>
        <w:pStyle w:val="PreformattedText"/>
        <w:bidi w:val="0"/>
        <w:spacing w:before="0" w:after="0"/>
        <w:jc w:val="left"/>
        <w:rPr/>
      </w:pPr>
      <w:r>
        <w:rPr/>
        <w:t>摅朳乔䉉䴷䙉乌䈰㥶䩸瑌倱㡈佷卷杺獈义䴯吱䵈䘱乐剉乔偺乪䱺祁不</w:t>
      </w:r>
      <w:r>
        <w:rPr/>
        <w:t>੃</w:t>
      </w:r>
      <w:r>
        <w:rPr/>
        <w:t>楁杉䍁杉乄卸捔兺㡺䉸㡈唲䍄䩉䵔偸乘串摦䈱乧杸捕獉䵦䵷摦伲挰杺㡌卷摲偺卷杸䵺刍</w:t>
      </w:r>
      <w:r>
        <w:rPr/>
        <w:t>੉</w:t>
      </w:r>
      <w:r>
        <w:rPr/>
        <w:t>䴯唱㡘啷呯朲獈數挰杄兯杉䍁杉䍄兺㠷䉸䴯䍹捺䈰㥧术獘䥺㥦噉䵮乸挷佺祄啷捶䈰卄㌍</w:t>
      </w:r>
      <w:r>
        <w:rPr/>
        <w:t>੷</w:t>
      </w:r>
      <w:r>
        <w:rPr/>
        <w:t>摌剌䍄䩺捘佺猸朳乔䉉乐䨱乘䉷㡮剉䌰朱捔倳獘卸挷䩸十乃楁杉䍁杉䵔䘱㠯敹㡫杹摯服</w:t>
      </w:r>
      <w:r>
        <w:rPr/>
        <w:t>ਰ</w:t>
      </w:r>
      <w:r>
        <w:rPr/>
        <w:t>乌倰㥔婹䌴㡌ㅁ⭄兯杉䍁杉䍁㡕䐷瑺㥢佺祄儰獘䔰䴯䵷捦䈱乧獉丷啺祄㍷摌剉乍杸䵘唍</w:t>
      </w:r>
      <w:r>
        <w:rPr/>
        <w:t>ਰ</w:t>
      </w:r>
      <w:r>
        <w:rPr/>
        <w:t>㥔塷卄慺獈䘱䍄獺㥄䉹䵮佷卷杹㠯啺㥌婹楄啺祁乃楁杉䍁杉丷䈰㥔偌䍄啺祄卸捔䱺祷服</w:t>
      </w:r>
      <w:r>
        <w:rPr/>
        <w:t>ਰ</w:t>
      </w:r>
      <w:r>
        <w:rPr/>
        <w:t>㠳倱乌剉乄偉䴯䌰㥔倰摔䙺乪吱书䉺卄坹摲佹卷朰䴯刱㡺剺乐剉乣杸䴯乸匴杄兯杉䍁服</w:t>
      </w:r>
      <w:r>
        <w:rPr/>
        <w:t>੉</w:t>
      </w:r>
      <w:r>
        <w:rPr/>
        <w:t>䍄瘳獘塹捔佺祷杺捘坸乕杺獮义䵫朹㡈卸捯朱㠯慺獮䱺䵅杹㡈䱷摅琱䴸朰㥦倰卄呹摐唍</w:t>
      </w:r>
      <w:r>
        <w:rPr/>
        <w:t>੸</w:t>
      </w:r>
      <w:r>
        <w:rPr/>
        <w:t>挳䉉䴯啺猯扸挷䩹楷朱祁乃楁杉䍁杉䵶倱䴯卺㡯杺獘乷捺噷䍄卺㡺奉乐婸㥌䉺䴸朱䴸猍</w:t>
      </w:r>
      <w:r>
        <w:rPr/>
        <w:t>੉</w:t>
      </w:r>
      <w:r>
        <w:rPr/>
        <w:t>丷啺祄塸捔奉䵫杺㠴朱䴯坸十楹摯朰乌倰㥔婹䍉杌十乃楁杉䍁杉䍌丱摢䨳猯䱉楁瑉䵫服</w:t>
      </w:r>
      <w:r>
        <w:rPr/>
        <w:t>਱</w:t>
      </w:r>
      <w:r>
        <w:rPr/>
        <w:t>䴯坸卄塉䴷䙹㠯啺㥌偺卄卺㡔䙉䍌儰獮䙺摮扉楄祷挷䘱㥐䱺㡯獉乄偸䴷刱乮䭉䵫杄兯服</w:t>
      </w:r>
      <w:r>
        <w:rPr/>
        <w:t>੉</w:t>
      </w:r>
      <w:r>
        <w:rPr/>
        <w:t>䍁杉䍄儰獮䍺䵮坸挷伲捯杹祄佸捯杹摯朰㠯堰㡘义䵔匱捦偹楄坹摲佹匴朹㡮䕹挳偌䍄不</w:t>
      </w:r>
      <w:r>
        <w:rPr/>
        <w:t>੸</w:t>
      </w:r>
      <w:r>
        <w:rPr/>
        <w:t>摢䔱卄佹挳䩌䍄儰獫朱㥐䙹楁乃楁杉䍁杉乌䈲猷倰㥔䩉䵫朰䴯䵺㥢䙺獮剌䍄䩉䵔䈱獕服</w:t>
      </w:r>
      <w:r>
        <w:rPr/>
        <w:t>਱</w:t>
      </w:r>
      <w:r>
        <w:rPr/>
        <w:t>㠯愰獈吱䵅獉乐䵺㥦偺卷朱㥐䙸㠸獉乄倰㥔䘰䵘佺猸朰㡺倱獮䵹摐奉䄰䭉䍁杉䍁杺㥔伍</w:t>
      </w:r>
      <w:r>
        <w:rPr/>
        <w:t>੺</w:t>
      </w:r>
      <w:r>
        <w:rPr/>
        <w:t>㥶䙺獮剌䍄䩺捘䄳据䙉乐塺㡯杺㥐偷瑮䭉䍌批换卉楷朳乔䉹㥘䅉䵦匱捌倱㡈唱捁朲㥘唍</w:t>
      </w:r>
      <w:r>
        <w:rPr/>
        <w:t>੺</w:t>
      </w:r>
      <w:r>
        <w:rPr/>
        <w:t>䵮塺㥐唲䌴杄兯杉䍁杉䍄瘱䵦偺䴯呹㡫朳乔偸㠸朰乌倰㡶䉺乪愲摦䉷乑朰䴸朱㥐䙹楄儍</w:t>
      </w:r>
      <w:r>
        <w:rPr/>
        <w:t>ਲ</w:t>
      </w:r>
      <w:r>
        <w:rPr/>
        <w:t>䵘呸呯杺獈敹挷䉸摔吰卄呉䵔嘰獈扺䵮塺㡦偉䄰䭉䍁杉䍁杉猳捌摷界椴楌䍄䱺㥔倰瑮不</w:t>
      </w:r>
      <w:r>
        <w:rPr/>
        <w:t>੉</w:t>
      </w:r>
      <w:r>
        <w:rPr/>
        <w:t>乄偸䵔卷摲佹摦䉸摑朹㡈卷䍄氰猳偺䵈䭌䍄儰猯䕺㡺坷捘唰㥅杉甯䥺捘䵹捘䭉楷杄兯服</w:t>
      </w:r>
      <w:r>
        <w:rPr/>
        <w:t>੉</w:t>
      </w:r>
      <w:r>
        <w:rPr/>
        <w:t>䍁杉䍄䱺㥔倰獈剉乔偉䵔偺乢佷卄兺㡲啹卄塉䴳偺獈吱乮匲䍷朱䴸朰䴯丰挷嘱乧杸捦倍</w:t>
      </w:r>
      <w:r>
        <w:rPr/>
        <w:t>੉</w:t>
      </w:r>
      <w:r>
        <w:rPr/>
        <w:t>乣朰㥦偹捧朰㥦刱乮䥉䄰䭉䍁杉䍁杺振䵹摔塷捧獉䵔䉺䵘䙉䌰朰䵈䵹㠯䭌䍄噸䵈卉䵶倍</w:t>
      </w:r>
      <w:r>
        <w:rPr/>
        <w:t>਱</w:t>
      </w:r>
      <w:r>
        <w:rPr/>
        <w:t>䴯卺㡯朰䵘卸摄䉺䍄氰猳偺䵈䅌䍄兺㡔偷瑌䉺猷婺捫杹挰杄兯杉䍁杉䍄䱺䵄敷挳䩌䍄䌍</w:t>
      </w:r>
      <w:r>
        <w:rPr/>
        <w:t>ਰ</w:t>
      </w:r>
      <w:r>
        <w:rPr/>
        <w:t>猯扸挷伲挳䩉䵳杸捦偉䴷偸㡈义乌䈲獦佸摦䉺猷偹楄㍷摌䙹楷杹卄慷摦䘰瑶䉸摔吰十不</w:t>
      </w:r>
      <w:r>
        <w:rPr/>
        <w:t>੃</w:t>
      </w:r>
      <w:r>
        <w:rPr/>
        <w:t>楁杉䍁杉乘䕹摦䨱䵘䴲䴷偌䍁椰䴸琳獘䥺㥦呹㡫楌䍄啺㡦䕷卷杹㠯䡸䵅朱摢䙉䴷䙉乘䔍</w:t>
      </w:r>
      <w:r>
        <w:rPr/>
        <w:t>੷</w:t>
      </w:r>
      <w:r>
        <w:rPr/>
        <w:t>捺䈰㥧朰䴯呺䵘䕺瑈剉乄倰乮啹㡅杄兯杉䍁杉䍄兺㥢䙺獮唲䍄獺㥄䉹䵮佷卄䩉偦䈰獁猍</w:t>
      </w:r>
      <w:r>
        <w:rPr/>
        <w:t>੉</w:t>
      </w:r>
      <w:r>
        <w:rPr/>
        <w:t>䵫朱摢䙉䴯兺䵈䱷挷䉉乺啷卄佸摘䕷搷䉌䍄䩉䴷䉸䴸朰㡈䕹摔夰㥅朱祁乃楁杉䍁杉乺䰍</w:t>
      </w:r>
      <w:r>
        <w:rPr/>
        <w:t>੹</w:t>
      </w:r>
      <w:r>
        <w:rPr/>
        <w:t>摄䈱獫畐䌹児朰䭉䍁杉䍁材䕊䵔ぎ䱕噖偖䕕⭄兯杉䍁杉䍁杉䑸児畺朴甯㌫䍄样畔礵敘㌍</w:t>
      </w:r>
      <w:r>
        <w:rPr/>
        <w:t>਷</w:t>
      </w:r>
      <w:r>
        <w:rPr/>
        <w:t>畅畉偘䙸䵘义䌰朲獔䘰㥧杺獕杺㥐啷挷䘱乐剉䴷䩉䵔嘲㡫界椴㡌ㅁ⭄兯杉䍁杉䍁杉䑸儍</w:t>
      </w:r>
      <w:r>
        <w:rPr/>
        <w:t>੐</w:t>
      </w:r>
      <w:r>
        <w:rPr/>
        <w:t>畺瘸佈漶攴畉佔偉乐䉺振䭉书䘰㠷婌橷癕䐴乃楁杉䍁杉䍁材䙁⬹⭈礸十㡒唰⭋书婸䵘匍</w:t>
      </w:r>
      <w:r>
        <w:rPr/>
        <w:t>੸</w:t>
      </w:r>
      <w:r>
        <w:rPr/>
        <w:t>㡮塷捘啉䵮慉乘慺䵅朲猯伱䵮䱌䍄兺㡪倱獕獉䵶䉹祄䌱捔啺祄偺獅杄兯杉䍁杉䍁杉乲䈍</w:t>
      </w:r>
      <w:r>
        <w:rPr/>
        <w:t>੺</w:t>
      </w:r>
      <w:r>
        <w:rPr/>
        <w:t>捈䥺瑘䵷摐奋匴朷䴯具捪䩺楄䕸捺䉸摑朱㡮䕌䍄攱䴸杹摐儱捦䉺乐剐䌹䙔吴畉倷啺祄堍</w:t>
      </w:r>
      <w:r>
        <w:rPr/>
        <w:t>ਲ</w:t>
      </w:r>
      <w:r>
        <w:rPr/>
        <w:t>匴界楄攱䴸杄兯杉䍁杉䍁杉书婌椴畉久杹卄佸卄䔱挳䉺䵅畐䌹児橷癑歸偑ぴ剖唹啒吴不</w:t>
      </w:r>
      <w:r>
        <w:rPr/>
        <w:t>੃</w:t>
      </w:r>
      <w:r>
        <w:rPr/>
        <w:t>楁杉䍁杉䑸児癄倰乮啷捺吰卄䌲捺偉佘卺振䵷捯朰獈愰瑈䕹摔奉䴷䙺䴯塹㠯吱乧朰乌䘍</w:t>
      </w:r>
      <w:r>
        <w:rPr/>
        <w:t>੸</w:t>
      </w:r>
      <w:r>
        <w:rPr/>
        <w:t>乶䘰㥔塺㥦䈱㥶䙸㠸杄兯杉䍁杉䍄偷琯到㠷䙺獮剉乐啷摌婺捫杹捦卷挳䩌䍄䕷卄佸卄堍</w:t>
      </w:r>
      <w:r>
        <w:rPr/>
        <w:t>ਲ</w:t>
      </w:r>
      <w:r>
        <w:rPr/>
        <w:t>摶䵺礴界楄佸摦兺㥄䉸䌴界橷癕䐴乃楁杉䍁杉䑸児當偸㡔䉉偌䉺獘堰㡶䈰卄噸捪䉺䵅服</w:t>
      </w:r>
      <w:r>
        <w:rPr/>
        <w:t>ਲ</w:t>
      </w:r>
      <w:r>
        <w:rPr/>
        <w:t>獅杸㥌䉺獮䐱卷朱㥌偸䵕杷瑫朰㥔䉺䴸杺獘慷搷䙺卄獺㥄䉹䵮伱十乃楁杉䍁杉䵌娱㡈唍</w:t>
      </w:r>
      <w:r>
        <w:rPr/>
        <w:t>ਲ</w:t>
      </w:r>
      <w:r>
        <w:rPr/>
        <w:t>䍄塉䵮乸挷䩹匴朷猸朱䵈䱉䴷䙺㡔偺䵮乺祄塺䵘數摑杸捦偉乣杷摔乺㥐䝸摌噉偌䉺獘堍</w:t>
      </w:r>
      <w:r>
        <w:rPr/>
        <w:t>ਰ</w:t>
      </w:r>
      <w:r>
        <w:rPr/>
        <w:t>㡶偹楷朱䵈䱉䄰䭉䍁杉䍁杺獘偷獪偸䵮乺祄攱摦吱书倱㡈唲䍄呸捌剉乐堰摲䉺猷婺卄名</w:t>
      </w:r>
      <w:r>
        <w:rPr/>
        <w:t>੉</w:t>
      </w:r>
      <w:r>
        <w:rPr/>
        <w:t>䴷䙷䍷朰祄䙸卄䕺㠳偺卷朳瑔偌䍄䌰猯呷摅朱㥐䙉䄰䭉䍁杉䍁杸䵘䵷卷朷䴯具捪䩺楄儍</w:t>
      </w:r>
      <w:r>
        <w:rPr/>
        <w:t>੺</w:t>
      </w:r>
      <w:r>
        <w:rPr/>
        <w:t>㥐啺㥈佺猸朰䴯刱㡺剸摔吰卄塉䵮乸挷䩹卷杸㡔䙉乔䘰䵘匲䍄㍷摌剉乄偺䴷倱㡺䈰㥔伍</w:t>
      </w:r>
      <w:r>
        <w:rPr/>
        <w:t>੷</w:t>
      </w:r>
      <w:r>
        <w:rPr/>
        <w:t>摅杄兯杉䍁杉䍄䥺㥲剹獶䉌楄畺祄䘰㥔奌䍄䱺㠷䘳猷偌䍄䱷捶䈰匳啺祄佸捺倱㡶倰㥔复</w:t>
      </w:r>
      <w:r>
        <w:rPr/>
        <w:t>ੌ</w:t>
      </w:r>
      <w:r>
        <w:rPr/>
        <w:t>䍄䔱㥘呺摮呺䵘佺猯吱乧杸䵺剉䄰䭉䍁杉䍁朵摌乺㡺䈰卄桺䵘䰰㡘䘱㡮敷卄塉乺啹捧服</w:t>
      </w:r>
      <w:r>
        <w:rPr/>
        <w:t>ਰ</w:t>
      </w:r>
      <w:r>
        <w:rPr/>
        <w:t>䴯呸搳䙺獮剹䍷杷卄啺祄䩉䵶䉹㠯䙌摔偉书卸挳剉乣朳乔偺卄䕺㠳䙌楁乃楁杉䍁杉伷䘍</w:t>
      </w:r>
      <w:r>
        <w:rPr/>
        <w:t>੉</w:t>
      </w:r>
      <w:r>
        <w:rPr/>
        <w:t>䴳倱獘啉䴯佉䵌娱乧朳獈吱乮义䵫朱獘䵷挷伲挰杸㠯吱䵘义佺䙺㠷䩸䵅朴挷䔰獘䘱㡮攍</w:t>
      </w:r>
      <w:r>
        <w:rPr/>
        <w:t>੷</w:t>
      </w:r>
      <w:r>
        <w:rPr/>
        <w:t>卷朳乔偉䵔䴰卄堰㡘䥉䄰䭉䍁杉䍁杺㤷䘱㡮䕺猸畉偲佷搷䨱䍷杺㥐啷捄唰㥅杸䴯敹㡫甍</w:t>
      </w:r>
      <w:r>
        <w:rPr/>
        <w:t>੉</w:t>
      </w:r>
      <w:r>
        <w:rPr/>
        <w:t>佈估卄乷捺䉉䵘摸卷杸䵘塺㤷䱷匴末猷䈳獮啌䍄㍷摌剌楄へ挰杄兯杉䍁杉䍄䍺㡺䙸卷服</w:t>
      </w:r>
      <w:r>
        <w:rPr/>
        <w:t>ਲ਼</w:t>
      </w:r>
      <w:r>
        <w:rPr/>
        <w:t>瑔偉䵮䥉䵔匱摢䘰㡶䩸卷杺獘呹㠯䴲䵶偉䵢卹摦偺乪伲捕杺㥔佺㥶䙺獮剉乕朱㥐䙹䍄伍</w:t>
      </w:r>
      <w:r>
        <w:rPr/>
        <w:t>੷</w:t>
      </w:r>
      <w:r>
        <w:rPr/>
        <w:t>卄塹捔噌楁乃楁杉䍁杉偦倱䍄䩉书婺䵘啸捺偉䵦䕸匳啺祄塉䵺䅸乐䱺㡯獉乕杹㡈䱺㡯琍</w:t>
      </w:r>
      <w:r>
        <w:rPr/>
        <w:t>੺</w:t>
      </w:r>
      <w:r>
        <w:rPr/>
        <w:t>獮䌱捔奉佘䝹挳奷乶䱹卄慷摦䘱䴷偸卄呺䴯塺祁乃楁杉䍁杉䍌坸挷䩹䵈䘱乐剉椴朹㥮䴍</w:t>
      </w:r>
      <w:r>
        <w:rPr/>
        <w:t>੸</w:t>
      </w:r>
      <w:r>
        <w:rPr/>
        <w:t>摔䙺䴸杹卄兺㡺䘱䵘䵺礴朶卄兺㠷䘰㡺䈰㥧朰㡺䈱㡅㙉佘卺振䵷捯琱䴸杄兯杉䍁杉䍄栍</w:t>
      </w:r>
      <w:r>
        <w:rPr/>
        <w:t>੺</w:t>
      </w:r>
      <w:r>
        <w:rPr/>
        <w:t>䵘䰰㡘䘱㡮敉乢䙺獮䥉偦䈰獘伲䵶䩌楄灉丷啺祄坸卄氰猳偺䵈䭐祄桉䴷䨳獘䡺礴朸䴯䤍</w:t>
      </w:r>
      <w:r>
        <w:rPr/>
        <w:t>੺</w:t>
      </w:r>
      <w:r>
        <w:rPr/>
        <w:t>㡪䈱乮塷捘啌楄畸十乃楁杉䍁杉䵦倱㠯卹摑杺獫杸䵅獉䴷䩉䴷䘱䌴朷猸杹㡈䱉䵌噸乘損</w:t>
      </w:r>
      <w:r>
        <w:rPr/>
        <w:t>੹</w:t>
      </w:r>
      <w:r>
        <w:rPr/>
        <w:t>捯朱獘佹捧杌卄䱺㡺䩉乘坉乔䉹㡮义乄卹摲佷捺䩉䌰朰㠸杄兯杉䍁杉䍄吰䴯䱺㡲佺㡯服</w:t>
      </w:r>
      <w:r>
        <w:rPr/>
        <w:t>ਰ</w:t>
      </w:r>
      <w:r>
        <w:rPr/>
        <w:t>㠯塸摐唲䵁杷瑮塷捘啉乣杸䴯乸卷杸㠯吱䵮啌楄空猯塷卄䩉乐佺㥦䉉乄卹捘愱獈䘱䌴服</w:t>
      </w:r>
      <w:r>
        <w:rPr/>
        <w:t>ਹ</w:t>
      </w:r>
      <w:r>
        <w:rPr/>
        <w:t>䵈䱉䄰䭉䍁杉䍁朱㡘䔲䍄挱䴸杺獘呹㠯䴲䵶偉乄倰䵈䥹摦䉸摑朰䴯䕺䴯吱乪䅌䍄䱺㡺䨍</w:t>
      </w:r>
      <w:r>
        <w:rPr/>
        <w:t>੉</w:t>
      </w:r>
      <w:r>
        <w:rPr/>
        <w:t>䴷䙉䵔噺捈䘱䍄坸挷䨱乪吰吸朷㥔佷䵔奌楁乃楁杉䍁杉伷䨳瑘唲䍄佸卄兺㥄䉹䵮塷捘唍</w:t>
      </w:r>
      <w:r>
        <w:rPr/>
        <w:t>ੌ</w:t>
      </w:r>
      <w:r>
        <w:rPr/>
        <w:t>楄ぷ捳朳瑔偉乢䙉䌰杺䵄䍹摑杺㠴杸捕獉丷啺祄䵹吸朷椳佌捕瑹摲塸摐啺猸獉䄰䭉䍁服</w:t>
      </w:r>
      <w:r>
        <w:rPr/>
        <w:t>੉</w:t>
      </w:r>
      <w:r>
        <w:rPr/>
        <w:t>䍁朰㡈乺㠳噉䵘丱卄佸据愱㡘吱䴷偌楄㍷摌剉䵔䘱㥘批㡅杹䴯卺㥶䈰匴朷猸朱㡈坺猸服</w:t>
      </w:r>
      <w:r>
        <w:rPr/>
        <w:t>਱</w:t>
      </w:r>
      <w:r>
        <w:rPr/>
        <w:t>乘啉䵔匱捦偸呯杺㠷䉉䌰朱䵅杄兯杉䍁杉䍄佹摔奌䍄䩌䍄乺㥢䘱䍄䌲摔奌䍄呷挳䈰卄伍</w:t>
      </w:r>
      <w:r>
        <w:rPr/>
        <w:t>੷</w:t>
      </w:r>
      <w:r>
        <w:rPr/>
        <w:t>捔䘱猷䈰卷杹㠯啺㥌䈰卄吱㥈愲摦䉸摑朵摌乺㡺䈰卄呉乺啹挰杄兯杉䍁杉䍄䕺㠳偺卷服</w:t>
      </w:r>
      <w:r>
        <w:rPr/>
        <w:t>ਰ</w:t>
      </w:r>
      <w:r>
        <w:rPr/>
        <w:t>祄祷挷䘱㥐䱺㡯界椴朹㡘䔲䍄塸摌佸摔吰卄坸卄偺獅界椴朷獕杺振坸摑杺獕朱㡘卺瑘唍</w:t>
      </w:r>
      <w:r>
        <w:rPr/>
        <w:t>ਲ</w:t>
      </w:r>
      <w:r>
        <w:rPr/>
        <w:t>乐剉䄰䭉䍁杉䍁杹㠯䡸䵅瑺獮䌱捔奉卄㍷摌剉乢䙌䍄呺祄吱㠯䬰㥔塸挷佺㡯杸捯朰乌倍</w:t>
      </w:r>
      <w:r>
        <w:rPr/>
        <w:t>ਰ</w:t>
      </w:r>
      <w:r>
        <w:rPr/>
        <w:t>㥔倱䴯䭉䵫朱乌䘲瑦倰㥔奷䍷朰㠳倱乌䨱䍁乃楁杉䍁杉䴷䉉乺啺祄啷捳㙐䌹児朰䭉䍁服</w:t>
      </w:r>
      <w:r>
        <w:rPr/>
        <w:t>੉</w:t>
      </w:r>
      <w:r>
        <w:rPr/>
        <w:t>䍁材䕊䵔ぎ䱕噖偖䕕⭄兯杉䍁杉䍁杉䑸児楌硉乔䉹祄䔱挳䉷䍷杺獮數捦偉乕杺獈呉䴷䘍</w:t>
      </w:r>
      <w:r>
        <w:rPr/>
        <w:t>੉</w:t>
      </w:r>
      <w:r>
        <w:rPr/>
        <w:t>书婹獔䘱䌴朹卄佸捦偉䵔䙺䵅杺挷偸㠸獉䵘丱卄佸卄䕺祁乃楁杉䍁杉䍁杺捘估匴界楄䨍</w:t>
      </w:r>
      <w:r>
        <w:rPr/>
        <w:t>੉</w:t>
      </w:r>
      <w:r>
        <w:rPr/>
        <w:t>书佹挳䉺獮剉䴷䙉䴯䌰獈摷捘啌楄楺㡣朰祄佹挰朰㠯堰㡘乌䍄唰摢䙺䴸杺挷䙉䵘䡺祁不</w:t>
      </w:r>
      <w:r>
        <w:rPr/>
        <w:t>੃</w:t>
      </w:r>
      <w:r>
        <w:rPr/>
        <w:t>楁杉䍁杉䍁朱㡮䕸摔奌椴畉偦呸卄䡺㥦倰瑈啉䴸杺獈扸捯朰㥦䉸乪䍸卷朱㥐䙉乄倲獔匍</w:t>
      </w:r>
      <w:r>
        <w:rPr/>
        <w:t>੷</w:t>
      </w:r>
      <w:r>
        <w:rPr/>
        <w:t>摦䴰捄啌䍄䉉䴷䉉乐䉺振义䵔䙺䵕杄兯杉䍁杉䍁杉䴷䨳獘䡺祄佸摑獉书呸卄䱷捳朰㠯伍</w:t>
      </w:r>
      <w:r>
        <w:rPr/>
        <w:t>ੌ</w:t>
      </w:r>
      <w:r>
        <w:rPr/>
        <w:t>椴畉橷癕䐴㡌お䵔ぎ䱕噖偖䕕⭄兯杉䍁杉䍁㡕䐷灉乔剺獘唰㥅朳乔偉乘坸卄䔱㡅杸㠯䔍</w:t>
      </w:r>
      <w:r>
        <w:rPr/>
        <w:t>੷</w:t>
      </w:r>
      <w:r>
        <w:rPr/>
        <w:t>卷杹卷朱䵘义䴷䙉䴳䙺獘䙌䑷癕䐴乃楁杉䍁杉䑸䍔䔹䑓ㅆ噔ㅒ䙐朰䭉䍁杉䍁杉䍁㡕䐷㌍</w:t>
      </w:r>
      <w:r>
        <w:rPr/>
        <w:t>਴</w:t>
      </w:r>
      <w:r>
        <w:rPr/>
        <w:t>晌硌楄硉乐乺㥔卷䍄佷卄挱䴸杸䵘䵺祄呸摌奸摲佺祷杺捈乺㤷䱷卷杺獈䕺祄儰瑈乺祄䠍</w:t>
      </w:r>
      <w:r>
        <w:rPr/>
        <w:t>੺</w:t>
      </w:r>
      <w:r>
        <w:rPr/>
        <w:t>㥦倰獮唲䌴朷㠴杄兯杉䍁杉䍁杉䵪倰猯批捯朳獘䵺㥦䙹祷杺挷䙉䴷卷摦䨱乐剌橷癕䐴不</w:t>
      </w:r>
      <w:r>
        <w:rPr/>
        <w:t>੃</w:t>
      </w:r>
      <w:r>
        <w:rPr/>
        <w:t>楁杉䍁杉䍁材䙁⬷佄椷⽦㑉佈电偌氵晦甴匴朶卄堲捪偸䵫畉倷啺祄坸卄坸䵈唲䍷杺獕服</w:t>
      </w:r>
      <w:r>
        <w:rPr/>
        <w:t>ਰ</w:t>
      </w:r>
      <w:r>
        <w:rPr/>
        <w:t>䴯佹挳䉷䍅㡌ㅁ⭐䌹䍔䔹䑓ㅆ噔ㅒ䙐朰䭉䍁杉䍁材䙁⬹⭈礸匴朷捈乺㤷䱷卷杺獕杺振䠍</w:t>
      </w:r>
      <w:r>
        <w:rPr/>
        <w:t>਱</w:t>
      </w:r>
      <w:r>
        <w:rPr/>
        <w:t>卄坸卄剉乐䉺捅杸䵘䵷摔奉䵘丱卄儰獘䕺䴯坸挷䩸匴朹㠯啉乘坸卄䔱㡅杄兯杉䍁杉䍄䠍</w:t>
      </w:r>
      <w:r>
        <w:rPr/>
        <w:t>੺</w:t>
      </w:r>
      <w:r>
        <w:rPr/>
        <w:t>㡔䉉书呸卄乺獕杸㠯塺㥌刱䍄儰猸杺獘䡺祷朱㥐䙉䵦倱㠯匰摑獉䵅杺㠴杹捺䩉䴳偺丷䨍</w:t>
      </w:r>
      <w:r>
        <w:rPr/>
        <w:t>਱</w:t>
      </w:r>
      <w:r>
        <w:rPr/>
        <w:t>䍷杹捺䩉乶嘱䵮啌楄硉䄰䭉䍁杉䍁朰䴯佹挳䉷䌴朷㠴杷猯䡷摔䙸摑獉乲䉺瑈啉䵔䙺䴯不</w:t>
      </w:r>
      <w:r>
        <w:rPr/>
        <w:t>ੌ</w:t>
      </w:r>
      <w:r>
        <w:rPr/>
        <w:t>䍄䙺摕杺獕杸䴸杺捘估匴㡌ㅁ⭄兯杉䍁杉䍁㡕䐷牺㡦䕷卄祷挷䘱㥐䱷摅杺獘偸䴷偹㥌䈍</w:t>
      </w:r>
      <w:r>
        <w:rPr/>
        <w:t>਱</w:t>
      </w:r>
      <w:r>
        <w:rPr/>
        <w:t>䴷偉书卺㡔䙉䵌婉乐塷摔䉸摑朹㡈卷䍄獺㥄䉹䵮伱卷杺㠴杺獕杄兯杉䍁杉䍄塺㥲卷摢䈍</w:t>
      </w:r>
      <w:r>
        <w:rPr/>
        <w:t>੸</w:t>
      </w:r>
      <w:r>
        <w:rPr/>
        <w:t>摑獉䵔䈱獕朰䴯攱䵫朰㠯䡺䵈扷捘唰㥅畉佔䙹瑐唱㡮啸捺奺猸獉偦䈰瑅杌卄䥺㥌倲㡈刍</w:t>
      </w:r>
      <w:r>
        <w:rPr/>
        <w:t>੉</w:t>
      </w:r>
      <w:r>
        <w:rPr/>
        <w:t>䵔䘱㥘批㡅獉䄰䭉䍁杉䍁杹䴯愰捲吱书䙺猷䈰卷朰獈䍺㥔刳捈剌䍄䕷摢䙉丷䙺匳啺祄儍</w:t>
      </w:r>
      <w:r>
        <w:rPr/>
        <w:t>੺</w:t>
      </w:r>
      <w:r>
        <w:rPr/>
        <w:t>㡪倱獈剉䴷䉉佘卺振䵷摅朴捺䙹㥐䙸摦䨳獅界椴朴十乃楁杉䍁杉䴷䙉乣朳乔偺卄䵹卄䔍</w:t>
      </w:r>
      <w:r>
        <w:rPr/>
        <w:t>੸</w:t>
      </w:r>
      <w:r>
        <w:rPr/>
        <w:t>捺偐祄氰㡺䩉䵌婉䴷䙉䵌婺䴸朰瑈䕺㠰朰祄佸捯朸獈佸摦呹㠯䭌䍄䘰㡺䩉䵌婉䄰䭉䍁服</w:t>
      </w:r>
      <w:r>
        <w:rPr/>
        <w:t>੉</w:t>
      </w:r>
      <w:r>
        <w:rPr/>
        <w:t>䍁朸獈佸摦呹㠯䭉䴷䙉䵌婺䴸朱祄䙸㠸朱獮慺獫獉书兺㡺佸卄塸摌倰摔佺祷朳瑔偉佺倍</w:t>
      </w:r>
      <w:r>
        <w:rPr/>
        <w:t>ਰ</w:t>
      </w:r>
      <w:r>
        <w:rPr/>
        <w:t>䵈䥹挴杹卄乺㡣杷瑫杄兯杉䍁杉䍄坸挷䨱乪吰卄佷卄啷捶偹楄㍷摌䙌楄㌰䴯䵺獕朱㡘匍</w:t>
      </w:r>
      <w:r>
        <w:rPr/>
        <w:t>੺</w:t>
      </w:r>
      <w:r>
        <w:rPr/>
        <w:t>㥈啺猸畉偄卷摦䕷卷杷獘吰乌䩸䵈佺獮䑷匴界楄畺祁乃楁杉䍁杉乔䘰䵘匲䌳啺祄偺楄愍</w:t>
      </w:r>
      <w:r>
        <w:rPr/>
        <w:t>੺</w:t>
      </w:r>
      <w:r>
        <w:rPr/>
        <w:t>獈䘱䍷朳瑔偉䵌娱㡈䘱䍷杸䴯䴱猷偉䵌娱乧朳瑔偌摔偉乔䉹㠯䙌䍄數捦偉䵫朱祄兺㠳䨍</w:t>
      </w:r>
      <w:r>
        <w:rPr/>
        <w:t>੺</w:t>
      </w:r>
      <w:r>
        <w:rPr/>
        <w:t>獕杄兯杉䍁杉䍄佸摑朱卄㍷摌䩉䵫杹摯朳獘䡺祄呺㥐啺㡮啉书吰卄獷䵌倱㥧朴挷䔰獘䘍</w:t>
      </w:r>
      <w:r>
        <w:rPr/>
        <w:t>਱</w:t>
      </w:r>
      <w:r>
        <w:rPr/>
        <w:t>㠷䉌楄㍺㥑杹卄兺㡺嘳獈䘱乐剌䍄儱摐唲䍁乃楁杉䍁杉乄偸乐倲猷䈱䵘䴲䴷偌䍁椰䴸服</w:t>
      </w:r>
      <w:r>
        <w:rPr/>
        <w:t>੹</w:t>
      </w:r>
      <w:r>
        <w:rPr/>
        <w:t>挷吱䵮佹㥔噉楄䩺䵫獉䵺嘳瑶䙌䍁椰䴸杺獈唱摌䙉楷朳獮吱䴸杄兯杉䍁杉䍄儰獈䡺捈唍</w:t>
      </w:r>
      <w:r>
        <w:rPr/>
        <w:t>੹</w:t>
      </w:r>
      <w:r>
        <w:rPr/>
        <w:t>搷䘰㡶偸卄卸摶䙺獮䙏楄㍷摌剉䌰朰㥦刲瑘䄳捘䙉乲塸挷偉乍朸獈佸摦呹㠯䭌楄睺㡶䈍</w:t>
      </w:r>
      <w:r>
        <w:rPr/>
        <w:t>੉</w:t>
      </w:r>
      <w:r>
        <w:rPr/>
        <w:t>乐䉸䍄佸十乃楁杉䍁杉乄卺㡔䉺楄䩉佺䅷猯堲䍄桺獔卸捘塺獅杺振坸摑杺㥐啷摔夰㥅服</w:t>
      </w:r>
      <w:r>
        <w:rPr/>
        <w:t>ਲ</w:t>
      </w:r>
      <w:r>
        <w:rPr/>
        <w:t>獔䘰㥧獉䴷䙉䵮呹㡺䄳獘佺祷朳瑔偉佺倰䵈䥹挴杄兯杉䍁杉䍄䩉乢䙺獮䴰㥅杷瑫杺獅服</w:t>
      </w:r>
      <w:r>
        <w:rPr/>
        <w:t>ਹ</w:t>
      </w:r>
      <w:r>
        <w:rPr/>
        <w:t>㡈卸卄塉䵶偺獐䙉䵶偺獐倱礴朷猸杹㠯䡸䵅朸獈佸摦呹㡈剉乍杸捕朹㡮扺獘堲挰杄兯服</w:t>
      </w:r>
      <w:r>
        <w:rPr/>
        <w:t>੉</w:t>
      </w:r>
      <w:r>
        <w:rPr/>
        <w:t>䍁杉䍄穷捔偺卄䍸摲佷捔䘱猷偉乄倱䵘匰挷䉉䵔䴰卄獺㥄䉹䵮佷卷朱䴸杺獕杺振坸摑服</w:t>
      </w:r>
      <w:r>
        <w:rPr/>
        <w:t>੷</w:t>
      </w:r>
      <w:r>
        <w:rPr/>
        <w:t>瑮唲䍄䩉䵌卷捶䉉乍朹㡈卸捯畉䄰䭉䍁杉䍁术瑔偉䵫朰乌倰摐估捘唰㥅朱祄數摔塸摌唍</w:t>
      </w:r>
      <w:r>
        <w:rPr/>
        <w:t>੺</w:t>
      </w:r>
      <w:r>
        <w:rPr/>
        <w:t>㠰杷捶啸匴㡌ㅁ⭄兯杉䍁杉䍁㡕䐷㍉乄䘰瑦偺卄䉹㥔䙉乐倱㡘匲㡘佺猸朰㤷䈰㥔䵹摦娍</w:t>
      </w:r>
      <w:r>
        <w:rPr/>
        <w:t>੹</w:t>
      </w:r>
      <w:r>
        <w:rPr/>
        <w:t>楷杺獘呺振唰瑅杺獫杺獅朳瑔偌䍄獺㥄䉹䵮佉䄰䭉䍁杉䍁朲獈刱㡺剸摑㙐䌹児朰䭉䍁服</w:t>
      </w:r>
      <w:r>
        <w:rPr/>
        <w:t>੉</w:t>
      </w:r>
      <w:r>
        <w:rPr/>
        <w:t>䍁材䕊䵔ぎ䱕噖偖䕕⭄兯杉䍁杉䍁杉䑸児楌㍷摳杷瑌䈱䍷朱㠯啉佺䙺㠷䩸䍄桺獔卸捘堍</w:t>
      </w:r>
      <w:r>
        <w:rPr/>
        <w:t>੹</w:t>
      </w:r>
      <w:r>
        <w:rPr/>
        <w:t>搴獉䵦倱㠯卹摑朰乌偉䴳䙺瑅獉丷啺祄剉䵪䉺卷朰十乃楁杉䍁杉䍁杹㥘䵷捳獉䴷偉䴳伍</w:t>
      </w:r>
      <w:r>
        <w:rPr/>
        <w:t>੸</w:t>
      </w:r>
      <w:r>
        <w:rPr/>
        <w:t>卄挱䴸朰獘批摔䙺乪佺祄堰㡕朰獈塺猸畉偄嘰㡶䉹楄䡺㥦倰獮啌楄潺㥔䙺䴯吲䍄䌲十不</w:t>
      </w:r>
      <w:r>
        <w:rPr/>
        <w:t>੃</w:t>
      </w:r>
      <w:r>
        <w:rPr/>
        <w:t>楁杉䍁杉䍁朱䴯䴲䵶偌䍄攱䴯䌲卄堲卄乺獕朱㡘卹捺䩉乄偌摄卸摢佸挳噌䍄攱䴯䌲卄堍</w:t>
      </w:r>
      <w:r>
        <w:rPr/>
        <w:t>੷</w:t>
      </w:r>
      <w:r>
        <w:rPr/>
        <w:t>摶䩉乘䕹摦䨱䵘䴲䴷婸卷杄兯杉䍁杉䍁杉乔卺㡦䈱䵘䴲䴷婸卄䡺䵈慷卄䡺么䕸捺䩉䴷䈍</w:t>
      </w:r>
      <w:r>
        <w:rPr/>
        <w:t>੉</w:t>
      </w:r>
      <w:r>
        <w:rPr/>
        <w:t>䴳䙺瑅獉䵶䉹祄儰獘坸䵕楌橷癕䐴㡌お䵔ぎ䱕噖偖䕕⭄兯杉䍁杉䍁㡕䐷㍉乺啺㥑朰獈䔍</w:t>
      </w:r>
      <w:r>
        <w:rPr/>
        <w:t>੺</w:t>
      </w:r>
      <w:r>
        <w:rPr/>
        <w:t>㥐啺瑮䭉丷䈰祄堰㥔卸搷䩉佺倰䵈䥹挴杺㥐塺㡌倱獔䉸摔吰卄倱䍄吱㠯䙸㠸杄兯杉䍁服</w:t>
      </w:r>
      <w:r>
        <w:rPr/>
        <w:t>੉</w:t>
      </w:r>
      <w:r>
        <w:rPr/>
        <w:t>䍄兺㥐啺㥈佺猯䡺祁椰㡮佸乌偺捅楉䌰杉猳嘱獮敺㡳楌䍄䱺㥔倰瑮䭉䴯啸䵈䴰捘啉䵘䠍</w:t>
      </w:r>
      <w:r>
        <w:rPr/>
        <w:t>੺</w:t>
      </w:r>
      <w:r>
        <w:rPr/>
        <w:t>祄倱䍄祷挷䘱㥐䱺㡯畉䄰䭉䍁杉䍁朸䴯挱䴯丱卄䩉䴷䙉䴯䍹捔佺祷杹卄佸卄吱乌䈲㠷倍</w:t>
      </w:r>
      <w:r>
        <w:rPr/>
        <w:t>ੌ</w:t>
      </w:r>
      <w:r>
        <w:rPr/>
        <w:t>䍄攱䴸朵㡈䘱祄佷摲娱㡈䘱䍄䙸㠸杹䵈乺㠰畉偄嘰㥔奉卄灉䄰䭉䍁杉䍁朱捘愱獈剉乣服</w:t>
      </w:r>
      <w:r>
        <w:rPr/>
        <w:t>ਰ</w:t>
      </w:r>
      <w:r>
        <w:rPr/>
        <w:t>㥦偹楄䕸捺倱㠯䭉佪䈰瑪䱺㥣獉乄偸乔匱挷䨱㡈剌䍄兺㡔戱搷䨱㡈剌䍄呹㡈坸摑朵㡈䘍</w:t>
      </w:r>
      <w:r>
        <w:rPr/>
        <w:t>਱</w:t>
      </w:r>
      <w:r>
        <w:rPr/>
        <w:t>㥕杺獅杄兯杉䍁杉䍄儰猯摷挷䩸卄挱䵈䱺㡕杸乘卷捐䱺㡕獉乶嘱䴯堰㡶偸卷杉獪䉺摐䰍</w:t>
      </w:r>
      <w:r>
        <w:rPr/>
        <w:t>੺</w:t>
      </w:r>
      <w:r>
        <w:rPr/>
        <w:t>㡕楉乐䵺㥦䘳獶偉䍌䕺祄吱㡮䕷挷䑹摅楌䍁乃楁杉䍁杉乄偸丷䘰獶䨱㡈剉乺啹挰獉丷唍</w:t>
      </w:r>
      <w:r>
        <w:rPr/>
        <w:t>੺</w:t>
      </w:r>
      <w:r>
        <w:rPr/>
        <w:t>祄䙺摕杸䵘䬰㥔塹摔䙺乪佺祄佷摄䵸摦䈱乧杺獅朱䴸獉丷啺祄䡺㥦倰獮啉䴸杺獘义䄰䬍</w:t>
      </w:r>
      <w:r>
        <w:rPr/>
        <w:t>੉</w:t>
      </w:r>
      <w:r>
        <w:rPr/>
        <w:t>䍁杉䍁朷䵘偺獮䕉佈佸乌䙸摦䨳椴朶卄啷捳杸挳噉乄偺瑌䈱㡮䵷摐奉乺啷卄戱摔䱷卷服</w:t>
      </w:r>
      <w:r>
        <w:rPr/>
        <w:t>ਲ਼</w:t>
      </w:r>
      <w:r>
        <w:rPr/>
        <w:t>乔䉉乐塺㡌偸䵅杺㥑杄兯杉䍁杉䍁椰㡮佸乌偺捅杺摘坹搷䱷卉獉丷啺祄呉书倰㥔倰獦倍</w:t>
      </w:r>
      <w:r>
        <w:rPr/>
        <w:t>੺</w:t>
      </w:r>
      <w:r>
        <w:rPr/>
        <w:t>卄偺楄塺䵘兹摑朰㥦偸十楸䴸朰㥦䩸䵈佷㡮剉楄䩉䴳䩺䴯丱十乃楁杉䍁杉䵔匱捦噉偐䨍</w:t>
      </w:r>
      <w:r>
        <w:rPr/>
        <w:t>੺</w:t>
      </w:r>
      <w:r>
        <w:rPr/>
        <w:t>捘偺猯報匳睹搳䩹㥕畐䌹児朰䭉䍁杉䍁材䙁⬶卄慷捶䉺琷䨱㡈䘱䍄獺㥄䉹䵮佉乐塺㡁服</w:t>
      </w:r>
      <w:r>
        <w:rPr/>
        <w:t>਱</w:t>
      </w:r>
      <w:r>
        <w:rPr/>
        <w:t>獮慺瑧朱祄儲䵘呸卄啸挰朱獕朰㡺倱㠯乌摘卺㡔䑸挰畉䄰䭉䍁杉䍁朶㠯伳獮䵷摐奉乢䨍</w:t>
      </w:r>
      <w:r>
        <w:rPr/>
        <w:t>ਲ</w:t>
      </w:r>
      <w:r>
        <w:rPr/>
        <w:t>猷奉乣朳乔偺卄䕺㠳䙌楄㌰㡕獉丷䙺卄坹捷獉丷啺祄卷捔倱㡈䵺祷杺摘敹捺偌䍄塺䵘䰍</w:t>
      </w:r>
      <w:r>
        <w:rPr/>
        <w:t>੺</w:t>
      </w:r>
      <w:r>
        <w:rPr/>
        <w:t>䴸杹祁乃楁杉䍁杉乐䙷獕朵摌乺㡺䈰卄獺㥄䉹䵮佷卷朰乌䘱㥌䈱䵮䵺㥐奉乣朰乌䉹䌴服</w:t>
      </w:r>
      <w:r>
        <w:rPr/>
        <w:t>ਸ਼</w:t>
      </w:r>
      <w:r>
        <w:rPr/>
        <w:t>㠯伳獮䵷摐奉乢䨲猷奉乣朳乔偺卄䕺㠳䙌楄灉䄰䭉䍁杉䍁杸㠯塺㥌䨱䍄偺楄堰㡘丱卄儍</w:t>
      </w:r>
      <w:r>
        <w:rPr/>
        <w:t>ਰ</w:t>
      </w:r>
      <w:r>
        <w:rPr/>
        <w:t>猯坹摔偺摕杹卄兺㥔䘰瑈佺猯丱卄吱㠯䙉乶嘱䴯堰㡶偸卄儰猯摷捺奺猯䙉䄰䭉䍁杉䍁服</w:t>
      </w:r>
      <w:r>
        <w:rPr/>
        <w:t>ਰ</w:t>
      </w:r>
      <w:r>
        <w:rPr/>
        <w:t>㡺倱㡘敹㠸畉偔偺乪䱺祄佸卄䕺祄戱摔偹祄呸捲敷摍朵摌乺㡺䉷䍄獺㥄䉹䵮伱卷朰乌䘍</w:t>
      </w:r>
      <w:r>
        <w:rPr/>
        <w:t>਱</w:t>
      </w:r>
      <w:r>
        <w:rPr/>
        <w:t>摐典摦䉷丳䙺摕杄兯杉䍁杉䍄䕸捺奷㥕獉䵶嘰䵮堲㡘丱卄塹摶佸摦婹楄呷捑獉䍌䴱搷戍</w:t>
      </w:r>
      <w:r>
        <w:rPr/>
        <w:t>੸</w:t>
      </w:r>
      <w:r>
        <w:rPr/>
        <w:t>卄䱺㥔倰猯䡺祄佹搷䙸㠸杺獘啉䴷䉉乐塸摔䙉楷杹十乃楁杉䍁杉乘䕷摌䨱㥶䙺摕朰䴸服</w:t>
      </w:r>
      <w:r>
        <w:rPr/>
        <w:t>੺</w:t>
      </w:r>
      <w:r>
        <w:rPr/>
        <w:t>獘丱卄啺㥄倰猯乌楁楐䕉⬵䴸朰㥦䩸䵈佷㡮剐䌹䍐楉畉佫朲瑦嘳獮啉乲䕸摐奉乺啺祄名</w:t>
      </w:r>
      <w:r>
        <w:rPr/>
        <w:t>੉</w:t>
      </w:r>
      <w:r>
        <w:rPr/>
        <w:t>䄰䭉䍁杉䍁朱獘吱䴯䱺㡯杷獘吰䴯摷捔佺㥐唲䵁獉䵶䉹祁楐䕉⭺摘坹搷偹穷癑樴楌橷瘍</w:t>
      </w:r>
      <w:r>
        <w:rPr/>
        <w:t>੕</w:t>
      </w:r>
      <w:r>
        <w:rPr/>
        <w:t>䐴乃楁杉䍁杉䑸児甯啺捘攱卄慸䵘吲䍷朳瑔偉䴳佸卄儰獘䔰㥔䈱㡺剸摔吰卄塺祄堰㡘䬍</w:t>
      </w:r>
      <w:r>
        <w:rPr/>
        <w:t>੉</w:t>
      </w:r>
      <w:r>
        <w:rPr/>
        <w:t>䵪噸䴯坸摐唱㡘佺猯䭉乐唰瑘䰱乘卸十乃楁杉䍁杉乄奸摐婌䍄乺㥢䘱䍄䌲摔奌䍄倰乌䘍</w:t>
      </w:r>
      <w:r>
        <w:rPr/>
        <w:t>੸</w:t>
      </w:r>
      <w:r>
        <w:rPr/>
        <w:t>䵘䴰捄摸卄塷摢伲挰朱䴸獉丷啺祄獺㥄䉹䵮佉䌰杺㡔佺祄䨲楄呷挳婹䍁乃楁杉䍁杉乄匍</w:t>
      </w:r>
      <w:r>
        <w:rPr/>
        <w:t>੹</w:t>
      </w:r>
      <w:r>
        <w:rPr/>
        <w:t>摦䵸捶䈱䵘䴲䴷婹䍄䵹捍朰乪䘰㥫畉偺啺祄塺㥦呸卄佸卄慺䴯䕸捯獉䴷䙉䍌倱乌䩷㡈唍</w:t>
      </w:r>
      <w:r>
        <w:rPr/>
        <w:t>੸</w:t>
      </w:r>
      <w:r>
        <w:rPr/>
        <w:t>捺奺瑮䭉楁乃楁杉䍁杉乄䘰瑐偺獈坌楄㍺捘吱䵕朰祄䕷捺䙹㠸杺獕杷獘慸㥌䘲㠷偹楄礍</w:t>
      </w:r>
      <w:r>
        <w:rPr/>
        <w:t>੷</w:t>
      </w:r>
      <w:r>
        <w:rPr/>
        <w:t>挷䘱㥐䱺㡯杺㠷䩉乐倰㥔䈱㡺剷乑朰䵈匱十乃楁杉䍁杉䵌䘲瑘呺䴯塺猸杹䴯卺㥶䩹䍷服</w:t>
      </w:r>
      <w:r>
        <w:rPr/>
        <w:t>੸</w:t>
      </w:r>
      <w:r>
        <w:rPr/>
        <w:t>䴯䌰瑮䥉䵺䅸䵘䭌楄灺捘佺猸朱䵈䱺㡕朰㠯數摔䉺獮䙉䵪䈰獈䰱䵘卺㥣杸书噹䍁乃楁服</w:t>
      </w:r>
      <w:r>
        <w:rPr/>
        <w:t>੉</w:t>
      </w:r>
      <w:r>
        <w:rPr/>
        <w:t>䍁杉䵦䵷摦伲捧杸䵘䬰㥔報捄摹捧杺䵮䑉书娱㠯䕹摑朰乪䘰㥕杺獅朱摌倱㡘伲䍄佸卄堍</w:t>
      </w:r>
      <w:r>
        <w:rPr/>
        <w:t>ਲ</w:t>
      </w:r>
      <w:r>
        <w:rPr/>
        <w:t>摈呺獘佹摅朱㠯儰猯呷卷朳瑪剉䄰䭉䍁杉䍁朱㥲剺䵅獉䵶啺祄塹挷倱㡈啌䍄䰱䴸杺獈䰍</w:t>
      </w:r>
      <w:r>
        <w:rPr/>
        <w:t>੷</w:t>
      </w:r>
      <w:r>
        <w:rPr/>
        <w:t>摲䉺楷杷卄塉䴯䍺䵈吱乧杸獮䵺㥐偸瑐䱺㡦偉乌䈲猳娲㡺䙺獮剉䵫杄兯杉䍁杉䍄兺㡮名</w:t>
      </w:r>
      <w:r>
        <w:rPr/>
        <w:t>੹</w:t>
      </w:r>
      <w:r>
        <w:rPr/>
        <w:t>㡅杺㥔塸摔䉉䴷䉉书倰乌倰㥫獉䵔䉺䵘䱺祄堲捪偸么摹捕朲獅朰獈乹㡫朳獈吱䴷婹䍄名</w:t>
      </w:r>
      <w:r>
        <w:rPr/>
        <w:t>਱</w:t>
      </w:r>
      <w:r>
        <w:rPr/>
        <w:t>䴯䵹㠷倱㡘佹捯獉䄰䭉䍁杉䍁杷猯匲䵌婉䵮伱䵘卸摐倱祷杺䵮敺瑮䥉䴯呺㡌䙺猷倰㥔䘍</w:t>
      </w:r>
      <w:r>
        <w:rPr/>
        <w:t>੹</w:t>
      </w:r>
      <w:r>
        <w:rPr/>
        <w:t>楷杸䴯吱䴯䩺瑐唱祄䩉䴷䙸䴯吱䵈啹㠯塉䴷䈰㡘䴰捄摹捧杄兯杉䍁杉䍄儲䵘吱卄䵷䵔䘍</w:t>
      </w:r>
      <w:r>
        <w:rPr/>
        <w:t>੹</w:t>
      </w:r>
      <w:r>
        <w:rPr/>
        <w:t>椴朹祄數挰杸㡈卺振佹摅朱獮慺獫⽉偦䙸乧杺㤷䘱㡮䕺猸獉丷啺祄䔱捪倱㠷倰㥔奌䍄伍</w:t>
      </w:r>
      <w:r>
        <w:rPr/>
        <w:t>੸</w:t>
      </w:r>
      <w:r>
        <w:rPr/>
        <w:t>十乃楁杉䍁杉䴯兹摌䉷丳䈰摐剉䴷䉉䵔䙺䴯塺㡯朰乌䉹㥔䩷㡮慺卷杺獕杺捘佸捕朱摌倍</w:t>
      </w:r>
      <w:r>
        <w:rPr/>
        <w:t>੸</w:t>
      </w:r>
      <w:r>
        <w:rPr/>
        <w:t>䵺䨱㡅杹卄嘳捘卷猷䉌䍄數挰杄兯杉䍁杉䍁椰獈慺捈䥹摦䉷丳䈰卄匱捶䉺捫楉䵔䙺䴯堍</w:t>
      </w:r>
      <w:r>
        <w:rPr/>
        <w:t>੹</w:t>
      </w:r>
      <w:r>
        <w:rPr/>
        <w:t>摔倰㥔奌䍄坸捺䘲猷䈰卄䤱㡈啹㡅朰䴯䴲乲婌楄湸䵕杄兯杉䍁杉䍄卷摦佺㥦䘰㡮䙐祄爍</w:t>
      </w:r>
      <w:r>
        <w:rPr/>
        <w:t>੷</w:t>
      </w:r>
      <w:r>
        <w:rPr/>
        <w:t>捳杺㡌卸摐啹卄䙸㠸⽐䌹児朰䭉䍁杉䍁材䙁⬸卄佷搷䉺䍄呉乔偸㠸獉丷啺祄乺㡮义乄䘍</w:t>
      </w:r>
      <w:r>
        <w:rPr/>
        <w:t>ਰ</w:t>
      </w:r>
      <w:r>
        <w:rPr/>
        <w:t>瑦倳瑘堰㥔塺㠰朰㥔䉺䴸杉癢样偧楌楄灉䴳佸卄坷捺奉䄰䭉䍁杉䍁朷䴯具捪䩺獅獉乌䈍</w:t>
      </w:r>
      <w:r>
        <w:rPr/>
        <w:t>੸</w:t>
      </w:r>
      <w:r>
        <w:rPr/>
        <w:t>䵫杸䵘䵷十瑉乘坷摐佺祄佸卄䥺㤷䘱乐剉䵦倱㠯卹摔奉䍌卷捔䩉䴷䈱獮堲卉獉䵔䉉乺唍</w:t>
      </w:r>
      <w:r>
        <w:rPr/>
        <w:t>੺</w:t>
      </w:r>
      <w:r>
        <w:rPr/>
        <w:t>祁乃楁杉䍁杉䵌婺䴸杷瑫杹卄佸摐儰獈塸捔䵹摦偌䍄䩺䵫杺獕朰㠯堰㡘义乐儰獈塸捔䴍</w:t>
      </w:r>
      <w:r>
        <w:rPr/>
        <w:t>੹</w:t>
      </w:r>
      <w:r>
        <w:rPr/>
        <w:t>摦偌䍁瑉乌䉸䵫杸䵘䵷十乃楁杉䍁杉乄偸㡈呹摦扸捦偉乐塸摑朱祄䔱摶䙉乐塺㡘䭌䍄䰍</w:t>
      </w:r>
      <w:r>
        <w:rPr/>
        <w:t>੺</w:t>
      </w:r>
      <w:r>
        <w:rPr/>
        <w:t>㥔倰獈剉䵌婺䵅杹卄䥺㥌倲㡘䭌䍄䩉䵔偷瑌偹楷杹卄佸摢佺㡯畉䄰䭉䍁杉䍁朷挷䙉乢䈍</w:t>
      </w:r>
      <w:r>
        <w:rPr/>
        <w:t>੺</w:t>
      </w:r>
      <w:r>
        <w:rPr/>
        <w:t>乧朸獈佸摦呹㥘䅉䵫杸捕杺据卌䍄佸卄吱挳䘱㥶䩹䍄呺㡪卷挷䨱乧獉乲䈳据啹摔奉乐堍</w:t>
      </w:r>
      <w:r>
        <w:rPr/>
        <w:t>੺</w:t>
      </w:r>
      <w:r>
        <w:rPr/>
        <w:t>㡯杄兯杉䍁杉䍄噸䵮塹摔䙺乪伲捯獉乄卸捶卷摐伲捯朹㡮扺獘堲捯朸㡈䕌橷癕䐴㡌ㅒ䔍</w:t>
      </w:r>
      <w:r>
        <w:rPr/>
        <w:t>੐</w:t>
      </w:r>
      <w:r>
        <w:rPr/>
        <w:t>橷癖䙉⭐䌹啑欹䕗吴㡌ㅒ䉑歸䙐朰䭐䙒䉑歸䙉䝎汢䝸呣䝆橡圵湐呁杙㉖獢䙂桚䝒灢浣㤍</w:t>
      </w:r>
      <w:r>
        <w:rPr/>
        <w:t>੎</w:t>
      </w:r>
      <w:r>
        <w:rPr/>
        <w:t>卂㍡坒ち䐰楍呁睊卉杙坸灚㈴㥙㉖畤䝖祉䝊癣浒汣樰睐朰䭉䍁㡖䕊偒䙫⭄兯杉䑸啕楂植</w:t>
      </w:r>
      <w:r>
        <w:rPr/>
        <w:t>ਗ਼</w:t>
      </w:r>
      <w:r>
        <w:rPr/>
        <w:t>ぎ癢䜹祐华浚浚浚浙⭄兯杉䍁材䙒䕉䡚䉢䝬湢樱ぢ㍁杙坸灚㈴㥢坬歚䝸汐橸䍐瘷䈰㥔复</w:t>
      </w:r>
      <w:r>
        <w:rPr/>
        <w:t>੉</w:t>
      </w:r>
      <w:r>
        <w:rPr/>
        <w:t>䕬坐䌹䍐橷癖䕑⭐䌹啕樴乃楁材䙒卉䝊湑㈹獢㍉㥉㉚浚浚浚樴乃楁杉䍁㡖䕑杤歆獡坤甍</w:t>
      </w:r>
      <w:r>
        <w:rPr/>
        <w:t>੐</w:t>
      </w:r>
      <w:r>
        <w:rPr/>
        <w:t>塒癣䍂桢䝬湢樱獚坚ぐ朰䭉䍁杉䍁材䙁⬷獘呺㠳佸挷佺祄䕺久杺捘估卷朳瑔偉乣朳乔倍</w:t>
      </w:r>
      <w:r>
        <w:rPr/>
        <w:t>੹</w:t>
      </w:r>
      <w:r>
        <w:rPr/>
        <w:t>楄呸獘卸卄慷捺倱獘佷卄乺㥅朰㥦䘰獪慷捔䈳獅獉䄰䭉䍁杉䍁杹㠯啺㥌噷䍷朰㡺䙸乘刍</w:t>
      </w:r>
      <w:r>
        <w:rPr/>
        <w:t>੉</w:t>
      </w:r>
      <w:r>
        <w:rPr/>
        <w:t>乲䈱㡘唱卄稱䵈佹摐䵷摦呹㠯䡺祷朰卄佸卄吰䵘戱卄呸猯卺摘䵹摌倱㡈唲䌴朴卷杄兯服</w:t>
      </w:r>
      <w:r>
        <w:rPr/>
        <w:t>੉</w:t>
      </w:r>
      <w:r>
        <w:rPr/>
        <w:t>䍁杉䍄呺䵘䕺㥦䈱䵘䴲䴷偌䍄唱摑杹卄儰猯䭸䵘啉䵺䩺獮剉乐䰱㠯慺猯䡺祄䕸捲吱书䨍</w:t>
      </w:r>
      <w:r>
        <w:rPr/>
        <w:t>ਰ</w:t>
      </w:r>
      <w:r>
        <w:rPr/>
        <w:t>卄䌱捔嘳捘䡺祄乺㡘䡺祁乃楁杉䍁杉乐典捶啷捶䴰卷杷卄兺㡶䉉䌰朰獈吰㥘坸䵘佹摅服</w:t>
      </w:r>
      <w:r>
        <w:rPr/>
        <w:t>੺</w:t>
      </w:r>
      <w:r>
        <w:rPr/>
        <w:t>祄佸挰畐䌹児朰䭉䍁杉䍁材䙁⬸乪䘰㡅杉癦䨲㠷䘱㥮䭉乐䉸䍉杺獈呸捺䙺獅朰獈慺瑮不</w:t>
      </w:r>
      <w:r>
        <w:rPr/>
        <w:t>੹</w:t>
      </w:r>
      <w:r>
        <w:rPr/>
        <w:t>卷杺猸朰䴸朰乌䙹挳嘳捘吱书噉䴷䘰㤷䈰㥔䵹摦婺捫杄兯杉䍁杉䍄䵷䵔奺捫畉佫杹㠯䠍</w:t>
      </w:r>
      <w:r>
        <w:rPr/>
        <w:t>੸</w:t>
      </w:r>
      <w:r>
        <w:rPr/>
        <w:t>䵅朷䴯具捪䩺楄呉䵦倰瑪䱺㡯朱䴯呹㠯䭉乄卹摲娱㡈䘱䍄䱷捶䩸匳佹捌噸乧朰䵘卸挳䘍</w:t>
      </w:r>
      <w:r>
        <w:rPr/>
        <w:t>੺</w:t>
      </w:r>
      <w:r>
        <w:rPr/>
        <w:t>瑫杄兯杉䍁杉䍄挱䴯䭉䍌佸摐䱺䵈䕺猯䭌䍄佸摐敷摐啺䵮塺㡯朱獮慺獫楌䍄啺祷朱祄名</w:t>
      </w:r>
      <w:r>
        <w:rPr/>
        <w:t>਱</w:t>
      </w:r>
      <w:r>
        <w:rPr/>
        <w:t>搳佺㥐啹卷杸㠯塺㥌䨱䍄佸卄偉䄰䭉䍁杉䍁朰㠯䌰㥔塸挷佺㡯朱獮慺獫朱䴯䴲䵶偌䍄䈍</w:t>
      </w:r>
      <w:r>
        <w:rPr/>
        <w:t>੉</w:t>
      </w:r>
      <w:r>
        <w:rPr/>
        <w:t>䴯䤱㡈唲摦䉸摑朱㥐䅉乢䨲猷奌䍄塉䵶倱䴯卺㡯杹㡈䱌摔偉乔䉹祄堰㡕杄兯杉䍁杉䍄儍</w:t>
      </w:r>
      <w:r>
        <w:rPr/>
        <w:t>੺</w:t>
      </w:r>
      <w:r>
        <w:rPr/>
        <w:t>㡺嘳獈䘱乐剌䍄攱䴸杺獘䡸䵕朱祄佸捯朱獮唲䍄吳獈吱乪䅌橷癕䐴乃楁杉䍁杉䑸児畺䘍</w:t>
      </w:r>
      <w:r>
        <w:rPr/>
        <w:t>੺</w:t>
      </w:r>
      <w:r>
        <w:rPr/>
        <w:t>㠷䩸䍄桺獔卸捘塹搴朵㡈䘱礴界橷癕䐴乃楁杉䍁杉䑸児癦儰猯數挰獉䴷䈱㡘卺猯䙌䍄名</w:t>
      </w:r>
      <w:r>
        <w:rPr/>
        <w:t>੺</w:t>
      </w:r>
      <w:r>
        <w:rPr/>
        <w:t>獈敷捺䉉䴷䉸䴸朰䴯估摔奌䍄兺㤷䙺摕术獘䥺㥣杺獈敹挷䉸摑杹十乃楁杉䍁杉乲䉹㡈伍</w:t>
      </w:r>
      <w:r>
        <w:rPr/>
        <w:t>ਲ਼</w:t>
      </w:r>
      <w:r>
        <w:rPr/>
        <w:t>獮塷捘啉䵔䙹瑐唱㡮䙉乄奸摐婉乣杹㠯乺獈啸卷杉獶倱䴯卷摅杸䴸朰㡮䥉乄倰楄佷摲娍</w:t>
      </w:r>
      <w:r>
        <w:rPr/>
        <w:t>਱</w:t>
      </w:r>
      <w:r>
        <w:rPr/>
        <w:t>㡈䘱乐剉䄰䭉䍁杉䍁杸䵘唰㡶偷䍉畉偄偉乌䙺捈卹㡈义䵫朰獈愱㡮啹捁杸䵘䬰㥔塹摅服</w:t>
      </w:r>
      <w:r>
        <w:rPr/>
        <w:t>਱</w:t>
      </w:r>
      <w:r>
        <w:rPr/>
        <w:t>祄挱䴯䭉䵶偺挷䈱䵕杹㡈䱉䴳䩺獮丱挰朱乌䩉䄰䭉䍁杉䍁杸书䘰獫獉䴯佷卄儰猯䥺㡔伍</w:t>
      </w:r>
      <w:r>
        <w:rPr/>
        <w:t>੷</w:t>
      </w:r>
      <w:r>
        <w:rPr/>
        <w:t>摅獉乍朰㡈乺㡦偉䴷䈳獈䵷卄䩉䵔偉乐䉺振䡺祄䱺㠷䑷卄儲䵘吲卄數摌䘲楄佸捕杄兯服</w:t>
      </w:r>
      <w:r>
        <w:rPr/>
        <w:t>੉</w:t>
      </w:r>
      <w:r>
        <w:rPr/>
        <w:t>䍁杉䍄堰㡕朱㥌䙺摅杹䴯䔰摑獉䵮䔱摑杹㥘䕷匳啺礴朶㡈䱷摅朱獕杺㠷䉉䍌䕸摔呹㡈刍</w:t>
      </w:r>
      <w:r>
        <w:rPr/>
        <w:t>੉</w:t>
      </w:r>
      <w:r>
        <w:rPr/>
        <w:t>樸桉偺啺祄佷摲塷挷䩸卄啷捳杄兯杉䍁杉䍄儰猯啹摦倰獘敹摑朱獮慺獘佺猯䭉䵺偸㡮䰍</w:t>
      </w:r>
      <w:r>
        <w:rPr/>
        <w:t>੸</w:t>
      </w:r>
      <w:r>
        <w:rPr/>
        <w:t>卷朳瑔偌䍄佸摐偺挷䙺猷偌䍄䩺卄兺㡔呹㡈愲摦䉸摔吰卄呺㥦呸挰杄兯杉䍁杉䍄佸卄䌍</w:t>
      </w:r>
      <w:r>
        <w:rPr/>
        <w:t>ਲ</w:t>
      </w:r>
      <w:r>
        <w:rPr/>
        <w:t>摔倱㠯䭉䴯唱㡘啌楄灉乔嘱䍷杹㡈䱉书偉书呸捯朰乪䘰㡕獉䴷䈳獮佷摅朰祄䙸卄佷摲堍</w:t>
      </w:r>
      <w:r>
        <w:rPr/>
        <w:t>੷</w:t>
      </w:r>
      <w:r>
        <w:rPr/>
        <w:t>挷䨰卷朱㥐䙉䄰䭉䍁杉䍁朱㥌䙺摅杸书偹猷偹楄呺摮呺䍁瑉䵫杷瑮啺㥦偹楷朱㥌偸䵕服</w:t>
      </w:r>
      <w:r>
        <w:rPr/>
        <w:t>੷</w:t>
      </w:r>
      <w:r>
        <w:rPr/>
        <w:t>瑫杷瑮啺㥦偹楷杹卄䱷捶偹椳啺祄䔰瑘䡺㡯獉䄰䭉䍁杉䍁杺㡌卷搳䉷丳䩹楄䌲摔倱㠯䘍</w:t>
      </w:r>
      <w:r>
        <w:rPr/>
        <w:t>੉</w:t>
      </w:r>
      <w:r>
        <w:rPr/>
        <w:t>乄卷摦䕺㥄偸䴯䍹捕朱祄佸捶䩹楄慺獈䱌䍄呹挳塺㡷獉书娱㠯䔰搳䩹楄佷卄䔰瑘䡺㡯服</w:t>
      </w:r>
      <w:r>
        <w:rPr/>
        <w:t>੄</w:t>
      </w:r>
      <w:r>
        <w:rPr/>
        <w:t>兯杉䍁杉䍄䥺㡑杺摮扺䵘佹摅獉䴷䉉乘吱䵈佺㥦䵸挷䩸卄䩺瑮䥉乐串摐䵺㥦婹䍄吱㥈愍</w:t>
      </w:r>
      <w:r>
        <w:rPr/>
        <w:t>੸</w:t>
      </w:r>
      <w:r>
        <w:rPr/>
        <w:t>捯畐䌹児朰䭉䍁杉䍁材䙁⬸䵘匱㠯䙉乐䵺㥦偌䍄䱺㥔倰猯䙉䍌卷捔倰㥔佺祷朰㡶塺㥲复</w:t>
      </w:r>
      <w:r>
        <w:rPr/>
        <w:t>੉</w:t>
      </w:r>
      <w:r>
        <w:rPr/>
        <w:t>乐䵸摲婉楄儰猯䨲猷䘰㡘啉佺䅷猯堲䍁乃楁杉䍁杉佈佸乌䙸摦佷卄兺祄塺㥲堰獈摸挷䨍</w:t>
      </w:r>
      <w:r>
        <w:rPr/>
        <w:t>੹</w:t>
      </w:r>
      <w:r>
        <w:rPr/>
        <w:t>十瑉䍌歸摔呹㡈剉卉朶卄塉乄倰㡺䙸䴷䅷䍄乹挷嘱乕獉乌䈰㥐啷摦䈰摐奉䄰䭉䍁杉䍁服</w:t>
      </w:r>
      <w:r>
        <w:rPr/>
        <w:t>੺</w:t>
      </w:r>
      <w:r>
        <w:rPr/>
        <w:t>獈堰㡘䡸䵅朰㠸朱㥐䙹楄吱㠯䙷䍄儰猯扺䴯䭉乢䨲猷奷䍄塉乺啺㡯朱獕杸䵘唰㡶偹楷服</w:t>
      </w:r>
      <w:r>
        <w:rPr/>
        <w:t>੺</w:t>
      </w:r>
      <w:r>
        <w:rPr/>
        <w:t>猸朱摢䙉䴷䙉乢䩺䴯䭌䍁乃楁杉䍁杉䴯儱摐啺㥶䙺猷偹楷朰獈慺㥌䙺猷偹楷杺㠷䉉乐䰍</w:t>
      </w:r>
      <w:r>
        <w:rPr/>
        <w:t>੷</w:t>
      </w:r>
      <w:r>
        <w:rPr/>
        <w:t>摢䘱䑯㡌ㅁ⭄兯杉䍁杉䍁㡑歸偑ぴ剖唹啒吴乃楁杉䍁杉䍁材䙁⭉癣朰䴯呺䵘䕺獮䭉乌䈍</w:t>
      </w:r>
      <w:r>
        <w:rPr/>
        <w:t>ਲ</w:t>
      </w:r>
      <w:r>
        <w:rPr/>
        <w:t>楄堲獦䴰挷嘱乧杺獅朰㥔䙺瑫獉䴷䉉䴯䱺獅界椴朸䴸朳乔偹楄䱺㠳佷摔䙉䄰䭉䍁杉䍁服</w:t>
      </w:r>
      <w:r>
        <w:rPr/>
        <w:t>੉</w:t>
      </w:r>
      <w:r>
        <w:rPr/>
        <w:t>䍄䵷䵌䩺䵅杹䴯䕹摔奉乄偹㠯䭺獈剉䴳䈱乧楌椴畐䌹児橷癑歸偑ぴ剖唹啒吴乃楁杉䍁服</w:t>
      </w:r>
      <w:r>
        <w:rPr/>
        <w:t>੉</w:t>
      </w:r>
      <w:r>
        <w:rPr/>
        <w:t>䑸児畫獉䴯䍺瑈堲㡮吲䍷杸㠯匲䵶偉乌婸䵈䄱䍷杺猸朱䵈䱌䍄攱䴯䌲卄䩹䍄佸卄嘰㡺娍</w:t>
      </w:r>
      <w:r>
        <w:rPr/>
        <w:t>੹</w:t>
      </w:r>
      <w:r>
        <w:rPr/>
        <w:t>䵈䵹卷杷瑮堲㡮䙉䵔䘱䵫獉䄰䭉䍁杉䍁杷瑌䈱䍄䩉乐䘰㥔卷卷朱䵈䱹捕杷獘愲獈摹摔伍</w:t>
      </w:r>
      <w:r>
        <w:rPr/>
        <w:t>ਲ</w:t>
      </w:r>
      <w:r>
        <w:rPr/>
        <w:t>捕朰㡘䬳獈呉乄䘰獘䕉乌䈲獔䈱㡮堲㡘䭉䵮䥉乢䨲猷奷䍷朳瑔偉䄰䭉䍁杉䍁杺獘塺㡺复</w:t>
      </w:r>
      <w:r>
        <w:rPr/>
        <w:t>੺</w:t>
      </w:r>
      <w:r>
        <w:rPr/>
        <w:t>猸杸乘乷捘戲䍷朳瑔偉䴯佹卄兺㥐啷摌䙺䵫獉䴷䙉乄倱㥲卺㥐䵸摣畉伷䙉乣朳乔偺卄䴍</w:t>
      </w:r>
      <w:r>
        <w:rPr/>
        <w:t>੹</w:t>
      </w:r>
      <w:r>
        <w:rPr/>
        <w:t>卄倱䵦䉸䵶䉉䄰䭉䍁杉䍁朱捔䨱㡮啸捺奺猯䡺祷朳捘丰搳䙸㠸杺㡌卷摲䉌䍄䱺㥔倰瑮䬍</w:t>
      </w:r>
      <w:r>
        <w:rPr/>
        <w:t>੉</w:t>
      </w:r>
      <w:r>
        <w:rPr/>
        <w:t>乲䉸䵈佉䍌歸摔呹㠯䭉楷朱祄䱺㥔倰瑘䅉䄰䭉䍁杉䍁朱㡘卺瑘䵷摐奉䴳佺㡦偉乄䘰獘圍</w:t>
      </w:r>
      <w:r>
        <w:rPr/>
        <w:t>੹</w:t>
      </w:r>
      <w:r>
        <w:rPr/>
        <w:t>摦扷摅杹卄典摌䘰㥔卷捔䈱㥶䈰卄坸挷摹挷䉉乣朰䴯䨰㡶䉹䍄䔱摶䘱㠷偸㠸杄兯杉䍁服</w:t>
      </w:r>
      <w:r>
        <w:rPr/>
        <w:t>੉</w:t>
      </w:r>
      <w:r>
        <w:rPr/>
        <w:t>䍄塺㥐䰰獘呸挷䨰卷朱祄䱺㥔倰猯䭉乔䘰䵘匲䍄䡺㥌她㠸朰䵺䈳獘啉乐啷摌婹楄乷捺复</w:t>
      </w:r>
      <w:r>
        <w:rPr/>
        <w:t>ਲ਼</w:t>
      </w:r>
      <w:r>
        <w:rPr/>
        <w:t>獮䱌䍄啷捳杺獮數捦偉䵫杄兯杉䍁杉䍄佸卄吱挳䘱㥶䩹楷杺獮數挳噉䴷䙉䴷䈱搷䨱㥶䨍</w:t>
      </w:r>
      <w:r>
        <w:rPr/>
        <w:t>੹</w:t>
      </w:r>
      <w:r>
        <w:rPr/>
        <w:t>瑐剉乣朲㡶偺䵕朱獮慺獫獉乌䈲瑦䙉丷啺祄䍸摲嘰乌䘳猷偉䄰䭉䍁杉䍁杉瑌䘲獈唲䍄圍</w:t>
      </w:r>
      <w:r>
        <w:rPr/>
        <w:t>੸</w:t>
      </w:r>
      <w:r>
        <w:rPr/>
        <w:t>捺啺㡦偉楄䩉䍌䱺䵈吱乧杹㥌噷摲䙉乣朰㡘卸捔䩺瑕楌椴畐䌹児朰䭉䍁杉䍁材䙁⬷䵘倍</w:t>
      </w:r>
      <w:r>
        <w:rPr/>
        <w:t>੺</w:t>
      </w:r>
      <w:r>
        <w:rPr/>
        <w:t>獮䔱卄桺獔卸捘塹搷噉乄刱乪䕸摐刱䍄偸䵮佉䵦偸䌴朶卄數挰朱獕杺㠴朰㥔䉺䍄塉乺唍</w:t>
      </w:r>
      <w:r>
        <w:rPr/>
        <w:t>੺</w:t>
      </w:r>
      <w:r>
        <w:rPr/>
        <w:t>㠰杄兯杉䍁杉䍄兺㤷啸挷佺㠰朱㠯愰獈吱䵕⽉伷䨳獘乌楄発楄佹捶啺祄䩉䴷䨳瑔偌楄⬍</w:t>
      </w:r>
      <w:r>
        <w:rPr/>
        <w:t>੸</w:t>
      </w:r>
      <w:r>
        <w:rPr/>
        <w:t>捺倱㡘䱌䍄䱺㥔倰瑮䭌䍄兺祄䙸㠸杄兯杉䍁杉䍄呺㡌吱书䙺猷偺摕朲㥘啺䵮塺㠳噉乲䈍</w:t>
      </w:r>
      <w:r>
        <w:rPr/>
        <w:t>੺</w:t>
      </w:r>
      <w:r>
        <w:rPr/>
        <w:t>捘敷挷䩷䍷杉瑦呸卄吱㠯䙉乐倰㥔倰挷䩸卄儰猯䙺䍄佷卄䵸捔䙺獐䉹䍉畉䄰䭉䍁杉䍁服</w:t>
      </w:r>
      <w:r>
        <w:rPr/>
        <w:t>਷</w:t>
      </w:r>
      <w:r>
        <w:rPr/>
        <w:t>㠴朲獈刱㡺剸摑獉丷啺祄偺楄數捺倱㡘䱉䍌塺㥐奺据䕸摐刱乮䥉䵦偸䴯塉楷朳瑔偉乲䈍</w:t>
      </w:r>
      <w:r>
        <w:rPr/>
        <w:t>੉</w:t>
      </w:r>
      <w:r>
        <w:rPr/>
        <w:t>乘䍸摢䕸挷䨰卄䙺摕杄兯杉䍁杉䍄佸挳䉺䴸杸䴯吱䵈塷捺倰㥧朱祄坹摲佹卄䩉丷啺祄䨍</w:t>
      </w:r>
      <w:r>
        <w:rPr/>
        <w:t>੺</w:t>
      </w:r>
      <w:r>
        <w:rPr/>
        <w:t>捘佺猸朲獅朳乔偉䵘䡺祄䵷䵌刱䍄丱摢䩹㡫獉䵫朳瑔偉䄰䭉䍁杉䍁杺摘坹捶䉉䴷䉸䴸服</w:t>
      </w:r>
      <w:r>
        <w:rPr/>
        <w:t>ਲ</w:t>
      </w:r>
      <w:r>
        <w:rPr/>
        <w:t>猷䈱乧界椴末猷䈳獮啌䍄偺楄啸摄䘰瑧杺獕朱卄䕸捷朰䴯啺㠳噌䍄攱䴸杺獈䱷摲䉺楄愍</w:t>
      </w:r>
      <w:r>
        <w:rPr/>
        <w:t>੷</w:t>
      </w:r>
      <w:r>
        <w:rPr/>
        <w:t>卄佸十乃楁杉䍁杉乣杺捘匱卄儰猯䠰獘吰㡮吱乐䰱捁杸䵘刱䵘䴲䴷倰㥔奐祄畹搷嘱乧服</w:t>
      </w:r>
      <w:r>
        <w:rPr/>
        <w:t>੺</w:t>
      </w:r>
      <w:r>
        <w:rPr/>
        <w:t>獕杷瑮塷捺偌䍄佸卄䌲捺偉乺啺㡯杄兯杉䍁杉䍁楸䵘刱䵘䴲䴷倰㥔䩉椴朷㠴朲獈數挰琍</w:t>
      </w:r>
      <w:r>
        <w:rPr/>
        <w:t>਱</w:t>
      </w:r>
      <w:r>
        <w:rPr/>
        <w:t>䴸杷瑮塷捘啉乣杸㠯卺㡔䙌䍄䰱䴸琱䴸朰乌䙸䵺䉸㡈䘱䍄䙺摕杺捘吱䴸朱祁乃楁杉䍁服</w:t>
      </w:r>
      <w:r>
        <w:rPr/>
        <w:t>੉</w:t>
      </w:r>
      <w:r>
        <w:rPr/>
        <w:t>䵌䉺獶䙌䍄䰱䴸琱䴸杺㡌䘳捈䘱䍄兺㥲佷捶偺据唲䍄呉䵶䉹㡮乌摔偉䵦䙺獘卷捺偺卷服</w:t>
      </w:r>
      <w:r>
        <w:rPr/>
        <w:t>੹</w:t>
      </w:r>
      <w:r>
        <w:rPr/>
        <w:t>㠯啺㥌婹楄兺㤷䙺摕琱䴸杄兯杉䍁杉䍄偸䴯䴱獮啉乄偸䍄塸捶呸捺奉䵔䙺瑪䡹卷杺㠴服</w:t>
      </w:r>
      <w:r>
        <w:rPr/>
        <w:t>਱</w:t>
      </w:r>
      <w:r>
        <w:rPr/>
        <w:t>祄卸摐啺㥌䉺獕朰䴯䵺㥦婺卄啺㡺䰱捘啉䴸杸䵘䱷捔䙺瑔䉹䍷杄兯杉䍁杉䍄偺楄儰猯䨍</w:t>
      </w:r>
      <w:r>
        <w:rPr/>
        <w:t>ਲ</w:t>
      </w:r>
      <w:r>
        <w:rPr/>
        <w:t>猷倰㡮啉乄卺㤷嘱㥐唱㠯塷挷伱捁朰獘攲䍄吱䵈卺㠳噉䵄䍹捺到瑕杌卄䱺獮坺猯丱卄戍</w:t>
      </w:r>
      <w:r>
        <w:rPr/>
        <w:t>੹</w:t>
      </w:r>
      <w:r>
        <w:rPr/>
        <w:t>㡈䜱匴界楁乃楁杉䍁杉偐䘰㥔卷卄䡺㥦倰獮啌䍄攱䴸杺㠴杷瑌䙸䵮啌䍄佹捶䉹㡮䥉䵦䘍</w:t>
      </w:r>
      <w:r>
        <w:rPr/>
        <w:t>੺</w:t>
      </w:r>
      <w:r>
        <w:rPr/>
        <w:t>獘卷捺倱祄佸摑獉丷啺祄塉䵌䉺獶䙉䴯佉䄰䭉䍁杉䍁朰獈䍺㥔䈱乧杺獕杺振坸摑獉䍌䠍</w:t>
      </w:r>
      <w:r>
        <w:rPr/>
        <w:t>੸</w:t>
      </w:r>
      <w:r>
        <w:rPr/>
        <w:t>䵕朱䵘䍸卅朸㡮䕹卄嘱椴界楉朸䵺䙺摈佺獮䐲卄佷卄典摌堲捧杸瑌䈲獈䥉䄰䭉䍁杉䍁服</w:t>
      </w:r>
      <w:r>
        <w:rPr/>
        <w:t>ਰ</w:t>
      </w:r>
      <w:r>
        <w:rPr/>
        <w:t>乌䘰瑮塷捄啉䵘䡺祄啹摌䉸乫杹卄噺振䴰捄啉䴳偺丷䈱乧獉乔䉹祄䱷捳朱㥐䙌䍄攱䴸服</w:t>
      </w:r>
      <w:r>
        <w:rPr/>
        <w:t>੺</w:t>
      </w:r>
      <w:r>
        <w:rPr/>
        <w:t>㠴杸㠯塺㥌䨱䍁瑉䄰䭉䍁杉䍁杺獘堰䴯具捑畉佫朰㠸朱㥐䙺卄挱䵮义佦䉸摣杷獘愰猯儍</w:t>
      </w:r>
      <w:r>
        <w:rPr/>
        <w:t>੺</w:t>
      </w:r>
      <w:r>
        <w:rPr/>
        <w:t>㥔佺祄呺㡦䵷摶䉸摔吰卷杹㡈䘱乐剉乣杸㡺嘰䴯吱䵫獉䄰䭉䍁杉䍁杹㠯啺㥌噷䍄䴰摄伍</w:t>
      </w:r>
      <w:r>
        <w:rPr/>
        <w:t>਱</w:t>
      </w:r>
      <w:r>
        <w:rPr/>
        <w:t>捷朰獈䕹卄䰰獈呺猯䡺祄呺䴯塷㡅畐䌹児朰䭉䍁杉䍁材䙁⬵㡈䘱祄堰㡘䡸䵅杹䴯啸捷服</w:t>
      </w:r>
      <w:r>
        <w:rPr/>
        <w:t>ਲ਼</w:t>
      </w:r>
      <w:r>
        <w:rPr/>
        <w:t>獘乌摔偉䵌娱乧杹卄佸卄呺振䡉䵌娱乧杺獫朳獘乌楄ぺ㡺她㠸杷猯䴱乘佺㠰畉佫杄兯服</w:t>
      </w:r>
      <w:r>
        <w:rPr/>
        <w:t>੉</w:t>
      </w:r>
      <w:r>
        <w:rPr/>
        <w:t>䍁杉䍄啸摄䘰瑧杺㥔䵹搷佺祄兺㠷䩺捈䘱䍷朳瑔偉䴯佉乔䉹㠯䙌䍄攱䴸杺獫杺㡔佺祄䨍</w:t>
      </w:r>
      <w:r>
        <w:rPr/>
        <w:t>ਲ</w:t>
      </w:r>
      <w:r>
        <w:rPr/>
        <w:t>楄䙸㠸杷獺䉸㡮䥉䄰䭉䍁杉䍁杺獈乸摌䙺獮䭌䍄塸捺䩹㡮䥉乄䵷挷倱祄偺楄佸卄倰㥘損</w:t>
      </w:r>
      <w:r>
        <w:rPr/>
        <w:t>੸</w:t>
      </w:r>
      <w:r>
        <w:rPr/>
        <w:t>摐唱㡮䵉䵫杺獕杺振坸摑杺㥐嘳捘吱书䨱乧杹匴界楁乃楁杉䍁杉䵮䠰獈䘱䍄佷卄䍹捺复</w:t>
      </w:r>
      <w:r>
        <w:rPr/>
        <w:t>ਰ</w:t>
      </w:r>
      <w:r>
        <w:rPr/>
        <w:t>摌䕸匴朴獮䴲么卸䍁瑉䴷䈰獶倱䵮䱌楄㙷卄䍹捺夰摌䕉䴯佉乄匰搷䘱乐剌楄楹捺夰摌䔍</w:t>
      </w:r>
      <w:r>
        <w:rPr/>
        <w:t>੺</w:t>
      </w:r>
      <w:r>
        <w:rPr/>
        <w:t>㠰獉䄰䭉䍁杉䍁杷獮䴲么卸䴷偹楄啸摌乹挷偺䴯䡹捘䭉乶䩸瑌噸摑朱㥐䙉䌰杹卄兺㠷䨍</w:t>
      </w:r>
      <w:r>
        <w:rPr/>
        <w:t>੺</w:t>
      </w:r>
      <w:r>
        <w:rPr/>
        <w:t>捈䙺摘䅉䵦倰瑪䰱捁朰乌䈱㡔噉䴸朰㡘䍸卷杄兯杉䍁杉䍄䩉乶嘱䵶䩌䍄䩉䵦倰獘吱䴷倍</w:t>
      </w:r>
      <w:r>
        <w:rPr/>
        <w:t>੸</w:t>
      </w:r>
      <w:r>
        <w:rPr/>
        <w:t>卄卷摲䔱挳奸匴朹㥐䙉䴯䍺㥲佷搷䉸摔吰卄堰㥈䱹挳䩉䍌䔱摄䵸摔䉺捫朱祁乃楁杉䍁服</w:t>
      </w:r>
      <w:r>
        <w:rPr/>
        <w:t>੉</w:t>
      </w:r>
      <w:r>
        <w:rPr/>
        <w:t>乘䡺㡷楌䍁楺㥑杸书噹䍄䍺㥌啺㥣朱祄呸摌䙸䵮伱卉杹卄啌瑁畉佌䩺乪到獑杌卄吰䵈名</w:t>
      </w:r>
      <w:r>
        <w:rPr/>
        <w:t>੸</w:t>
      </w:r>
      <w:r>
        <w:rPr/>
        <w:t>挷䩸卄倱䍄坹摲佹卷杄兯杉䍁杉䍄典摌䙸䍄䱺㥔倰猯䭉䴯佉䴯䱷摲䉺乐剉䵌䘰㥐䩺乪伍</w:t>
      </w:r>
      <w:r>
        <w:rPr/>
        <w:t>ਲ</w:t>
      </w:r>
      <w:r>
        <w:rPr/>
        <w:t>挰獉䴷䙉乐兺㥐偷猷婺卄佹卄佷捲啹卄塉䴷䙹楄乸摐啺祷杄兯杉䍁杉䍄佹卄儰猯啹摦倍</w:t>
      </w:r>
      <w:r>
        <w:rPr/>
        <w:t>ਰ</w:t>
      </w:r>
      <w:r>
        <w:rPr/>
        <w:t>㥔倰摔奉䵘䭌橷癕䐴乃楁杉䍁杉䑸児畺䙺㠷䩸䍄桺獔卸捘塹搴杺摈䡺㡳獉䵔偷瑉獉䵫服</w:t>
      </w:r>
      <w:r>
        <w:rPr/>
        <w:t>਱</w:t>
      </w:r>
      <w:r>
        <w:rPr/>
        <w:t>祄䱷摢䔱捁杺据伱摔噉䵮呹㥌䙺獘佌楄穉䵔䘱乐䱺㡯杄兯杉䍁杉䍄佸摄倰㥌䙸乐唱㡘伍</w:t>
      </w:r>
      <w:r>
        <w:rPr/>
        <w:t>੺</w:t>
      </w:r>
      <w:r>
        <w:rPr/>
        <w:t>猯吱乪䅌䍄呉䵺䙸㡶倰㥔奷䍄兺㡦匱摢䉸摔吰卄偺楄塉䵶䉹㥘䅌摔偉乄偺乘堲捔噺捈伍</w:t>
      </w:r>
      <w:r>
        <w:rPr/>
        <w:t>੺</w:t>
      </w:r>
      <w:r>
        <w:rPr/>
        <w:t>瑘䅉䄰䭉䍁杉䍁朱獮慺瑧杹卷杸㠯匰搷偉䵫朱捌䘱獔䙺猷偉书䘰瑅朱祄呺㡌吱书䙺猷娍</w:t>
      </w:r>
      <w:r>
        <w:rPr/>
        <w:t>੸</w:t>
      </w:r>
      <w:r>
        <w:rPr/>
        <w:t>卄堲捔噺捶䩌䍄兺㥐啺㥈佺猸朱㠸杄兯杉䍁杉䍄攱䴸琱䴸杹捦卷捘啉䌰朱祄䈰獮吱䴯䰍</w:t>
      </w:r>
      <w:r>
        <w:rPr/>
        <w:t>ਰ</w:t>
      </w:r>
      <w:r>
        <w:rPr/>
        <w:t>獈啷卷朱祄䰰獈䭺獕杸䵘䵺㥦偸㠸朳獘䵺㥦䙹㡅獉乣杺㥌䈱䴯卷卷朱祁乃楁杉䍁杉䴳娍</w:t>
      </w:r>
      <w:r>
        <w:rPr/>
        <w:t>ਰ</w:t>
      </w:r>
      <w:r>
        <w:rPr/>
        <w:t>㡺䨱䵘䴰匴朹䴯䴲䵶偉乺啺祄佸卄兺㥲䘰瑐唱㠸獉䴯啺獄䔲䌴术乔偉䵔䘱乐䱷摅朱㡘匍</w:t>
      </w:r>
      <w:r>
        <w:rPr/>
        <w:t>੷</w:t>
      </w:r>
      <w:r>
        <w:rPr/>
        <w:t>卷杹摐䰰獘佺瑈剉䵔偉䄰䭉䍁杉䍁朰㡈乺㥲䉷瑦䙺獮剌楄灉䴯佷卄䱷捶䩺匳啺祄噸䵮堍</w:t>
      </w:r>
      <w:r>
        <w:rPr/>
        <w:t>੹</w:t>
      </w:r>
      <w:r>
        <w:rPr/>
        <w:t>摔䙺乪伲挰杺㡌卷摲偺卄呺㤷䘱䵈䘱乐剉乍朰䴯攱䵫杄兯杉䍁杉䍄偸䴷倱㥌䙺捘佺瑮不</w:t>
      </w:r>
      <w:r>
        <w:rPr/>
        <w:t>ੌ</w:t>
      </w:r>
      <w:r>
        <w:rPr/>
        <w:t>䍄具摌䉺䵺䙺乪伲挰杹卄䕺㥐啷摔倳猷偉䵌䘲瑢䉺䴯吱䴷婺卄堲獦䴰捔偺卄佷卄呸捌刍</w:t>
      </w:r>
      <w:r>
        <w:rPr/>
        <w:t>ੌ</w:t>
      </w:r>
      <w:r>
        <w:rPr/>
        <w:t>䍁乃楁杉䍁杉䵮卺㠷䩸捯杺獈䕉乐偷猯䭌楄㍺㥑杺㠴朰㡶䈱獘啉偈扸呯杉甯啺㡲䕹卷服</w:t>
      </w:r>
      <w:r>
        <w:rPr/>
        <w:t>੺</w:t>
      </w:r>
      <w:r>
        <w:rPr/>
        <w:t>䵄䍸摲伲捯獉䴯啉乔䙷瑅杹㥘卹捐䙹楁乃楁杉䍁杉乄䉹䴷䘱䍉杹捺䩉䍌瘱䍄䱺㡦偉乺唍</w:t>
      </w:r>
      <w:r>
        <w:rPr/>
        <w:t>੺</w:t>
      </w:r>
      <w:r>
        <w:rPr/>
        <w:t>祄呸捺䙸䵶偹楄具捪佸摑⽉楷杹捺䩉佺倰䵈䥹挷噌䍄䱺㥔倰瑮䭉书乸摶䉺乐剉䄰䭉䍁服</w:t>
      </w:r>
      <w:r>
        <w:rPr/>
        <w:t>੉</w:t>
      </w:r>
      <w:r>
        <w:rPr/>
        <w:t>䍁朱祄卷摲䡺㥦倰楷杌十椴卄慸䵘吲䍄具搷噺么乹卄具捪佸摑楉䌰杹卄堰㡘䡸䵅朳乔倍</w:t>
      </w:r>
      <w:r>
        <w:rPr/>
        <w:t>ੌ</w:t>
      </w:r>
      <w:r>
        <w:rPr/>
        <w:t>䍄呉䴯䕺猯䭉乐啺㥌偺瑫獉䄰䭉䍁杉䍁杸䴯吱䵈啺㤷佺祄坸摐啹㠯䙉乘䱷摲娱㡈佹捕服</w:t>
      </w:r>
      <w:r>
        <w:rPr/>
        <w:t>੸</w:t>
      </w:r>
      <w:r>
        <w:rPr/>
        <w:t>乌噸㠯丱卄佷卄䙸㠸杺捘吱䴸朰瑈䕺㠰朰祄啷捶䩺十乃楁杉䍁杉丷䙺䴯塸捶偺卷杹㡈䰍</w:t>
      </w:r>
      <w:r>
        <w:rPr/>
        <w:t>੉</w:t>
      </w:r>
      <w:r>
        <w:rPr/>
        <w:t>䴯佌䍄湷捘塌䍄呉䵔匱捦偹楁瑉乺啺祄䅺振卹摐啹搷䘰㡶䩸卄䜰獈愲卷杹㠯啺㥌婸卄䰍</w:t>
      </w:r>
      <w:r>
        <w:rPr/>
        <w:t>੷</w:t>
      </w:r>
      <w:r>
        <w:rPr/>
        <w:t>捳杄兯杉䍁杉䍄䌲卄䕹摐䰰獘䕹摔䨰瑘䄱䍷朰䵘卸搷䘰獶䨱㡈䄱䍄挱乕朰㡈丱捁杉獌䈍</w:t>
      </w:r>
      <w:r>
        <w:rPr/>
        <w:t>ਰ</w:t>
      </w:r>
      <w:r>
        <w:rPr/>
        <w:t>瑐唱㡘佺猯吱乧楌楄灉䄰䭉䍁杉䍁朰䵘卸搷䘰獶䨱㡈䄱䍄兺㥔偺摕獉丷啺祄佸摑朱祄猍</w:t>
      </w:r>
      <w:r>
        <w:rPr/>
        <w:t>੸</w:t>
      </w:r>
      <w:r>
        <w:rPr/>
        <w:t>振佹捔䙉佈佸乌䙸摦䨳獕材䕉⬰獘䉺乪佺㡯㡌ぉ⭉䄰䭉䍁杉䍁朱摦䘰獘佺猯吱䵫朱祄名</w:t>
      </w:r>
      <w:r>
        <w:rPr/>
        <w:t>੸</w:t>
      </w:r>
      <w:r>
        <w:rPr/>
        <w:t>捌䙉䵫朰獘䉺乪佺㡦偉䴯搱搳䙺獮剉乐塺㡘䡺祄乸摐啷卄塉乺啺㡯朱獮慺獫畐䌹児朰䬍</w:t>
      </w:r>
      <w:r>
        <w:rPr/>
        <w:t>੉</w:t>
      </w:r>
      <w:r>
        <w:rPr/>
        <w:t>䍁杉䍁材䙁⬵㡈䘱祄慷摐䴱摢䨱㡈䘱䍄乸㠷倱㡘佺猯䡺祄䩉䵌䘲瑘呺䴯塺猯䡺祄卷摲倍</w:t>
      </w:r>
      <w:r>
        <w:rPr/>
        <w:t>੷</w:t>
      </w:r>
      <w:r>
        <w:rPr/>
        <w:t>獺䈳獘佹摅杹卄倰㥘坸䵘佹摅朰祁乃楁杉䍁杉乄倲獮䑹捯朰㠯䑹捈䴲䴷偌捶䵷摐呺㥦倍</w:t>
      </w:r>
      <w:r>
        <w:rPr/>
        <w:t>੸</w:t>
      </w:r>
      <w:r>
        <w:rPr/>
        <w:t>㠸杷挷䉺䵮慷卷杹㠯啺㥌婹楄䱷捳杺獮攱䴸杹挷偸卄吰䴯呺㡌䙺楁乃楁杉䍁杉乘䍹摔复</w:t>
      </w:r>
      <w:r>
        <w:rPr/>
        <w:t>੉</w:t>
      </w:r>
      <w:r>
        <w:rPr/>
        <w:t>乐䉺振䙉乄偺瑈啹捕朳獘䵺㥦䘳猷倰㥔䩌䍄䉌䍄呺䵘</w:t>
      </w:r>
    </w:p>
    <w:p>
      <w:pPr>
        <w:pStyle w:val="PreformattedText"/>
        <w:bidi w:val="0"/>
        <w:spacing w:before="0" w:after="0"/>
        <w:jc w:val="left"/>
        <w:rPr/>
      </w:pPr>
      <w:r>
        <w:rPr/>
        <w:t>䕺㥦䈱䵘䴲䴷偌䍄䩉丷䙺䴯塸捶倍</w:t>
      </w:r>
      <w:r>
        <w:rPr/>
        <w:t>਱</w:t>
      </w:r>
      <w:r>
        <w:rPr/>
        <w:t>㡘䕸挷䨰匴杄兯杉䍁杉䍁㡑樷⭸捺倱㡘䱺礴界橷癑樴朶卄挱䴸朱摢䈰㠷偌䍄佺祄啷捳服</w:t>
      </w:r>
      <w:r>
        <w:rPr/>
        <w:t>਱</w:t>
      </w:r>
      <w:r>
        <w:rPr/>
        <w:t>䵮兹搷佺祄䕺久杺獈扸捦偉䄰䭉䍁杉䍁杹捔䙺㡺偸㡮慹摌倱㡈佺猯䡺祄䩉乐偷㡮偺䴯䠍</w:t>
      </w:r>
      <w:r>
        <w:rPr/>
        <w:t>੹</w:t>
      </w:r>
      <w:r>
        <w:rPr/>
        <w:t>摲䨰猯塷挷佺㡦偉䴳娲㡺䙺獮剌楄灉䵘呺䵫朱㥮匱㡈唲乐剉䵮慉䄰䭉䍁杉䍁杸捦偉乄䴍</w:t>
      </w:r>
      <w:r>
        <w:rPr/>
        <w:t>੸</w:t>
      </w:r>
      <w:r>
        <w:rPr/>
        <w:t>挷䉌䍄啺祄串卄佸据慷獘坺猸朱摦䩸䵮义佦䉸摦䉌䍄䱷捳朱祄數挰琱䴸杺獘䵸摄偸㠸猍</w:t>
      </w:r>
      <w:r>
        <w:rPr/>
        <w:t>੉</w:t>
      </w:r>
      <w:r>
        <w:rPr/>
        <w:t>乣朳獘乌摔偉䄰䭉䍁杉䍁朰㠳䘲㠷偸㠸獉乄偌摐塺㡘丱卄倳獘伲䍄乹捺偸㠸獉䴷偌椴甍</w:t>
      </w:r>
      <w:r>
        <w:rPr/>
        <w:t>੉</w:t>
      </w:r>
      <w:r>
        <w:rPr/>
        <w:t>乐倱㥐䙺卄佸卄吳獈吱䵺䨱㠯䡺祄䩉䴷䙉䄰䭉䍁杉䍁杷獘吰䵘敺猸瑺䵘䡹㠯串摐䵸挷伍</w:t>
      </w:r>
      <w:r>
        <w:rPr/>
        <w:t>੺</w:t>
      </w:r>
      <w:r>
        <w:rPr/>
        <w:t>㡦偉丷䙺䴯塸捶䉌楄瀲楄挱䴯䭉乄卹摌偸乫獉䍌佷摔嘰瑫楌䍄䩉䴷䉸䴸杄兯杉䍁杉䍄倍</w:t>
      </w:r>
      <w:r>
        <w:rPr/>
        <w:t>਱</w:t>
      </w:r>
      <w:r>
        <w:rPr/>
        <w:t>䵦䉸乮塷摔奉䵘䡺祄兺㥐唱摄䱹卷朰獘䉹㡐䩹卷杺㡐䙺獶䩌楄灉乺啺祄䥺㥌倲㠸朰䴯伍</w:t>
      </w:r>
      <w:r>
        <w:rPr/>
        <w:t>੹</w:t>
      </w:r>
      <w:r>
        <w:rPr/>
        <w:t>挳䉸摑朵摌乺㡺䉹楁乃楁杉䍁杉佺倰䵈䥹挴杌卄塸捔奉乕杺獘䡺祁椱䴯佹㡈剉䵫杺獘圍</w:t>
      </w:r>
      <w:r>
        <w:rPr/>
        <w:t>੺</w:t>
      </w:r>
      <w:r>
        <w:rPr/>
        <w:t>獈剉䵔嘲㡅楌䍄兺㥔偺摕獉䴷䈱㡘卺猯䙌䍄䩉䴷䙉䄰䭉䍁杉䍁朰㡘卸䵮唰㥅朱㥐䘰瑪䘍</w:t>
      </w:r>
      <w:r>
        <w:rPr/>
        <w:t>ਲ</w:t>
      </w:r>
      <w:r>
        <w:rPr/>
        <w:t>楄佷卄湷捘塷卷杺㥔佺㥐䨱乐剉䵳杺獘丱卄䩉乐佹摐䥺㡔䨱䵘䴲䴷偌䍄䩉乶嘱䵺䨱㠸甍</w:t>
      </w:r>
      <w:r>
        <w:rPr/>
        <w:t>੉</w:t>
      </w:r>
      <w:r>
        <w:rPr/>
        <w:t>佫杄兯杉䍁杉䍄偸䴷䈱獔婌䍄䱺㡦䕷卄䨲猳嘳獘佺瑮䭉䵌䘰㡶偺獘敺瑮乹卄噸㠯塺㥌䈍</w:t>
      </w:r>
      <w:r>
        <w:rPr/>
        <w:t>੺</w:t>
      </w:r>
      <w:r>
        <w:rPr/>
        <w:t>捫獉䴯佉䵶卹捶佸摑朵㡈䘱㥕㙐䌹児朰䭉䍁杉䍁材䕊䵔ぎ䱕噖偖䕕⭄兯杉䍁杉䍁杉䑸儍</w:t>
      </w:r>
      <w:r>
        <w:rPr/>
        <w:t>੐</w:t>
      </w:r>
      <w:r>
        <w:rPr/>
        <w:t>楌楷捌䉉书婉呷癕䐴乃楁杉䍁杉䍁材䙁⬵⭈氹礴朶㠯䡺稸㡌ㅁ⭄兯杉䍁杉䍁杉䑸児畺瘍</w:t>
      </w:r>
      <w:r>
        <w:rPr/>
        <w:t>ਸ</w:t>
      </w:r>
      <w:r>
        <w:rPr/>
        <w:t>佈漶攴畉佌䉷獅桐䌹児橷癑歸偑ぴ剖唹啒吴乃楁杉䍁杉䑸児瑔偉乺啺祁椶㠯䡺稸楉乲堍</w:t>
      </w:r>
      <w:r>
        <w:rPr/>
        <w:t>਱</w:t>
      </w:r>
      <w:r>
        <w:rPr/>
        <w:t>搷䨱䍄佸卄䱷捳杹摐啹挷佺㡕杹捺䩉乄偹㡈慺猯䙉乄䘰獘吰乌䈲㡮塷挷䩸卄兺祁乃楁服</w:t>
      </w:r>
      <w:r>
        <w:rPr/>
        <w:t>੉</w:t>
      </w:r>
      <w:r>
        <w:rPr/>
        <w:t>䍁杉䴷䙸䴯呺乮批㡕獉䵅杹㡈䱉䴷䘱摦䘰獘佺猯䙉䵫杺摈䡹㠯䙉䵮愱挳䵸挷䩸卷朳瑔倍</w:t>
      </w:r>
      <w:r>
        <w:rPr/>
        <w:t>੉</w:t>
      </w:r>
      <w:r>
        <w:rPr/>
        <w:t>䑸䍐獘䡺穷癑樴杺振坺猸朱䵈䱉䄰䭉䍁杉䍁杺㡌倲瑦䈱乧獉䵮䵹卄啷捳杺獈䥷挳䨱乧服</w:t>
      </w:r>
      <w:r>
        <w:rPr/>
        <w:t>੸</w:t>
      </w:r>
      <w:r>
        <w:rPr/>
        <w:t>挳噌䍄䱷捳朳乔偉䵔䙺䵈䘱䍄䥺㡺噹楄砲㡅畐䌹児朰䭉䍁杉䍁材䙁⬸䴸朰㥘摸摐唱㥕猍</w:t>
      </w:r>
      <w:r>
        <w:rPr/>
        <w:t>੉</w:t>
      </w:r>
      <w:r>
        <w:rPr/>
        <w:t>佦䉸摣杺猯呹摑朱祄䔱摶䙉䵔卷挳噌楄㍺礳典摌堲捧獉乺啺祄啺㥑朰獈慺䵈䕉乍杄兯服</w:t>
      </w:r>
      <w:r>
        <w:rPr/>
        <w:t>੉</w:t>
      </w:r>
      <w:r>
        <w:rPr/>
        <w:t>䍁杉䍄呺㡌偹楷杺祄䱺㥔倰猯义乘坸卄呹㡈慷挷偏祄塺礳報䴯匲捧獉乺啺祄兺㠷䩺捈伍</w:t>
      </w:r>
      <w:r>
        <w:rPr/>
        <w:t>੹</w:t>
      </w:r>
      <w:r>
        <w:rPr/>
        <w:t>捕杺獘䨲獌䘱猷倰㥔䩉䄰䭉䍁杉䍁杹㡈啷摐唰猯䜲卄䩉乐塺㡘䭉乄偺䴷偹楄佸摐兺㥐倍</w:t>
      </w:r>
      <w:r>
        <w:rPr/>
        <w:t>੷</w:t>
      </w:r>
      <w:r>
        <w:rPr/>
        <w:t>猷倰㥔䩉乄卺㥔䨱㠯吱䴯刱乧杸捯畉伷䉉书倰㥔倰瑢䙺猷婹楁乃楁杉䍁杉䴳偺猯䵺㡣琍</w:t>
      </w:r>
      <w:r>
        <w:rPr/>
        <w:t>੸</w:t>
      </w:r>
      <w:r>
        <w:rPr/>
        <w:t>㡮乺楄偉偦䨲㠷䘱㠯义偐䉸䵕獉䵶倱䴯匲捯朰乌偹摲佺㥐䨱䍄獷䵌倱㥧朴挷䔰獘䘱㠷䈍</w:t>
      </w:r>
      <w:r>
        <w:rPr/>
        <w:t>੉</w:t>
      </w:r>
      <w:r>
        <w:rPr/>
        <w:t>乣朱摔卺祁乃楁杉䍁杉乄卹捘慸䵅獉䴯佉䴯唱㡘敷捘啉䴯䕺猯䭌䍄佺祄倳獘伲䍄䙺捶倍</w:t>
      </w:r>
      <w:r>
        <w:rPr/>
        <w:t>੹</w:t>
      </w:r>
      <w:r>
        <w:rPr/>
        <w:t>楄兺祄呺摮呺乕杹卄䔱摶䘱㠷偺摕杸捕杄兯杉䍁杉䍄佷摄偺䴷䙺獮䅉䵢卷摲偹橯杉畔䈍</w:t>
      </w:r>
      <w:r>
        <w:rPr/>
        <w:t>ੌ</w:t>
      </w:r>
      <w:r>
        <w:rPr/>
        <w:t>䍄䩉乐䉸䍄儰猯䕷捔嘱䍄慷卄䕺㡺䡹卷杹㡈䱉乺啺祄佹卄吱乌䉺猷偌椴畉楄㍉䄰䭉䍁服</w:t>
      </w:r>
      <w:r>
        <w:rPr/>
        <w:t>੉</w:t>
      </w:r>
      <w:r>
        <w:rPr/>
        <w:t>䍁杹㠯伱䵘䰰㥔䙉乺啺祄儰獮慺獈佹捕獉䴷䘰㠯乺獘佺猸獉䵦倱㠯卹摑杺㡉杺㤷䙺瑧服</w:t>
      </w:r>
      <w:r>
        <w:rPr/>
        <w:t>ਰ</w:t>
      </w:r>
      <w:r>
        <w:rPr/>
        <w:t>摐佺㠰朰䴯佹挳䉺獮䩉䵫杄兯杉䍁杉䍄偷㡘佹㡕朰㡮唱捈䑹捫畉佫杸䵈䵸捕杺㠴朰㡶䈍</w:t>
      </w:r>
      <w:r>
        <w:rPr/>
        <w:t>਱</w:t>
      </w:r>
      <w:r>
        <w:rPr/>
        <w:t>獘啉乣朰䵘匱㠯义乢䙉䵈䰱䵕杺祄唳捘啺猯吱䵫朰㥦偹捧杄兯杉䍁杉䍄兺㥄娱䴯䱉䵮䴍</w:t>
      </w:r>
      <w:r>
        <w:rPr/>
        <w:t>੹</w:t>
      </w:r>
      <w:r>
        <w:rPr/>
        <w:t>卄兺䵈佺㥣朰㥄䈰㡘佹摅杹挳䙺獮剌䍄佺祄挱䴸杺獕杺捘扷捘啉䵘丱卄唱摑朱獕杄兯服</w:t>
      </w:r>
      <w:r>
        <w:rPr/>
        <w:t>੉</w:t>
      </w:r>
      <w:r>
        <w:rPr/>
        <w:t>䍁杉䍄呷挳倲獈䌱㡘佺猸杺獈䠰猯乺㥢䕷摔奉书呸卄佺㥦婸卄䩉䴷倱㥮䙉䍌吰䵈呹摔䘍</w:t>
      </w:r>
      <w:r>
        <w:rPr/>
        <w:t>੺</w:t>
      </w:r>
      <w:r>
        <w:rPr/>
        <w:t>乪伲捕楉乘啺㥄䩹匴㡌ㅁ⭄兯杉䍁杉䍁㡕䐷牷摔䈰㥔卺㡢䉉䴷䙺据伱捘乷卷杺猸朰乌䨍</w:t>
      </w:r>
      <w:r>
        <w:rPr/>
        <w:t>੉</w:t>
      </w:r>
      <w:r>
        <w:rPr/>
        <w:t>乺啺㠰朱㡘䔲䍄佷卄儰猯唰摢䙺獮䩉书呸捯杹摐啺㥌䩹卄串卄佸十乃楁杉䍁杉乐䴲摶䨍</w:t>
      </w:r>
      <w:r>
        <w:rPr/>
        <w:t>੺</w:t>
      </w:r>
      <w:r>
        <w:rPr/>
        <w:t>卄倱䍄湷捘塷卄佹卄偸䴷偹楄坷捺偷瑫獉䴷䩉乲報捶䉉䴸朱䴯义䴯唳獈剺獮䩌䍄䱺㥔倍</w:t>
      </w:r>
      <w:r>
        <w:rPr/>
        <w:t>ਰ</w:t>
      </w:r>
      <w:r>
        <w:rPr/>
        <w:t>猯䙌䍁乃楁杉䍁杉䴷䘰㠯乺獘佺猸獉乢䨱㡘啉乣杸捦偉䵔嘲㡕畉倷啺祄坸卄挱䴸朲猷䈍</w:t>
      </w:r>
      <w:r>
        <w:rPr/>
        <w:t>ਲ਼</w:t>
      </w:r>
      <w:r>
        <w:rPr/>
        <w:t>獮啐祄琱摢䘰㥔塺礴朸㥄倰㠯䍺猯吱乧杄兯杉䍁杉䍄塺㥄卸捶䩉书呸挳噉乐啺㥈唲䍄儍</w:t>
      </w:r>
      <w:r>
        <w:rPr/>
        <w:t>ਰ</w:t>
      </w:r>
      <w:r>
        <w:rPr/>
        <w:t>瑈乺祷杺獮數挰杺獕朱㥮䕷摦䈱乧朰㥦偹捧杸㠯卸摐啺瑮䥉乄䘰獘坹摦䉺獮䭌䍁乃楁服</w:t>
      </w:r>
      <w:r>
        <w:rPr/>
        <w:t>੉</w:t>
      </w:r>
      <w:r>
        <w:rPr/>
        <w:t>䍁杉䵔䈱獕杺獈儰猯啹摣畉佫朱䴯䴲䵶偉乌䈲楄䌱捔䘱䍄儰猯匲摣獉乣朰䴯呺䵘䕺獄䄍</w:t>
      </w:r>
      <w:r>
        <w:rPr/>
        <w:t>੉</w:t>
      </w:r>
      <w:r>
        <w:rPr/>
        <w:t>䴳䩺瑘唱卄䙸㠸杄兯杉䍁杉䍄呷㡘佹搷䘰㡶偸㠸朰㥘摸摐唱㠯塷挷䨰呯杉癐䘰㥔卷卄不</w:t>
      </w:r>
      <w:r>
        <w:rPr/>
        <w:t>੺</w:t>
      </w:r>
      <w:r>
        <w:rPr/>
        <w:t>㥅桉偐䘰㥔卷卄乺㥅界椴楌䍁瑉䵶偸㡔䉉乘坷摍杄兯杉䍁杉䍄呺㥦䘰瑶䨱㥶䙸㠯吰卄儍</w:t>
      </w:r>
      <w:r>
        <w:rPr/>
        <w:t>ਰ</w:t>
      </w:r>
      <w:r>
        <w:rPr/>
        <w:t>獘䔰㥔䉺獘啉乣杺㡌佷摢䙺猷偺卄塹捔䙌䍄佸卄儰獮䰰瑮唲捯杺獮䱷捶䩺捫杄兯杉䍁服</w:t>
      </w:r>
      <w:r>
        <w:rPr/>
        <w:t>੉</w:t>
      </w:r>
      <w:r>
        <w:rPr/>
        <w:t>䍄慷搳䨱䴷婺捫朱摢䩺捶䉺捫獉䵌䩺乪到獔偺卷杹摌偺獮䙹椴朶卄塺㥑朳乔偉䴳嘱獘名</w:t>
      </w:r>
      <w:r>
        <w:rPr/>
        <w:t>਱</w:t>
      </w:r>
      <w:r>
        <w:rPr/>
        <w:t>书偉乣朰㠯慺獈佹捫杄兯杉䍁杉䍄呺㡌吱书䙺猷偸㠸杷獘吰㡮䵹摅獉䴳嘱獘吱书偉乣服</w:t>
      </w:r>
      <w:r>
        <w:rPr/>
        <w:t>ਰ</w:t>
      </w:r>
      <w:r>
        <w:rPr/>
        <w:t>㠯䰰瑮啹捫杸乘扸摦佺㡯杷猯䵹卄堲摲娱㡈䘱䍄攱摦吱书偉䄰䭉䍁杉䍁杸㡺噷猯䱺㡦倍</w:t>
      </w:r>
      <w:r>
        <w:rPr/>
        <w:t>੉</w:t>
      </w:r>
      <w:r>
        <w:rPr/>
        <w:t>乐倰㥔卷捔䉺獮剌䍄呹挳具摔䩹卷杸䵅獉乣杹㠯佸搷佺㠰杹摔偸㡕獉乘塷摢䙺獮剉䵳服</w:t>
      </w:r>
      <w:r>
        <w:rPr/>
        <w:t>੄</w:t>
      </w:r>
      <w:r>
        <w:rPr/>
        <w:t>兯杉䍁杉䍄兺㡶䈲獈堲㡘丱摐剉䵌婺䴸杹㠯乹搷䘰㡶䩺卄典摌呺㠷䈱瑕朰乪䘰㥫畐䌹儍</w:t>
      </w:r>
      <w:r>
        <w:rPr/>
        <w:t>੐</w:t>
      </w:r>
      <w:r>
        <w:rPr/>
        <w:t>朰䭉䍁杉䍁材䙁⬵摐唲䍄䩉䵔匱捦偹楁楹㠯乹搷䘰㡶䩹楉朰䵘匰㠯佷摙杉癦䨲㠷䘱㠯䠍</w:t>
      </w:r>
      <w:r>
        <w:rPr/>
        <w:t>੺</w:t>
      </w:r>
      <w:r>
        <w:rPr/>
        <w:t>祄穷捔䉉楁瑉佌倰獮呉佌倰獮呺㥦䨳楁乃楁杉䍁杉偐䩺捘偺猯塌晄䨳据䱌䍄啺㥢䙉乄匍</w:t>
      </w:r>
      <w:r>
        <w:rPr/>
        <w:t>੸</w:t>
      </w:r>
      <w:r>
        <w:rPr/>
        <w:t>捔吱䵈塹摔䙺乧朰㥔䈰獮佺猯䡺祄䔱㠯匰挷呹㠯䡺祄卺㡔䉌䍄䌱捔啺祄䌲十乃楁杉䍁服</w:t>
      </w:r>
      <w:r>
        <w:rPr/>
        <w:t>੉</w:t>
      </w:r>
      <w:r>
        <w:rPr/>
        <w:t>䵌䘰瑘摸捦偉䴷䈳獈䵺祁楺㥑朱䴯䭉乐䉺振䭉䵺倲㡈䕹卷杹㠯啺㥌噷䍄牷捺䩸㥘䵷卄儍</w:t>
      </w:r>
      <w:r>
        <w:rPr/>
        <w:t>੺</w:t>
      </w:r>
      <w:r>
        <w:rPr/>
        <w:t>㥐䉸䵮䵉乣朰㡘佷摔䙉椴杄兯杉䍁杉䍄㌰㡕杸捦偉乄倰㥔嘰䵶䩌䍄䵸捶呹捶䉉䵫朱㠷䘍</w:t>
      </w:r>
      <w:r>
        <w:rPr/>
        <w:t>ਲ</w:t>
      </w:r>
      <w:r>
        <w:rPr/>
        <w:t>㠷䩸卄儰獮慺獈䱹卄兺㥦䙸䵘佹摅獉䵔䙹瑐唱㡮啸捺奺猸獉䄰䭉䍁杉䍁杺猯吰摑朱㥌倍</w:t>
      </w:r>
      <w:r>
        <w:rPr/>
        <w:t>੸</w:t>
      </w:r>
      <w:r>
        <w:rPr/>
        <w:t>䵕杷瑫杹㠯乹搷䘰㡶䩹楄䥷摌䉹㥔䘰橯朱䴯䴰㥔婹楄數捺倱㡘䱌䍄䱺㥔倰瑮䭉乄倰㥔倍</w:t>
      </w:r>
      <w:r>
        <w:rPr/>
        <w:t>ਰ</w:t>
      </w:r>
      <w:r>
        <w:rPr/>
        <w:t>挷佺祁乃楁杉䍁杉乲䉸乌䙺摮塷捘啉䴷䉉䵪偸乕獉书呹乌䈰乮塷捘啌䍄倱䵺䨳獈䘱乐刍</w:t>
      </w:r>
      <w:r>
        <w:rPr/>
        <w:t>੉</w:t>
      </w:r>
      <w:r>
        <w:rPr/>
        <w:t>䴷䘱捘乺猯䭉乄卺㥢倰獺䨱㠯吱乪䅉䌰杺㥑杄兯杉䍁杉䍄兺㡺嘱㡘䔰獅杺㡦嘰獐倱祄堍</w:t>
      </w:r>
      <w:r>
        <w:rPr/>
        <w:t>੉</w:t>
      </w:r>
      <w:r>
        <w:rPr/>
        <w:t>䴯䕹挴朰乌䨰㡘吱䍄䕺祄䡺㥌吱䵶䩉乄䩺䵄䴲䍄佷卄偸䵮佉乄卹捘乌䍄塸搷佺祁乃楁服</w:t>
      </w:r>
      <w:r>
        <w:rPr/>
        <w:t>੉</w:t>
      </w:r>
      <w:r>
        <w:rPr/>
        <w:t>䍁杉䵮摸摑獉䵦䕸卄䩉䵶䉹祄慷挷刱乧杸䵘佸捣獉乄偌捔䘱乐䱹卄噸䵮塺么䘱乐剉丷䘍</w:t>
      </w:r>
      <w:r>
        <w:rPr/>
        <w:t>੺</w:t>
      </w:r>
      <w:r>
        <w:rPr/>
        <w:t>摕朱捦偸䴷偉䌰杉癦婉䄰䭉䍁杉䍁朰䴯䔱挳䉹瑔䙉匴畉楷朰㥘摸摐唱㥘䘱䍄倱䍄偸䴷倍</w:t>
      </w:r>
      <w:r>
        <w:rPr/>
        <w:t>੹</w:t>
      </w:r>
      <w:r>
        <w:rPr/>
        <w:t>楄呺乘敷捲佺㥐啹卄䕺祄䔰瑘䡺㡯杌卄啺祄坸捺䘲猷䈰十乃楁杉䍁杉䵔倰猯䡷卄儰猯戍</w:t>
      </w:r>
      <w:r>
        <w:rPr/>
        <w:t>੺</w:t>
      </w:r>
      <w:r>
        <w:rPr/>
        <w:t>䵅朰䴸杸捦偉乲䙺捺䙌䍄啺祁椱挳佸捲批捕杺䵄䕹卄䉺獦䵹搷䉺獕楉䵶䉹㥘䅌摔偉䵦䴍</w:t>
      </w:r>
      <w:r>
        <w:rPr/>
        <w:t>੹</w:t>
      </w:r>
      <w:r>
        <w:rPr/>
        <w:t>挷噉䄰䭉䍁杉䍁杺獈扺䵫朱祄䙸㠸朱㡺䉸䵘佹摈䥌䍄吱乌偹摑朱㠯慸乘扺瑮䙉乲䉺捶䨍</w:t>
      </w:r>
      <w:r>
        <w:rPr/>
        <w:t>੉</w:t>
      </w:r>
      <w:r>
        <w:rPr/>
        <w:t>䌰朵䵈扸挷她㡅杸书䘰㥔䩉乔娰㥈敉䄰䭉䍁杉䍁朱㥮䩸㥌䉸摑杺獅杷獮䵸摑杹卄啌瑁甍</w:t>
      </w:r>
      <w:r>
        <w:rPr/>
        <w:t>੉</w:t>
      </w:r>
      <w:r>
        <w:rPr/>
        <w:t>䵫朱䌷䕌楄空捘扺猸⽉佔䉌楄牷捳杷瑘䔱䴸杷瑫畉伷偉乔偺乪䱺祄兺祁乃楁杉䍁杉书伍</w:t>
      </w:r>
      <w:r>
        <w:rPr/>
        <w:t>੸</w:t>
      </w:r>
      <w:r>
        <w:rPr/>
        <w:t>摶佹挰朰乌䨲猷䉹㡈乌䍄兺祄䱷捶䩺匳啺祄兺㥦䙸䵘伳獘呹㡮义丷噸䵈數摐唱㡈义䵫服</w:t>
      </w:r>
      <w:r>
        <w:rPr/>
        <w:t>ਰ</w:t>
      </w:r>
      <w:r>
        <w:rPr/>
        <w:t>㥔卷挷佺㥐唰挰畉䄰䭉䍁杉䍁术瑔偉乢䙉乲䉉䴷䩺捫⽉偺啺祄啺祄坸卄呷挳偸卄䍷捺䈍</w:t>
      </w:r>
      <w:r>
        <w:rPr/>
        <w:t>੺</w:t>
      </w:r>
      <w:r>
        <w:rPr/>
        <w:t>瑐䨰猯塷挷䩸卄佷卄䰰獈䅉乄卺㥄䈰㥔䩉䄰䭉䍁杉䍁杺㡶偺琷䈱䵘䴲䴷偸㠸朰獈慺㥌䘍</w:t>
      </w:r>
      <w:r>
        <w:rPr/>
        <w:t>੺</w:t>
      </w:r>
      <w:r>
        <w:rPr/>
        <w:t>獮剌䍄儰猯䕷摢䩉䵪䩺䵘伲䵶偸㠸杹挳䙺獮剉乍朱䴯卸㠯塌䍄攱䴸杹卄慸䵘吲䍷杄兯服</w:t>
      </w:r>
      <w:r>
        <w:rPr/>
        <w:t>੉</w:t>
      </w:r>
      <w:r>
        <w:rPr/>
        <w:t>䍁杉䍄塉䵮乸挷䩹卄祷挷䘱㥐䱺㡯畉佪䈰獈䰱䵘卷挳䩉佦䉸摣杹卄睹搳䩹祄塺㥦呸卄伍</w:t>
      </w:r>
      <w:r>
        <w:rPr/>
        <w:t>੸</w:t>
      </w:r>
      <w:r>
        <w:rPr/>
        <w:t>卄兺㡪倱獫畉伷偉乄偉䄰䭉䍁杉䍁朱㠷嘱乌䙺猷䙹楄吱摔䩉䴯數挷奉䴳佺㡦偸卄䩹䍄名</w:t>
      </w:r>
      <w:r>
        <w:rPr/>
        <w:t>੷</w:t>
      </w:r>
      <w:r>
        <w:rPr/>
        <w:t>獺䨱獈䘱䍄䕺祄吱乌䉺猷偹楄兺㡪倱獘吱䵫畉佫獉乣杄兯杉䍁杉䍄典摌報捁杺㤷䘰獘䔍</w:t>
      </w:r>
      <w:r>
        <w:rPr/>
        <w:t>ਲ</w:t>
      </w:r>
      <w:r>
        <w:rPr/>
        <w:t>䍷朰䴸杺摘坸摐唱㡘佺猯吱䵫獉䵅獉䴳倱獘啉䵌娱乧獉䵌䵷捦倰猯䔰㥔報卄兺㥦䙸䵘伍</w:t>
      </w:r>
      <w:r>
        <w:rPr/>
        <w:t>੹</w:t>
      </w:r>
      <w:r>
        <w:rPr/>
        <w:t>摅朱祁乃楁杉䍁杉乄偺䴯坸挷䩹卄䤰猯佹搷䘰㡶偹楄䩉䴷䘰乌䙺㡔偺䵮乺㡯杷獘䔲匴服</w:t>
      </w:r>
      <w:r>
        <w:rPr/>
        <w:t>ਵ</w:t>
      </w:r>
      <w:r>
        <w:rPr/>
        <w:t>捔塷卄典摌䘰㥔嘰䵮䵷卄兺㥌偸祄吱㠯䙸㠸杄兯杉䍁杉䍄䕺㠳䉉偌䉺獘堰㡶䈰卷杹㡈䰍</w:t>
      </w:r>
      <w:r>
        <w:rPr/>
        <w:t>੉</w:t>
      </w:r>
      <w:r>
        <w:rPr/>
        <w:t>偄䨳据䱉乄卺㥐䨱䍄噉䴷䙸十瑉䴯佷卷杺摫朲猷䉸挰獉丳䙸乌䉌䍄倱乲娱㤷䨱㡅杹十不</w:t>
      </w:r>
      <w:r>
        <w:rPr/>
        <w:t>੃</w:t>
      </w:r>
      <w:r>
        <w:rPr/>
        <w:t>楁杉䍁杉䴷䙉乘乸捘啉䴯啹㡈愲摦䈱乧杌卄䔱㡘吱䵫朰㠯卺㡳朰瑘䍺䵮䱺㥣杸䵺剉乘儍</w:t>
      </w:r>
      <w:r>
        <w:rPr/>
        <w:t>੺</w:t>
      </w:r>
      <w:r>
        <w:rPr/>
        <w:t>䵈唲卄儰猯䑸挷啺㥣朰䴸杄兯杉䍁杉䍄慷捶䵷捔佺㡯畉偦倱䍄䱷捳桉伯佹卷朲猷䈳獮唍</w:t>
      </w:r>
      <w:r>
        <w:rPr/>
        <w:t>ੌ</w:t>
      </w:r>
      <w:r>
        <w:rPr/>
        <w:t>䍄塉䴯䕹挷䉹㠯塺㠰朰䴯䵺㥢䙺獮䩏楄㍷摌剉䵦倱㠯卹摑獉丷啺祁乃楁杉䍁杉乄卺㡐䘍</w:t>
      </w:r>
      <w:r>
        <w:rPr/>
        <w:t>੺</w:t>
      </w:r>
      <w:r>
        <w:rPr/>
        <w:t>瑔倱祄佸卄慷摄䵷摔䩺䵫杹卄佸搷䙺卄兺䵈啹摔奌䍁瑉䵫朱乘啉乢䙉乄卺㡐䙺瑔婉乄倍</w:t>
      </w:r>
      <w:r>
        <w:rPr/>
        <w:t>੉</w:t>
      </w:r>
      <w:r>
        <w:rPr/>
        <w:t>乲䉹㡺䉸䴷偹椴杄兯杉䍁杉䍄㙺獈敹摑獉䵫朱卄睹搳䩹㡅杹挳䙺獮䙉乔倱獕朲獈䵺㥢䘍</w:t>
      </w:r>
      <w:r>
        <w:rPr/>
        <w:t>੺</w:t>
      </w:r>
      <w:r>
        <w:rPr/>
        <w:t>猸杹卷朱㡘卺㥈啺猸獉乄䘰獘慷捺倱獘佺祷朱䴯坸卷杄兯杉䍁杉䍄䱷捳朰㠷䘱猷婹楄䰍</w:t>
      </w:r>
      <w:r>
        <w:rPr/>
        <w:t>੺</w:t>
      </w:r>
      <w:r>
        <w:rPr/>
        <w:t>㠰獉乌䈰㥔嘱䍄儰猯䑸挷唲卷杹卄堲摌塷摔夰㥅杹摯杹㡈兹㡈佷卄嘱獕杺獘塺㥲乺㥢伍</w:t>
      </w:r>
      <w:r>
        <w:rPr/>
        <w:t>੺</w:t>
      </w:r>
      <w:r>
        <w:rPr/>
        <w:t>礴杄兯杉䍁杉䍄瑺㥢佺祄啺㡺她㠸杹㡈䱌摔偉䴯唱么䡹摦䈱乧杉瑐塺㡯朳獘唱㡘匱乮䬍</w:t>
      </w:r>
      <w:r>
        <w:rPr/>
        <w:t>੉</w:t>
      </w:r>
      <w:r>
        <w:rPr/>
        <w:t>䵈䰱䍉畉佅杸䴯乷卷朳獮啷摅杹㠷䩸㡫獉䄰䭉䍁杉䍁朰㡮䕹摑朱摢䙉䴯數挷奉䴷䙺振䴍</w:t>
      </w:r>
      <w:r>
        <w:rPr/>
        <w:t>੺</w:t>
      </w:r>
      <w:r>
        <w:rPr/>
        <w:t>㡔䈰卄歷摶䙺瑪䱷卷朰乌倰乘吱䵮堲㡈剉书呸卄吰猯䱹卄慷挳嘱獘吱书䉌䍁乃楁杉䍁服</w:t>
      </w:r>
      <w:r>
        <w:rPr/>
        <w:t>੉</w:t>
      </w:r>
      <w:r>
        <w:rPr/>
        <w:t>䵌䘰㥄卹捔䉺猷䩷㡅獉䵦匱摐啺猸杺捘攱䵈剉䴸朷䴯具捪䩺獕獉䴸朰㥦䉸乪䍸卄呉䴷䨍</w:t>
      </w:r>
      <w:r>
        <w:rPr/>
        <w:t>੺</w:t>
      </w:r>
      <w:r>
        <w:rPr/>
        <w:t>卷杹卄卷摲伲捕朰㡺倱㡅杄兯杉䍁杉䍄䡺㥦倰獮啉䴸杸䴯吱䴯䭺獘䬲㡘义乺啺㠰朳獘䴍</w:t>
      </w:r>
      <w:r>
        <w:rPr/>
        <w:t>੺</w:t>
      </w:r>
      <w:r>
        <w:rPr/>
        <w:t>㥦䙹㡕獉䵶䉹祄吱䵈䵺祄啸摄䘰瑧杹摲塸摐啺猸杌卄坸挷䩹䵕杄兯杉䍁杉䍄㍷摌䩌椴甍</w:t>
      </w:r>
      <w:r>
        <w:rPr/>
        <w:t>੉</w:t>
      </w:r>
      <w:r>
        <w:rPr/>
        <w:t>佫獉䴷䈱㡘卺猯䙌䍄兺䵈數摑朱䵮䥺㠷她㠸杹卄兺㥐啺㥈佺猸杹㡺䉺瑈䘱乐剉书呸挰甍</w:t>
      </w:r>
      <w:r>
        <w:rPr/>
        <w:t>੉</w:t>
      </w:r>
      <w:r>
        <w:rPr/>
        <w:t>佫杺㥔䙷祁乃楁杉䍁杉䴳䘳獘唰㥅獉乲䉺獮乷摅杹卄典摌䘲獈佹挳䈰卷杺㥔䕷摦䈰卷服</w:t>
      </w:r>
      <w:r>
        <w:rPr/>
        <w:t>ਲ਼</w:t>
      </w:r>
      <w:r>
        <w:rPr/>
        <w:t>瑔偷瑫朲獈估摔奉乐佺㥦䉉䵫朰㠷倱㡅杸䵺剉䄰䭉䍁杉䍁杺㤷䘰獘䕺猯䡺祄兺䵈啸摢䈍</w:t>
      </w:r>
      <w:r>
        <w:rPr/>
        <w:t>੉</w:t>
      </w:r>
      <w:r>
        <w:rPr/>
        <w:t>乄卺㡶䴰摔婹䍄儰猯䑸挷啺㥣獉丷啺㡌婉䵶䉹礳佹捌噸乧朱捔䘰瑢䈱乪吰十楺獅杄兯服</w:t>
      </w:r>
      <w:r>
        <w:rPr/>
        <w:t>੉</w:t>
      </w:r>
      <w:r>
        <w:rPr/>
        <w:t>䍁杉䍄兺䵈報卉杸搳䙉䵪倱乧朳瑘唲䌳攱摔奌䍄䥺㥔奉乐䉺摘䅉䴳䉺乘䅉乔偺䵮䰱卄堍</w:t>
      </w:r>
      <w:r>
        <w:rPr/>
        <w:t>ਰ</w:t>
      </w:r>
      <w:r>
        <w:rPr/>
        <w:t>獘乸挷䩌䍄兺㡶䉉䄰䭉䍁杉䍁杹㡈䱺㡕瑺獮䌱捔奉丷噸䴸杺獕杸䵈吱䍄呺猯塷卄偷獘匍</w:t>
      </w:r>
      <w:r>
        <w:rPr/>
        <w:t>੺</w:t>
      </w:r>
      <w:r>
        <w:rPr/>
        <w:t>瑘唲乐剌䍄呺猯塷卄卷摐兺䵈啹摔夰㥅朰祄䕺㡺䡷挳䩌䍁乃楁杉䍁杉䵪倱乧朳獈吱䵮攍</w:t>
      </w:r>
      <w:r>
        <w:rPr/>
        <w:t>੺</w:t>
      </w:r>
      <w:r>
        <w:rPr/>
        <w:t>猸獉䵫朰㠷倱㡅杸䴯䴱獈唲䍷杸䴯䴱獈唲䍷杷獈卷捪啷摔夰㥅畉佫朰乌䩉乺啺㠰朲㥘唍</w:t>
      </w:r>
      <w:r>
        <w:rPr/>
        <w:t>੹</w:t>
      </w:r>
      <w:r>
        <w:rPr/>
        <w:t>摔奌䍁乃楁杉䍁杉䵌䉺䵈䠱摌䨱乧杹卄䕺䵈唲䍁楹䴯卺㥶噷䍄乹挷噉乄卹卄兺䴯䥺㡯服</w:t>
      </w:r>
      <w:r>
        <w:rPr/>
        <w:t>੹</w:t>
      </w:r>
      <w:r>
        <w:rPr/>
        <w:t>捦卸卉畉伯䕹挴朱䴯䴲䵶偉䴯啹㥌娱乮䭉䄰䭉䍁杉䍁杉瑄卺㡶偺䍉杷瑘䕸摑朱㥐䙉乢䘍</w:t>
      </w:r>
      <w:r>
        <w:rPr/>
        <w:t>੏</w:t>
      </w:r>
      <w:r>
        <w:rPr/>
        <w:t>楄䕸挷奸㡫獉䵔偷瑮唲捕朰㠷倱㡅朱祄䕺㡺䡌䍄儰猯塷捺刱乐剉乲䉉䄰䭉䍁杉䍁朰䴯䔍</w:t>
      </w:r>
      <w:r>
        <w:rPr/>
        <w:t>੹</w:t>
      </w:r>
      <w:r>
        <w:rPr/>
        <w:t>㡺䉸䵶噌䍄䩉佌倰獮呉佌倰獮呺㥦䨳楷朰祄佸摄偸䵔䙺乪伲挰朱摢䈰㠯乌䍄啺㥐䱺㡯猍</w:t>
      </w:r>
      <w:r>
        <w:rPr/>
        <w:t>੉</w:t>
      </w:r>
      <w:r>
        <w:rPr/>
        <w:t>䍌呹㥦倲瑧杄兯杉䍁杉䍄呺䵘愲卉獉书倰㡶䵹捶佸摑㙉䍌歸挷奸㡫朰乌倰䵈䵹卅朸䴯唍</w:t>
      </w:r>
      <w:r>
        <w:rPr/>
        <w:t>੸</w:t>
      </w:r>
      <w:r>
        <w:rPr/>
        <w:t>摌剺䍄䕸挷奸㡫桉佦䕸卄䕸挷奸㡫⽉楄氳捕杷瑫杄兯杉䍁杉䍄佸卄嘱獈呉卄瀲楄佸振䌍</w:t>
      </w:r>
      <w:r>
        <w:rPr/>
        <w:t>੹</w:t>
      </w:r>
      <w:r>
        <w:rPr/>
        <w:t>䴯䕹挳婹䍄唰獘䤰㠯啉䵔䘰㥈啹卄䕺㥐啷捷朰䴯䱷卄吱䴸朱乌䩸䵐䈱乧杌卄䩉䄰䭉䍁服</w:t>
      </w:r>
      <w:r>
        <w:rPr/>
        <w:t>੉</w:t>
      </w:r>
      <w:r>
        <w:rPr/>
        <w:t>䍁朰乌倰䵈䵹卅朹乌䉸㡘䕹摅畉佌䘲楄啸挷䩉䵮卺㠷䩹卄䡺㥦倰獁畉伷偌椴畉乔嘱䍄圍</w:t>
      </w:r>
      <w:r>
        <w:rPr/>
        <w:t>੸</w:t>
      </w:r>
      <w:r>
        <w:rPr/>
        <w:t>卄偺楄䩹䍄偷猷䈰瑘坹捷畉䄰䭉䍁杉䍁朸㠳䘲㠷偐祄畺祄䩉丳䙺摈摸卄䠰瑘吱䴷偌䍄䘍</w:t>
      </w:r>
      <w:r>
        <w:rPr/>
        <w:t>ਰ</w:t>
      </w:r>
      <w:r>
        <w:rPr/>
        <w:t>㡺䩉䴷䙉乄偸䴯䬱䵫杹祄挱䴯丱卷杹㡈䱉䵳朱乌䄳獶噉䄰䭉䍁杉䍁朲獈儰獈堰㡶偸㠸服</w:t>
      </w:r>
      <w:r>
        <w:rPr/>
        <w:t>੹</w:t>
      </w:r>
      <w:r>
        <w:rPr/>
        <w:t>㠯乹捶䉌楄氳捕獉䵶偺獘敺猸獉䴳䙺乪䱺獘啉乔䙺瑧杺摘䱹卷朱䴯呹㡫獉䵶偸㡔䉉乐䰍</w:t>
      </w:r>
      <w:r>
        <w:rPr/>
        <w:t>੷</w:t>
      </w:r>
      <w:r>
        <w:rPr/>
        <w:t>摢䘱䍁乃楁杉䍁杉佦䉸摣獉丷啺祄獺㥄䉹䵮佉乢䙺獮䥉偦䈰獫界椴朴獘䕺獈剉佔䈲㡘伍</w:t>
      </w:r>
      <w:r>
        <w:rPr/>
        <w:t>ਲ</w:t>
      </w:r>
      <w:r>
        <w:rPr/>
        <w:t>䵶䉌椴畐䌹児朰䭉䍁杉䍁材䙁⬹祄數摔塸摌啺㠰杷捶啸卄穹挳䙺㠷倱礳睹搳䩹祷朲獅服</w:t>
      </w:r>
      <w:r>
        <w:rPr/>
        <w:t>ਰ</w:t>
      </w:r>
      <w:r>
        <w:rPr/>
        <w:t>么唲䍄乹挷嘱䍄䕺祄倱丯䘲獔䉉偌䉺獘堰㡶偹楷杄兯杉䍁杉䍄刱㡮唰㥅杷獘慺捘卺猸服</w:t>
      </w:r>
      <w:r>
        <w:rPr/>
        <w:t>ਰ</w:t>
      </w:r>
      <w:r>
        <w:rPr/>
        <w:t>㤷䈰㥔䵹摦婹楷朰㥔卷摶佺祄吰䵘扷搳䩹椴朹捔䈳獅朰㠷倱㡅朱㥮愱㠯䵹捺䉉䵘䡺祄䨍</w:t>
      </w:r>
      <w:r>
        <w:rPr/>
        <w:t>ਲ</w:t>
      </w:r>
      <w:r>
        <w:rPr/>
        <w:t>楁乃楁杉䍁杉䵌䙸乫杌卄䉺獦䵹搷䉺獕杺獈扺䵫杸㡺䩺瑕獉䵔䉺䵫杷摦䉺瑍獉䵫朴猯匍</w:t>
      </w:r>
      <w:r>
        <w:rPr/>
        <w:t>੹</w:t>
      </w:r>
      <w:r>
        <w:rPr/>
        <w:t>摍朴猯卹摐倱㡮敌䍄呺䴯丰卄䡺㡺倱㥕獉䄰䭉䍁杉䍁杺䵘啹摑朰䴸朱㥐䙺卄䰰獘䕹摔倍</w:t>
      </w:r>
      <w:r>
        <w:rPr/>
        <w:t>ਰ</w:t>
      </w:r>
      <w:r>
        <w:rPr/>
        <w:t>獈乌䍄攱䴯䌲卄䱷摢䕺㠳噉䴯啸䵈唲䍄䥺㥔奉丷䈰㥔奉䵔偺䵦䉌楄灉书倱䍁乃楁杉䍁服</w:t>
      </w:r>
      <w:r>
        <w:rPr/>
        <w:t>੉</w:t>
      </w:r>
      <w:r>
        <w:rPr/>
        <w:t>乄卹捪偸䵮啉䴳䩺瑘啷卄塺獘慷摄佺㡦偉䴯啹㥌娱䵮剉䵔偉乐䉺振䡺祄䕺㠷娲㡶䉉乺唍</w:t>
      </w:r>
      <w:r>
        <w:rPr/>
        <w:t>੺</w:t>
      </w:r>
      <w:r>
        <w:rPr/>
        <w:t>㡦偉䍌慷捌䈱㠷偸㠸楉䵫杄兯杉䍁杉䍄啺㥢䙉䍌䵸捦䱺㡦偉楄數捺倱㡘䱷匴朹祄慷摄䈍</w:t>
      </w:r>
      <w:r>
        <w:rPr/>
        <w:t>੺</w:t>
      </w:r>
      <w:r>
        <w:rPr/>
        <w:t>䵕朱㠷䘲獈兺猸朰㥦䉺䵮堲㡘䬰㥅朰獈䕺㥐啹卄睹搳䩹祁乃楁杉䍁杉䵶䉹礳啺祄嘰乘名</w:t>
      </w:r>
      <w:r>
        <w:rPr/>
        <w:t>਱</w:t>
      </w:r>
      <w:r>
        <w:rPr/>
        <w:t>䵮䵉䵮慉书䩸乕朰㡮唱捈䑹捁杷瑮堲㡮䥉乔倰獦倱祷朰䴯䰱摄䱹卄䩺捘佹摅朷䴯具捪䨍</w:t>
      </w:r>
      <w:r>
        <w:rPr/>
        <w:t>੺</w:t>
      </w:r>
      <w:r>
        <w:rPr/>
        <w:t>瑮义䵫杄兯杉䍁杉䍄佸据慷獘坺猯吱乧杺㥔晸摲䕷卄䌲摦批捧杹䴯愰捘塌楄灉书䔰瑘䠍</w:t>
      </w:r>
      <w:r>
        <w:rPr/>
        <w:t>੉</w:t>
      </w:r>
      <w:r>
        <w:rPr/>
        <w:t>偌䉺獘堰㡶䈰卄䡺㥦倰獮問橷癕䐴乃楁杉䍁杉䑸䍔䔹䑓ㅆ噔ㅒ䙐朰䭉䍁杉䍁杉䍁㡕䐷琍</w:t>
      </w:r>
      <w:r>
        <w:rPr/>
        <w:t>ਲ</w:t>
      </w:r>
      <w:r>
        <w:rPr/>
        <w:t>卄呸捲敷摍朰䵘卸捘愱獈䙺卄塉䵦倰猯䕌䍄䉉乲䈱㥔卷卄剉乲䉉䵦卷挷䩷㥕畐䌹児朰䬍</w:t>
      </w:r>
      <w:r>
        <w:rPr/>
        <w:t>੉</w:t>
      </w:r>
      <w:r>
        <w:rPr/>
        <w:t>䍁杉䍁杉䍁㡕䐷眶昳瀶礴朶㡈䱐祁㡒唰⭋偦吱乌䘱㠯坸挷佺礴灐䌹䙔吴朸䴯數挳噉乣服</w:t>
      </w:r>
      <w:r>
        <w:rPr/>
        <w:t>੸</w:t>
      </w:r>
      <w:r>
        <w:rPr/>
        <w:t>㠯卺㡑⽉偔偌摔偉久杸㡺刱瑕杺獅杄兯杉䍁杉䍁杉䴳䙷獘䴲䌴界楄數挳偸䵈伲匴界楄甍</w:t>
      </w:r>
      <w:r>
        <w:rPr/>
        <w:t>਱</w:t>
      </w:r>
      <w:r>
        <w:rPr/>
        <w:t>卷杺獮數捦偌椴畐䕖乐楁漸㡶塺㥲奉乐䵸摲婌楫㡌ざ乐楄畹搷䙸㠸界椴杄兯杉䍁杉䍁服</w:t>
      </w:r>
      <w:r>
        <w:rPr/>
        <w:t>੉</w:t>
      </w:r>
      <w:r>
        <w:rPr/>
        <w:t>偦䙺䵮敷捲扸捦偉乘乷卄䵷䵔䩌椴畉乺啹卄䉺獦䵹搷䉺獕界椴朷獮數捦偌椴畉佌噸乪唍</w:t>
      </w:r>
      <w:r>
        <w:rPr/>
        <w:t>੸</w:t>
      </w:r>
      <w:r>
        <w:rPr/>
        <w:t>卄吳獈吱䵺䨱㥫界椴杄兯杉䍁杉䍁杉佌偸祄兺㠳倱獘啉书䉺匴界楄畹搷䙸㠸界椴朹㥐䘍</w:t>
      </w:r>
      <w:r>
        <w:rPr/>
        <w:t>੺</w:t>
      </w:r>
      <w:r>
        <w:rPr/>
        <w:t>摕杺獅朳乔偺卄吱㡘啸卄䌲摦䉸摑杹㠯佸捍界椴杄兯杉䍁杉䍁杉䑸䙔吴漴㡘䴱捘啉乌嘍</w:t>
      </w:r>
      <w:r>
        <w:rPr/>
        <w:t>੹</w:t>
      </w:r>
      <w:r>
        <w:rPr/>
        <w:t>㥕朷䵄䍺㥦䩉佈佸乌䙸摦佸匴灐䌹䙔吴朴卄䕺㡲䕸摑杸䴸朱㡈呉乐䴱捧獉丷啺祄乺獕服</w:t>
      </w:r>
      <w:r>
        <w:rPr/>
        <w:t>੄</w:t>
      </w:r>
      <w:r>
        <w:rPr/>
        <w:t>兯杉䍁杉䍁杉䵶偺獘䑉乄卹摶䙺䍷朱㥐兺㠳佹摔䙉书倱䍄挱乕朰㡈丱捁界椴杺䴯扷捔复</w:t>
      </w:r>
      <w:r>
        <w:rPr/>
        <w:t>੉</w:t>
      </w:r>
      <w:r>
        <w:rPr/>
        <w:t>䵫朰㡶䈱獮啸呯杉界婺䍄佷卄吱㡘啸十乃楁杉䍁杉䍁朱䵈䱺㡯獉乐剹㠯䭌椴畉偐䩺捘倍</w:t>
      </w:r>
      <w:r>
        <w:rPr/>
        <w:t>੺</w:t>
      </w:r>
      <w:r>
        <w:rPr/>
        <w:t>猯塌晄䨳据䱌椴畉䵐䈰瑐唱㠸杸挳噉䴷䙷獘呺猯䙉椴界楁乃楁杉䍁杉䍁末獈乸搷䈱䵘䴍</w:t>
      </w:r>
      <w:r>
        <w:rPr/>
        <w:t>ਲ</w:t>
      </w:r>
      <w:r>
        <w:rPr/>
        <w:t>䴷䙹瑶䈰卄兺㡦偸䵅界椴朵䵅界椴材䕖乐楪ㅹ䴯䕹摑朱祄呹捺奺猯义乐丱搳䙺獮䩌䍄伍</w:t>
      </w:r>
      <w:r>
        <w:rPr/>
        <w:t>੺</w:t>
      </w:r>
      <w:r>
        <w:rPr/>
        <w:t>祁乃楁杉䍁杉䍁朱䴯唳獈呉乢䙉书倲瑦卷搳䉸摔吰卄䩉䵦倱㠯卹摑朱祄䔱㡘匰捧畋呷瘍</w:t>
      </w:r>
      <w:r>
        <w:rPr/>
        <w:t>੒</w:t>
      </w:r>
      <w:r>
        <w:rPr/>
        <w:t>唰⭉佶䵷挷剺䵈吲䍄塷挰朵䵈扸挷她㡅桉䄰䭉䍁杉䍁杉䍁㡒唰⭋偘䥺㡔䨱䌴灐䌹䙔吴㠍</w:t>
      </w:r>
      <w:r>
        <w:rPr/>
        <w:t>ੌ</w:t>
      </w:r>
      <w:r>
        <w:rPr/>
        <w:t>ㅁ⭐䌹䍔䔹䑓ㅆ噔ㅒ䙐朰䭉䍁杉䍁材䙁⬹捪偸䵮啌䍄卷摐吱䵈䘱乐剉乍杺獮乹卄呺祄堍</w:t>
      </w:r>
      <w:r>
        <w:rPr/>
        <w:t>ਰ</w:t>
      </w:r>
      <w:r>
        <w:rPr/>
        <w:t>㡘乹卄佷摦呸捦䕷匴界楁㡑樷佷摦呸捦䕷呷癑樴畐䌹児朰䭉䍁杉䍁材䙁⬷振佺㡺偸祄挍</w:t>
      </w:r>
      <w:r>
        <w:rPr/>
        <w:t>਱</w:t>
      </w:r>
      <w:r>
        <w:rPr/>
        <w:t>䴯啌䍄佷摄䨰㡈佺瑮䭉䵢䉺瑔䈰㥔䨳獘呹㡫杹䴯卺㥶偌䍄塉䴷䘰㡶偺乪䱹捧朰㥔卺㡶䈍</w:t>
      </w:r>
      <w:r>
        <w:rPr/>
        <w:t>੹</w:t>
      </w:r>
      <w:r>
        <w:rPr/>
        <w:t>䍷朱祁乃楁杉䍁杉䴷䘰㡶偺乪䱹捧朰瑦䉺瑮䥉䵢卷摲䉹䍷杹摐數摌儲摦䉷丳䙉书娰摦䴍</w:t>
      </w:r>
      <w:r>
        <w:rPr/>
        <w:t>ਰ</w:t>
      </w:r>
      <w:r>
        <w:rPr/>
        <w:t>捘啉书伱摔卸挷佹捯杺据卉䄰䭉䍁杉䍁朸㡮乸振佺㥦䉌晄䨳据䱷匴朸㡺䘱䵈䘱䍄扸捺嘍</w:t>
      </w:r>
      <w:r>
        <w:rPr/>
        <w:t>੹</w:t>
      </w:r>
      <w:r>
        <w:rPr/>
        <w:t>䵅朱㥐刳獘呹㡮䥉乲䈳据啺瑮䥉䍌嘱獮乺㡳杹卄儰瑮坹㠯塉楷朲獅杄兯杉䍁杉䍄䱺㥔倍</w:t>
      </w:r>
      <w:r>
        <w:rPr/>
        <w:t>ਰ</w:t>
      </w:r>
      <w:r>
        <w:rPr/>
        <w:t>瑮乹卄偺楄儰瑈啷捷杹卄吱㠯䅉䵔偷瑌倱乕獉䵫朱䴯啉乘坷摍朰乌䙸乐啺㥈摸捯杸㡮䌍</w:t>
      </w:r>
      <w:r>
        <w:rPr/>
        <w:t>੸</w:t>
      </w:r>
      <w:r>
        <w:rPr/>
        <w:t>捺䩌䍄䱺㥔倰瑮䭉䄰䭉䍁杉䍁朱㥐䙸㡔䉉䴷倰㡮䵉乣杸乘扸卷杹卄䡺乘䍺㡶䩹楄數捺倍</w:t>
      </w:r>
      <w:r>
        <w:rPr/>
        <w:t>਱</w:t>
      </w:r>
      <w:r>
        <w:rPr/>
        <w:t>㡘數摐䱹捯朱䵈䰱䍷朰乌倰摦䴰捄摹捲吰卄塉乔偺卷杄兯杉䍁杉䍁㡑樷䱷捳㡌ぉ⭉䴯伍</w:t>
      </w:r>
      <w:r>
        <w:rPr/>
        <w:t>੉</w:t>
      </w:r>
      <w:r>
        <w:rPr/>
        <w:t>乄娱䵈䘱乐剉乄偸䵔䘰瑢䈱乧杹卄嘱䵘批摔奉䴳䩺乘䅉䵫杸䴯卺㡦噷䍄䙸㠸朰㡘卸䵐嘍</w:t>
      </w:r>
      <w:r>
        <w:rPr/>
        <w:t>੉</w:t>
      </w:r>
      <w:r>
        <w:rPr/>
        <w:t>䄰䭉䍁杉䍁朷䵄䍺㥦奉佈佸乌䙸摦伱匴朶卷杺獈䱺㠷䙷祷杸㡺噷猯敷捲扸捕朰䴯佹挳䈍</w:t>
      </w:r>
      <w:r>
        <w:rPr/>
        <w:t>੺</w:t>
      </w:r>
      <w:r>
        <w:rPr/>
        <w:t>獮䙉乄偸乐啸摌䙸㡈䄳捘䡺祄䙸㠸杄兯杉䍁杉䍄䌱捔嘳捘䡺礴朶卄吱䵈佺㥦䨱乐剉么名</w:t>
      </w:r>
      <w:r>
        <w:rPr/>
        <w:t>੺</w:t>
      </w:r>
      <w:r>
        <w:rPr/>
        <w:t>猸獉丷啺祁楹㠯乹摲义楄穹挳䙺㠷倱㡅琸䵮摹捶䉉乺啺祄啷捶䈰卄坸十乃楁杉䍁杉乲䈍</w:t>
      </w:r>
      <w:r>
        <w:rPr/>
        <w:t>ਲ਼</w:t>
      </w:r>
      <w:r>
        <w:rPr/>
        <w:t>据啷卷杹㡈䱉䵌䩺乪到獑朵㡈䘱㡅獉乔倱䍄坸十楸乘兺䵘啉乣朱捦偺䍷杹㥌噷摲䙉乣服</w:t>
      </w:r>
      <w:r>
        <w:rPr/>
        <w:t>ਰ</w:t>
      </w:r>
      <w:r>
        <w:rPr/>
        <w:t>㡘卸捔䩺瑕楌楄灉䄰䭉䍁杉䍁朱摢䈰㠷偉䴷䙉䵪倳獘唰㥅杉瑌䈲猯䍺䵈敷摔奉楄䙸㠸猍</w:t>
      </w:r>
      <w:r>
        <w:rPr/>
        <w:t>੉</w:t>
      </w:r>
      <w:r>
        <w:rPr/>
        <w:t>书娰摐估摔奉䵘䡺祄呺㡐䩷捺奺瑘䅉䄰䭉䍁杉䍁杷獘吰䴯䵸摲佺㥐唲䌴朴卄塺㥑朰䴯伍</w:t>
      </w:r>
      <w:r>
        <w:rPr/>
        <w:t>ਰ</w:t>
      </w:r>
      <w:r>
        <w:rPr/>
        <w:t>摔奌䍄兺㤷䙺摕杺㠴朱㥮愲摦䉸摑朰㠳䘲㡈佺猯䙉丷嘱㥐唱㠸朰㡮丰䵈啹捫杄兯杉䍁服</w:t>
      </w:r>
      <w:r>
        <w:rPr/>
        <w:t>੉</w:t>
      </w:r>
      <w:r>
        <w:rPr/>
        <w:t>䍄䩉䴯吱乌偹楄坷捺倰㥔䩌䍄䥺㤷䘱乐剌橷癕䐴乃楁杉䍁杉䑸児癔䉹祄䩺䵫杹挷䈳獕猍</w:t>
      </w:r>
      <w:r>
        <w:rPr/>
        <w:t>੉</w:t>
      </w:r>
      <w:r>
        <w:rPr/>
        <w:t>书呸卷朳瑔偉乐䱷摲䉺猸杺祄穹挳䙺㠷倱㡕琸䵮摹捶䙉䌰朳乔偉乔䙉䵮呹䴯䕺瑮䙉䄰䬍</w:t>
      </w:r>
      <w:r>
        <w:rPr/>
        <w:t>੉</w:t>
      </w:r>
      <w:r>
        <w:rPr/>
        <w:t>䍁杉䍁杹㡈數摐唱㡅獉䴯䌰㥔倰摔䙺乪吱书䉉䵫朳獘匱乫杹䵈卷捶啸摌䉌䍄塉乐偺㥔伍</w:t>
      </w:r>
      <w:r>
        <w:rPr/>
        <w:t>੺</w:t>
      </w:r>
      <w:r>
        <w:rPr/>
        <w:t>㥶䙺獮䩉䵶倱䴯匲捧杺獈䕺祁乃楁杉䍁杉䵮呹㡈唲䍄偷琯到㠷䙺獮剉䵫杺振啹摦䨰猯堍</w:t>
      </w:r>
      <w:r>
        <w:rPr/>
        <w:t>੹</w:t>
      </w:r>
      <w:r>
        <w:rPr/>
        <w:t>㡫杸捦偉䵶偺獶卸摔佺㡦偉乄倱㡘䕸挷䨰卄䩉䄰䭉䍁杉䍁杸䵘䬰㥔塺㥦䉺獮剌橷癕䐴不</w:t>
      </w:r>
      <w:r>
        <w:rPr/>
        <w:t>੃</w:t>
      </w:r>
      <w:r>
        <w:rPr/>
        <w:t>楁杉䍁杉䑸児畈估十瑉䵔倳瑧獉偦䈰瑅杌卄儰獮䙺挷䈰卄䕺㤷奉佺䅷猯塹卄桺獔卸捘堍</w:t>
      </w:r>
      <w:r>
        <w:rPr/>
        <w:t>੺</w:t>
      </w:r>
      <w:r>
        <w:rPr/>
        <w:t>獕畉佈佸卄呸挳佷捔䑷摔奉䵺䘱䍷杄兯杉䍁杉䍄㍷摌剉乐啷摌扸卄佷卄呸挳奉䵺䘱䌴服</w:t>
      </w:r>
      <w:r>
        <w:rPr/>
        <w:t>ਸ਼</w:t>
      </w:r>
      <w:r>
        <w:rPr/>
        <w:t>㠯䡸䵅朸獈佸摦呹㡈剉乘䙹䵈䵷卄塉偄䈰獮坌䍄桺獕杺獕杷瑮䵺祄䩉䄰䭉䍁杉䍁杸书䘍</w:t>
      </w:r>
      <w:r>
        <w:rPr/>
        <w:t>੺</w:t>
      </w:r>
      <w:r>
        <w:rPr/>
        <w:t>獈䕷㡈啹卄䵸摑畉偦䈰獕杌卄䕸摦刱䴷䉸䵐䈱乧畉偦偺䵘䭉䴯䌰㥔倰摔䙺乪吱乣朹㡈匍</w:t>
      </w:r>
      <w:r>
        <w:rPr/>
        <w:t>ਰ</w:t>
      </w:r>
      <w:r>
        <w:rPr/>
        <w:t>卄吱䵈䵷十乃楁杉䍁杉䍌䨰㥄偺䴷剷丳䙹楄偷瑈慷挷佺㥐啹卉杹䴯愰捲䱹卄䕺㠳䉌楄㌍</w:t>
      </w:r>
      <w:r>
        <w:rPr/>
        <w:t>੺</w:t>
      </w:r>
      <w:r>
        <w:rPr/>
        <w:t>㥲堰獈摸挷䩸卄獷䵌倱㡫朴挷䔰獘䘱㠷婉乺啺㡦偉䄰䭉䍁杉䍁朰䴯䵺㥢䙺獮剉䴷䙉䵮愍</w:t>
      </w:r>
      <w:r>
        <w:rPr/>
        <w:t>੺</w:t>
      </w:r>
      <w:r>
        <w:rPr/>
        <w:t>捘佹捺偌楄汸卄卷摲䔱㠯䙺猷倰㥔奉䴳䘱獔噉书䨲㠷䘱㥮义乐䉸䴯义䵫朸䵈卹摢䙺十不</w:t>
      </w:r>
      <w:r>
        <w:rPr/>
        <w:t>੃</w:t>
      </w:r>
      <w:r>
        <w:rPr/>
        <w:t>楁杉䍁杉乐䕸捺䉺䵅杸捕杸㠯吱乪䙹楄塉䵔偺捕獉䵶倱䴯匲挰朲獈儰獈塺么䘱䍄㍷摌刍</w:t>
      </w:r>
      <w:r>
        <w:rPr/>
        <w:t>ੌ</w:t>
      </w:r>
      <w:r>
        <w:rPr/>
        <w:t>䍄兺㡺噸䴯攲䍷杄兯杉䍁杉䍄兺㡺嘳䵶偺猯乹㡅畉佫杹䴯唰卄倱䴷倲㡘佹捕杹祄㍷摌䘍</w:t>
      </w:r>
      <w:r>
        <w:rPr/>
        <w:t>੉</w:t>
      </w:r>
      <w:r>
        <w:rPr/>
        <w:t>䵫朱卄湷捘塷卷杹卄噉偌䉺獘堰㡶偹楄呷挳偸十乃楁杉䍁杉乔䘰䵺偸卷朰㡘卸䵘敺猯䘍</w:t>
      </w:r>
      <w:r>
        <w:rPr/>
        <w:t>ੌ</w:t>
      </w:r>
      <w:r>
        <w:rPr/>
        <w:t>䍄堰㡕琱䵈䱹卄卷摲佹捐䉉䴳䘱獔噉䴷䩺捫杹卄䙷䍄倳摘啹挳䉉书偉书呸挰畉偦䈰瑅服</w:t>
      </w:r>
      <w:r>
        <w:rPr/>
        <w:t>੄</w:t>
      </w:r>
      <w:r>
        <w:rPr/>
        <w:t>兯杉䍁杉䍁瑉丷䙺䴯塸捳杷捌呺㡺䄱䴷偉乲䙺挷偹楷杷獘慺祄堰㥈䱹捧朱摔倰䵮數摐䰍</w:t>
      </w:r>
      <w:r>
        <w:rPr/>
        <w:t>੹</w:t>
      </w:r>
      <w:r>
        <w:rPr/>
        <w:t>捧杹捺䵷乲䩹椴朷㠷䉉书吰卄塉䄰䭉䍁杉䍁杸䵘䵸卷朱祄兺㥄娱䵶䉹䍄呺㡪卷挷䨱乧服</w:t>
      </w:r>
      <w:r>
        <w:rPr/>
        <w:t>੹</w:t>
      </w:r>
      <w:r>
        <w:rPr/>
        <w:t>䴯唲䍄攱䴸琱䴸朱祄挱䴯义乌嘲㡈摸挳吰卄乹摌䙉乄卹捘乺猯䭉䄰䭉䍁杉䍁杺捈啸摌䨍</w:t>
      </w:r>
      <w:r>
        <w:rPr/>
        <w:t>੉</w:t>
      </w:r>
      <w:r>
        <w:rPr/>
        <w:t>䵫杸獈伱䵈吱䵮數摐䱹卄佸摄卹摐兺㥐偷獺䙺猷偸㠸杹祄坹摲佹卄䔰捔䩌楄灌䍄兺祄名</w:t>
      </w:r>
      <w:r>
        <w:rPr/>
        <w:t>਱</w:t>
      </w:r>
      <w:r>
        <w:rPr/>
        <w:t>搳䘰㥔報卷杄兯杉䍁杉䍄䙸䵮估㥔塸挷伲捯朳獘䵺㥦䙹祷杹㠯啺㥌婹楄䍸摐兺㡶偹摔名</w:t>
      </w:r>
      <w:r>
        <w:rPr/>
        <w:t>ਰ</w:t>
      </w:r>
      <w:r>
        <w:rPr/>
        <w:t>卄偷楄桺獕獉䌰朹㡈匰匴朶䴯唰卄䩉䴳䈱乧獉䵫杄兯杉䍁杉䍄䔰捔剉䵘䙉䵮呹㥌䙺猷䘍</w:t>
      </w:r>
      <w:r>
        <w:rPr/>
        <w:t>੉</w:t>
      </w:r>
      <w:r>
        <w:rPr/>
        <w:t>䵺䅷瑈啌橷癕䐴乃楁杉䍁杉䑸児癦䈰瑅朰㡔䙺䵈佷卄䨲楄䔰瑘䡺㡦偉乔䘰㥔䉌楄湺㡔娍</w:t>
      </w:r>
      <w:r>
        <w:rPr/>
        <w:t>ੌ</w:t>
      </w:r>
      <w:r>
        <w:rPr/>
        <w:t>䍄儰猯坹摔婸卄塉䵶䈳獘吱书䙉乄卹捘乺猯䭉䄰䭉䍁杉䍁杸䴯數摌䩌䍄佸卄䨲猳䙺獮䴍</w:t>
      </w:r>
      <w:r>
        <w:rPr/>
        <w:t>੹</w:t>
      </w:r>
      <w:r>
        <w:rPr/>
        <w:t>卄塉䴷䙹楄啺㡦偉䵶倰猷剉䌰杉獮慉乄卺㥐唲捧楉䌰杹摯杹㠯啺㥌偸㠸杺㠷䉉䄰䭉䍁服</w:t>
      </w:r>
      <w:r>
        <w:rPr/>
        <w:t>੉</w:t>
      </w:r>
      <w:r>
        <w:rPr/>
        <w:t>䍁朱㥮卺㥐䵷匴朸㥔偹摑朰䴯呺乘扷摔奉䵪倱乧朳乔倱䍄乺㠷偺䴯䡌䍄攱䴯䌲卄倱䵺䨍</w:t>
      </w:r>
      <w:r>
        <w:rPr/>
        <w:t>ਲ਼</w:t>
      </w:r>
      <w:r>
        <w:rPr/>
        <w:t>獮䙉䵘䙉䴯啉乔偹楄坸卄桺獫杄兯杉䍁杉䍄吱䵈䵺祄佷捦䴰捔伲挰㙐䌹児朰䭉䍁杉䍁服</w:t>
      </w:r>
      <w:r>
        <w:rPr/>
        <w:t>੐</w:t>
      </w:r>
      <w:r>
        <w:rPr/>
        <w:t>䕊䵔ぎ䱕噖偖䕕⭄兯杉䍁杉䍁杉䑸児楉界椷潺㥢噉久獉䵔嘲㡘敹㡅獉䵐䙺乪伲捯杸䵘伍</w:t>
      </w:r>
      <w:r>
        <w:rPr/>
        <w:t>ਲ</w:t>
      </w:r>
      <w:r>
        <w:rPr/>
        <w:t>䍄兺祄䥺㥲剹瑐唱㥕杹卄堰㡕杺捘攱䵈䅌楄㌲捔䈱乧杄兯杉䍁杉䍁杉䵌婉乔䙷瑅朲獅服</w:t>
      </w:r>
      <w:r>
        <w:rPr/>
        <w:t>੷</w:t>
      </w:r>
      <w:r>
        <w:rPr/>
        <w:t>猯䡷摔偸㠸朳獘䵺㥦䙹㡅獉䵫朰卄䌲卄啺㡦䕷卄䌲捺䉉乄偹㠯䭺獘䭌䍄兺㥶䵷卄䌲卄名</w:t>
      </w:r>
      <w:r>
        <w:rPr/>
        <w:t>੸</w:t>
      </w:r>
      <w:r>
        <w:rPr/>
        <w:t>捌䙉䄰䭉䍁杉䍁杉䍄塉乄嘰㥔婺瑧獉乄倱䴯义乣朶㡮䘱礴界楄塉伳倰㡶報卷杹卄啷捳服</w:t>
      </w:r>
      <w:r>
        <w:rPr/>
        <w:t>੷</w:t>
      </w:r>
      <w:r>
        <w:rPr/>
        <w:t>瑫朱㥐䙉䵪偸䵮䵷卄兺祄吱㥈唲挰杄兯杉䍁杉䍁杉䴳䘰㥔䉺匴界楄潺㡔䩺䵅杷瑫杹卄䤍</w:t>
      </w:r>
      <w:r>
        <w:rPr/>
        <w:t>੺</w:t>
      </w:r>
      <w:r>
        <w:rPr/>
        <w:t>㡔䩺䵅畉佌䵷捦偺䵘兹捕桌椴楐䌹児橷癑歸偑ぴ剖唹啒吴乃楁杉䍁杉䑸児男䨳獘䡺祄唍</w:t>
      </w:r>
      <w:r>
        <w:rPr/>
        <w:t>਱</w:t>
      </w:r>
      <w:r>
        <w:rPr/>
        <w:t>摑杺獘啌䍄攱䴸杷瑮䵺祄䌲卄塺㥲乺㥢佺祄塉乘吱䵈䥉偌䉺獘堰㡶偹楄䩺䵫朴挷䩌楄瀍</w:t>
      </w:r>
      <w:r>
        <w:rPr/>
        <w:t>੉</w:t>
      </w:r>
      <w:r>
        <w:rPr/>
        <w:t>䄰䭉䍁杉䍁杉獌䵷捦偺䵘兺瑮䙉楄乸搷唲卄䙸卄䕸摌䘱㡘估㡶䩸卷朰乌倰㥔婸卷杺㥑服</w:t>
      </w:r>
      <w:r>
        <w:rPr/>
        <w:t>੺</w:t>
      </w:r>
      <w:r>
        <w:rPr/>
        <w:t>獘噸䵈䄳捘䬰㥅朱獮慺獫畉伯唱䴯䡺祁乃楁杉䍁杉䵫杉猷䉉䴳偺獈批㥕朰䴯䥺㥢䉉椴服</w:t>
      </w:r>
      <w:r>
        <w:rPr/>
        <w:t>਴</w:t>
      </w:r>
      <w:r>
        <w:rPr/>
        <w:t>卄佸摐敷摐啺䵮塺㥐唲䍄坹摲佹卄䩺捘䘱䍄乺猯䡺祄儰獮敹挴畉䄰䭉䍁杉䍁朹㠸琰䵘匍</w:t>
      </w:r>
      <w:r>
        <w:rPr/>
        <w:t>਱</w:t>
      </w:r>
      <w:r>
        <w:rPr/>
        <w:t>㥮䥌䍄卷摲塷捷杹挳䙺獮剌䍄堰㡘䡺祄䥺㥲剹瑐唱㡅獉书呸卄唱摢䙉乲䈱么䡹摦䉷丳䈍</w:t>
      </w:r>
      <w:r>
        <w:rPr/>
        <w:t>ਰ</w:t>
      </w:r>
      <w:r>
        <w:rPr/>
        <w:t>摐剉乄䘱䵺剉䄰䭉䍁杉䍁杺獮摸摔婌䍄䠰瑈䔱搳䩸卄啺㥌䡹卷朰䴯䵺猯䙉䴷䘱獘䵷挷䨍</w:t>
      </w:r>
      <w:r>
        <w:rPr/>
        <w:t>੸</w:t>
      </w:r>
      <w:r>
        <w:rPr/>
        <w:t>卄乷摔䘰獫杹卄䔰捔䩉乄偺瑈唲䍄呹摔噷捐䩷䍄䩉䄰䭉䍁杉䍁杺捈吲㥔䉷楄䍸捔婌楄㌍</w:t>
      </w:r>
      <w:r>
        <w:rPr/>
        <w:t>਱</w:t>
      </w:r>
      <w:r>
        <w:rPr/>
        <w:t>䴯卺㡕杌卄挱䴸杹摐啺㥌䨰卄呉佺倰䵈䥹挷婺匴朷䵄䌱㡫琱䴸獉䴳倱獘啌䍄䩉䴷䘱䍷服</w:t>
      </w:r>
      <w:r>
        <w:rPr/>
        <w:t>੺</w:t>
      </w:r>
      <w:r>
        <w:rPr/>
        <w:t>猸杄兯杉䍁杉䍄堰㡕杷猯䵸捕朱乌䘱㠯坷搳䈰卄儰獮堰摲䉺猷倰㥔奉䵫朱㥐䙉䵌偺䵘䘍</w:t>
      </w:r>
      <w:r>
        <w:rPr/>
        <w:t>੉</w:t>
      </w:r>
      <w:r>
        <w:rPr/>
        <w:t>䴷䈱㥈愳獮塷摅杺摮呺乧杺祄䌰獈䱸十瑉䄰䭉䍁杉䍁杉瑢䙺獮䥉楄塸捔奉卄桉䴷䉉䵔䘍</w:t>
      </w:r>
      <w:r>
        <w:rPr/>
        <w:t>੺</w:t>
      </w:r>
      <w:r>
        <w:rPr/>
        <w:t>䵕琱䴸杌卄佹搷䙸㠸獉䴷䩉䵦噌捦噌楄㜱摔倳獶䩌摄卹捌䈱摔倳獶䩌椴畉䄰䭉䍁杉䍁服</w:t>
      </w:r>
      <w:r>
        <w:rPr/>
        <w:t>਷</w:t>
      </w:r>
      <w:r>
        <w:rPr/>
        <w:t>獈䱺㥄䩺䵈吲䍄䔱摶䘱㠷䈰卄嘰㥔䉺䴯吱乧獉乌䈲獔卷摢䙺獮䙌䍄呺䵘慺䵮塺㥐唲䌴服</w:t>
      </w:r>
      <w:r>
        <w:rPr/>
        <w:t>ਹ</w:t>
      </w:r>
      <w:r>
        <w:rPr/>
        <w:t>䵈䱺㡯朱㠯啉䄰䭉䍁杉䍁杺獈敹挷䉸摑朹㡈匰卄佸摄倰㥌䙸乐唱㡘佺瑘䅉乐䑸挷䨳獘名</w:t>
      </w:r>
      <w:r>
        <w:rPr/>
        <w:t>੹</w:t>
      </w:r>
      <w:r>
        <w:rPr/>
        <w:t>㥘䅉乢䨲猷奌橷癕䐴乃楁杉䍁杉䑸児畺䅷獮啉佈佷䌴朷㤷䙺瑧畉伷䘰㡶偺乪䱺祄乷摔䘍</w:t>
      </w:r>
      <w:r>
        <w:rPr/>
        <w:t>ਰ</w:t>
      </w:r>
      <w:r>
        <w:rPr/>
        <w:t>獮估㡶偹楄䵷䵌倱㥪䅉䌰朱㡘䔲䍷朱祄吱搳佺㥐啹卷杄兯杉䍁杉䍄儰摔奉䵺䘱䍷杸㠯䔍</w:t>
      </w:r>
      <w:r>
        <w:rPr/>
        <w:t>ਲ</w:t>
      </w:r>
      <w:r>
        <w:rPr/>
        <w:t>卄堲瑌倰㡺䙺獮剉䵫杺獈敹挷䉷丳䙸㠯吰卄䔱摶䘱㠷偸㠸朰㥔䉺猯塺䵘佹摅朴挷䩌䍄㌍</w:t>
      </w:r>
      <w:r>
        <w:rPr/>
        <w:t>੷</w:t>
      </w:r>
      <w:r>
        <w:rPr/>
        <w:t>摌剉䄰䭉䍁杉䍁朲獈乸挷剺䵅杸捯杺捈唲䌴朸祄儰獮䘲獔偺卄祷挷䘱㥐䱺㡯朱獮唲䍄㌍</w:t>
      </w:r>
      <w:r>
        <w:rPr/>
        <w:t>੷</w:t>
      </w:r>
      <w:r>
        <w:rPr/>
        <w:t>摌䙉乐啷捺偉䵘摸卄唰瑘䕺獘䙌䍄䥺㥔奉䄰䭉䍁杉䍁杺㠷䉉䵫杺䵄䍹摑杺捈唲䍄䩉乌䈍</w:t>
      </w:r>
      <w:r>
        <w:rPr/>
        <w:t>੸</w:t>
      </w:r>
      <w:r>
        <w:rPr/>
        <w:t>䵅杸捕朱㠯愱㥌䈳捘佹捁畉伷偉佺䅷猯堲䍄桺獔卸捘塺獅朰䴯䡺䴯摸挷䉉䄰䭉䍁杉䍁服</w:t>
      </w:r>
      <w:r>
        <w:rPr/>
        <w:t>ਰ</w:t>
      </w:r>
      <w:r>
        <w:rPr/>
        <w:t>㥦偹挳䩉䵔嘲㡘塺瑮乹卄䍺㥌䙺獮剺捫杹卄呺㥦呸挰杷獘吰䴯乺㤳佷匴朶祄啺㠳噉乢䘍</w:t>
      </w:r>
      <w:r>
        <w:rPr/>
        <w:t>੉</w:t>
      </w:r>
      <w:r>
        <w:rPr/>
        <w:t>乍杸捕朰乌䩸摲䕺㠰杹十乃楁杉䍁杉佺倰䵈䥹挴杺㥔䕷捺䩺乐剉䴯啉偦䈰獫獉乲䉺瑈唍</w:t>
      </w:r>
      <w:r>
        <w:rPr/>
        <w:t>੉</w:t>
      </w:r>
      <w:r>
        <w:rPr/>
        <w:t>偌䉺獘堰㡶偹楷杸䵘䵷挳䩌䍄佺祄佸卄䙷䌴朷㥔呷䵔䉉䵘䙉䄰䭉䍁杉䍁朱㥲匲摣朱祄唍</w:t>
      </w:r>
      <w:r>
        <w:rPr/>
        <w:t>ਰ</w:t>
      </w:r>
      <w:r>
        <w:rPr/>
        <w:t>獘唲䵘义䵈䰱䵕獉䵶偸㡔䉉䵦倱㠯卹摑杺㠷䉉䴯䍉乘䥺㡔䙉乣杺振佷摐唲摌奌䍄攱䴸服</w:t>
      </w:r>
      <w:r>
        <w:rPr/>
        <w:t>੷</w:t>
      </w:r>
      <w:r>
        <w:rPr/>
        <w:t>瑮䵺祄䌲十乃楁杉䍁杉乐䉺摮义乢䙺䵈佺瑮义书婹䴯䕺㠰獉䵘呺䵫杷瑫杷瑮䵹卄吱䴸服</w:t>
      </w:r>
      <w:r>
        <w:rPr/>
        <w:t>ਰ</w:t>
      </w:r>
      <w:r>
        <w:rPr/>
        <w:t>瑘䍺䵘䭌椴畉䵘呺䵫杷瑫界椴朴卄唱摑杸搳䙉䄰䭉䍁杉䍁杺猯塷摅朲獈䍺㥔䉉䌰朳瑔倍</w:t>
      </w:r>
      <w:r>
        <w:rPr/>
        <w:t>੉</w:t>
      </w:r>
      <w:r>
        <w:rPr/>
        <w:t>乄卺㡮呹䴯䕹摑杺捘坸乕朴挷䙹楄䩉偄䘱䵘䭉偔卺㡢䩺振堲挰⽉佺䅷猯堲䐸朵䵅杄兯服</w:t>
      </w:r>
      <w:r>
        <w:rPr/>
        <w:t>੉</w:t>
      </w:r>
      <w:r>
        <w:rPr/>
        <w:t>䍁杉䍄䕷捺䙹㠸杺䵫朱乘啉䵔偉䵌䙸乫⽉卄㠱䴯䡺祄啺㡺她㠸杹卄佸卄䤱㡈啷捺偉偦䈍</w:t>
      </w:r>
      <w:r>
        <w:rPr/>
        <w:t>ਰ</w:t>
      </w:r>
      <w:r>
        <w:rPr/>
        <w:t>獕畐䌹児朰䭉䍁杉䍁材䙁⬹祄佸捯杺獈䱷摄䵹摦䉸摔吰卄佸捔偷瑌偸卄倱䴷倲㡘佹捕服</w:t>
      </w:r>
      <w:r>
        <w:rPr/>
        <w:t>੹</w:t>
      </w:r>
      <w:r>
        <w:rPr/>
        <w:t>㠸朱㥐䙺卄儰獮扺乮义䵺䅸么乌䍄佷搷䩺獈剉䄰䭉䍁杉䍁杺㥑朷䴯具捪䩺獅獉偄䨳据䰍</w:t>
      </w:r>
      <w:r>
        <w:rPr/>
        <w:t>੷</w:t>
      </w:r>
      <w:r>
        <w:rPr/>
        <w:t>卷朸䵘啹卷朰䴯啺㠳噉丷啺祄堰㡕杺㠷䩉乔嘱䍄儲䵄啌䍄䙸么啌䍄兺㠳偸㡈䄱䍁乃楁服</w:t>
      </w:r>
      <w:r>
        <w:rPr/>
        <w:t>੉</w:t>
      </w:r>
      <w:r>
        <w:rPr/>
        <w:t>䍁杉偌䉺獘堰㡶偹楄唰獈伱獮卹摔奉䵔䙺瑪䡹卷杹㠯啺㥌婹䍄䩉乔䉹祄佸摑獉䵫杺獮䰍</w:t>
      </w:r>
      <w:r>
        <w:rPr/>
        <w:t>਱</w:t>
      </w:r>
      <w:r>
        <w:rPr/>
        <w:t>䴸朱㡘䔲䍄佸卄儲摔䉸摔吰十乃楁杉䍁杉䵔䙹瑐唱㡮啸捺奺猸獉乌䙷捺奺猸朰䴯乺㤷复</w:t>
      </w:r>
      <w:r>
        <w:rPr/>
        <w:t>੉</w:t>
      </w:r>
      <w:r>
        <w:rPr/>
        <w:t>卄⬱䴸朱楄獺㥄䉹䵮佉䌰朱䴯䴲䵶偉䵦倱㠯卹摑獉乔䉺䵔娳獮啉䄰䭉䍁杉䍁杺㡔佺祄䨍</w:t>
      </w:r>
      <w:r>
        <w:rPr/>
        <w:t>੉</w:t>
      </w:r>
      <w:r>
        <w:rPr/>
        <w:t>乔偉乢䙌䍄䉉乄偉乐嘱䵫琱䴸朳瑔偉乐䕸捺䉺䍷朳獘义乄偺振䡐祄歸挷奸㡫杸䵈䘱䐸服</w:t>
      </w:r>
      <w:r>
        <w:rPr/>
        <w:t>ਹ</w:t>
      </w:r>
      <w:r>
        <w:rPr/>
        <w:t>䵈䱉书䙸乧杄兯杉䍁杉䍄堲獈䭺摫畐䌹児朰䭉䍁杉䍁材䙁⬶卄堰㡕朳乔偉乣朹㡈卸卄堍</w:t>
      </w:r>
      <w:r>
        <w:rPr/>
        <w:t>੺</w:t>
      </w:r>
      <w:r>
        <w:rPr/>
        <w:t>㥦呸卄佸卄倱䍄呹㥘兺㥐啹卄䩺䵫杸乘卺猯䡺祄䥷摌䉹㥔䘰獅獉䵅杺㥑朱䴯䭉䄰䭉䍁服</w:t>
      </w:r>
      <w:r>
        <w:rPr/>
        <w:t>੉</w:t>
      </w:r>
      <w:r>
        <w:rPr/>
        <w:t>䍁朰㡈乺㡯杉猷䘰㡶䵷捔佺㡯獉䴷䘰㤷䈰㥔䵹摦偹楄佷摶䙹楄坹摲佹卉畉偣朱䴸朱獕服</w:t>
      </w:r>
      <w:r>
        <w:rPr/>
        <w:t>਱</w:t>
      </w:r>
      <w:r>
        <w:rPr/>
        <w:t>㥌䙺摅朳瑘堰㥔塷卄㍷摌䩉䄰䭉䍁杉䍁杹㡈䱹捕琱䴸朱乘兺㥦䈱乮䙌楄氰㥔奉乣杺獘䬍</w:t>
      </w:r>
      <w:r>
        <w:rPr/>
        <w:t>੉</w:t>
      </w:r>
      <w:r>
        <w:rPr/>
        <w:t>乺啷捶偸卄唱摄偸卄佸摄卺㥔䨱㡺䙺獮䙉䵔䘰獘塸挷呹㠯䭉䄰䭉䍁杉䍁杷獈䌲卷朰䴯䰍</w:t>
      </w:r>
      <w:r>
        <w:rPr/>
        <w:t>੺</w:t>
      </w:r>
      <w:r>
        <w:rPr/>
        <w:t>㥌佺㥐唲䍄吱捔奷獕獉䵫朱㥐䙉䵘䙉乌䈲獦倱㠯匲卄偉䵌偸㠯乺㡺夰捧獉乄䉺䴯乺獮攍</w:t>
      </w:r>
      <w:r>
        <w:rPr/>
        <w:t>੸</w:t>
      </w:r>
      <w:r>
        <w:rPr/>
        <w:t>摐唱㡕獉䄰䭉䍁杉䍁杺振佷摐唲摌䙉䌰朳乔偉䴷䙉䴯啉乐塸摔䵺㡯朱捌䘱獔䙺猷偹楄堍</w:t>
      </w:r>
      <w:r>
        <w:rPr/>
        <w:t>੸</w:t>
      </w:r>
      <w:r>
        <w:rPr/>
        <w:t>摌婌䍄䉉䴯啉乄倱乌䙷猷倰㥔䩉乐儰瑈啷摔夰㥅杄兯杉䍁杉䍄倱䍄吱捔奷瑫獉䴯啉乔刍</w:t>
      </w:r>
      <w:r>
        <w:rPr/>
        <w:t>੸</w:t>
      </w:r>
      <w:r>
        <w:rPr/>
        <w:t>㠯啉乢䨲猷䩌䍄呉䵶倱䴯匲挳䩉䴯佷卄塺㥦呸卄佸卄吰䴯呺㡌佷卄䍺㥌倱乪吰匴杄兯服</w:t>
      </w:r>
      <w:r>
        <w:rPr/>
        <w:t>੉</w:t>
      </w:r>
      <w:r>
        <w:rPr/>
        <w:t>䍁杉䍄睺㥔偺摕杹卄䔰獈慺獮啉䵘䙉偄䘱久杌十楷獺䉸㠯䵸摄䩸卅楌䍄佷摐乸捪䉸摔名</w:t>
      </w:r>
      <w:r>
        <w:rPr/>
        <w:t>ਰ</w:t>
      </w:r>
      <w:r>
        <w:rPr/>
        <w:t>卄獺㥄䉹䵮佉䌰杉甯䥺捘䵹摅獉䄰䭉䍁杉䍁杹捔䩉乣杺振佷摐唲摌奉卉朶卄䱺㡦䕷卄儍</w:t>
      </w:r>
      <w:r>
        <w:rPr/>
        <w:t>੸</w:t>
      </w:r>
      <w:r>
        <w:rPr/>
        <w:t>摌䙸䍄卷摐吱䵈塷挷䩸挰杺獈堰㡘䡸䵅朸獈佸摦呹㡈剉䵔䙺䵈䘱䍁乃楁杉䍁杉䴷䘱捔䈍</w:t>
      </w:r>
      <w:r>
        <w:rPr/>
        <w:t>ਲ਼</w:t>
      </w:r>
      <w:r>
        <w:rPr/>
        <w:t>猷噷䍄兺㥄娱䵶噉书呸匳啷捶䩉乐倰㥦䈱䵈唲䍄䙸卄獺㥄䉹䵮伱卄䩉乔倱䍄呺猯塷卷服</w:t>
      </w:r>
      <w:r>
        <w:rPr/>
        <w:t>਱</w:t>
      </w:r>
      <w:r>
        <w:rPr/>
        <w:t>䵘典摌奉乘坸十乃楁杉䍁杉䴯䱺㠷敷摔䙺乪佺祷朱摐䱺㡺夲獈䘱䍷朹㡈匰卄挱䴯啉乘䔍</w:t>
      </w:r>
      <w:r>
        <w:rPr/>
        <w:t>੷</w:t>
      </w:r>
      <w:r>
        <w:rPr/>
        <w:t>摉朰㥘䔲䵌婉乄卹挷䩺捈䘱䍄兺㡶倰猷偌䍄佸十乃楁杉䍁杉乌䈲瑮䠰瑮塷摅杺獮䱷捶䨍</w:t>
      </w:r>
      <w:r>
        <w:rPr/>
        <w:t>੹</w:t>
      </w:r>
      <w:r>
        <w:rPr/>
        <w:t>䍄䔰獈乌楄㙺獈敹摑獉乔䉹祄䙹楄儰獘䕺獈慺獈數挷偏楄䙹䵈唲䍁楹祄祷捦噺䵮伲挰猍</w:t>
      </w:r>
      <w:r>
        <w:rPr/>
        <w:t>੉</w:t>
      </w:r>
      <w:r>
        <w:rPr/>
        <w:t>䄰䭉䍁杉䍁朰㠳倱乌䘱乧朲獅杹䴯愰捲吱书偺卷朱祄捹㠯佺㠳䱹卷朳瑔偉䵺䩉椴朷獘名</w:t>
      </w:r>
      <w:r>
        <w:rPr/>
        <w:t>੺</w:t>
      </w:r>
      <w:r>
        <w:rPr/>
        <w:t>㥐啺㥈堲㡈到㥅杷獈匲摶估卷杄兯杉䍁杉䍄䌲摦扷摅杸䴯敹㡅杷瑮堲㡘䭉乄偺捘摹捐娍</w:t>
      </w:r>
      <w:r>
        <w:rPr/>
        <w:t>ੌ</w:t>
      </w:r>
      <w:r>
        <w:rPr/>
        <w:t>椴畐䌹児朰䭉䍁杉䍁材䙁⬴挷剉乌䈰㥐啷捺䈰㥧朰祄乷摔䘰瑪䅌䍄䌱捔嘳獫杸搳䙉乐倍</w:t>
      </w:r>
      <w:r>
        <w:rPr/>
        <w:t>਱</w:t>
      </w:r>
      <w:r>
        <w:rPr/>
        <w:t>㥐䙺卄卸捌䙺獶偺卷杹卄堰㥔卸摔䩺䵈吲䍄呉䄰䭉䍁杉䍁杺獘䭉乔䘰䵘匲䍄塉偄䈰獮圍</w:t>
      </w:r>
      <w:r>
        <w:rPr/>
        <w:t>੸</w:t>
      </w:r>
      <w:r>
        <w:rPr/>
        <w:t>卄塉䴯䌰㥔倰摔䙺乪吱书䉹䍷杹㠯啺㥌婸卄䙸卄兺㥔匰摐䵹匴朹㠯啉䴯佷十瑉䄰䭉䍁服</w:t>
      </w:r>
      <w:r>
        <w:rPr/>
        <w:t>੉</w:t>
      </w:r>
      <w:r>
        <w:rPr/>
        <w:t>䍁杉獮呹䴯䕺獈剉䵔嘲㡘塺獈剉乔卷摦乷卉杺獅杸捕朱獮慺瑧朱祄儲䵘呸匴朹㡘䔲䍄倍</w:t>
      </w:r>
      <w:r>
        <w:rPr/>
        <w:t>੺</w:t>
      </w:r>
      <w:r>
        <w:rPr/>
        <w:t>獅朰䴯䙹䵈䵷卄慷十乃楁杉䍁杉䴳䈱䵘匲䵁朰䴸杺㡌吱䴯刱䵘䴲乐唱㡈义丷卸摲堲搷䈍</w:t>
      </w:r>
      <w:r>
        <w:rPr/>
        <w:t>੹</w:t>
      </w:r>
      <w:r>
        <w:rPr/>
        <w:t>猷婺卄䩉䵶䈱䵈吱乌偸獮數摐䱹挰畉偔偌䍄攱䴸杄兯杉䍁杉䍄嘱㡮䕷捺䉉乣朸䵈卹摢䘍</w:t>
      </w:r>
      <w:r>
        <w:rPr/>
        <w:t>ੌ</w:t>
      </w:r>
      <w:r>
        <w:rPr/>
        <w:t>䍄啺祷杹㡈䱺㡁杺獈扺䵅杸捕朱䵈乌䍁瑉书呸卄挱䴸朱㠳䘰㥔䙉书愰摔偸十乃楁杉䍁服</w:t>
      </w:r>
      <w:r>
        <w:rPr/>
        <w:t>੉</w:t>
      </w:r>
      <w:r>
        <w:rPr/>
        <w:t>乄倰㥔䈱㡮䵺祄桺獁朰䵘卸捑杺獘偷獪偸䵮乺㥐唲䵁杺㥐串摐䵹摔奉乢䨲猷奌䍄塉䵶倍</w:t>
      </w:r>
      <w:r>
        <w:rPr/>
        <w:t>਱</w:t>
      </w:r>
      <w:r>
        <w:rPr/>
        <w:t>䴯卺㡯杺㠷䉉乢䨱㡘啌䍁乃楁杉䍁杉䴷䉹瑔䩉䴯唱㡘唲卄佷卄乺猯坸摐唱㠸朱㠯儰猯名</w:t>
      </w:r>
      <w:r>
        <w:rPr/>
        <w:t>੺</w:t>
      </w:r>
      <w:r>
        <w:rPr/>
        <w:t>㥣獉䴷䉉乔卸摦倱猷婸卄呺摘啺瑮䙉乐塺㡫朰獈慸乘串久畉䄰䭉䍁杉䍁朷㠷䉉乔卸摦倍</w:t>
      </w:r>
      <w:r>
        <w:rPr/>
        <w:t>਱</w:t>
      </w:r>
      <w:r>
        <w:rPr/>
        <w:t>猷䉌䍄佷摄匰摢䙺獅畉偣朱䵘數挷䩸卄儲䵘吲卷杺獅杺獈批捧杸㡺䈲獈䥌䍄䩸䵘啉乄匍</w:t>
      </w:r>
      <w:r>
        <w:rPr/>
        <w:t>੺</w:t>
      </w:r>
      <w:r>
        <w:rPr/>
        <w:t>㡐䘰㥍杄兯杉䍁杉䍄唰瑘䕺瑮䭌䍄兺㥌偹楄丱搷䨱䵘䴲䴷婹椴朸乌偷㡘吰祄䔱捪倱㠷倍</w:t>
      </w:r>
      <w:r>
        <w:rPr/>
        <w:t>੸</w:t>
      </w:r>
      <w:r>
        <w:rPr/>
        <w:t>㠸朱㥲卺㥐䵸挷䨰匴朷㤷䙺瑧朰䴯䵸摲佺祁乃楁杉䍁杉乄倰乮啷摔夰㥅朰乌䙸乐啷摦䨍</w:t>
      </w:r>
      <w:r>
        <w:rPr/>
        <w:t>਱</w:t>
      </w:r>
      <w:r>
        <w:rPr/>
        <w:t>乧朰㡘䍸卷杹㡈䱉䵌婉乌䈲瑦䨱㡈䴰㥅杹卄䰱捔䉉䵌婉乄倲㡘䵉乺啺㥑杄兯杉䍁杉䍄儍</w:t>
      </w:r>
      <w:r>
        <w:rPr/>
        <w:t>ਰ</w:t>
      </w:r>
      <w:r>
        <w:rPr/>
        <w:t>猯䑸摐呌䍄佸卄䌱捔奉乔嘱䍄啷捳朱㠯堰獘丰卄兺㥈塹摦扸捦倰㥅朸䵘啹匴朷猸杺㤷䘍</w:t>
      </w:r>
      <w:r>
        <w:rPr/>
        <w:t>੺</w:t>
      </w:r>
      <w:r>
        <w:rPr/>
        <w:t>瑧朱㡈坺猸杺獕杄兯杉䍁杉䍄慷捌娱㡈唲䍷朳瑔偉书呸卄挱䵫朰㡘匲䵘慺瑮䙌䍁椰㥘䔍</w:t>
      </w:r>
      <w:r>
        <w:rPr/>
        <w:t>ਲ</w:t>
      </w:r>
      <w:r>
        <w:rPr/>
        <w:t>䵌偺猯呺瑮䙉楷杹㡈䱉䴳婉乐䱷摲䉺䵫杷瑫朱䵘典摌奌䍁乃楁杉䍁杉乌䈲獔噺摪剌䍄儍</w:t>
      </w:r>
      <w:r>
        <w:rPr/>
        <w:t>ਰ</w:t>
      </w:r>
      <w:r>
        <w:rPr/>
        <w:t>獘堰獈摸挷䨰卷朰獘扸挷䨰卷朰乌偹摐䥺㡔刱䍄䩺捘佺猸朰祄佸捯獉䵶偺獶卸摔佺㡯服</w:t>
      </w:r>
      <w:r>
        <w:rPr/>
        <w:t>਴</w:t>
      </w:r>
      <w:r>
        <w:rPr/>
        <w:t>挷䙹楁乃楁杉䍁杉偌䉺獘堰㡶偹椴㡌ㅁ⭄兯杉䍁杉䍁㡕䐷牷捶䈰卄坸卄偺獅⽐䌹児朰䬍</w:t>
      </w:r>
      <w:r>
        <w:rPr/>
        <w:t>੉</w:t>
      </w:r>
      <w:r>
        <w:rPr/>
        <w:t>䍁杉䍁材䙁⬵㡈䘱祄䡺㥦倰獮啉䴸朱䴯乌䍄䱷捳杺㠷䉉乄偹䴯坷卄佷卄乷摔奉乣朱䴯不</w:t>
      </w:r>
    </w:p>
    <w:p>
      <w:pPr>
        <w:pStyle w:val="PreformattedText"/>
        <w:bidi w:val="0"/>
        <w:spacing w:before="0" w:after="0"/>
        <w:jc w:val="left"/>
        <w:rPr/>
      </w:pPr>
      <w:r>
        <w:rPr/>
        <w:t>੉</w:t>
      </w:r>
      <w:r>
        <w:rPr/>
        <w:t>乢䙉书倲瑌䈰㥔䙌楄灉乌䘳瑧杄兯杉䍁杉䍄䩸䵘啉䴷䙉乐啺㡺她㠸杺祄塺獘扺獘义乐䤍</w:t>
      </w:r>
      <w:r>
        <w:rPr/>
        <w:t>੺</w:t>
      </w:r>
      <w:r>
        <w:rPr/>
        <w:t>㡔吱书䙌䍄呹㠯䴲䵶偉䴸杉瑲䘰猷倱㠯䭉楄兺㡪倱獘吱䵫畉佫朳乔偉䄰䭉䍁杉䍁杺獈攍</w:t>
      </w:r>
      <w:r>
        <w:rPr/>
        <w:t>੹</w:t>
      </w:r>
      <w:r>
        <w:rPr/>
        <w:t>挷䉸摔吰卄呉乄匰挳婹䍄啸捶吱䴯堲捧朰㠯堰䵈䕸挷䩹楷朰䴯塸捔䙺琷䘰㡶䩹䍄䉺獈䴍</w:t>
      </w:r>
      <w:r>
        <w:rPr/>
        <w:t>੺</w:t>
      </w:r>
      <w:r>
        <w:rPr/>
        <w:t>㡦䩹橯㡌ㅁ⭄兯杉䍁杉䍁㡑歸偑ぴ剖唹啒吴乃楁杉䍁杉䍁材䙁⬷佄椷⽦㑉佈电偌氵晦甍</w:t>
      </w:r>
      <w:r>
        <w:rPr/>
        <w:t>਴</w:t>
      </w:r>
      <w:r>
        <w:rPr/>
        <w:t>匴朵䵘唰㡶䈰卷杺据䵷摅杺振剌䍄儰獘䰰獈呺獈剉䵶偺挷䈱䵅界椴朰卄唱摑杄兯杉䍁服</w:t>
      </w:r>
      <w:r>
        <w:rPr/>
        <w:t>੉</w:t>
      </w:r>
      <w:r>
        <w:rPr/>
        <w:t>䍁杉乐具捺䉌䍄䱺㡦䕷卄䌲捺䉉䴳䉺䵘伲䵶偹椴界橷癕䐴乃楁杉䍁杉䍁材䙁⬴攷硌楄琍</w:t>
      </w:r>
      <w:r>
        <w:rPr/>
        <w:t>੺</w:t>
      </w:r>
      <w:r>
        <w:rPr/>
        <w:t>㥅杹㠯乺獈啷卷杺振䩉䴯䱺獅獉䵶䉹祄䌱捔啺祄剉䴷䙉乘䘲瑢䉺䵅畉偅杸䴯乷卅末獈堍</w:t>
      </w:r>
      <w:r>
        <w:rPr/>
        <w:t>਱</w:t>
      </w:r>
      <w:r>
        <w:rPr/>
        <w:t>乌䉉䄰䭉䍁杉䍁杉䍄嘱乌偺卄堰㥔䉺瑕獉乄偷獘䠱卄塉乐䉸䌴界橷癕䐴乃楁杉䍁杉䍁服</w:t>
      </w:r>
      <w:r>
        <w:rPr/>
        <w:t>੐</w:t>
      </w:r>
      <w:r>
        <w:rPr/>
        <w:t>䙁⬷佄椷⽦㑉佈电偌氵晦甴匴朹祄挱䴯䭉䵔䘱乐䱺㡯朰卄吰䵈䵷卷杸㡺剸䵘䵷卄倱乐䄍</w:t>
      </w:r>
      <w:r>
        <w:rPr/>
        <w:t>੸</w:t>
      </w:r>
      <w:r>
        <w:rPr/>
        <w:t>䵅杺獅朰㡈䕌䍁乃楁杉䍁杉䍁朰㤷䈰㥔奸卄儰猯吲摄䉺䴯吲䍄呺祄乺猯䭉䵶䈱獔偸卄嘍</w:t>
      </w:r>
      <w:r>
        <w:rPr/>
        <w:t>਱</w:t>
      </w:r>
      <w:r>
        <w:rPr/>
        <w:t>乌偌椴畐䌹児橷癑歸偑ぴ剖唹啒吴乃楁杉䍁杉䑸児獮䵹卄塺㥑朱䵈䱏橷癕䐴乃楁杉䍁服</w:t>
      </w:r>
      <w:r>
        <w:rPr/>
        <w:t>੉</w:t>
      </w:r>
      <w:r>
        <w:rPr/>
        <w:t>䑸䍔䔹䑓ㅆ噔ㅒ䙐朰䭉䍁杉䍁杉䍁㡕䐷猴佌瘹⽧朴攷欸畘氹⬷桌楄空捘䬱䵘吲䍄佷捔倍</w:t>
      </w:r>
      <w:r>
        <w:rPr/>
        <w:t>੉</w:t>
      </w:r>
      <w:r>
        <w:rPr/>
        <w:t>䴳佺㡯獉久杸㡺嘰䵈剌椴畉偶䱷换䩹祄乺㡯杄兯杉䍁杉䍁杉乌偸䴷偹椴界楁㡒唰⭋佐䘍</w:t>
      </w:r>
      <w:r>
        <w:rPr/>
        <w:t>੺</w:t>
      </w:r>
      <w:r>
        <w:rPr/>
        <w:t>乘䘱䍄批㡈䝌楫㡌ざ乐楄稱䴯䵹捳杺振䭌椴畐䌹児朰䭉䍁杉䍁杉䍁㡕䐷样癅材䕖乐楪䨍</w:t>
      </w:r>
      <w:r>
        <w:rPr/>
        <w:t>੸</w:t>
      </w:r>
      <w:r>
        <w:rPr/>
        <w:t>䵘啉乣朰㥦偷䍄䱺㠳佷摔噌䍄䡺㥦倰獮啉书䘰㡘䵺祷朰䴸瑸䵘唰㡶䩌楫㡌ざ乐楄桉乣服</w:t>
      </w:r>
      <w:r>
        <w:rPr/>
        <w:t>੄</w:t>
      </w:r>
      <w:r>
        <w:rPr/>
        <w:t>兯杉䍁杉䍁杉偄䈰獮坸卄剉䴷䉉书倲獔嘲㠷偺卄扷摌䙉䵺䘱䵈䵷卅㡌ㅁ⭐䌹䍔䔹䑓ㅆ嘍</w:t>
      </w:r>
      <w:r>
        <w:rPr/>
        <w:t>੔</w:t>
      </w:r>
      <w:r>
        <w:rPr/>
        <w:t>ㅒ䙐朰䭉䍁杉䍁材䙁⬶卄啷捳杸䵈䵸捕杌卄䉺獈䵺㡦䩹楷朰㠯堰䵈䕸挷䩹楄乺猯坸摐唍</w:t>
      </w:r>
      <w:r>
        <w:rPr/>
        <w:t>਱</w:t>
      </w:r>
      <w:r>
        <w:rPr/>
        <w:t>㠸獉倷䙹䴯塉䵮䥉乄偸丷䘰獶䨱㡈䘱䌴杄兯杉䍁杉䍄氳捕朱㠯慺獮䱷捘啉䵫朱䵈䱷摅服</w:t>
      </w:r>
      <w:r>
        <w:rPr/>
        <w:t>ਰ</w:t>
      </w:r>
      <w:r>
        <w:rPr/>
        <w:t>䵈卷捺䵸捺奏楄塉䵔塹摢䙺獮䩉乄奸摐婉䵫朴挷剉䵫朸獈佸摦呹㡈剉䄰䭉䍁杉䍁朰乌䨍</w:t>
      </w:r>
      <w:r>
        <w:rPr/>
        <w:t>੺</w:t>
      </w:r>
      <w:r>
        <w:rPr/>
        <w:t>獮乷捄啉书䈱猷䙹瑶䩸卄卸摶䙺獮剌䍄倰乌䙸䵘䴰捄摹捕杸䵈䴲䴷䙹瑶噷䍄坹摲伲䍷服</w:t>
      </w:r>
      <w:r>
        <w:rPr/>
        <w:t>ੌ</w:t>
      </w:r>
      <w:r>
        <w:rPr/>
        <w:t>卄祷挷䘱㥐䱷摅杄兯杉䍁杉䍄吱㠯卷搷䨱㡈䘱䍄佷摲䉸䍷朴挷剉䌰杹捔䘱䍄塉䍌佺㥦嘍</w:t>
      </w:r>
      <w:r>
        <w:rPr/>
        <w:t>੷</w:t>
      </w:r>
      <w:r>
        <w:rPr/>
        <w:t>䍄坹摲伲䍉畐䌹児朰䭉䍁杉䍁材䙁⬹祄桺獕朱㥐䙉䴯啉乐塸摔䵺㡯杹卷朱㠯儰獘䱹卄堍</w:t>
      </w:r>
      <w:r>
        <w:rPr/>
        <w:t>ਰ</w:t>
      </w:r>
      <w:r>
        <w:rPr/>
        <w:t>㡘丱卷朰㤷䈰㥔䵹摦偹楄䅺猯吱䵫畉伷䙸䵈卺㠰獉䄰䭉䍁杉䍁朱摦䩸䵘塉䵘䙉乄倰㡺䘍</w:t>
      </w:r>
      <w:r>
        <w:rPr/>
        <w:t>੉</w:t>
      </w:r>
      <w:r>
        <w:rPr/>
        <w:t>乌䈲獺噹㡫獉䴷倱㥘䅌䍄塺㡺扸捌佺祄儰獘堰獈摷捄搱捄吰卄䨲楁乃楁杉䍁杉䵔䘱㠯攍</w:t>
      </w:r>
      <w:r>
        <w:rPr/>
        <w:t>੹</w:t>
      </w:r>
      <w:r>
        <w:rPr/>
        <w:t>㡫琰䴯䔰猯吱䵶䉉乣杷䴷噷䍄䕸摦嘲㡶噌䍄兺㥔匰摐䙺猷婹楷朰祄噺据䵸挷䩸挰朰㡶䈍</w:t>
      </w:r>
      <w:r>
        <w:rPr/>
        <w:t>਱</w:t>
      </w:r>
      <w:r>
        <w:rPr/>
        <w:t>獘啉偄䘱久杄兯杉䍁杉䍄〰猯䝹挳倱穯杉癐偺䴷娲㡶偉䴳偸卅朹㡘呺獅杺振剉卉朵䵅猍</w:t>
      </w:r>
      <w:r>
        <w:rPr/>
        <w:t>੉</w:t>
      </w:r>
      <w:r>
        <w:rPr/>
        <w:t>䴯佷卄呺㡺伲摶䱺祷杺㠷䉉书䘰㠷䉌楄発獅朱㥐䙉䄰䭉䍁杉䍁杸搳䙉䵔䨱久獉䵫杺㠷䈍</w:t>
      </w:r>
      <w:r>
        <w:rPr/>
        <w:t>੉</w:t>
      </w:r>
      <w:r>
        <w:rPr/>
        <w:t>乢䙉书典摌堲捕朰㡘匲䵘慺猸杹卄佷摄匰摢䙺猷偉乲䉸乘串摦䉷丳䈰摐剉䴷䉸䍄坹摲伍</w:t>
      </w:r>
      <w:r>
        <w:rPr/>
        <w:t>ਲ</w:t>
      </w:r>
      <w:r>
        <w:rPr/>
        <w:t>䵁杄兯杉䍁杉䍄䕸摦嘲㡶䉌楄灉乔偌䍄䩉䵔匱捦偸卄坹摦䘱䍄塉䴷䙹楄佷卄卷摦伲捧服</w:t>
      </w:r>
      <w:r>
        <w:rPr/>
        <w:t>੹</w:t>
      </w:r>
      <w:r>
        <w:rPr/>
        <w:t>卄典摌䘱獮塷捘唰㥅杺㥐唰猸獉书呸捯杄兯杉䍁杉䍄䔱摶偹椴末獈呺乘批摦䉸摔吰卄栍</w:t>
      </w:r>
      <w:r>
        <w:rPr/>
        <w:t>੺</w:t>
      </w:r>
      <w:r>
        <w:rPr/>
        <w:t>瑅朰獘敷挳䩉偄䘱䵫朹乌偸獮乺㥦䉌䍄啷捶䩺捫杺猯堲挳䩌䍄唰獘塺㥢伲挳䩌䍁乃楁服</w:t>
      </w:r>
      <w:r>
        <w:rPr/>
        <w:t>੉</w:t>
      </w:r>
      <w:r>
        <w:rPr/>
        <w:t>䍁杉䴳䉺瑈摹挳䩉䵶噸䵅琱䴸朱祄佸摦䙸䴯乺㡕畐䌹児朰䭉䍁杉䍁材䕊䵔ぎ䱕噖偖䕕⬍</w:t>
      </w:r>
      <w:r>
        <w:rPr/>
        <w:t>੄</w:t>
      </w:r>
      <w:r>
        <w:rPr/>
        <w:t>兯杉䍁杉䍁杉䑸児畺朴甯㌫䍄样畔礵敘㌷畅材䕖乐楪桺獕灌橷癒唰⭉偕朱䵘䌰卄佷卄䠍</w:t>
      </w:r>
      <w:r>
        <w:rPr/>
        <w:t>੺</w:t>
      </w:r>
      <w:r>
        <w:rPr/>
        <w:t>䵈慷捧朰㡺䘲瑫界椴术瑔偉乔婌䍁乃楁杉䍁杉䍁杸䵘塺㤷䱷吸㡌ㅁ⭄兯杉䍁杉䍁杉䑸儍</w:t>
      </w:r>
      <w:r>
        <w:rPr/>
        <w:t>੐</w:t>
      </w:r>
      <w:r>
        <w:rPr/>
        <w:t>畈甸匴术乔偉乔䉹祷杺捈乷匴朷獮數捦偌橷癕䐴㡌お䵔ぎ䱕噖偖䕕⭄兯杉䍁杉䍁㡕䐷甍</w:t>
      </w:r>
      <w:r>
        <w:rPr/>
        <w:t>੺</w:t>
      </w:r>
      <w:r>
        <w:rPr/>
        <w:t>祄堰㡕琱䵈䱹卄倱䍄數捦偉乢䙉乐䵸摲婐祄灉䴯啉乔偸㠸獉丷啺祄䡺㥦倰獮䵉偄䘱久猍</w:t>
      </w:r>
      <w:r>
        <w:rPr/>
        <w:t>੉</w:t>
      </w:r>
      <w:r>
        <w:rPr/>
        <w:t>䵫杺㥑朱䴯䡺祷杄兯杉䍁杉䍄攱䴸朰祄佸捌䉉乌䈲獔䉺乐剉乔䉹挷吱书䙺猷婹楄愱㥘䰍</w:t>
      </w:r>
      <w:r>
        <w:rPr/>
        <w:t>੉</w:t>
      </w:r>
      <w:r>
        <w:rPr/>
        <w:t>䵺倰䴷嘱㥶䙹楄吱乌噺瑫獉乔卸摦倱猷婹楷杄兯杉䍁杉䍄塺㡺伱捄摹捯杹卄儱捦䉷丳䨍</w:t>
      </w:r>
      <w:r>
        <w:rPr/>
        <w:t>੹</w:t>
      </w:r>
      <w:r>
        <w:rPr/>
        <w:t>椴朶卄倱䍄啺㡦偉䵘摸卷朳瑔偏橷癕䐴乃楁杉䍁杉䑸䍔䔹䑓ㅆ噔ㅒ䙐朰䭉䍁杉䍁杉䍁㠍</w:t>
      </w:r>
      <w:r>
        <w:rPr/>
        <w:t>੕</w:t>
      </w:r>
      <w:r>
        <w:rPr/>
        <w:t>䐴楌椴甯瑔偉书婉乐偉䴳佺㡯朰㡔䙺䵈䵹卷朸䵘唰卷杺㥔數捦偉久朱摢䙉䴷䙉䵺䅷獺䄍</w:t>
      </w:r>
      <w:r>
        <w:rPr/>
        <w:t>੉</w:t>
      </w:r>
      <w:r>
        <w:rPr/>
        <w:t>书䨲㠷䘱㠯䡺祁乃楁杉䍁杉䍁朰㡈䕷卷杹㡈䱉乄卸摢䕸卉畐䌹児橷癑歸偑ぴ剖唹啒吴不</w:t>
      </w:r>
      <w:r>
        <w:rPr/>
        <w:t>੃</w:t>
      </w:r>
      <w:r>
        <w:rPr/>
        <w:t>楁杉䍁杉䑸児癣朳乔偺卄佺㥦偺卄塺㥐儰獮刱䵮䩉偐䉸䵅朴挷剉书伱摔卸挷佸卄䡺㥔倍</w:t>
      </w:r>
      <w:r>
        <w:rPr/>
        <w:t>਱</w:t>
      </w:r>
      <w:r>
        <w:rPr/>
        <w:t>㡮唰㥅朰乌䙸䵈唲䍄䙸㠸畉偣杄兯杉䍁杉䍄挱䴯义书䩺猯塷摔䉉䵫朰䴯䘲獔䱷卄塉偄䈍</w:t>
      </w:r>
      <w:r>
        <w:rPr/>
        <w:t>ਰ</w:t>
      </w:r>
      <w:r>
        <w:rPr/>
        <w:t>獮坌䍄䩉䵦卺㥲刳捈剉乄卺㡔䈱獅朰㡈䕷卷杸䵅杹卄塺䵮剺獮䙉䄰䭉䍁杉䍁朸䵘啹卄名</w:t>
      </w:r>
      <w:r>
        <w:rPr/>
        <w:t>਱</w:t>
      </w:r>
      <w:r>
        <w:rPr/>
        <w:t>㠯䙉䵔䙺䴸朰㡔䙺䵈䵺礴朹䴯䴲䵶偉丷啺祄吱捺䨱䍄桺獕杺猯塷摅朱獮慺瑧獉乌䉸䵫服</w:t>
      </w:r>
      <w:r>
        <w:rPr/>
        <w:t>੹</w:t>
      </w:r>
      <w:r>
        <w:rPr/>
        <w:t>㠯啺㥌偹楁乃楁杉䍁杉䴯唰㥔嘰䵮䵷摐奉䴯佷卄䔱摶偹楄倱䍄穷捔䉐祄畸卄儰獘䔰㥔倍</w:t>
      </w:r>
      <w:r>
        <w:rPr/>
        <w:t>੹</w:t>
      </w:r>
      <w:r>
        <w:rPr/>
        <w:t>摑杺䵫杹卄䙹楄䡺㥌她㡈剉乌䈰㥄䵷摔䉉乲䉉䄰䭉䍁杉䍁朱䴸獉丷啺祄倱乌娱㡈䘱䍄名</w:t>
      </w:r>
      <w:r>
        <w:rPr/>
        <w:t>੸</w:t>
      </w:r>
      <w:r>
        <w:rPr/>
        <w:t>捌剉䴯啉䵔噹䴯塺猯䡺祄䱺㥌估吸㡌ㅁ⭄兯杉䍁杉䍁㡕䐷桌䍄乺㥢䘱䍄䌲摔奌椴畉䴳倍</w:t>
      </w:r>
      <w:r>
        <w:rPr/>
        <w:t>਱</w:t>
      </w:r>
      <w:r>
        <w:rPr/>
        <w:t>獘啉䵌娱乧獉乲䉉书呸挰朳乔䩺卄䰰猯䘱乐剉乐丰摔䙺獮䙉乄䘰瑦偹楁乃楁杉䍁杉书䴍</w:t>
      </w:r>
      <w:r>
        <w:rPr/>
        <w:t>੷</w:t>
      </w:r>
      <w:r>
        <w:rPr/>
        <w:t>䵌䵸挷佺㥐啹吸朷獘呺㠳佸挷佺礴朷瑕獉䵶偺獘敺猸朱獕獉䴳䘱獔噉佈佸捯杹卄睸摔䘍</w:t>
      </w:r>
      <w:r>
        <w:rPr/>
        <w:t>੹</w:t>
      </w:r>
      <w:r>
        <w:rPr/>
        <w:t>楄吱搳䘰㥔報捘啉䄰䭉䍁杉䍁朳乔偉䴳倳挷偸十楺捈䡺獮啺猯䙉乄偺䵕楌䍄䥺㥔奉䵫服</w:t>
      </w:r>
      <w:r>
        <w:rPr/>
        <w:t>੺</w:t>
      </w:r>
      <w:r>
        <w:rPr/>
        <w:t>獕朰㡶䈲獈佺祄呺䴯塺祁楺䵄䍺㥦奉椴朷㡔佷捶偉偄䘱久杄兯杉䍁杉䍄䡺㥦倰獮問橷瘍</w:t>
      </w:r>
      <w:r>
        <w:rPr/>
        <w:t>੕</w:t>
      </w:r>
      <w:r>
        <w:rPr/>
        <w:t>䐴乃楁杉䍁杉䑸䍔䔹䑓ㅆ噔ㅒ䙐朰䭉䍁杉䍁杉䍁㡕䐴椹㡈匰卄䍺㡮唰㥅獉䵅朱㡔匱捣服</w:t>
      </w:r>
      <w:r>
        <w:rPr/>
        <w:t>੺</w:t>
      </w:r>
      <w:r>
        <w:rPr/>
        <w:t>摫朰䴯䵷䵌䩺卄䔰瑘䡉䵔匱捦䉌䍄䩉䵐䙺乮䙉䵔佹卄佸卄倱䵪偸䵮啉䄰䭉䍁杉䍁杉䍄倍</w:t>
      </w:r>
      <w:r>
        <w:rPr/>
        <w:t>਱</w:t>
      </w:r>
      <w:r>
        <w:rPr/>
        <w:t>䍄佷摍畉伯佷卄吱㠯䙹楄嘲獶偹楄䡺㡺倱㠯䭉䴷䙉䴳倱獘啉乄偺瑈唲䍷朳瑔偉䴳婉书娍</w:t>
      </w:r>
      <w:r>
        <w:rPr/>
        <w:t>ਲ</w:t>
      </w:r>
      <w:r>
        <w:rPr/>
        <w:t>㡕杄兯杉䍁杉䍄䵷䵌塹卉畐䌹児橷癑歸偑ぴ剖唹啒吴乃楁杉䍁杉䑸児瘷啺祄坸卄挱䴸服</w:t>
      </w:r>
      <w:r>
        <w:rPr/>
        <w:t>ੌ</w:t>
      </w:r>
      <w:r>
        <w:rPr/>
        <w:t>卄堰獘啐祄ㅷ獈䅹㡮塷捘啉䵌䕹摔䙺乪佺㥐唲䍄堲瑦偺䴷倱㡈佺猯䭌䍄塺㥲䌱摢䕸挷伍</w:t>
      </w:r>
      <w:r>
        <w:rPr/>
        <w:t>੺</w:t>
      </w:r>
      <w:r>
        <w:rPr/>
        <w:t>㡯杄兯杉䍁杉䍄桺獫⽉佔䉉䴷䘱䍄坸卅朸䵘唰卄數摐啸挴獉书娰㠯䱺祄兺㥌剸䴯數挴服</w:t>
      </w:r>
      <w:r>
        <w:rPr/>
        <w:t>੹</w:t>
      </w:r>
      <w:r>
        <w:rPr/>
        <w:t>卄估獈堰㥔塸挷䙺椴朷振坸摑杺䵫杺㠴杄兯杉䍁杉䍄兺㡶嘰㡮唲乐剉䴷䉉丷䨰㥔偸㠸猍</w:t>
      </w:r>
      <w:r>
        <w:rPr/>
        <w:t>੉</w:t>
      </w:r>
      <w:r>
        <w:rPr/>
        <w:t>䴷䨳獘义䴷䙉乲䈳据摸挷佺㡦偉䵈佸㡘䵷吸桉佔䉉䴷䘱䍄坸卅朶卷杄兯杉䍁杉䍄塺䵄䌍</w:t>
      </w:r>
      <w:r>
        <w:rPr/>
        <w:t>੺</w:t>
      </w:r>
      <w:r>
        <w:rPr/>
        <w:t>䵘佺瑮䭌䍁瑉乄偸丷䘰獶䨱㡈䅉十瑉书䵷䵌䵸挷伲捯朸䵘唰卄堰㡘乹卄呹捺䉺捫杸乘戍</w:t>
      </w:r>
      <w:r>
        <w:rPr/>
        <w:t>੹</w:t>
      </w:r>
      <w:r>
        <w:rPr/>
        <w:t>卄吱㠯䙹楷杄兯杉䍁杉䍄呺㥦䘰㥔䩉乲䈰乌䘳捈䘱䍄呸捌䙉䵔䈱獕杺摮呺乧杺㡉朳乔倍</w:t>
      </w:r>
      <w:r>
        <w:rPr/>
        <w:t>੺</w:t>
      </w:r>
      <w:r>
        <w:rPr/>
        <w:t>匴末獈儰獘摷捘啉乐䙷獕杹卄䙹椴朹捌䘱獔䉸摑杄兯杉䍁杉䍄呸捌剌楄灉䵘䙌楄灉䵶倍</w:t>
      </w:r>
      <w:r>
        <w:rPr/>
        <w:t>੸</w:t>
      </w:r>
      <w:r>
        <w:rPr/>
        <w:t>㡔䉉䴯䍉乺啺㠰朱獕朰㡈乺㠰朰㡶䈱獘啉佺䅷猯塹卄桺獔卸捘塺獕獉䵌噸䵘啉䄰䭉䍁服</w:t>
      </w:r>
      <w:r>
        <w:rPr/>
        <w:t>੉</w:t>
      </w:r>
      <w:r>
        <w:rPr/>
        <w:t>䍁杷捌呺㡺䄱䴷偉丷䘰㥔䙺楄䩉䵮呹㥌䙺獘佌楄睺㥔偺摕琱䴸朱䵈䱉乄倱乌到㡘啉䵘䠍</w:t>
      </w:r>
      <w:r>
        <w:rPr/>
        <w:t>੺</w:t>
      </w:r>
      <w:r>
        <w:rPr/>
        <w:t>祷朱䵈䱉䴯呹㠯卷獮啉䄰䭉䍁杉䍁杺㡌塹挷䙺獮䙉乌䈰㥐䘰獔䨱㥶䙹瑐剉偌䉺獘堰㡶倍</w:t>
      </w:r>
      <w:r>
        <w:rPr/>
        <w:t>੹</w:t>
      </w:r>
      <w:r>
        <w:rPr/>
        <w:t>橯㡌ㅁ⭄兯杉䍁杉䍁㡑歸偑ぴ剖唹啒吴乃楁杉䍁杉䍁材䙁⭉男䉸䴸杷瑮唲䍄丱摢敹挷倍</w:t>
      </w:r>
      <w:r>
        <w:rPr/>
        <w:t>੹</w:t>
      </w:r>
      <w:r>
        <w:rPr/>
        <w:t>楷朱祄塷摶䩉䵦偸乫杺獈䕺祄兺㠷䩺捈唲䍄啸捧獉䵶啺祄䵷䵌䨱䌴朶卄佷捔偉䄰䭉䍁服</w:t>
      </w:r>
      <w:r>
        <w:rPr/>
        <w:t>੉</w:t>
      </w:r>
      <w:r>
        <w:rPr/>
        <w:t>䍁杉䍄呷挳偺摕杺䵄䍹摔奌椴畉䴷䉸䴸朱㡺䅷獺刱乪吰卅材䕖乐楪穸摌䕹摔偌楫㡌ざ不</w:t>
      </w:r>
      <w:r>
        <w:rPr/>
        <w:t>੐</w:t>
      </w:r>
      <w:r>
        <w:rPr/>
        <w:t>楄歷卷杸䵅桉佫朱卄塷摍杄兯杉䍁杉䍁杉䴷䘱䍄敹摐啺㥔婌䍄䉉书婉乄卺㥐啺祄敹摐唍</w:t>
      </w:r>
      <w:r>
        <w:rPr/>
        <w:t>੷</w:t>
      </w:r>
      <w:r>
        <w:rPr/>
        <w:t>䵺她㡅獉乐乸摶佺㡯朳瑘䕷捳獉䄰䭉䍁杉䍁朱摌偸䌴界楉㡌ㅁ⭐䌹䍔䔹䑓ㅆ噔ㅒ䙐朰䬍</w:t>
      </w:r>
      <w:r>
        <w:rPr/>
        <w:t>੉</w:t>
      </w:r>
      <w:r>
        <w:rPr/>
        <w:t>䍁杉䍁材䙁⬹㠯啉䵶䉹祅杉癲䉉乄偸书䩸㡫杺獈䠰獈䕷卉畉佅朰䴯䔱㡮䡌摔偉䵘吱乧猍</w:t>
      </w:r>
      <w:r>
        <w:rPr/>
        <w:t>੉</w:t>
      </w:r>
      <w:r>
        <w:rPr/>
        <w:t>䴯呺㡌䙺猷偌䍄䘰㡺䩉䄰䭉䍁杉䍁朰䴯塸摌䨱乧獉丷啺祄攱摦吱书偉䵳朴挷䙉乐䩺乪伍</w:t>
      </w:r>
      <w:r>
        <w:rPr/>
        <w:t>੺</w:t>
      </w:r>
      <w:r>
        <w:rPr/>
        <w:t>礴朴卄塸捔奉乔偺乪䱺祄攱䴸杸㠯塺㥌䩺䵅獉丷啺祄呉䄰䭉䍁杉䍁朰獈䕺㥐唲䵁朱㥮䔍</w:t>
      </w:r>
      <w:r>
        <w:rPr/>
        <w:t>੷</w:t>
      </w:r>
      <w:r>
        <w:rPr/>
        <w:t>捺䉉䵌婉乲䉉䴷䙸㠸朴挷䅌䍄䘰㡺䩉䵌婉䴯佉䵪倱乧杸䴯嘳獮䴰㥅獉䴷䉹㠯佸捍畐䌹儍</w:t>
      </w:r>
      <w:r>
        <w:rPr/>
        <w:t>੐</w:t>
      </w:r>
      <w:r>
        <w:rPr/>
        <w:t>朰䭉䍁杉䍁材䙁⬹祄挱䵫杺䵘啺獮䙉䴳䘰㥈䐲卷杹㠯啺㥌婸卄睸摔剉乄卺㥦䙸䵘啉乍服</w:t>
      </w:r>
      <w:r>
        <w:rPr/>
        <w:t>਴</w:t>
      </w:r>
      <w:r>
        <w:rPr/>
        <w:t>挷䙹楷朰祄倳獘伲䍄䵷䵌䩺振䭉䵮义䄰䭉䍁杉䍁朸獈佸摦呹㠯䭌䍄塉乺啺㠰朱㡘䵹捶倍</w:t>
      </w:r>
      <w:r>
        <w:rPr/>
        <w:t>੺</w:t>
      </w:r>
      <w:r>
        <w:rPr/>
        <w:t>䵘兺猯义乘䡺㡺䱸卄慸挳䵹卄匱摐呹㠯䭌䍄䡸䵕杺㠴朰㥦偷猯䕸挴杺㥑杄兯杉䍁杉䍄儍</w:t>
      </w:r>
      <w:r>
        <w:rPr/>
        <w:t>੺</w:t>
      </w:r>
      <w:r>
        <w:rPr/>
        <w:t>㡺䩷㡘䬰㡶偸㠸杺獈䔲猯卷卷杺㥑杺獈儰瑈坸挷䨰卄吱㠯䙹楄佸捺䙸㡈䴲䴷偹楷朰䴯䴍</w:t>
      </w:r>
      <w:r>
        <w:rPr/>
        <w:t>਱</w:t>
      </w:r>
      <w:r>
        <w:rPr/>
        <w:t>摄偸书䉺乪佺㡯杄兯杉䍁杉䍄坹摲佹卷杷瑘䕸摑杺㠴朱獈䕺猸杹卄䍸摲慷捌倱䴷偉䴷䈍</w:t>
      </w:r>
      <w:r>
        <w:rPr/>
        <w:t>਱</w:t>
      </w:r>
      <w:r>
        <w:rPr/>
        <w:t>㡘匰㥔娱㡈唲䍄佸摄卺㥢䨱乘䅉乣杸捦偉䴷䙺䵘䡹㠯䭉䄰䭉䍁杉䍁杺振䵺㡔倰㥔䩉䵄伍</w:t>
      </w:r>
      <w:r>
        <w:rPr/>
        <w:t>੺</w:t>
      </w:r>
      <w:r>
        <w:rPr/>
        <w:t>㥐唲䍷杸䵈坸卄兺㤷啹卄䕸摔吱书偌楄睺䵄呉书䵷䵌䵸挷佺㥐唲䌴末獈儰獘摸挷佷摅服</w:t>
      </w:r>
      <w:r>
        <w:rPr/>
        <w:t>ਰ</w:t>
      </w:r>
      <w:r>
        <w:rPr/>
        <w:t>㡘䍸卷杄兯杉䍁杉䍄佸摦倲猳倱猷䈰卷杺猸朱㡘䔲䍄塺䵄䍺䵘佺猯吱乧朱獕桉佫朱㥐䘍</w:t>
      </w:r>
      <w:r>
        <w:rPr/>
        <w:t>੉</w:t>
      </w:r>
      <w:r>
        <w:rPr/>
        <w:t>乺啺祄塺捘吱䵕獉䵫朱㥐䙉乺啺祄匰捔偺匴朶十乃楁杉䍁杉䵦䴱捌偹㡈剉乐䑸挷䉉丷䘍</w:t>
      </w:r>
      <w:r>
        <w:rPr/>
        <w:t>਱</w:t>
      </w:r>
      <w:r>
        <w:rPr/>
        <w:t>书䘰瑔偸㠸杷捶啷卄呉佘卺振䵷捘义佺倰䵈䥹挷婺味杹卄噺挷婸卄卸搷䩉书啺㥌偸㠸服</w:t>
      </w:r>
      <w:r>
        <w:rPr/>
        <w:t>੄</w:t>
      </w:r>
      <w:r>
        <w:rPr/>
        <w:t>兯杉䍁杉䍄䉹㥔䉏祄䩉丷嘱乧杺䵫杺獕朰䴯䵹摔偸卄呺䵘慷挳䩉䴯䌳㥈呺獘佹捕朰祄猍</w:t>
      </w:r>
      <w:r>
        <w:rPr/>
        <w:t>੷</w:t>
      </w:r>
      <w:r>
        <w:rPr/>
        <w:t>䵌倱㥪䅉佈佸乌䙸摦佺㡯朱祁乃楁杉䍁杉乔卸摔奸挰杷捶啸味杹卄塸捺䩹㠯䵸摄佷摅服</w:t>
      </w:r>
      <w:r>
        <w:rPr/>
        <w:t>੺</w:t>
      </w:r>
      <w:r>
        <w:rPr/>
        <w:t>振䵺㡔䈰卄呷㡘佷卄塺䵄䍺䵘佺猯䡺祄乷捺夳獮批㡫獉䄰䭉䍁杉䍁朱摄䨱㡈䄳捘䡺㥐刍</w:t>
      </w:r>
      <w:r>
        <w:rPr/>
        <w:t>੉</w:t>
      </w:r>
      <w:r>
        <w:rPr/>
        <w:t>乢䨲猷奷䍷杺獘䍺㠰獉乔卷摦偹楷朱㠯慺振坺猯吱乪䅉乌䘲瑦䨱乪吰卷杹㡈䱉乔䙺䵘伍</w:t>
      </w:r>
      <w:r>
        <w:rPr/>
        <w:t>੺</w:t>
      </w:r>
      <w:r>
        <w:rPr/>
        <w:t>㡳獉䄰䭉䍁杉䍁朱㥄䘰瑦婸卄堲摄嘳捘佺瑮䭉乄偉书䘰㠷䙉䴷䉉䵺噸㠯報捁杷獺䉸㠯䔍</w:t>
      </w:r>
      <w:r>
        <w:rPr/>
        <w:t>੷</w:t>
      </w:r>
      <w:r>
        <w:rPr/>
        <w:t>摔奏祄䩉乔嘱䍄坸十瑉书娰㠯䱹捕朰獘敹十乃楁杉䍁杉䴸朰㥦䘱䵺偺卄䌱捔嘳捘乌䍄堍</w:t>
      </w:r>
      <w:r>
        <w:rPr/>
        <w:t>੺</w:t>
      </w:r>
      <w:r>
        <w:rPr/>
        <w:t>捘吱䴸朱䴯䡺祷朳瑔偷瑫朰㡪塷摔䨱乧朱祄偷琯刱䵮剉䵺䅷獮丱捁畉佮慉䄰䭉䍁杉䍁服</w:t>
      </w:r>
      <w:r>
        <w:rPr/>
        <w:t>੹</w:t>
      </w:r>
      <w:r>
        <w:rPr/>
        <w:t>㡈坸䴯䭉䵢卷摲婉乌塸摔吰卄卷捔倰㥔奉乢䨱乧獉䵶偸㡔䉉乲佷捘戲䍷朲獈數挰朱獮堍</w:t>
      </w:r>
      <w:r>
        <w:rPr/>
        <w:t>੸</w:t>
      </w:r>
      <w:r>
        <w:rPr/>
        <w:t>摶奌䍄䥺㥔奉乢䨲猷奉䄰䭉䍁杉䍁朳乔䉉䵫朱乌噸䴷䉌䍄兺㥌偹楄吱乌䈲㠷䉉䵫杸㠯匍</w:t>
      </w:r>
      <w:r>
        <w:rPr/>
        <w:t>ਲ</w:t>
      </w:r>
      <w:r>
        <w:rPr/>
        <w:t>䵶䉌楄畺礴界楁椳獘䵺㥦䘳獘吱书偉䵮䕸摑杹祄堲摐扸捯杄兯杉䍁杉䍄儰獈塸䵕獉䵳服</w:t>
      </w:r>
      <w:r>
        <w:rPr/>
        <w:t>਱</w:t>
      </w:r>
      <w:r>
        <w:rPr/>
        <w:t>㥮吲㡘丱卄吳獈吱乪䅌椴畉䵫朰卄塉乄䘰瑦婹䍄匰捔䉹䍅楐䌹児朰䭉䍁杉䍁材䙁⬹祄名</w:t>
      </w:r>
      <w:r>
        <w:rPr/>
        <w:t>਱</w:t>
      </w:r>
      <w:r>
        <w:rPr/>
        <w:t>㠯䩹䍄卷摐吱摢䕸挷䨰捧獉䴯呺㡌䙺猷偉书偉书啺㥌偺卄䉹㥔䙌䍄睸摔剉䵔䉺䵘䱉䴯唍</w:t>
      </w:r>
      <w:r>
        <w:rPr/>
        <w:t>੉</w:t>
      </w:r>
      <w:r>
        <w:rPr/>
        <w:t>䄰䭉䍁杉䍁杺捘伱䴯匰㡶偸㠸朰䴯嘳獮啸捺夰㥔塷卷杺㥑杹㡈䱺㡦偉䵌婉乔偉䴷䩉䵌娍</w:t>
      </w:r>
      <w:r>
        <w:rPr/>
        <w:t>੺</w:t>
      </w:r>
      <w:r>
        <w:rPr/>
        <w:t>䴸杸䴯䡺捈啹摲乷卷朰䴯啺㠳噉丷啺祁乃楁杉䍁杉䴷䙉乄倱䵘匰捷杺㠴朰㥦䘱䵺偸㠸服</w:t>
      </w:r>
      <w:r>
        <w:rPr/>
        <w:t>੹</w:t>
      </w:r>
      <w:r>
        <w:rPr/>
        <w:t>卄卷捔倰㥔佺㡦偉䵮愱挳䵸挷䨰卄典摌䙸䍄倱䵶匲摦批挳䨰㥅杸挳噉䄰䭉䍁杉䍁杹摐唍</w:t>
      </w:r>
      <w:r>
        <w:rPr/>
        <w:t>੹</w:t>
      </w:r>
      <w:r>
        <w:rPr/>
        <w:t>挷䉺捫畉佫杺獕朰䴯嘳獈䘱䍷杺獕杹㥌䨱䵮䰱捘啉䴯佉佦䉸摦䉌䍄䩺䵫朸獈佸摦呹㥘䄍</w:t>
      </w:r>
      <w:r>
        <w:rPr/>
        <w:t>ੌ</w:t>
      </w:r>
      <w:r>
        <w:rPr/>
        <w:t>䍄䩺䵫杄兯杉䍁杉䍄獺㥄䉹䵮佷卷杷十㡕ㅒ協〵䡐猯䕷摌䨱㡈䘱䍄䩹䍄卷捔倰㥔奷䍄䨍</w:t>
      </w:r>
      <w:r>
        <w:rPr/>
        <w:t>੉</w:t>
      </w:r>
      <w:r>
        <w:rPr/>
        <w:t>书䘰猯䭐䌹呖䙊偔正⭌䍄䱺㥔倰瑮䙉乢䨱㥘啉䄰䭉䍁杉䍁朱祄佸挰朰㡈乺㠰獉乲䉺捈伍</w:t>
      </w:r>
      <w:r>
        <w:rPr/>
        <w:t>੹</w:t>
      </w:r>
      <w:r>
        <w:rPr/>
        <w:t>摦䉸摑杹捧朱祄挱䴯啉乐塸摔䴲捯杺据卉乐儰獈塸捔䵹摦倰㥔䩉䵫朰㤷䈰㥔夰匴杄兯服</w:t>
      </w:r>
      <w:r>
        <w:rPr/>
        <w:t>੉</w:t>
      </w:r>
      <w:r>
        <w:rPr/>
        <w:t>䍁杉䍄睸摔剉䴯啺獄䔲䍄佸卄吱挳卷搷伲捯杸䴯䡺捈啹捳杺捈卹㥐䨰㥔呹㠯䡺祄啺㡺䰍</w:t>
      </w:r>
      <w:r>
        <w:rPr/>
        <w:t>੷</w:t>
      </w:r>
      <w:r>
        <w:rPr/>
        <w:t>匴朵䵅杹卄⭸捪倱礳啺祄䩹䍄佸十乃楁杉䍁杉乲佷捷獉䴷䙉书䙸䵈䵌楄睸摔剉乌偺捈伍</w:t>
      </w:r>
      <w:r>
        <w:rPr/>
        <w:t>਱</w:t>
      </w:r>
      <w:r>
        <w:rPr/>
        <w:t>䵮䱌䍄嘱䴯兹摐啌䍄䡺㥔倱㥮䭉䴷䉉䵦䩷獘䴲䍄卷捔䩉乐塺㡘䡺祁乃楁杉䍁杉䍌湺㥌倍</w:t>
      </w:r>
      <w:r>
        <w:rPr/>
        <w:t>੸</w:t>
      </w:r>
      <w:r>
        <w:rPr/>
        <w:t>䵅朸㠯䵺獐䉉椴㡌ㅁ⭄兯杉䍁杉䍁㡑歸偑ぴ剖唹啒吴乃楁杉䍁杉䍁材䙁⭉椴界當䉹祄愍</w:t>
      </w:r>
      <w:r>
        <w:rPr/>
        <w:t>੹</w:t>
      </w:r>
      <w:r>
        <w:rPr/>
        <w:t>挳䉌䍄啷捳朰卄䡺㡺偸䵘佌䍄䍺㡺䙺楷朱㥐唰獘塺㥢䙺楷杷獘䕸挴獉䵶䉹祄佹搳䩹楷服</w:t>
      </w:r>
      <w:r>
        <w:rPr/>
        <w:t>੹</w:t>
      </w:r>
      <w:r>
        <w:rPr/>
        <w:t>十瑉䄰䭉䍁杉䍁杉䍄䰱捔䉉乔偺乪䱺祄吱捔奷獅杺獕杸㠯估捺䉉䴳䙺瑅獉䵦䕸卄剉乔倍</w:t>
      </w:r>
      <w:r>
        <w:rPr/>
        <w:t>੺</w:t>
      </w:r>
      <w:r>
        <w:rPr/>
        <w:t>乪䱺祄佸卄䌲捷桉佫朱㥐䙉乢䙉䵔嘲㡅杄兯杉䍁杉䍁杉䴳倰卄堰㡘䡸䵅獉书偉书吰捶嘍</w:t>
      </w:r>
      <w:r>
        <w:rPr/>
        <w:t>੷</w:t>
      </w:r>
      <w:r>
        <w:rPr/>
        <w:t>䍄乹挷嘱乕獉䵫杸䴷䙺卄䩉䴷倳瑪䅌䍄䌲捺䉉乄偺䴷䉉䴷䙹摲昰摐佹挳婹䍁乃楁杉䍁服</w:t>
      </w:r>
      <w:r>
        <w:rPr/>
        <w:t>੉</w:t>
      </w:r>
      <w:r>
        <w:rPr/>
        <w:t>䍁朰乌䙸丷嘱㥐唱㡮䭌楄硉乄卸捔攱摦吱书噷䍄吳獈吱乪䙌䍄桺瑅獉久朱摢䙉书䨱瑕服</w:t>
      </w:r>
      <w:r>
        <w:rPr/>
        <w:t>੄</w:t>
      </w:r>
      <w:r>
        <w:rPr/>
        <w:t>兯杉䍁杉䍄䙸㠸界椴楐䌹児橷癑歸偑ぴ剖唹啒吴乃楁杉䍁杉䑸䍔䔹䑓ㅆ噔ㅒ䙐朰䭉䍁服</w:t>
      </w:r>
      <w:r>
        <w:rPr/>
        <w:t>੉</w:t>
      </w:r>
      <w:r>
        <w:rPr/>
        <w:t>䍁杉䍁㡕䐴楌椴甹㠯啉䴯佺祄吳獈吱乪䙌䍄塺㥑杺㠷偉䵮䕸摑獉乄偸䵪偸䵮啉书呸卄䌍</w:t>
      </w:r>
      <w:r>
        <w:rPr/>
        <w:t>੺</w:t>
      </w:r>
      <w:r>
        <w:rPr/>
        <w:t>䵮坸卄䩉䵌䵹摢䙌䍄剉乘坸十乃楁杉䍁杉䍁朰㡺娲㥕杸捦偉乶䉸㡫畉佫杸摐䵹卄串卄伍</w:t>
      </w:r>
      <w:r>
        <w:rPr/>
        <w:t>੸</w:t>
      </w:r>
      <w:r>
        <w:rPr/>
        <w:t>卄嘱㡮䕹挰獉䴷䙉乘慺獈䙺卄䙸㠸獉乔偉丷啺祄慷卄䍸捔䉐祄汸㠸杄兯杉䍁杉䍁杉乘堍</w:t>
      </w:r>
      <w:r>
        <w:rPr/>
        <w:t>੹</w:t>
      </w:r>
      <w:r>
        <w:rPr/>
        <w:t>捔刱䍄䔰瑘䡹捕桉橷癕䐴㡌お䵔ぎ䱕噖偖䕕⭄兯杉䍁杉䍁㡕䐷㠱䴸杺㤷䙺瑧朱㡈坺猸栍</w:t>
      </w:r>
      <w:r>
        <w:rPr/>
        <w:t>੉</w:t>
      </w:r>
      <w:r>
        <w:rPr/>
        <w:t>佶䈱獔䈰十椰乌倰䴯塸捔奉楄睸摔䩌䍄䵷䵌䈰卄䙸㠸杺摮呺乧杷捌呺㡺䄱䴷偉䄰䭉䍁服</w:t>
      </w:r>
      <w:r>
        <w:rPr/>
        <w:t>੉</w:t>
      </w:r>
      <w:r>
        <w:rPr/>
        <w:t>䍁朳瑘坸䵅杹㡈䱺㡦偉䵌婉乔偉䴷䩉䵌婺䴸朰㥦偸捶倰瑮吱䵮剌䍄儰獈䡺捈啹摲乷卄䨍</w:t>
      </w:r>
      <w:r>
        <w:rPr/>
        <w:t>੉</w:t>
      </w:r>
      <w:r>
        <w:rPr/>
        <w:t>乑田䌴朶卄挱䴸杄兯杉䍁杉䍄噸䵮塹摔䙺乪佺祄卺㡔佹摑杸捦偉乍杺据卺㠰朸獈佸摦名</w:t>
      </w:r>
      <w:r>
        <w:rPr/>
        <w:t>੹</w:t>
      </w:r>
      <w:r>
        <w:rPr/>
        <w:t>㠯䭌䍄湷捘塷卷朸䵮摹捶䉌楄発楄佸卄䉺瑔䨰䴯䕉䵮䥌䍁乃楁杉䍁杉䴯佉䴷䙉䵮䥉䵶䴍</w:t>
      </w:r>
      <w:r>
        <w:rPr/>
        <w:t>੷</w:t>
      </w:r>
      <w:r>
        <w:rPr/>
        <w:t>摐呺㥦婹楷朰㠯䑹捈䴲䴷婹楄䩺䵫朰䴯䵹摔䨳獘呹㡮䭉书卷捣獉䴯啺獄䔲䍅朷㠴杄兯服</w:t>
      </w:r>
      <w:r>
        <w:rPr/>
        <w:t>੉</w:t>
      </w:r>
      <w:r>
        <w:rPr/>
        <w:t>䍁杉䍄儰獮佷捔䵸摢䨱䍄啺㡯朱㥮呺㡶偹楄塸摌䙉乣杸䴯䌰猸杹卄吰乌䈱㡘䕺䵮塺㥐唍</w:t>
      </w:r>
      <w:r>
        <w:rPr/>
        <w:t>ਲ</w:t>
      </w:r>
      <w:r>
        <w:rPr/>
        <w:t>䍷朱祄偷琳䘳獘䵺㥦䘳獘呹㡮䙉䄰䭉䍁杉䍁朱㡘敺瑮䙉䵮䕸捈䴲卷杹㠯啺㥌婸卄塉乄倍</w:t>
      </w:r>
      <w:r>
        <w:rPr/>
        <w:t>ਰ</w:t>
      </w:r>
      <w:r>
        <w:rPr/>
        <w:t>㡺䘳獘䥺㥦呹㠯䙉书卸挳剉䴷䈰祄啷捳杺獈吱䴯䬳獮塺祄偷瑘敷捺䩉䄰䭉䍁杉䍁朰䴯攍</w:t>
      </w:r>
      <w:r>
        <w:rPr/>
        <w:t>੹</w:t>
      </w:r>
      <w:r>
        <w:rPr/>
        <w:t>摔䈱乧杹捔䙷捺䨰㥔䨳獘呹㠯䭉乄䉹㠯吱乪䅌䍄䩸䵘䭺瑮义䵌䘰㥐䩺䵮䙺卷杉獈䌰㥔匍</w:t>
      </w:r>
      <w:r>
        <w:rPr/>
        <w:t>੷</w:t>
      </w:r>
      <w:r>
        <w:rPr/>
        <w:t>捶啺瑮义䄰䭉䍁杉䍁杸㥘乷挷䨲猳偺卉畐䌹児朰䭉䍁杉䍁材䙁⬹㥐䙉乺啺祄呺㥦呸挰服</w:t>
      </w:r>
      <w:r>
        <w:rPr/>
        <w:t>੺</w:t>
      </w:r>
      <w:r>
        <w:rPr/>
        <w:t>獕朲猷䈳獮啌䍄攱䴸朸䵘唰卄䵹摶䙺楄數捺倱㡘數摐䱹捧朰㡺䉷猯吱䵘䭌䍄攱䴸杺㠴服</w:t>
      </w:r>
      <w:r>
        <w:rPr/>
        <w:t>੄</w:t>
      </w:r>
      <w:r>
        <w:rPr/>
        <w:t>兯杉䍁杉䍄堰㡘䡸䵅朰乌䈱祄䩉乑畸䌴朶卄倳獘伲䍄啺㠷䱺祄䩉乔倳猷偉乄偺獮乷捘唍</w:t>
      </w:r>
      <w:r>
        <w:rPr/>
        <w:t>੉</w:t>
      </w:r>
      <w:r>
        <w:rPr/>
        <w:t>乺啺祄獷䵌倱㥧朴挷䔰獘䘱㠷䉌䍁乃楁杉䍁杉䵶偸㡔䉉䵦倱㠯卹摑杸挳噏橷癕䐴乃楁服</w:t>
      </w:r>
      <w:r>
        <w:rPr/>
        <w:t>੉</w:t>
      </w:r>
      <w:r>
        <w:rPr/>
        <w:t>䍁杉䑸䍔䔹䑓ㅆ噔ㅒ䙐朰䭉䍁杉䍁杉䍁㡕䐴楌椴甹㥫朱㡮䕹摔䙌䍄䡸䵕朰乌䈱㡔䉉䵫服</w:t>
      </w:r>
      <w:r>
        <w:rPr/>
        <w:t>੸</w:t>
      </w:r>
      <w:r>
        <w:rPr/>
        <w:t>㡔䙉䴷䘰乌䈱㡔䉌椴畉偦婉乐乸捺偉乌䘲㡈䘱䵕朱㥐䙉䄰䭉䍁杉䍁杉䍄塷摢伲捕朱㠯儍</w:t>
      </w:r>
      <w:r>
        <w:rPr/>
        <w:t>ਰ</w:t>
      </w:r>
      <w:r>
        <w:rPr/>
        <w:t>猯吲卷杺猸朰㡶䈱獮啸卷杸㠯䴱捌敹捳獉䴷䙉乄倱䴯丱卄䵹卄挱䴸獉丷啺祄堲卄乺㡺倍</w:t>
      </w:r>
      <w:r>
        <w:rPr/>
        <w:t>੸</w:t>
      </w:r>
      <w:r>
        <w:rPr/>
        <w:t>乫獉䄰䭉䍁杉䍁杉䍄攱䴸朱㥫杺獕朱摐典捺䩉乄䘰獘吱乌䉸䵈唲䍄佹卄偸䴷偸㠸朱㡈戍</w:t>
      </w:r>
      <w:r>
        <w:rPr/>
        <w:t>੸</w:t>
      </w:r>
      <w:r>
        <w:rPr/>
        <w:t>捦偉书倰乌倰㡅⽉偦婉乐乸捺偉䄰䭉䍁杉䍁杉䍄呺振唰獮啸卄堰䵘卸捑獉䵫杺獕朰䴯唍</w:t>
      </w:r>
      <w:r>
        <w:rPr/>
        <w:t>੺</w:t>
      </w:r>
      <w:r>
        <w:rPr/>
        <w:t>㠳噉䵺䩌䍄攱䴸杺獕朱㡮䕹摔䙉䵫杺獕朱獔䘱䵕杺獮數捦偉䄰䭉䍁杉䍁杉䍄吱乌䈲㠷倍</w:t>
      </w:r>
      <w:r>
        <w:rPr/>
        <w:t>੸</w:t>
      </w:r>
      <w:r>
        <w:rPr/>
        <w:t>㠸獉乔䉹祄䱷捳朱獮慺瑧杸搳䙉乐䰰瑮啷卄倱䍄塷摶䩹䍄乺㡺偸乮䥉䄰䭉䍁杉䍁杸㡺䈍</w:t>
      </w:r>
      <w:r>
        <w:rPr/>
        <w:t>ਲ</w:t>
      </w:r>
      <w:r>
        <w:rPr/>
        <w:t>樸楐䌹児橷癑歸偑ぴ剖唹啒吴乃楁杉䍁杉䑸児癦䙺䵮䱺㡺䘰䴷偉卄瘳獘伲䍄塸摌佺祷服</w:t>
      </w:r>
      <w:r>
        <w:rPr/>
        <w:t>ਰ</w:t>
      </w:r>
      <w:r>
        <w:rPr/>
        <w:t>乌䩉书呸挰朱䴯乌䍄攱䴸朸䵘唰卄坹摦䘱䍄呺㥦呸挰杺獕杄兯杉䍁杉䍄䵸捦䱺㡯獉䵔䈍</w:t>
      </w:r>
      <w:r>
        <w:rPr/>
        <w:t>਱</w:t>
      </w:r>
      <w:r>
        <w:rPr/>
        <w:t>獕朱么坸捺偹楄坹摲伲䵁畉偔偺乪䱺祄兺祄䔰瑘䡺㠳噉乐數摔噌楄灉乔嘱䍄祷挷䘱㥐䰍</w:t>
      </w:r>
      <w:r>
        <w:rPr/>
        <w:t>੷</w:t>
      </w:r>
      <w:r>
        <w:rPr/>
        <w:t>摅杄兯杉䍁杉䍄儰獈塷匴朸乌䈱㡅杺㠷䉉乣朲猷䈳獮啸捺奺猯䭉乐啸摄䙺獫杹卄啺㡦䔍</w:t>
      </w:r>
      <w:r>
        <w:rPr/>
        <w:t>੷</w:t>
      </w:r>
      <w:r>
        <w:rPr/>
        <w:t>卷杹㠯䡸䵅朱祄卷摲䔰獈坸挷䩹十乃楁杉䍁杉乐䱷摢䘱䍄睸摔䙏楁椹㡈义䵔塷捔䑷摔复</w:t>
      </w:r>
      <w:r>
        <w:rPr/>
        <w:t>੉</w:t>
      </w:r>
      <w:r>
        <w:rPr/>
        <w:t>乶䘰㥔奉䵮䵹卄䔱㡈䕷㡈唲䍄呸挳奌䍄䉉书婉䵘摸卄䡹挳佷摲䨰㥑杄兯杉䍁杉䍄報䴯匍</w:t>
      </w:r>
      <w:r>
        <w:rPr/>
        <w:t>੺</w:t>
      </w:r>
      <w:r>
        <w:rPr/>
        <w:t>㡦偉䵶䵷摐呷卅楉偦䘰猷偌楄㍉丷䙺匳啺祄偺楄呺㡪卷挷剸摑朱乕杺捘匱卄佷据塺猯名</w:t>
      </w:r>
      <w:r>
        <w:rPr/>
        <w:t>਱</w:t>
      </w:r>
      <w:r>
        <w:rPr/>
        <w:t>䵫杹十乃楁杉䍁杉乄匰挳偺䵮佸捲佺㥐啹卷杺㡔佺㥲佷搷佺㥐啹卄兺㠷䩺捈佹捯獉䵶倍</w:t>
      </w:r>
      <w:r>
        <w:rPr/>
        <w:t>਱</w:t>
      </w:r>
      <w:r>
        <w:rPr/>
        <w:t>䴯卷摅朰乌䨰㥘摷卄䘳捕朰㠯堰㡘义䄰䭉䍁杉䍁杺獘噺摘䔰獘佺猯丱卷朰䴯攱䵫杸䵘唍</w:t>
      </w:r>
      <w:r>
        <w:rPr/>
        <w:t>ਰ</w:t>
      </w:r>
      <w:r>
        <w:rPr/>
        <w:t>㡶偺摕朰㠯慺獈佹捁畉佫朰乌倰摦䴰捘唰㥅朳乔偉乣朰獈慺瑮䥉䄰䭉䍁杉䍁朰䴯䔰猯䌍</w:t>
      </w:r>
      <w:r>
        <w:rPr/>
        <w:t>੺</w:t>
      </w:r>
      <w:r>
        <w:rPr/>
        <w:t>猯吱么䥌楄畷摄卹挳䘰楷朱祄倱䴷倲㡘佹捫杹祄㍷摌䙌䍄䱺㥔倰獈剉乌䈲獔卷摢䉸摑服</w:t>
      </w:r>
      <w:r>
        <w:rPr/>
        <w:t>੸</w:t>
      </w:r>
      <w:r>
        <w:rPr/>
        <w:t>捦偉乐塺㡮义䄰䭉䍁杉䍁朰䴯䕺㥲卸挷䩸挰獉乐䵸摢䱺㡯朲獅杺獮义䵫朴挷䙹椴朵挳嘍</w:t>
      </w:r>
      <w:r>
        <w:rPr/>
        <w:t>੉</w:t>
      </w:r>
      <w:r>
        <w:rPr/>
        <w:t>书䙸乧杹卄啷捳朱乌噸䴷偌䍄䩉乔䉹祄偺楁乃楁杉䍁杉乲䈰㥔䈱㡺剸摑朰㡘䌰卄䡸摌倍</w:t>
      </w:r>
      <w:r>
        <w:rPr/>
        <w:t>੹</w:t>
      </w:r>
      <w:r>
        <w:rPr/>
        <w:t>搷䘰㡶䩉䵌娱乧杉瑦娲㡕杺䵄䌱㡫楌䍄䉉乔嘱䍄挱䵅朰䴯吱䴷䈰卄䍸䵮啸捺奺獈剉䄰䬍</w:t>
      </w:r>
      <w:r>
        <w:rPr/>
        <w:t>੉</w:t>
      </w:r>
      <w:r>
        <w:rPr/>
        <w:t>䍁杉䍁杺獈䔲獮卷摔䙺乪佹捐䉉卄灉乌䙷捶䑹摅杸捦偉䴷䉹摦佷摅獉䴳䉺乪敹摶䘰㡶䈍</w:t>
      </w:r>
      <w:r>
        <w:rPr/>
        <w:t>ਰ</w:t>
      </w:r>
      <w:r>
        <w:rPr/>
        <w:t>卷杹㠯䡸䵅杺㠴杸乌䈲猷䨱䍄䙸十乃楁杉䍁杉䍌䍺䵈䡺㡺䘰䵮䙺卉畉佘摸卄䍺㡺䙸卄䌍</w:t>
      </w:r>
      <w:r>
        <w:rPr/>
        <w:t>੸</w:t>
      </w:r>
      <w:r>
        <w:rPr/>
        <w:t>摐啷捶啺猸獉䵔䈱獕朱獘吱䴯䱺祄䔰獈慺獮唲䍄䙸卄塉乐䵺㥢䨱㥶䙹瑐剉䄰䭉䍁杉䍁服</w:t>
      </w:r>
      <w:r>
        <w:rPr/>
        <w:t>ਰ</w:t>
      </w:r>
      <w:r>
        <w:rPr/>
        <w:t>㡮唱捈䑹捫杉猳䉸䵈义佺倰䵈䥹挷偹楉畐䌹児朰䭉䍁杉䍁材䙁⬹乘啉乄卹捪偸䵮唰㥅服</w:t>
      </w:r>
      <w:r>
        <w:rPr/>
        <w:t>ਰ</w:t>
      </w:r>
      <w:r>
        <w:rPr/>
        <w:t>㡔䙺䵈唲䍄兺㥄卷摦䰱卄佷卄啺祷朳瑔偉乣杉獌䵷捦偺䵘兹捫楉偄䘱久獉䄰䭉䍁杉䍁服</w:t>
      </w:r>
      <w:r>
        <w:rPr/>
        <w:t>ਰ</w:t>
      </w:r>
      <w:r>
        <w:rPr/>
        <w:t>乌倱䵮塺獮䱉书吰捶偹楄佸摄卷摦䔲卷朰獈慺㡌䵷搷䉸摑朰乌䩺瑘䕹摔䙺乪佺㥐唲䍄䔍</w:t>
      </w:r>
      <w:r>
        <w:rPr/>
        <w:t>੺</w:t>
      </w:r>
      <w:r>
        <w:rPr/>
        <w:t>久朰㡈乺㡯朰㡘䌰十乃楁杉䍁杉乺啺㡯杷獺䉸㠯吱䴷偹楄䝹捺倰㠯䝹捫畉偦䙸乧杺㠷䈍</w:t>
      </w:r>
      <w:r>
        <w:rPr/>
        <w:t>੉</w:t>
      </w:r>
      <w:r>
        <w:rPr/>
        <w:t>䌰杺獕朳瑔偉䵮佺㡕獉䵶䉹祄唰瑘呺㥐唲䍄典摌䙸䍁乃楁杉䍁杉乢䨲猷奷䍷杸乘䥺㥦伍</w:t>
      </w:r>
      <w:r>
        <w:rPr/>
        <w:t>੺</w:t>
      </w:r>
      <w:r>
        <w:rPr/>
        <w:t>㡕朰獈䌰㥔塺礴朷獕杺䵮扸挷婉书䙸乧杺獘䱺㥔倰猯䭉䵢䉺乪批摦䩺獶䩉䵫杄兯杉䍁服</w:t>
      </w:r>
      <w:r>
        <w:rPr/>
        <w:t>੉</w:t>
      </w:r>
      <w:r>
        <w:rPr/>
        <w:t>䍄卷摐吱摢䕸挷䨰卄㍷摌䩉䴸杷瑌䉹㡕朰祄獺㥄䉹䵮伲挰畉伷偉䴷䉸䴸杷瑮唲䍄乹捺倍</w:t>
      </w:r>
      <w:r>
        <w:rPr/>
        <w:t>ਰ</w:t>
      </w:r>
      <w:r>
        <w:rPr/>
        <w:t>㡘卸䴷䙸卷朸䵘唰楁乃楁杉䍁杉偐䘰獦䙸摦䨳楷朱㥫朱摙杺獕朱㠸朱㥔倰猯义䵶䵷摐名</w:t>
      </w:r>
      <w:r>
        <w:rPr/>
        <w:t>੸</w:t>
      </w:r>
      <w:r>
        <w:rPr/>
        <w:t>卅㡌ㅁ⭄兯杉䍁杉䍁㡕䐷瑺㥢佺祄佷捌卷摔奉乄卹挳䘰瑫杸搳䙉䴷䙹㠯啺㥌婹䍁楺么儍</w:t>
      </w:r>
      <w:r>
        <w:rPr/>
        <w:t>੺</w:t>
      </w:r>
      <w:r>
        <w:rPr/>
        <w:t>㥣楌䍄䱺㥔倰瑮䙉䵔倰乘呹㡈䘱䍄睸摔剉䄰䭉䍁杉䍁朹乌偸獮乺㥣畉伯䕺獈䱺祄堰㡕服</w:t>
      </w:r>
      <w:r>
        <w:rPr/>
        <w:t>੺</w:t>
      </w:r>
      <w:r>
        <w:rPr/>
        <w:t>㠷䩌䍄儰獫朱㥐䙺卄啺㠰獉䴯啉丷䨰㥔偸㠸杹卄䕺㡌卺㡦偉乐䘰獔䑷匴㡌ㅁ⭄兯杉䍁服</w:t>
      </w:r>
      <w:r>
        <w:rPr/>
        <w:t>੉</w:t>
      </w:r>
      <w:r>
        <w:rPr/>
        <w:t>䍁㡕䐷睸摔䅉书呸卄䵷䵌刱䍁瑉䵫朸獈佸摦呹㡈剌䍄䩉佺倰䵈䥹挴獉䵫朴挷剌䍄䩉佦䈍</w:t>
      </w:r>
      <w:r>
        <w:rPr/>
        <w:t>੸</w:t>
      </w:r>
      <w:r>
        <w:rPr/>
        <w:t>摣畉佔䈱獕朹㡈匰卷杺猸杄兯杉䍁杉䍁椰㥔卷挷佺㡁杺䵄䍺㥦奷䍉畉偣朳獘义乢䙉䵘䠍</w:t>
      </w:r>
      <w:r>
        <w:rPr/>
        <w:t>੺</w:t>
      </w:r>
      <w:r>
        <w:rPr/>
        <w:t>祄儰獮唰捦䈱䵘䴲䴷倰㥔奌䍄䙸㠸朳獘䵺㥦䘳獘呹㡮䭉乶䈰猰⽉䄰䭉䍁杉䍁朹㡘䔲䍷服</w:t>
      </w:r>
      <w:r>
        <w:rPr/>
        <w:t>ਰ</w:t>
      </w:r>
      <w:r>
        <w:rPr/>
        <w:t>獈愱挳䙸摔吰卷杺獕朱祄䙸㠸朰獘塺㡺䅷㡮偺猷婹䍄儰猯兺㥦䙸么䥌楄畷摄卺㥔䨱祷服</w:t>
      </w:r>
      <w:r>
        <w:rPr/>
        <w:t>਱</w:t>
      </w:r>
      <w:r>
        <w:rPr/>
        <w:t>㥐䙌䍄䰰猯乸十乃楁杉䍁杉佈佹卷朱䵘匰么啉䵮䥉䵺䨲㥧朰䴯啺㠳噌䍄攱䴸朰乌倰䴯堍</w:t>
      </w:r>
      <w:r>
        <w:rPr/>
        <w:t>੸</w:t>
      </w:r>
      <w:r>
        <w:rPr/>
        <w:t>捔佹捳杌卄睸摔剉偔卺㡢䩺振塌橷癕䐴乃楁杉䍁杉䑸児畮慉书呸捦偉乌䉺獘䙉乐䱷摲䈍</w:t>
      </w:r>
      <w:r>
        <w:rPr/>
        <w:t>੺</w:t>
      </w:r>
      <w:r>
        <w:rPr/>
        <w:t>猷偸㠸朰䴸杸捦偉乄倱㠯䔱卷杺挷䙉䵶䈱獘唰㥅獉乐䵸捔噸摑杺㡔䩺楁乃楁杉䍁杉书娍</w:t>
      </w:r>
      <w:r>
        <w:rPr/>
        <w:t>਱</w:t>
      </w:r>
      <w:r>
        <w:rPr/>
        <w:t>㠯䕏楄睸摔剉乐塸摔䴲捯朰獈䕺㥐啺瑮䭉丷䙺䴯塸捳獉乺啺祄呷挳偸卄䡺䵈塺猯䙉乣服</w:t>
      </w:r>
      <w:r>
        <w:rPr/>
        <w:t>੺</w:t>
      </w:r>
      <w:r>
        <w:rPr/>
        <w:t>獘乌䍄塉乺啺㠰杄兯杉䍁杉䍄倱书䘱䍄佷卄兺㥐啷摦䵸挷伲捯朱㠯儰猯呌橷癕䐴乃楁服</w:t>
      </w:r>
      <w:r>
        <w:rPr/>
        <w:t>੉</w:t>
      </w:r>
      <w:r>
        <w:rPr/>
        <w:t>䍁杉䑸児楌灉䵶啺祄剌䍄慷搷䙺卄剌䍄佸据愱㡘吱䴷偌椴畉楄啷捳杺獕杷獘慉䵮卺㠷䨍</w:t>
      </w:r>
      <w:r>
        <w:rPr/>
        <w:t>੹</w:t>
      </w:r>
      <w:r>
        <w:rPr/>
        <w:t>卷杸䵈坸卄呷摌䱷摲乷卷杄兯杉䍁杉䍄䡺㥦倰獮啉䴸朰㡘䍸卷杺祄吱㠯䙹楄吱捔奷獕猍</w:t>
      </w:r>
      <w:r>
        <w:rPr/>
        <w:t>੉</w:t>
      </w:r>
      <w:r>
        <w:rPr/>
        <w:t>䵦䴱捌偹㠸朰䵘敷捺奺猯䭌䍄䉉乔偉䵫朱乌䉸㡮數摐䱺㡯獉䄰䭉䍁杉䍁末㡈卺䴯唱䵅服</w:t>
      </w:r>
      <w:r>
        <w:rPr/>
        <w:t>ਸ਼</w:t>
      </w:r>
      <w:r>
        <w:rPr/>
        <w:t>摦䉺猯塺獅獉䵦嘱㡘卺獈伱䵶䉌䍄捹㥐唰獈塷捦䉺瑔佺祄偸䵘塷捄摷摈吰卷朰䴯䱷摲娍</w:t>
      </w:r>
      <w:r>
        <w:rPr/>
        <w:t>਱</w:t>
      </w:r>
      <w:r>
        <w:rPr/>
        <w:t>㡈䄳捈剉䄰䭉䍁杉䍁杸猯䰱摐婌䍄敷摐啸挷她㠸朳乄䈱䵮匱捄摷摅杺㡶匱摢䉷丳䩹䍷服</w:t>
      </w:r>
      <w:r>
        <w:rPr/>
        <w:t>਱</w:t>
      </w:r>
      <w:r>
        <w:rPr/>
        <w:t>㡺䉸䵘䵹捐䉉乐偷獈敹㡫獉䵶倱䴯卷摅杄兯杉䍁杉䍄䰱摶䉸摑杺㥌䙹䵫獉䌰朱䴯坸卄䜍</w:t>
      </w:r>
      <w:r>
        <w:rPr/>
        <w:t>੺</w:t>
      </w:r>
      <w:r>
        <w:rPr/>
        <w:t>㡶嘰礴朹㥐兺㠳佹挰杺㡉杉獮呹䴯䕺猯䭉乄呹捪偺䴯䡹搷䘰㡶偹楁乃楁杉䍁杉乔卷摦不</w:t>
      </w:r>
      <w:r>
        <w:rPr/>
        <w:t>੸</w:t>
      </w:r>
      <w:r>
        <w:rPr/>
        <w:t>卉㙐䌹児朰䭉䍁杉䍁材䕊䵔ぎ䱕噖偖䕕⭄兯杉䍁杉䍁杉䑸児楉界椷牺㡦䕷卄剉䵌婺䵅服</w:t>
      </w:r>
      <w:r>
        <w:rPr/>
        <w:t>੺</w:t>
      </w:r>
      <w:r>
        <w:rPr/>
        <w:t>捈䵸挷她㠯䭉䵔䘱㠯敹㠯䭌䍄啺祄乺㡯杺㥔䙷祄䩉䴳䉺捈扷卄䘲獔䩺䵫朰䴸杄兯杉䍁服</w:t>
      </w:r>
      <w:r>
        <w:rPr/>
        <w:t>੉</w:t>
      </w:r>
      <w:r>
        <w:rPr/>
        <w:t>䍁杉么卺捈卹㡈义䵫杸䵈塷捺䩉乄卸捔吱䵈塺䵘佹摅獉䴯數挷奉䵪倰猯批捕畉佅朰卄儍</w:t>
      </w:r>
      <w:r>
        <w:rPr/>
        <w:t>ਰ</w:t>
      </w:r>
      <w:r>
        <w:rPr/>
        <w:t>瑮䡷捺䉉䡎桢䡒癉䄰䭉䍁杉䍁杉䍂瑢㍊す坸汉䵫朰獈慺瑮䙉乶唱搷䱹卉畐䌹児橷癑歸倍</w:t>
      </w:r>
      <w:r>
        <w:rPr/>
        <w:t>ੑ</w:t>
      </w:r>
      <w:r>
        <w:rPr/>
        <w:t>ぴ剖唹啒吴乃楁杉䍁杉䑸児癐䉺振䙉乐塸摔䵺㡕朱㠯吰䴯乹挷䉺獮䙉䌰杺祄䕸摔呹㡮䤍</w:t>
      </w:r>
      <w:r>
        <w:rPr/>
        <w:t>੉</w:t>
      </w:r>
      <w:r>
        <w:rPr/>
        <w:t>乐䉺乪啺礳乺㥌啷捺䙉䵫朰獈慺瑮䥉乶唱搷䱷捧杄兯杉䍁杉䍄塉么卺捈卺㤷伲捧朰乌䘍</w:t>
      </w:r>
      <w:r>
        <w:rPr/>
        <w:t>੸</w:t>
      </w:r>
      <w:r>
        <w:rPr/>
        <w:t>乐啷摦䵸挷䨰捧獉䴸朰猯䕹摔䙺么䥌捈匱䵮吱䵈䥌䍄偉乄噷獺䩹㡕獉乘吰䵘䥸匴界楁不</w:t>
      </w:r>
      <w:r>
        <w:rPr/>
        <w:t>੃</w:t>
      </w:r>
      <w:r>
        <w:rPr/>
        <w:t>楁杉䍁杉伳倱獘啉䵌娱乧獉䵘䕹挷吱书䙺猷偸卄吱㡘啺䴯䙉书倰㥄偺据佷挷䩸匴界楄瀍</w:t>
      </w:r>
      <w:r>
        <w:rPr/>
        <w:t>੉</w:t>
      </w:r>
      <w:r>
        <w:rPr/>
        <w:t>乐䙸㠯䕺瑅獉䵶偸㡔䉉偶䈰獺倱乔䉉䄰䭉䍁杉䍁朱摢䙉䴷䙉䴳偺䴯䕷卷朱䴯䴲䵶偉乺唍</w:t>
      </w:r>
      <w:r>
        <w:rPr/>
        <w:t>੹</w:t>
      </w:r>
      <w:r>
        <w:rPr/>
        <w:t>卄儰獈慸䴷䩹㡫朰乘䍺䵮敺猯吱䵫獉乄卷摲䕺獮䱹卷杹㠯䡸䵅朱㠯慺振坺獅杄兯杉䍁服</w:t>
      </w:r>
      <w:r>
        <w:rPr/>
        <w:t>੉</w:t>
      </w:r>
      <w:r>
        <w:rPr/>
        <w:t>䍄啷卄䩺䵫杹挷䈰卄䝺㥌乷卄儰獘䔰㥔䈱㡺䙺獮䭌䍄呺㥐啷摦䴰捄啉乄卺㡌䵸摐䱹卄伍</w:t>
      </w:r>
      <w:r>
        <w:rPr/>
        <w:t>੷</w:t>
      </w:r>
      <w:r>
        <w:rPr/>
        <w:t>摐啺㥈摸捯朱獮慺獫杸䵺剉䄰䭉䍁杉䍁杺獘䙌楄瘳獘塹捔佺祷朳瑔偉䵦嘱㡘卺獈伱䵶䈍</w:t>
      </w:r>
      <w:r>
        <w:rPr/>
        <w:t>੉</w:t>
      </w:r>
      <w:r>
        <w:rPr/>
        <w:t>䵮慉䴷䙸卄佹捶䉹㡈剉䵫朳瑔偉书呸捦䕷卄䩉书䘲獔䙉䴯佷十瑉䄰䭉䍁杉䍁朳瑘坸摌倍</w:t>
      </w:r>
      <w:r>
        <w:rPr/>
        <w:t>੸</w:t>
      </w:r>
      <w:r>
        <w:rPr/>
        <w:t>䴷偸卄刱㡺䙺獮䙌楄発獅杺㡶䈲獈䵷摐奉䴳䘱獔噉䵦倰㥄偸䵈乹卄䩉乐䴱捦䉺捫獉䴷䘍</w:t>
      </w:r>
      <w:r>
        <w:rPr/>
        <w:t>੉</w:t>
      </w:r>
      <w:r>
        <w:rPr/>
        <w:t>乄卹捺䨰䴷嘱祁乃楁杉䍁杉䴷䩉䵳朱䵘乌䍄佹卄䱉䵔匱捦䩺卷杉瑦呸卄偸䴷䉌䍄偸䴷䈍</w:t>
      </w:r>
      <w:r>
        <w:rPr/>
        <w:t>ੌ</w:t>
      </w:r>
      <w:r>
        <w:rPr/>
        <w:t>䍄佹捶偸㠸朱卄乸挷剉䴷䘱䍷杺獕朰祄䱸挰杺挷䙉䄰䭉䍁杉䍁朰䴯䡺㥦倰獮唲䍉界椴服</w:t>
      </w:r>
      <w:r>
        <w:rPr/>
        <w:t>਴</w:t>
      </w:r>
      <w:r>
        <w:rPr/>
        <w:t>卄兺㡦倱㠯卹摔奉䵪倳獘唰㥅獉乄偺瑈唲䍄䥺㤷䘱乐剌䍁椲獈數挰朰卄吱搳䘰㥔報捁服</w:t>
      </w:r>
      <w:r>
        <w:rPr/>
        <w:t>੺</w:t>
      </w:r>
      <w:r>
        <w:rPr/>
        <w:t>獅杄兯杉䍁杉䍄吱㡘啸卉獉乄偉书娰獈坸挷䩷䍄氰猳偺䵈剉佺倰䵈䥹挷䉌楄畺礴界楁植</w:t>
      </w:r>
      <w:r>
        <w:rPr/>
        <w:t>ਲ਼</w:t>
      </w:r>
      <w:r>
        <w:rPr/>
        <w:t>乔䩉乘乺獮䱹卄堰㡕朱䵈䱹捕杄兯杉䍁杉䍄䡺乘儲捕界椴楉佫朳乔偉䴳倱猷偉䴯啺獘名</w:t>
      </w:r>
      <w:r>
        <w:rPr/>
        <w:t>਱</w:t>
      </w:r>
      <w:r>
        <w:rPr/>
        <w:t>䵫杺獕朱䴯䴲䵶偉䵳朱䴯䭉䵶偺摄䉺獮䩌䍄呉䵶倱䴯卺㡯杺㠷䉉䄰䭉䍁杉䍁杺獈敹挷䈍</w:t>
      </w:r>
      <w:r>
        <w:rPr/>
        <w:t>੸</w:t>
      </w:r>
      <w:r>
        <w:rPr/>
        <w:t>摑朱㥔倰猯䭉䵈䰱䍄儲䵘吲匴朹卄㝷摌䵺㥔唲卄瀱㡈佺㥦伲卄倰㥔匲捯杹卄佸捔偷瑌娍</w:t>
      </w:r>
      <w:r>
        <w:rPr/>
        <w:t>੹</w:t>
      </w:r>
      <w:r>
        <w:rPr/>
        <w:t>楄噺匴朷㠷䉉䄰䭉䍁杉䍁朰摐佺祷杷獘慉乘䰰瑮塷捄摹捧朰乌䈱㡔噉䵮䵺䵄慹捯獉书䨍</w:t>
      </w:r>
      <w:r>
        <w:rPr/>
        <w:t>੸</w:t>
      </w:r>
      <w:r>
        <w:rPr/>
        <w:t>䵮啉乢䨲猷奌䍄嘰猯䕺䵮報捁獉䴷䘰㤷䈰㥔䵹摦噷䍷杄兯杉䍁杉䍄塹捔䨱䍄䕸捲吱书䨍</w:t>
      </w:r>
      <w:r>
        <w:rPr/>
        <w:t>਱</w:t>
      </w:r>
      <w:r>
        <w:rPr/>
        <w:t>䵘䴲䴷婸卄乺㥔䨱㥫朰䴯吱乘兹㠯塉䴯䰰瑘坷捄摹捧杺䵄䕸捯獉䵮䥉䵪䈰獈䰱䵘匲匴服</w:t>
      </w:r>
      <w:r>
        <w:rPr/>
        <w:t>਷</w:t>
      </w:r>
      <w:r>
        <w:rPr/>
        <w:t>㠷䩉䄰䭉䍁杉䍁杺獮䱺㡦䕷卄佸卄卷摐䰰瑮塷捘啉乺啹捧朱㡮䕸挷䩹楄塉乄匰挳偹楄䜍</w:t>
      </w:r>
      <w:r>
        <w:rPr/>
        <w:t>੺</w:t>
      </w:r>
      <w:r>
        <w:rPr/>
        <w:t>㥌乸匴朹㥐䙸㡔䉉乄卹摐嘱乐唱㥘䘱䍁乃楁杉䍁杉䴷䙹㡈剉䵮䠰獅獉䵮佺㥐䱷摲䉺獮䘍</w:t>
      </w:r>
      <w:r>
        <w:rPr/>
        <w:t>ੌ</w:t>
      </w:r>
      <w:r>
        <w:rPr/>
        <w:t>䍄䝺㡶嘰祷朰䴯卺㡯杺㤷䙺瑧朲獺婸卄䩉䴯吱乌婸匴朸卄嘱楄佸卄䡺㥦倰獁杄兯杉䍁服</w:t>
      </w:r>
      <w:r>
        <w:rPr/>
        <w:t>੉</w:t>
      </w:r>
      <w:r>
        <w:rPr/>
        <w:t>䍄偉䵘䙉䵢偹㥘呸卄呉乄䵸捔偺卄䩺䵫朰祄䌰猯呷捘串挰朰獘䍸挷倳獶偺卷杺猸杸䵈圍</w:t>
      </w:r>
      <w:r>
        <w:rPr/>
        <w:t>੸</w:t>
      </w:r>
      <w:r>
        <w:rPr/>
        <w:t>卄䘰㡺䩉书慸㡺剺瑘唲䍁乃楁杉䍁杉乄偸乌剸䍄佷卄啺祷朳瑔偉䵫杹㡈䱉䴯佷卄䡺㥦倍</w:t>
      </w:r>
      <w:r>
        <w:rPr/>
        <w:t>ਰ</w:t>
      </w:r>
      <w:r>
        <w:rPr/>
        <w:t>獮啌䍄兺㡺嘳獈䘱乐剉䵔倰㥔䈱䴯敺猸朰㥔卺㡲佷摅杄兯杉䍁杉䍄䥷摌䉹㥔䘰獮吱䵮䰍</w:t>
      </w:r>
      <w:r>
        <w:rPr/>
        <w:t>੷</w:t>
      </w:r>
      <w:r>
        <w:rPr/>
        <w:t>十瑉佺倰䵈䥹挷噏楁椵摐䵹卄兺㥲塺㡺䨱乧朱㡈义乄偷㡘䵺㥦䈱乧朰瑘䰱卷朱䴸朰䴯唍</w:t>
      </w:r>
      <w:r>
        <w:rPr/>
        <w:t>੺</w:t>
      </w:r>
      <w:r>
        <w:rPr/>
        <w:t>㠰杄兯杉䍁杉䍄堲卄兺㥢䙺䵈䘱䵕朱祄䵺㡶倱乧獉乄倱䴯义乣朰䵺䘳猸界椴楉䌰杹卄䠍</w:t>
      </w:r>
      <w:r>
        <w:rPr/>
        <w:t>੺</w:t>
      </w:r>
      <w:r>
        <w:rPr/>
        <w:t>㥦倰獮唰㥅朳乔偉乐卷摲噉乄倰㡺䙉䄰䭉䍁杉䍁朱䴯䡺祷杹㡈䱉佺倰䵈䥹挴杹摲䵺㥢䨍</w:t>
      </w:r>
      <w:r>
        <w:rPr/>
        <w:t>੺</w:t>
      </w:r>
      <w:r>
        <w:rPr/>
        <w:t>䍄吱㠯䭉乐具摐䨱䵘䴲䴷婹楄兺䵈佌楄牷捳朳乔偉乲䉺獮乷摔䙺乪佺祁乃楁杉䍁杉乄䘍</w:t>
      </w:r>
      <w:r>
        <w:rPr/>
        <w:t>ਰ</w:t>
      </w:r>
      <w:r>
        <w:rPr/>
        <w:t>獘䱺䵮䱷捘唰㥅朰祄䥷摌䉹㥔䘰獮吱䵮䱺㡯獉䵶倱䴯匱捁杌卄戱摔剉䌰杸䵈䘱䍄䙺摕服</w:t>
      </w:r>
      <w:r>
        <w:rPr/>
        <w:t>ਹ</w:t>
      </w:r>
      <w:r>
        <w:rPr/>
        <w:t>乌偸獮乺㥣㙉䍌㍺㥑杄兯杉䍁杉䍄䱷捳朱祄呺摮呺䵕杺㡌乸挷䉉书䘳捘吱乣杺瑘坸挴服</w:t>
      </w:r>
      <w:r>
        <w:rPr/>
        <w:t>੹</w:t>
      </w:r>
      <w:r>
        <w:rPr/>
        <w:t>䵮摺瑮䭉乲塸摌奌䍄䱺㥔倰瑮䭉乐晸捔䉸摑朱㥐䙌䍄攱䴸杄兯杉䍁杉䍄兺㥄䉸䵈䘱乐刍</w:t>
      </w:r>
      <w:r>
        <w:rPr/>
        <w:t>੉</w:t>
      </w:r>
      <w:r>
        <w:rPr/>
        <w:t>䵘丱卄佷卄儱摔䩌䍄啷捳杹卄唲卄伱摢䙺楉畐䌹児朰䭉䍁杉䍁材䙁⬵摄䩹䴯䕺㥦噏楁植</w:t>
      </w:r>
      <w:r>
        <w:rPr/>
        <w:t>ਹ</w:t>
      </w:r>
      <w:r>
        <w:rPr/>
        <w:t>乫獉佘兹捪偸䴯塌䍄倳獘伲䍄噺挷婹楄數捺倱㡘䱉䵫杺㤷䙺瑧朰㥔卷摶伲捯㝉乔䙷瑅服</w:t>
      </w:r>
      <w:r>
        <w:rPr/>
        <w:t>੄</w:t>
      </w:r>
      <w:r>
        <w:rPr/>
        <w:t>兯杉䍁杉䍄䕺㡺坺瑫杷獘愱挳佺祄䵷䵌䨱乧朱獘伳据伲匴朴瑌匰楅楉䌰杸摐䵹卄卷摐名</w:t>
      </w:r>
      <w:r>
        <w:rPr/>
        <w:t>੺</w:t>
      </w:r>
      <w:r>
        <w:rPr/>
        <w:t>捈唰獮塷摔奉乺唱卄卸摄䵹捶噉乣杄兯杉䍁杉䍄䱺㠷啸捶吱䵕朰㡐䙺瑫獉乔倳猷倰㥔复</w:t>
      </w:r>
      <w:r>
        <w:rPr/>
        <w:t>੉</w:t>
      </w:r>
      <w:r>
        <w:rPr/>
        <w:t>䵫杷獘吰䴯摷捔佺㥐唲䍄啷捶偹楄䥷摌䉹㥔䘰獮吱䵮䱹卄穸挳䙺獅杄兯杉䍁杉䍄睷挷唍</w:t>
      </w:r>
      <w:r>
        <w:rPr/>
        <w:t>੸</w:t>
      </w:r>
      <w:r>
        <w:rPr/>
        <w:t>捺䙸摦䨳獅杺㡶䈲瑮塷捘唰㥅朰獈愰搳䙉䴳䘱䵶偹椴㡌ㅁ⭄兯杉䍁杉䍁㡕䐷穹挳䙺㠷倍</w:t>
      </w:r>
      <w:r>
        <w:rPr/>
        <w:t>਱</w:t>
      </w:r>
      <w:r>
        <w:rPr/>
        <w:t>㥕琸䵮摹捶噏楁楒㍖ず塉杔坖畣㉎潌䍂桙浖祉䡎橡䝸汙㉨ず塉杔塖穡坴桢湑楉䍪潺㥌倍</w:t>
      </w:r>
      <w:r>
        <w:rPr/>
        <w:t>ਲ</w:t>
      </w:r>
      <w:r>
        <w:rPr/>
        <w:t>㡮䭉䄰䭉䍁杉䍁朳獘䵺㥦䙹祷杺猸朰䵺偹䴯䭉䴳嘲瑮䱷挷啋卷朳瑔偉䴯儰摔奌摔䉹㡫服</w:t>
      </w:r>
      <w:r>
        <w:rPr/>
        <w:t>੺</w:t>
      </w:r>
      <w:r>
        <w:rPr/>
        <w:t>㤷䙺瑧朱㡘卺猸畉偄䨳据䱉䄰䭉䍁杉䍁杸䵘䬰㥔塹摔䙺乪佺祄佷卄卸捔䱺㥐唲䍁楸㥘唍</w:t>
      </w:r>
      <w:r>
        <w:rPr/>
        <w:t>੸</w:t>
      </w:r>
      <w:r>
        <w:rPr/>
        <w:t>摉杺捘伲祉獉䴷偉䵫杺獮䱷捶偹楁楺摘慹捶䉺瑑楌䍄啌獕畉䴷䩉䄰䭉䍁杉䍁杺獅朳瑔倍</w:t>
      </w:r>
      <w:r>
        <w:rPr/>
        <w:t>੉</w:t>
      </w:r>
      <w:r>
        <w:rPr/>
        <w:t>䴷䙉乄卹捦偸䴷婹椴㡌ㅁ⭄兯杉䍁杉䍁㡕䐷ぷ捳朱獕朱䴯敺瑫杸猯䰱摐婌䍄卷摲偷獺䈍</w:t>
      </w:r>
      <w:r>
        <w:rPr/>
        <w:t>ਲ਼</w:t>
      </w:r>
      <w:r>
        <w:rPr/>
        <w:t>獈䄳据䙉乐串摐䵉乄倰㥔嘰䵶倱祄祷挷䘱㥐䱺㡯獉䵘呺䵫杄兯杉䍁杉䍄堲獦䴰挷嘱乧服</w:t>
      </w:r>
      <w:r>
        <w:rPr/>
        <w:t>੺</w:t>
      </w:r>
      <w:r>
        <w:rPr/>
        <w:t>獅朳乔䩉乄倰㥔嘰䵶䩉䴯䌳㡘䰱䵮塺瑮乹卷杺猸杺獕杸䴯䌰瑮乹卄䡺䵈慷挳䩌橷癕䐴不</w:t>
      </w:r>
      <w:r>
        <w:rPr/>
        <w:t>੃</w:t>
      </w:r>
      <w:r>
        <w:rPr/>
        <w:t>楁杉䍁杉䑸児癶䈰獺倱乔䉉佮塷挷倱㠷䉉䵶䉹祄䌲卄佸卄塹㡺䄳獘佷卄塉䵢䉷瑘䴱卷服</w:t>
      </w:r>
      <w:r>
        <w:rPr/>
        <w:t>੺</w:t>
      </w:r>
      <w:r>
        <w:rPr/>
        <w:t>獕朲獈堰摲䉺獅朱祄倰㠷倱㠷婸十乃楁杉䍁杉乘慺乫杸䵘䬰㥔塹摅朰乪䘰㥫畉偣朰㥘損</w:t>
      </w:r>
      <w:r>
        <w:rPr/>
        <w:t>੺</w:t>
      </w:r>
      <w:r>
        <w:rPr/>
        <w:t>猯吱䵫獉䵌䘲楄乷捺䙹瑶䙸㠸朱搳䘰獌䉉䵔䴰卄䝷捌噺乫獉䴯佷十乃楁杉䍁杉䴳偸㡺䈍</w:t>
      </w:r>
      <w:r>
        <w:rPr/>
        <w:t>੉</w:t>
      </w:r>
      <w:r>
        <w:rPr/>
        <w:t>䵌婉䵌娱乧杹摲昰摔䉉䵮慉丷䨰㡺䉉䵺䩷祷朰㥄䵸摔䉷丳䩹䍄挱乕杹摐啺㥌䩷䌴朹㥄匍</w:t>
      </w:r>
      <w:r>
        <w:rPr/>
        <w:t>੺</w:t>
      </w:r>
      <w:r>
        <w:rPr/>
        <w:t>㤷䙺卷杺㠷䉉䴷䙉䄰䭉䍁杉䍁杺㡔䩺猯䱷匴朸䴸朰乌䩺獐䨰乕朰乌䉸㠳䈱䵮數摐䱺㡯服</w:t>
      </w:r>
      <w:r>
        <w:rPr/>
        <w:t>੺</w:t>
      </w:r>
      <w:r>
        <w:rPr/>
        <w:t>獘偷獪偸䵮乺㥐啹卄䕺久杸獈䌱捺婉乄奸摐婉䴳佺㡦䩸十乃楁杉䍁杉䵺䩷㡅杺振䡺䵫服</w:t>
      </w:r>
      <w:r>
        <w:rPr/>
        <w:t>੷</w:t>
      </w:r>
      <w:r>
        <w:rPr/>
        <w:t>瑫杷瑮唲䍄䨲琯刱乫杷獘慉书䩸䵮乺㡦偉乘摸摌䍷卄䕺久杸捕朰獈愱㡮啹摅畉伷偉乔倍</w:t>
      </w:r>
      <w:r>
        <w:rPr/>
        <w:t>੺</w:t>
      </w:r>
      <w:r>
        <w:rPr/>
        <w:t>乪䱺祁瑉䄰䭉䍁杉䍁朱㡮䕹挳偸㠸畉偦呸卄䍸摯杹摐䱺䵄數挷䨰卄䵹捐䉉乲䈱㥈慷挷娍</w:t>
      </w:r>
      <w:r>
        <w:rPr/>
        <w:t>੉</w:t>
      </w:r>
      <w:r>
        <w:rPr/>
        <w:t>乣杺獘卷摐啺㥌坹挳噷䍄呹摐啸挳噌楄灉䄰䭉䍁杉䍁朱䴯䴲䵶偉书呸卄偺獫朱㡶嘰䵕服</w:t>
      </w:r>
      <w:r>
        <w:rPr/>
        <w:t>ਰ</w:t>
      </w:r>
      <w:r>
        <w:rPr/>
        <w:t>乌䩸䵈䄱䍄䨰㥔倰獮䩉䵫杸乌噸祄䔰瑘䠱卄兺㡔䵹挷伱捁杸挳䱺㥐唲䍄䩉䄰䭉䍁杉䍁服</w:t>
      </w:r>
      <w:r>
        <w:rPr/>
        <w:t>ਰ</w:t>
      </w:r>
      <w:r>
        <w:rPr/>
        <w:t>䴯䵺瑘䅉么呺猯吱乧畉偦呸卄佸摐嘱䍄兺㠳䩺挸杸獈䌱捺奺猯䭉䴷䉸㥌嘲獶䩌䍄噉䵮伍</w:t>
      </w:r>
      <w:r>
        <w:rPr/>
        <w:t>ਲ</w:t>
      </w:r>
      <w:r>
        <w:rPr/>
        <w:t>捧朰䵘匰㠯佷摢䙹楁乃楁杉䍁杉䴯數挷奉乐䵷捌偹楷朱㡈坺瑮䙌䍄䉉乔偉䵫杺獘偷獪倍</w:t>
      </w:r>
      <w:r>
        <w:rPr/>
        <w:t>੸</w:t>
      </w:r>
      <w:r>
        <w:rPr/>
        <w:t>䵮串捕杸瑘佹㡐䩹卄塉乐倲獔䉺獮䩉䵐䙺䴯吱䴷倰㥔䩉䵫杄兯杉䍁杉䍄吱䵘卸振呹㠯儍</w:t>
      </w:r>
      <w:r>
        <w:rPr/>
        <w:t>੹</w:t>
      </w:r>
      <w:r>
        <w:rPr/>
        <w:t>搷䘰㡶偹楄偷琯䙺挷倰㥔䩉书呸捯杹㡈匱䵮伲卄塉䵐䙺䴯乌橷癕䐴乃楁杉䍁杉䑸児癢䨍</w:t>
      </w:r>
      <w:r>
        <w:rPr/>
        <w:t>਱</w:t>
      </w:r>
      <w:r>
        <w:rPr/>
        <w:t>㥅朱祄儲䵘呸卄呺㡌吱书䙺猷偹楄坹摲伲䵁獉䵔䴰卄塺㥐呺㥲䕷挷䨰卄䱺㥔倰猯䭉䵔䈍</w:t>
      </w:r>
      <w:r>
        <w:rPr/>
        <w:t>੺</w:t>
      </w:r>
      <w:r>
        <w:rPr/>
        <w:t>猸杄兯杉䍁杉䍄䕺㥐啷摔倳猷偸卄䱺㡺䨳獘吱书偉䴯兺㥉朱祄啸捶吱䵕獉乐䨱乘䉷㡮刍</w:t>
      </w:r>
      <w:r>
        <w:rPr/>
        <w:t>੹</w:t>
      </w:r>
      <w:r>
        <w:rPr/>
        <w:t>䍷朰䴯塸捔䙺獮䩌䍄㝷摌䵺㥔啷卄塉乔偉䄰䭉䍁杉䍁朱獕朱㥌䙺摅朰摦䴰捘唰㥅杹卄伍</w:t>
      </w:r>
      <w:r>
        <w:rPr/>
        <w:t>੸</w:t>
      </w:r>
      <w:r>
        <w:rPr/>
        <w:t>捶䩺卄䥷摌䉹㥔䘰獮愱捄摹挰杹卄堰獘丰卷杹卄䌲摑獉䵫朰㠯䌰㥔塸挷佺祁乃楁杉䍁服</w:t>
      </w:r>
      <w:r>
        <w:rPr/>
        <w:t>੉</w:t>
      </w:r>
      <w:r>
        <w:rPr/>
        <w:t>乢䨲猷奉乣杸䴯乸卄祷挷䘱㥐䱺㡯朲㥔卹捪偺卷朲猷䉹㠯乌䍄䉉乔偉䵫朰乌剺挸杌卄儍</w:t>
      </w:r>
      <w:r>
        <w:rPr/>
        <w:t>੸</w:t>
      </w:r>
      <w:r>
        <w:rPr/>
        <w:t>摌吱䴯义乘䱷摲噷丳䩺卷杄兯杉䍁杉䍄卷摐批换卺㥦娱㡈䄳据义乐䰰瑮唲捕朰乌嘱獮伍</w:t>
      </w:r>
      <w:r>
        <w:rPr/>
        <w:t>ਲ</w:t>
      </w:r>
      <w:r>
        <w:rPr/>
        <w:t>卄儰猯䨰㡪偸么摸捦偌橷癕䐴乃楁杉䍁杉䑸児癶䈰獺倱乔䉉乲䉹㡈伳獮塷捘啉乐䑸挷䨍</w:t>
      </w:r>
      <w:r>
        <w:rPr/>
        <w:t>ਲ਼</w:t>
      </w:r>
      <w:r>
        <w:rPr/>
        <w:t>獘呹㥘䅉乢䨲猷奉乔䙹㥐啺㠰杹卄兺㥦䙸䵘佹捘乌䍄䱺㥔倰瑮䙉䄰䭉䍁杉䍁杺振䡺䵫服</w:t>
      </w:r>
      <w:r>
        <w:rPr/>
        <w:t>੷</w:t>
      </w:r>
      <w:r>
        <w:rPr/>
        <w:t>瑫杷瑮唲䍄䩉乐塺㡘偷瑌䈲猷婺卄挰䵮䠰獈䝺㠰杸捕朱獮慺獫㙉乔偺乪䱺祄攱䴸杺㠷䈍</w:t>
      </w:r>
      <w:r>
        <w:rPr/>
        <w:t>੉</w:t>
      </w:r>
      <w:r>
        <w:rPr/>
        <w:t>乌䈲瑮䠰獈䵷十乃楁杉䍁杉乐塺㡯杸猯䰱摍朰祁椰獘䍸挷倳獶偺卉杹卄倱乶堲摌伱捺䈍</w:t>
      </w:r>
      <w:r>
        <w:rPr/>
        <w:t>੉</w:t>
      </w:r>
      <w:r>
        <w:rPr/>
        <w:t>䵘䡺祄塉䴯䌳摘䅉䵶嘳瑕朱㡘摸</w:t>
      </w:r>
    </w:p>
    <w:p>
      <w:pPr>
        <w:pStyle w:val="PreformattedText"/>
        <w:bidi w:val="0"/>
        <w:spacing w:before="0" w:after="0"/>
        <w:jc w:val="left"/>
        <w:rPr/>
      </w:pPr>
      <w:r>
        <w:rPr/>
        <w:t>捯獉乄偸䵺䘱獈摹捧杄兯杉䍁杉䍄堲摦倲瑕獉䵫杌十植</w:t>
      </w:r>
      <w:r>
        <w:rPr/>
        <w:t>ਹ</w:t>
      </w:r>
      <w:r>
        <w:rPr/>
        <w:t>䵈䱉书婌䍄兺㥢䉺乘䬰㥔䉌䍄佷捲䕹摔䙉䴳佸卄乸摐啺礴朸卄佸卄乺㡦噉乔䉹祉畐䌹儍</w:t>
      </w:r>
      <w:r>
        <w:rPr/>
        <w:t>੐</w:t>
      </w:r>
      <w:r>
        <w:rPr/>
        <w:t>朰䭉䍁杉䍁材䙁⬶㡈䱉䍌啷捳楐祄椲摔奉书婷瑌倲㡘佺猯䭌䍄䱷捳朳乔倱䍁椰獘䍸挷倍</w:t>
      </w:r>
      <w:r>
        <w:rPr/>
        <w:t>ਲ਼</w:t>
      </w:r>
      <w:r>
        <w:rPr/>
        <w:t>獘䱉楷杹㡈䱉佈估卷朹㡈匰卷杸䵅杹十乃楁杉䍁杉书呸卄儰猯敹捕⽐䌹児朰䭉䍁杉䍁服</w:t>
      </w:r>
      <w:r>
        <w:rPr/>
        <w:t>੐</w:t>
      </w:r>
      <w:r>
        <w:rPr/>
        <w:t>䕊䵔ぎ䱕噖偖䕕⭄兯杉䍁杉䍁杉䑸児畺瘸佈漶攴畉伷䉹獔䙺卷末㡈卺䴯唱䵅朶摦䉺猯堍</w:t>
      </w:r>
      <w:r>
        <w:rPr/>
        <w:t>੺</w:t>
      </w:r>
      <w:r>
        <w:rPr/>
        <w:t>獅獉䴷䙉䵌䘰㥄偹㠯䬱䵘吲䌴㡌ㅁ⭄兯杉䍁杉䍁杉䑸児畦栵晣畉偦呸卄佷摍杷瑌倰㡈䄍</w:t>
      </w:r>
      <w:r>
        <w:rPr/>
        <w:t>਱</w:t>
      </w:r>
      <w:r>
        <w:rPr/>
        <w:t>䍷朹㡈匰卄噹䴯䕹摑界椴杺摫朰㥔䉺䵫朱㡔匱捣杺獕杺瑘坺瑫畐䌹児朰䭉䍁杉䍁杉䍁㠍</w:t>
      </w:r>
      <w:r>
        <w:rPr/>
        <w:t>੕</w:t>
      </w:r>
      <w:r>
        <w:rPr/>
        <w:t>䐷㜴晌猷⽔〴匴朹祄䡺㥌偸䵕杺挷䙉乢䨱乧杺獘䡸䵕畉伷䉸䴸朱捪偸䵮唲䌴界楁乃楁服</w:t>
      </w:r>
      <w:r>
        <w:rPr/>
        <w:t>੉</w:t>
      </w:r>
      <w:r>
        <w:rPr/>
        <w:t>䍁杉䍁材䕖乐楪畷摄䘱㡈䘱䌴㡌ざ乐楫朹㥐䙉乌䈱㠷偌椴畐䌹児橷癑歸偑ぴ剖唹啒吴不</w:t>
      </w:r>
      <w:r>
        <w:rPr/>
        <w:t>੃</w:t>
      </w:r>
      <w:r>
        <w:rPr/>
        <w:t>楁杉䍁杉䑸児楌畷捔偉乘䥺㡔䨱乧界椴楉倷啺祄挱䴸朲猷䈳獮啐祄爱捔䉉乘䥺㡔䨱乧⼍</w:t>
      </w:r>
      <w:r>
        <w:rPr/>
        <w:t>੉</w:t>
      </w:r>
      <w:r>
        <w:rPr/>
        <w:t>偦䙸乧朰摦佺祄挱䴸杺獕杺祄啺㠰獉䄰䭉䍁杉䍁朳瑔偉䴷䉸䴸朱捪偸䵮唲䍄倱乐䅸䵅服</w:t>
      </w:r>
      <w:r>
        <w:rPr/>
        <w:t>਱</w:t>
      </w:r>
      <w:r>
        <w:rPr/>
        <w:t>祄吱㥈慹卄呉乔䙺卷朳瑔偉乐䙹琷䈰祄堰㡕朰䴯䙸乘啉䴷䉉乐啷挷䑹捁畉䄰䭉䍁杉䍁服</w:t>
      </w:r>
      <w:r>
        <w:rPr/>
        <w:t>ਸ਼</w:t>
      </w:r>
      <w:r>
        <w:rPr/>
        <w:t>㥘䕷卄坸吸朹㠯偷琳䙉䌰朱祄佹捶噸䵅⽉伷䉉乔倱䍄吱㡘啐祄灉䌰材䕉⭺獈典摦䈰呷瘍</w:t>
      </w:r>
      <w:r>
        <w:rPr/>
        <w:t>ੑ</w:t>
      </w:r>
      <w:r>
        <w:rPr/>
        <w:t>樴杌卄倱书䘳獈䘱䍄佷十乃楁杉䍁杉书呸卄挱䵫朱㠯儰猯吲呯杉瑦呸卄卷摦佺祉界椴㠍</w:t>
      </w:r>
      <w:r>
        <w:rPr/>
        <w:t>ੌ</w:t>
      </w:r>
      <w:r>
        <w:rPr/>
        <w:t>ㅁ⭄兯杉䍁杉䍁㡕䐷㠱䴸杉瑦呸卄卷摦佺祉杹摐數摌儲摦䉷丳䙉䴯儰獘䕸捺剸摑杸捕服</w:t>
      </w:r>
      <w:r>
        <w:rPr/>
        <w:t>਱</w:t>
      </w:r>
      <w:r>
        <w:rPr/>
        <w:t>獮慺獘佺瑘䅉乄倲獮䑹捁獉䄰䭉䍁杉䍁杺㥔吱乌䉺獘佺瑘䅉䵫杺㥐唰獈佸挷伱捁獉乄倍</w:t>
      </w:r>
      <w:r>
        <w:rPr/>
        <w:t>ਲ</w:t>
      </w:r>
      <w:r>
        <w:rPr/>
        <w:t>獮䑹捁杺獈䕉乐唰獈吱么乹卷杹㡮儰搳䩺捫朱㠯䰰瑘䡌䍁乃楁杉䍁杉乄倲獮䑹捁杺㡔䨍</w:t>
      </w:r>
      <w:r>
        <w:rPr/>
        <w:t>੺</w:t>
      </w:r>
      <w:r>
        <w:rPr/>
        <w:t>猯䱺㡦偉䵫朱獘吱䵶偸㠸杺獈䍺䵄䕷摔䙺久獉书娰䵈堲㡘䡺祄䨲楄挱䴯䭉乢䨲猷䩉䵫服</w:t>
      </w:r>
      <w:r>
        <w:rPr/>
        <w:t>਱</w:t>
      </w:r>
      <w:r>
        <w:rPr/>
        <w:t>䵈䱉䵫杄兯杉䍁杉䍄佸卄乺㡦嘳捘䡺祄佷捲啹卄塉䴷䙹楄吱㠯䙸㠸杺捘吱䵅畉佫朱䴯䠍</w:t>
      </w:r>
      <w:r>
        <w:rPr/>
        <w:t>੸</w:t>
      </w:r>
      <w:r>
        <w:rPr/>
        <w:t>䵅朱䵈䱹挳䩉䴷䙺㥢䩸䵈佺瑮乹十乃楁杉䍁杉书吰乮批㡈乹卄捺獘卸㡮䩌䍄卷捔倰㥔伍</w:t>
      </w:r>
      <w:r>
        <w:rPr/>
        <w:t>੺</w:t>
      </w:r>
      <w:r>
        <w:rPr/>
        <w:t>㡦偉䵈慷摌啷卄塺㥲佹捶伱摑杺振乸挷唲卄唱㠯匳獘吱书䉉䌰杷瑘䔲䍁乃楁杉䍁杉乺唍</w:t>
      </w:r>
      <w:r>
        <w:rPr/>
        <w:t>੺</w:t>
      </w:r>
      <w:r>
        <w:rPr/>
        <w:t>祄䡺乘典挷她㡮䭉䵢偹㥘呌䍄攰獘塺㥦䘳捈佹捕獉䵮䵹卄倰㥔卺㡕朰㡈卹㡈吱䵮數摐䰍</w:t>
      </w:r>
      <w:r>
        <w:rPr/>
        <w:t>੺</w:t>
      </w:r>
      <w:r>
        <w:rPr/>
        <w:t>㡕杹摲偷獺䨳獘佹捕畉䄰䭉䍁杉䍁朹书倰琷䘰㥔塺祅朶㠯啺㥌偸卄乺㡦䵺祄䌲卄䌲摔复</w:t>
      </w:r>
      <w:r>
        <w:rPr/>
        <w:t>ੌ</w:t>
      </w:r>
      <w:r>
        <w:rPr/>
        <w:t>䍄佺祄佸卄呺㥐啺㥈䵺㥐奌䍄䱷捳朱獮慺瑧畐䌹児朰䭉䍁杉䍁材䙁⭐䕅杢浆瑚吰㉐橷瘍</w:t>
      </w:r>
      <w:r>
        <w:rPr/>
        <w:t>ੑ</w:t>
      </w:r>
      <w:r>
        <w:rPr/>
        <w:t>吴㡌ㅁ⭄兯杉䍁杉䍁㡕䐷欱㡈䕷㡈唲䍄䔱㡅杺獘吳獈吱乪剉䌰朸㡘乸挴朸䵈伱䵘䵸捘堍</w:t>
      </w:r>
      <w:r>
        <w:rPr/>
        <w:t>੹</w:t>
      </w:r>
      <w:r>
        <w:rPr/>
        <w:t>搴朵摄䩹䴯䕺㥣朱䴯坸卷朱㥌偸䵕杄兯杉䍁杉䍄㝷摌䵺㥔唲卄瀱㡈佺㥦伲卷杺獈䥺㡔䨍</w:t>
      </w:r>
      <w:r>
        <w:rPr/>
        <w:t>਱</w:t>
      </w:r>
      <w:r>
        <w:rPr/>
        <w:t>乐剉䵦䕸匳啺祁楺捘坸乕楌䍄乸摢䔱卄呺乘䡷挳䩉䵫杺獕朰㡺噸㡈乹卷杄兯杉䍁杉䍄䰍</w:t>
      </w:r>
      <w:r>
        <w:rPr/>
        <w:t>੺</w:t>
      </w:r>
      <w:r>
        <w:rPr/>
        <w:t>㠷啺㥌摹捳畉佶䉹㠯䭉䵶偺瑔倰瑫⽉偍杹㡈䱹挳䩉䴯䌰摲䉺猷倰㥔剺捫獉䵶偸㡔䉉么名</w:t>
      </w:r>
      <w:r>
        <w:rPr/>
        <w:t>੺</w:t>
      </w:r>
      <w:r>
        <w:rPr/>
        <w:t>猸獉丷啺祄嘱獕杄兯杉䍁杉䍄䕷摦伲挰瑸䵈塺猸杺獮䱷捶偹楁椰乌偹摲塺㡔䨱䵘䴲䴷倍</w:t>
      </w:r>
      <w:r>
        <w:rPr/>
        <w:t>੹</w:t>
      </w:r>
      <w:r>
        <w:rPr/>
        <w:t>楉杸䵘刱䵘䴲䴷倰㥔䩉乣朳乔偺卄䩺捘佹捫杺獘啌椴畉䄰䭉䍁杉䍁杷十椱䴯䴲䵶偉䵫服</w:t>
      </w:r>
      <w:r>
        <w:rPr/>
        <w:t>ਲ</w:t>
      </w:r>
      <w:r>
        <w:rPr/>
        <w:t>猷䉸摶奌䍄攱䴸杹䴯䕹摶奉乍杺捘吱䵅杺獅杺捘吱䴸獉䵅杸䵘䵺㠰杺獕朲獈佹挳䉸摶复</w:t>
      </w:r>
      <w:r>
        <w:rPr/>
        <w:t>ਰ</w:t>
      </w:r>
      <w:r>
        <w:rPr/>
        <w:t>㥅畉䄰䭉䍁杉䍁朶㠯伱䴯匳据䱷卄䕸摌坹挰獉䵅杺獕杹摲塸摐啺猸杸䵺剉丷䙸㠸楌䍁琍</w:t>
      </w:r>
      <w:r>
        <w:rPr/>
        <w:t>੉</w:t>
      </w:r>
      <w:r>
        <w:rPr/>
        <w:t>䵶䉹祄䈱乔䘰㥔噸摑杸捦偉偦䈰瑅畉䄰䭉䍁杉䍁朹䴯䴲䵶偉偦䈰瑅杺㥶䩷獈䘱乐剌䍄儍</w:t>
      </w:r>
      <w:r>
        <w:rPr/>
        <w:t>ਰ</w:t>
      </w:r>
      <w:r>
        <w:rPr/>
        <w:t>獮乸挷到卄䱉佘兹捪偸䴯報卄䍷挷䉺乪伲捕杺捘卹㡫畉佘兹捪偸䴯塉䄰䭉䍁杉䍁杺䵮攍</w:t>
      </w:r>
      <w:r>
        <w:rPr/>
        <w:t>੺</w:t>
      </w:r>
      <w:r>
        <w:rPr/>
        <w:t>猯吱乧杺㥐偷獈剌䍄倱䴳䘳獘佺獈剉䴷䙹㠯䭉䵮慷瑌䉺猷倰㥔奷䌴朸䴯佸摦偺䵕杺獈儍</w:t>
      </w:r>
      <w:r>
        <w:rPr/>
        <w:t>ਰ</w:t>
      </w:r>
      <w:r>
        <w:rPr/>
        <w:t>獈批摦䉸摔吰十乃楁杉䍁杉䵈佷捺偸㡮剉䌰杺㠴朰㥦偸振䌰獈慺瑮䭉乶䈰瑙獉乐䵺㥦伍</w:t>
      </w:r>
      <w:r>
        <w:rPr/>
        <w:t>੺</w:t>
      </w:r>
      <w:r>
        <w:rPr/>
        <w:t>祄䌲卄佷摄䨰㡈佺瑮䭉䴷䉉乌偹㠯塺㡦偉偐偺䵘佺㡦偉䄰䭉䍁杉䍁杹摯杉癔卸捧朰㡘名</w:t>
      </w:r>
      <w:r>
        <w:rPr/>
        <w:t>਱</w:t>
      </w:r>
      <w:r>
        <w:rPr/>
        <w:t>䵘卉椴朹䴯䴲䵶偌䍄䥺㥔奉䴯佉䵫朲猷䉸摑杉琷啺祄䙺摕杸䵘䵷摔奉乐偉乐塺㡮义䄰䬍</w:t>
      </w:r>
      <w:r>
        <w:rPr/>
        <w:t>੉</w:t>
      </w:r>
      <w:r>
        <w:rPr/>
        <w:t>䍁杉䍁朰獘塺㡺失㡘卺㠰楌䍄偺楄佸卄慷摐唰獘䵹摑朱捔䈳獺䨱㠯䡺祄呺㥄䘰猷䩹㡅猍</w:t>
      </w:r>
      <w:r>
        <w:rPr/>
        <w:t>੉</w:t>
      </w:r>
      <w:r>
        <w:rPr/>
        <w:t>䴷䙉乲䈰㥔卸捺䨱乐剉乐䉺卷杷十乃楁杉䍁杉䵌噸䵘啉乢䨱乧杉猯數挷奉乘乺瑮义丷䘍</w:t>
      </w:r>
      <w:r>
        <w:rPr/>
        <w:t>੺</w:t>
      </w:r>
      <w:r>
        <w:rPr/>
        <w:t>䴯塸捶偺卄䩉䴯數挷奉乐唰獈扺瑮义楷杹㠯啺㥌偸㠸杉獔偺乢伲十乃楁杉䍁杉䵌䘲瑘不</w:t>
      </w:r>
      <w:r>
        <w:rPr/>
        <w:t>੺</w:t>
      </w:r>
      <w:r>
        <w:rPr/>
        <w:t>猸杺䵄䍹摔奉乢䙺琳䩺瑫畉佌匰瑉桉楄空㡌吱书䙺猷偌䍄塉乺啺㡯杺獈呺捘扺䵮塺㡯猍</w:t>
      </w:r>
      <w:r>
        <w:rPr/>
        <w:t>੉</w:t>
      </w:r>
      <w:r>
        <w:rPr/>
        <w:t>䄰䭉䍁杉䍁朰㡈卹㡈吱䵮數摐䱺㡯杹䵈卷捶啸摌䨰㥔䩹㡕杺捘啹㠸杹摲䵺㥢䙺獅朱㥐刍</w:t>
      </w:r>
      <w:r>
        <w:rPr/>
        <w:t>੉</w:t>
      </w:r>
      <w:r>
        <w:rPr/>
        <w:t>乄卺㡦卷挳乷卄氰䵮䥺㡔倱㡅畉䄰䭉䍁杉䍁朷㡔佷摢䔲卄吱㠯䩉䴷䘱捔䈳獫獉䴷䙺䵘儍</w:t>
      </w:r>
      <w:r>
        <w:rPr/>
        <w:t>ਲ</w:t>
      </w:r>
      <w:r>
        <w:rPr/>
        <w:t>捕杺㥄䵺㥶佺㥐啹卄偺楄儰獮估捷杹㡈䱉乲佷捳杺獘䱺㡯杄兯杉䍁杉䍄䨲獌卷挷佺㥐唍</w:t>
      </w:r>
      <w:r>
        <w:rPr/>
        <w:t>੹</w:t>
      </w:r>
      <w:r>
        <w:rPr/>
        <w:t>卷朰乌䙸䴷䈳獘匱䵈佺猯吱䵫獉乌偹㡅獉䵦䴱捌偹㠸杹卄塺㥐啺㥌坸挷佺祄嘱㡘卺㥦䈍</w:t>
      </w:r>
      <w:r>
        <w:rPr/>
        <w:t>੺</w:t>
      </w:r>
      <w:r>
        <w:rPr/>
        <w:t>䍄塉乺唱十乃楁杉䍁杉䵔偸㡈䕹㥕杹卄吱䵈䵉乢䨱乧朰㠯倱书䘱乐唱㡘佺猸朳乔偹楄名</w:t>
      </w:r>
      <w:r>
        <w:rPr/>
        <w:t>਱</w:t>
      </w:r>
      <w:r>
        <w:rPr/>
        <w:t>㠯䙹楄佸振䌲捶佺㥦䙺猷倰㥔䩌䍄呉䄰䭉䍁杉䍁朱䴯匱獘吱书偺卄䩉䵦倰獔倰㥔奷䍄堍</w:t>
      </w:r>
      <w:r>
        <w:rPr/>
        <w:t>੺</w:t>
      </w:r>
      <w:r>
        <w:rPr/>
        <w:t>㥐儰獮佹挳䈰卄䱷摢䔲捯朱䵈䱺㡯朲猷䉹祁楺㥔唱捔䉉椴朸㡺偺捈䘱䍄䵹十乃楁杉䍁服</w:t>
      </w:r>
      <w:r>
        <w:rPr/>
        <w:t>੉</w:t>
      </w:r>
      <w:r>
        <w:rPr/>
        <w:t>䵌䩺乪到獔伲捯杹㡮䭌䍄具摘䱷卄䵹卄嘱㡮䕹摑朰㥄卺㥐偺猯䱌䍄數挳偸䵈佉䵺䩉乄倍</w:t>
      </w:r>
      <w:r>
        <w:rPr/>
        <w:t>ਰ</w:t>
      </w:r>
      <w:r>
        <w:rPr/>
        <w:t>㥔䈱㡮啉䴷䉉乶䴰摄伱捁杄兯杉䍁杉䍄䱺㥌偷獶噌䍄卷摲䕷摦䨱祄䙸卷朱䵈卷捶䉺獅服</w:t>
      </w:r>
      <w:r>
        <w:rPr/>
        <w:t>੺</w:t>
      </w:r>
      <w:r>
        <w:rPr/>
        <w:t>䵫朰乌偸㡺倱䵮啉乍杹㥦䈰㠯乌䍁瑉书呸卄挱䴸朲猷䉹㡫獉䄰䭉䍁杉䍁朲猷䉹㡫獉䴯唍</w:t>
      </w:r>
      <w:r>
        <w:rPr/>
        <w:t>੺</w:t>
      </w:r>
      <w:r>
        <w:rPr/>
        <w:t>捘啹挷婉书䙺䵮䱺㡯朱䵈䭺瑫畉䍌㍺㥑朱㡮䕹摔䙌䍄䨲瑦䩺獮啸卄慷卄堲摌䈱獘佹捕猍</w:t>
      </w:r>
      <w:r>
        <w:rPr/>
        <w:t>੉</w:t>
      </w:r>
      <w:r>
        <w:rPr/>
        <w:t>䵶䉹㠯䙉䄰䭉䍁杉䍁杺㡌吱䴯刱䵘䴲乐唱㠸獉䴳䘱獔噉乄卺㤷䩺匴界楄㠱䴸朰乌倰㥔倍</w:t>
      </w:r>
      <w:r>
        <w:rPr/>
        <w:t>੉</w:t>
      </w:r>
      <w:r>
        <w:rPr/>
        <w:t>䵔䈱獕朲獈乸搷䈱䵘䴲䴷偉卉㡌ㅁ⭄兯杉䍁杉䍁㡕䐷畸摐偺挷䙺猷偌䍄穸挳䙺楄睷挷唍</w:t>
      </w:r>
      <w:r>
        <w:rPr/>
        <w:t>੸</w:t>
      </w:r>
      <w:r>
        <w:rPr/>
        <w:t>捺䙸摦䨳楄卺㠳䉺瑔䨳獘呹㡮䭉䵦䘰猯䭌䍄吱乌䉸䵈䄳据䭉䴷䙉乔偺乪䱺祁乃楁杉䍁服</w:t>
      </w:r>
      <w:r>
        <w:rPr/>
        <w:t>੉</w:t>
      </w:r>
      <w:r>
        <w:rPr/>
        <w:t>䴯啉䴷䘰獈慸䵘䵸挷佺㡯杺䵄䌱㡫獉䴷偉䵫杺㥑朱䴯呹㡫杺祄佸摐倱㡘匲㡘估㥔塸卄不</w:t>
      </w:r>
      <w:r>
        <w:rPr/>
        <w:t>੹</w:t>
      </w:r>
      <w:r>
        <w:rPr/>
        <w:t>摌䉌䍄挱䵈䱷摅杄兯杉䍁杉䍄儰獘兺㥶䵸捲扷摅朰䴯乸摐奉佦䉺捺䘱䵅朰祄㍸摌啸摌倍</w:t>
      </w:r>
      <w:r>
        <w:rPr/>
        <w:t>੺</w:t>
      </w:r>
      <w:r>
        <w:rPr/>
        <w:t>卷朰乌䨰乌䈱㡺䙺猷䈰卄乺猯䡺㥘乹捘义䄰䬴猯䱺久畐䌹児朰䭉䍁杉䍁材䕊䵔ぎ䱕噖倍</w:t>
      </w:r>
      <w:r>
        <w:rPr/>
        <w:t>੖</w:t>
      </w:r>
      <w:r>
        <w:rPr/>
        <w:t>䕕⭄兯杉䍁杉䍁杉䑸児楌硉乌䈲瑦䨱䴯䭉丷䙺䴯塸捳獉丷䨱䵈䅉乌䈲猷婸卄慷挳䘳獈唍</w:t>
      </w:r>
      <w:r>
        <w:rPr/>
        <w:t>੸</w:t>
      </w:r>
      <w:r>
        <w:rPr/>
        <w:t>捺奺瑮䙉䵶佹捦䩌䍄佺祄佹捶䉹祄佸十乃楁杉䍁杉䍁杺振䠱卄兺㠷刱乧杺獈儰獈塺䵘伍</w:t>
      </w:r>
      <w:r>
        <w:rPr/>
        <w:t>੹</w:t>
      </w:r>
      <w:r>
        <w:rPr/>
        <w:t>摅獉丷䙸㠸杺挷䙉乐偷瑐唱㡘佺猸杹䴯數摔吰卷朱獮唲䍄乺獕杹捺䩉䄰䭉䍁杉䍁杉䍄愍</w:t>
      </w:r>
      <w:r>
        <w:rPr/>
        <w:t>੷</w:t>
      </w:r>
      <w:r>
        <w:rPr/>
        <w:t>摐唰獘䵹摔夰㥅獉乐偷瑐唱㡘佺猸杸㠯塺㥌剌䍄佺祄啸挰杺獕杺捘佸捕獉久朱㥐䙸㡔䈍</w:t>
      </w:r>
      <w:r>
        <w:rPr/>
        <w:t>੉</w:t>
      </w:r>
      <w:r>
        <w:rPr/>
        <w:t>䴷倲㥕朰乌䩉乐䙷獕杄兯杉䍁杉䍁杉乌䘱㠯䴲书䘰椴朹㠯啉䴯佌椴畉橷癕䐴㡌お䵔ぎ䰍</w:t>
      </w:r>
      <w:r>
        <w:rPr/>
        <w:t>੕</w:t>
      </w:r>
      <w:r>
        <w:rPr/>
        <w:t>噖偖䕕⭄兯杉䍁杉䍁㡕䐷灌䍄䱺㠷䘳猷偉乢䙌䍄啷捶偹楄數捺倱㡘䱉䴷䙉䴳倱獘啉䴷䈍</w:t>
      </w:r>
      <w:r>
        <w:rPr/>
        <w:t>ਲ</w:t>
      </w:r>
      <w:r>
        <w:rPr/>
        <w:t>瑦䈱乧杸㡮啷摌噉䵌䉺獈䴲䴷婺卄䩺捘佸挰杄兯杉䍁杉䍁楸㡮啷摌䉉楷杹卄吱䵈佺㥦䨍</w:t>
      </w:r>
      <w:r>
        <w:rPr/>
        <w:t>਱</w:t>
      </w:r>
      <w:r>
        <w:rPr/>
        <w:t>乐剉䴯佷卄兺㥺啹搷䘰㡶偹楄乷挷䕺㡺䩺猯䭏楁椶㡈䱉乄卹摈啺猸杹捦卷摔奉䴷䉉䄰䬍</w:t>
      </w:r>
      <w:r>
        <w:rPr/>
        <w:t>੉</w:t>
      </w:r>
      <w:r>
        <w:rPr/>
        <w:t>䍁杉䍁杺捈佸䴯䵹挷䙉卉杉発啺祄䡹摔䈰獅獉䵅杺獕杺捈佸䴯䵹挷䉉楷杌卄卸摢䘱䍄䌍</w:t>
      </w:r>
      <w:r>
        <w:rPr/>
        <w:t>੸</w:t>
      </w:r>
      <w:r>
        <w:rPr/>
        <w:t>摲坷捺倰㥔佺祄欱挷刲㡅畉䍌歺久杄兯杉䍁杉䍄䍸摲噺捐䉌䍄䱺㥔倰瑮䭉书䵷䵌䵸挴猍</w:t>
      </w:r>
      <w:r>
        <w:rPr/>
        <w:t>੉</w:t>
      </w:r>
      <w:r>
        <w:rPr/>
        <w:t>乺啺祄乷挷䕺㡺䩺獅界椴楐䌹児朰䭉䍁杉䍁材䙁⬸㡈乺㠯搱搳䙺獮䙉佘兹捪偸䴯塷卷服</w:t>
      </w:r>
      <w:r>
        <w:rPr/>
        <w:t>੹</w:t>
      </w:r>
      <w:r>
        <w:rPr/>
        <w:t>㡈䱉䵺䨳猷倰㥔䩉䵮慉乌剸䵅朱㠯佉书婹䴯䔰搳䙹楷朰乌䩺㡌摸挷佺㡯杄兯杉䍁杉䍄䰍</w:t>
      </w:r>
      <w:r>
        <w:rPr/>
        <w:t>੉</w:t>
      </w:r>
      <w:r>
        <w:rPr/>
        <w:t>乔䉹猷䙌䍄䱺㥔倰猯䭉䴷䙉书䵷捔䙸摑杺獮䰱䴸獉䵅朰䴯啺㠳噉䵫朰䴯估摔奌摔偉䴷䘍</w:t>
      </w:r>
      <w:r>
        <w:rPr/>
        <w:t>੉</w:t>
      </w:r>
      <w:r>
        <w:rPr/>
        <w:t>䴳偸㥘啌䍁乃楁杉䍁杉乲䈰㥔䈱㡺剸摑杸捦偉䴷䙉䵪偸䵮唲䍷杷卄扸摐唱㠯塷摔奌䍄伍</w:t>
      </w:r>
      <w:r>
        <w:rPr/>
        <w:t>੸</w:t>
      </w:r>
      <w:r>
        <w:rPr/>
        <w:t>卄䡺㥦倰獮唲䍷杷十楹摲昰摐估摔奉楄串摐䵹卷杄兯杉䍁杉䍄䩷猸杸䴯䴱獘佉䴯佉乐倍</w:t>
      </w:r>
      <w:r>
        <w:rPr/>
        <w:t>੺</w:t>
      </w:r>
      <w:r>
        <w:rPr/>
        <w:t>㥔塸摔吱书倱㡈唲䍄吱㠯䙹楄䩺獢䘰猷䉺乪佺㡯杹摲䌰獈佺猯吱䵫畉伷偉䴯吱䵈䘱乐刍</w:t>
      </w:r>
      <w:r>
        <w:rPr/>
        <w:t>੉</w:t>
      </w:r>
      <w:r>
        <w:rPr/>
        <w:t>䄰䭉䍁杉䍁朵摄䩹䴯䕺㥣杺獕朰䴯估摔婺卷杹卄䠰瑘吱䴷偉䵫朱䵘匰䵘䵹摦偉䵦倰獔䨍</w:t>
      </w:r>
      <w:r>
        <w:rPr/>
        <w:t>਱</w:t>
      </w:r>
      <w:r>
        <w:rPr/>
        <w:t>乐剉乺啺㡯杺獘兺㠷刱䴯吱乪䅌楄㍺㥑杄兯杉䍁杉䍄欱挷刲㡅朰㡶䈱獘啉䴸杺獘义乣服</w:t>
      </w:r>
      <w:r>
        <w:rPr/>
        <w:t>ਰ</w:t>
      </w:r>
      <w:r>
        <w:rPr/>
        <w:t>㡈乺㠰杺獈敷捺䙉乄奸摐婏橷癕䐴乃楁杉䍁杉䑸䍔䔹䑓ㅆ噔ㅒ䙐朰䭉䍁杉䍁杉䍁㡕䐴植</w:t>
      </w:r>
      <w:r>
        <w:rPr/>
        <w:t>਴</w:t>
      </w:r>
      <w:r>
        <w:rPr/>
        <w:t>卄乺獕界椴朰乌䨲猷䈱乪吰卷朵摄䩹䴯䕺㥣朰乌䙸䵺倱獘佹捕朰㡔䙺䵈䵌楁界椷畸卄愍</w:t>
      </w:r>
      <w:r>
        <w:rPr/>
        <w:t>੺</w:t>
      </w:r>
      <w:r>
        <w:rPr/>
        <w:t>獈䅉乘坉䄰䭉䍁杉䍁杉䍄䱷捳界椴术獘䵺㥦䙹祄偺楄呺据卺瑮䭌䍄䉉乔偺乪䱺祄䩺猯䬍</w:t>
      </w:r>
      <w:r>
        <w:rPr/>
        <w:t>੉</w:t>
      </w:r>
      <w:r>
        <w:rPr/>
        <w:t>乌䈲楄䱷捳杺獈敺獘啉䵦倱㠯卹摔奌䍄佹搷䙸㠸杄兯杉䍁杉䍁杉䴷䙉乄偹猳䘲㥧畉佫服</w:t>
      </w:r>
      <w:r>
        <w:rPr/>
        <w:t>੹</w:t>
      </w:r>
      <w:r>
        <w:rPr/>
        <w:t>䴯卺㥶偌䍄䩉丷嘱㥐唱㡮啸捺奺猸獉乔偺乪䱺祄佸摄偺瑈啺猸畉伳佸卄偺楁乃楁杉䍁服</w:t>
      </w:r>
      <w:r>
        <w:rPr/>
        <w:t>੉</w:t>
      </w:r>
      <w:r>
        <w:rPr/>
        <w:t>䍁杹㡈䱌捌噸乔偉䵫杺瑌䈱㡮唰㥅畉伯佉䴳䙺瑅杺䵄䍹摑杷獘愱挳佺礴术獘䵺㥦䙹祄倍</w:t>
      </w:r>
      <w:r>
        <w:rPr/>
        <w:t>੺</w:t>
      </w:r>
      <w:r>
        <w:rPr/>
        <w:t>楄佸摐敷摐啺䵮堲捯獉䄰䭉䍁杉䍁杉䍄䱷摢䔲捯杸䵘伲䍄攱䴸瑺獮䌱捔奌楄汸㠸朱䵈䰍</w:t>
      </w:r>
      <w:r>
        <w:rPr/>
        <w:t>੉</w:t>
      </w:r>
      <w:r>
        <w:rPr/>
        <w:t>䵫杸乌䈲猷刱䍄噉䴷䈰穯杸书䉸䵐䈱乧杸书䉉䄰䭉䍁杉䍁杉䍄佸摐敷摐唲久界椴楐䌹儍</w:t>
      </w:r>
      <w:r>
        <w:rPr/>
        <w:t>੐</w:t>
      </w:r>
      <w:r>
        <w:rPr/>
        <w:t>橷癑歸偑ぴ剖唹啒吴乃楁杉䍁杉䑸児歌倱䍄䱷捳獉䴯䱷摲娱㡈䘱乐剌䍄堰㡕朰乌倰㥔倍</w:t>
      </w:r>
      <w:r>
        <w:rPr/>
        <w:t>ੌ</w:t>
      </w:r>
      <w:r>
        <w:rPr/>
        <w:t>橷癕䐴乃楁杉䍁杉䑸児男䙉乄偹猳䘱䍄䩉偦䈰瑅獉丷啺祄倱丷䨱乮塷摔奉佘兹捪偸䴯堍</w:t>
      </w:r>
      <w:r>
        <w:rPr/>
        <w:t>੷</w:t>
      </w:r>
      <w:r>
        <w:rPr/>
        <w:t>卷杹㡈䱉乄卺㥐啺㡦偉乐乸摌啺猯䡺祷杄兯杉䍁杉䍁㡑樷佸捺夲瑅桐䌹䍐楄汸卄呹书䈍</w:t>
      </w:r>
      <w:r>
        <w:rPr/>
        <w:t>਱</w:t>
      </w:r>
      <w:r>
        <w:rPr/>
        <w:t>䵶䉉乍杺獮义䵮慌摲䉉乌䈰㡪䈱獮塷挷䩹楄兺祄䡺㥐啹挷偹楷朰㡺倱㠷偉䴯佉䄰䭉䍁服</w:t>
      </w:r>
      <w:r>
        <w:rPr/>
        <w:t>੉</w:t>
      </w:r>
      <w:r>
        <w:rPr/>
        <w:t>䍁杸㠯吱乧杺獅杷獈䴱卷杹捺䩉䵮慌摲䉉乐䵺㠳䉺猯䡺祄䱹摅杌卄佸卄䌲摔倱㡈剉乄䘍</w:t>
      </w:r>
      <w:r>
        <w:rPr/>
        <w:t>ਰ</w:t>
      </w:r>
      <w:r>
        <w:rPr/>
        <w:t>獘具捺䱷匴朹祁乃楁杉䍁杉乐噷琯䙹㥔䨱㠷偺卄倳摘摸挷䩹卄氰䵮䥺㡔倱㡅朲獈呺乘圍</w:t>
      </w:r>
      <w:r>
        <w:rPr/>
        <w:t>੹</w:t>
      </w:r>
      <w:r>
        <w:rPr/>
        <w:t>摦䉸摑朹㡈匱㡈卷卄瑹捪䉹獺倱㠷䉉䴷䙉䵦佸摦䉉䄰䭉䍁杉䍁杸捦偉䴯唱㡘啺猯䡺祷服</w:t>
      </w:r>
      <w:r>
        <w:rPr/>
        <w:t>੷</w:t>
      </w:r>
      <w:r>
        <w:rPr/>
        <w:t>卄塸捺䩹㠯䔱摶佺㡦偉乐倰㥔卷捔䉺獮剉䵳朱䵘乺猯啸卄䙸匴朷獕朲猷䉸摑朱㡘䔲䍁不</w:t>
      </w:r>
      <w:r>
        <w:rPr/>
        <w:t>੃</w:t>
      </w:r>
      <w:r>
        <w:rPr/>
        <w:t>楁杉䍁杉䴯佷卷杺獕杺振坸摑朲猷䈱乧獉䵅獉乐䵸捔倱㡈啸捺奺猸獉䴷䙉䴳倱獘啉乄倍</w:t>
      </w:r>
      <w:r>
        <w:rPr/>
        <w:t>੺</w:t>
      </w:r>
      <w:r>
        <w:rPr/>
        <w:t>瑈唲䍷材䕉⬰祄䱸挰㡌ぉ⭉䴷䉉䄰䭉䍁杉䍁朰㡈乺㠰琱䴸杸䵘䵸卄偺獅朰乌䘰獘䱷捘唍</w:t>
      </w:r>
      <w:r>
        <w:rPr/>
        <w:t>ਰ</w:t>
      </w:r>
      <w:r>
        <w:rPr/>
        <w:t>㥅桐䌹児朰䭉䍁杉䍁材䙁⬷㡔佷捶偉乢䨲猷奉书呸卄卷摐吱䵈塺么䘱䍄佷卄吱㠯䩉䴳䘍</w:t>
      </w:r>
      <w:r>
        <w:rPr/>
        <w:t>ਰ</w:t>
      </w:r>
      <w:r>
        <w:rPr/>
        <w:t>㥔䉏楄獺㥄䉹䵮佉䴯吱䵈塺么䘱䍄佷挷刱䴯䡺祁乃楁杉䍁杉䵮义佘兹捪偸䴯塷十椱㠸服</w:t>
      </w:r>
      <w:r>
        <w:rPr/>
        <w:t>੸</w:t>
      </w:r>
      <w:r>
        <w:rPr/>
        <w:t>书倰獕楌䍄啌獕畉乐啺㥌倱獘乌楄㍺㥑朱䵘䍸卄䩉佌偹㡺奉卄畺祄䕺久朵摄䩹䴯䕺㥦䈍</w:t>
      </w:r>
      <w:r>
        <w:rPr/>
        <w:t>੉</w:t>
      </w:r>
      <w:r>
        <w:rPr/>
        <w:t>䄰䭉䍁杉䍁杹卄挱䴸杌十椲猷䉹祄倱乔噸䵅楌橷癕䐴乃楁杉䍁杉䑸䍔䔹䑓ㅆ噔ㅒ䙐朰䬍</w:t>
      </w:r>
      <w:r>
        <w:rPr/>
        <w:t>੉</w:t>
      </w:r>
      <w:r>
        <w:rPr/>
        <w:t>䍁杉䍁杉䍁㡕䐷猷⽄栶佮界楄〲卄坸卷朵摄䩹䴯䕺㥣獉乐乺㥔卹卷朳瑔偷瑫朱㥐䙉䵌娍</w:t>
      </w:r>
      <w:r>
        <w:rPr/>
        <w:t>੺</w:t>
      </w:r>
      <w:r>
        <w:rPr/>
        <w:t>䴸朱祄兺㥌剸䵶䙌橷癕䐴乃楁杉䍁杉䍁材䙁⬵晄瀶伯欷⽣㡒唰⭉䍪䡺㥦倰獮啉乐䨰䵺娍</w:t>
      </w:r>
      <w:r>
        <w:rPr/>
        <w:t>੺</w:t>
      </w:r>
      <w:r>
        <w:rPr/>
        <w:t>卄䡺㡺倰㠯之匴㡌ざ乐楄椱捔失䵕朰䴯䱺㡲伲卷朵摌乺㡺䉹楁乃楁杉䍁杉䍁朴捺䙹㥐䘍</w:t>
      </w:r>
      <w:r>
        <w:rPr/>
        <w:t>੸</w:t>
      </w:r>
      <w:r>
        <w:rPr/>
        <w:t>摦䨳楅㡌ㅁ⭄兯杉䍁杉䍁杉䑸児畺瘸佈漶攴畉倷啺祄挱䴸朱卄啸捌剉䵦偺䴯呉乔䉹㠯䬍</w:t>
      </w:r>
      <w:r>
        <w:rPr/>
        <w:t>੐</w:t>
      </w:r>
      <w:r>
        <w:rPr/>
        <w:t>穷癕䐴乃楁杉䍁杉䍁材䙁⬵晄瀶伯欷⽣畉偐䙹琷䈰祄塺㡔噉乄䩺䍷朳瑔偌摔偉乄卺㡦䴍</w:t>
      </w:r>
      <w:r>
        <w:rPr/>
        <w:t>੺</w:t>
      </w:r>
      <w:r>
        <w:rPr/>
        <w:t>㥔䩺䌴㡌ㅁ⭐䌹䍔䔹䑓ㅆ噔ㅒ䙐朰䭉䍁杉䍁材䙁⬶卄挱䵫朰䴯呺䵘䕺獮䙉乐䵺㥦䉌䍄儍</w:t>
      </w:r>
      <w:r>
        <w:rPr/>
        <w:t>ਰ</w:t>
      </w:r>
      <w:r>
        <w:rPr/>
        <w:t>猯䨲猷䘰㡘佺瑮䙉偐䙺捘佺㠰朵摄䩹䴯䕺㥦婺卄塉乄奸摐䙌䍄䥺㥔奉䵫杄兯杉䍁杉䍄名</w:t>
      </w:r>
      <w:r>
        <w:rPr/>
        <w:t>੹</w:t>
      </w:r>
      <w:r>
        <w:rPr/>
        <w:t>摄䴲挰杸㠯䵺㥐偺卷朲瑦嘳獈啉䵦倰獔婺卄啺㥌坸摐唱㠯乌䍄攱䴸杺䵮佹摅杺獘偷瑮攍</w:t>
      </w:r>
      <w:r>
        <w:rPr/>
        <w:t>੷</w:t>
      </w:r>
      <w:r>
        <w:rPr/>
        <w:t>捲佺㡯朰㥘䔲䵌婉䵘䡺祁乃楁杉䍁杉䵮䕸摑獉䵮䕸摑杸䵈䴲乶䙌䍄佸卄吱㠯卷搷䨱㡈刍</w:t>
      </w:r>
      <w:r>
        <w:rPr/>
        <w:t>ੌ</w:t>
      </w:r>
      <w:r>
        <w:rPr/>
        <w:t>䍄䱉䴷䘱㡘䕺㠳偺摕獉䴷偌䍄佸摐偺挷䙺猷偌䍁乃楁杉䍁杉乲佷搷䨱䵘䴲䴷偺摕朰乌䘍</w:t>
      </w:r>
      <w:r>
        <w:rPr/>
        <w:t>੸</w:t>
      </w:r>
      <w:r>
        <w:rPr/>
        <w:t>䴷䈲猷䈳獘佹捁畐䌹児朰䭉䍁杉䍁材䙁⬸㥘䌳㡘䰱䵮塺猸朵摄䩹䴯䕺㥣朱獮塸摑朰㡺倍</w:t>
      </w:r>
      <w:r>
        <w:rPr/>
        <w:t>਱</w:t>
      </w:r>
      <w:r>
        <w:rPr/>
        <w:t>猷偹楄䩉䵦䴱捌偹㠯䭌䍄䱷捳杸挳噉䵶䈱獘唰㥅獉乢䨲猷奷䍷杄兯杉䍁杉䍄塉䵶倱䴯匍</w:t>
      </w:r>
      <w:r>
        <w:rPr/>
        <w:t>੺</w:t>
      </w:r>
      <w:r>
        <w:rPr/>
        <w:t>㡯朰㥦偷䍄佸摘䕷搷䵹摦倰㥔奌䍄佸捺䘰䴯吱乧朰䵘卸摄䵷摦䴰捘啉乣朰㤷䈰㥔奸卄䨍</w:t>
      </w:r>
      <w:r>
        <w:rPr/>
        <w:t>੉</w:t>
      </w:r>
      <w:r>
        <w:rPr/>
        <w:t>䵦倰獔倰㥔奌楁乃楁杉䍁杉伯䌳㡘䰱䵮塺猸朱獕朵摄䩹䴯䕺㥣杌卄䔱摌䉹祷杺獈䔱摔倍</w:t>
      </w:r>
      <w:r>
        <w:rPr/>
        <w:t>੸</w:t>
      </w:r>
      <w:r>
        <w:rPr/>
        <w:t>卄佹搷啺㥢䘰㥔塺祷杹摯杹㡈坸䴯䭉䵶䵸摔倳獶䩉䄰䭉䍁杉䍁杹㠯啺㥌偸㠸杺䵘慸摑服</w:t>
      </w:r>
      <w:r>
        <w:rPr/>
        <w:t>ਰ</w:t>
      </w:r>
      <w:r>
        <w:rPr/>
        <w:t>䴯扺䴯吱乧畐䌹児朰䭉䍁杉䍁材䙁⬵䵺剉丷䙸㠸杺㠴杺瑘坸挴朱祄呹摐啸挳䙉乄奸摐娍</w:t>
      </w:r>
      <w:r>
        <w:rPr/>
        <w:t>੐</w:t>
      </w:r>
      <w:r>
        <w:rPr/>
        <w:t>祄瑺獕杸乘乷捘唰㥅獉丷啺祄呷挳偸卄䡺䵈塺猯䙉䌰杄兯杉䍁杉䍄挱䴸杸瑘佹㡐䨰卄䰍</w:t>
      </w:r>
      <w:r>
        <w:rPr/>
        <w:t>੺</w:t>
      </w:r>
      <w:r>
        <w:rPr/>
        <w:t>㠷唰獈儱挷䰱䵅畉佔噹䴯塺猯䙉乘䍺㥢䘰㥔塺祷朰乌䘱䵘佷㡮倲猷䈰卄兺㥶䵺㥐唲䍄䰍</w:t>
      </w:r>
      <w:r>
        <w:rPr/>
        <w:t>੷</w:t>
      </w:r>
      <w:r>
        <w:rPr/>
        <w:t>捳杄兯杉䍁杉䍄䌲卄儰猯啹摦倰䴯吱䵈塺䵘伲卄䔱捪倱㠷倰㥔䩌䍄倰獦䉺獮數摐䱺㡯服</w:t>
      </w:r>
      <w:r>
        <w:rPr/>
        <w:t>ਰ</w:t>
      </w:r>
      <w:r>
        <w:rPr/>
        <w:t>乌倰㥔倱䵕杹卄䨰㡶卸挷佺㥐啹卄䩉䄰䭉䍁杉䍁朷䵄䍺㥦䩉佈佸乌䙸摦伲卷杹卄桺獫猍</w:t>
      </w:r>
      <w:r>
        <w:rPr/>
        <w:t>੉</w:t>
      </w:r>
      <w:r>
        <w:rPr/>
        <w:t>䵫朸䵘啹卄〰猯䝹挳倱㡅獉䵫杸䵈坸卄獺㥄䉹䵮佷卷杺獈䱺㠷䙷礴㡌ㅁ⭄兯杉䍁杉䍁㠍</w:t>
      </w:r>
      <w:r>
        <w:rPr/>
        <w:t>੕</w:t>
      </w:r>
      <w:r>
        <w:rPr/>
        <w:t>䐷へ挳䉉乄倲㡺倰㥔䩉䌰杺㡔佷卄䨲楄塷摢伲捧朱䵘义乣朰䴯䵹换偺獮䩉乄奸摐婌楄⬍</w:t>
      </w:r>
      <w:r>
        <w:rPr/>
        <w:t>੸</w:t>
      </w:r>
      <w:r>
        <w:rPr/>
        <w:t>捪倱祄堰㡘乹十乃楁杉䍁杉乐䩺䵈乹卄䔱摶䩉䴷䙺獈塹捔䙺䍄兺㥶䵺㥐唲䍄塉䵺䅷瑮䤍</w:t>
      </w:r>
      <w:r>
        <w:rPr/>
        <w:t>੉</w:t>
      </w:r>
      <w:r>
        <w:rPr/>
        <w:t>䵘䙉䴯䍺䵮敹摈䥌䍄丱搷䨱䵘䴲䴷偉乐唰獈䕷捷杺㥑杄兯杉䍁杉䍄佸捕獉䵌婺䍄佸振䌍</w:t>
      </w:r>
      <w:r>
        <w:rPr/>
        <w:t>ਲ</w:t>
      </w:r>
      <w:r>
        <w:rPr/>
        <w:t>搷䉹猷偉丷嘱䴯䱉䵳杺䵄䍺㠳噉䵘䙉乄卺㥈塺䵘佹捁畉偄倳乔䨳獘呹㥘䅉乐唰瑘䰱乘匍</w:t>
      </w:r>
      <w:r>
        <w:rPr/>
        <w:t>਱</w:t>
      </w:r>
      <w:r>
        <w:rPr/>
        <w:t>十乃楁杉䍁杉䍌㍹摶佸摦偸㠸朰㡈䕷卉杹㡈䱉䵌婉乄卺㥌䘲獈䄱䍄䕹摐䡷摌乺㠷䨳猷娍</w:t>
      </w:r>
      <w:r>
        <w:rPr/>
        <w:t>੸</w:t>
      </w:r>
      <w:r>
        <w:rPr/>
        <w:t>卄堲瑦䨲獦䩉乺啺㡯朰䴯扺䴯吱䵫獉䄰䭉䍁杉䍁杹㠯啺㥌䈰卄堲摐䱷捶䨱㡈䘱䍄啺祄唍</w:t>
      </w:r>
      <w:r>
        <w:rPr/>
        <w:t>਱</w:t>
      </w:r>
      <w:r>
        <w:rPr/>
        <w:t>摑獉乔偉乔䉺卷朱䴸朱祄偷瑌䈲獕朵摄䩹䴯䕺㥦䉌䍄啺祄砲㡫獉乔偉䄰䭉䍁杉䍁杸乘伍</w:t>
      </w:r>
      <w:r>
        <w:rPr/>
        <w:t>ਰ</w:t>
      </w:r>
      <w:r>
        <w:rPr/>
        <w:t>摶䩺瑮䥉䵺䅷猯塺瑮䥉䴳䘳瑔䉺獮䭌䍄啺祄塉䵶䈰瑔䩺獈䥉乄䈰獮地㡶䩹䍄䍸捔吱书䨍</w:t>
      </w:r>
      <w:r>
        <w:rPr/>
        <w:t>੹</w:t>
      </w:r>
      <w:r>
        <w:rPr/>
        <w:t>楄祷挷䘱㥐䱺㡯獉䄰䭉䍁杉䍁朱䴸朱祄嘰猯䕺䵮塺㠰杺獘䵸摄偺卄䍷捺䙌楄畷捶偺獘䐍</w:t>
      </w:r>
      <w:r>
        <w:rPr/>
        <w:t>ੌ</w:t>
      </w:r>
      <w:r>
        <w:rPr/>
        <w:t>䍄兺祄呷挳偺摕朱㡈坺猯丱卄兺㥦偸乕杌卄儰猯䙹㥔噉䄰䭉䍁杉䍁朷䴯具捪䩺獅杌卄猍</w:t>
      </w:r>
      <w:r>
        <w:rPr/>
        <w:t>੷</w:t>
      </w:r>
      <w:r>
        <w:rPr/>
        <w:t>䵌倱㥧朴挷䔰獘䘱㠷䉉乐䱷摢䘱䑯杉畔䈳獫杹卄䕷搷佹捶䩉䌰朳乔偉乔䉹祄兺㥶䵺祷服</w:t>
      </w:r>
      <w:r>
        <w:rPr/>
        <w:t>੄</w:t>
      </w:r>
      <w:r>
        <w:rPr/>
        <w:t>兯杉䍁杉䍄儰猯吱䵮啸卉畉佫朱䴸獉丷啺祄挱䴸朰䴯扺䴸獉书䈱猷䙸卷朳獘义乔偌䍄攍</w:t>
      </w:r>
      <w:r>
        <w:rPr/>
        <w:t>਱</w:t>
      </w:r>
      <w:r>
        <w:rPr/>
        <w:t>䴸朳乔偉乐具摐䨱䵘䴲䴷偉卄灉䄰䭉䍁杉䍁杸䵈䴲乶䙌䍄嘱獕朱祄數摔塸摌啺㠰杷捶唍</w:t>
      </w:r>
      <w:r>
        <w:rPr/>
        <w:t>੸</w:t>
      </w:r>
      <w:r>
        <w:rPr/>
        <w:t>卷朹乌偸獮乺㥣朰䴯䕸䵘匱獮啉䵘䙏楁椷獕朰獈慺捈䥹摦䉹楁乃楁杉䍁杉乌噹㡈乹卅服</w:t>
      </w:r>
      <w:r>
        <w:rPr/>
        <w:t>਷</w:t>
      </w:r>
      <w:r>
        <w:rPr/>
        <w:t>㥔堲捶佹卄倱䍄挱䴯䭉乄卹摦娳獶䩉䌰朰獈慺捈䥹摦䈱乧桉楄㠱䵫杉瑦愱㡮慸㡫朰䴯戍</w:t>
      </w:r>
      <w:r>
        <w:rPr/>
        <w:t>੺</w:t>
      </w:r>
      <w:r>
        <w:rPr/>
        <w:t>䴯吱䵫楉䄰䭉䍁杉䍁朰䴯乺㡦䉷乑朰獈慸㡺剸䵘唲䍄數捺倱㡘數摐䰱捁杹㥌䈰㠯唱卷服</w:t>
      </w:r>
      <w:r>
        <w:rPr/>
        <w:t>੹</w:t>
      </w:r>
      <w:r>
        <w:rPr/>
        <w:t>㥘䴲乔嘰瑕獉䵔嘲㡘塺猯䙉䵮愰搳䘰㥔塺祁乃楁杉䍁杉䵺䅸䵘䭉䵮慉偐䉸䵅畉偺啺㠳嘍</w:t>
      </w:r>
      <w:r>
        <w:rPr/>
        <w:t>੉</w:t>
      </w:r>
      <w:r>
        <w:rPr/>
        <w:t>乢䙉乐䴱摢䨱䍄䩉乄卹捘义䍌䰰獮塺㡦偉乲䘰獶䉺䵅楌䍄敷摐啺祁乃楁杉䍁杉书吱乌䘍</w:t>
      </w:r>
      <w:r>
        <w:rPr/>
        <w:t>ਲ਼</w:t>
      </w:r>
      <w:r>
        <w:rPr/>
        <w:t>獈䄳据䬰㥅朱祄儲䵘呸匴㡌ㅁ⭄兯杉䍁杉䍁㡕䐴浢浊穣䑳㡌ㅁ⭄兯杉䍁杉䍁㡕䐷眰獫服</w:t>
      </w:r>
      <w:r>
        <w:rPr/>
        <w:t>਱</w:t>
      </w:r>
      <w:r>
        <w:rPr/>
        <w:t>㥐䙹楄佸摄偹䴯坸摐啹卷朰獈慺猯吱䵫杹䵈卷捶啸摌倱祄塉乐䨰㥔䙺捕朰乪䘰㥫杺捘名</w:t>
      </w:r>
      <w:r>
        <w:rPr/>
        <w:t>਱</w:t>
      </w:r>
      <w:r>
        <w:rPr/>
        <w:t>䴸獉䄰䭉䍁杉䍁杷挷䉺䴯䡹搷佺㡕杸摄䩹䴯䕺㥦呹㠯丱卷朰乌䩺獈䕺䵘坹摑杹卄欱挷刍</w:t>
      </w:r>
      <w:r>
        <w:rPr/>
        <w:t>ਲ</w:t>
      </w:r>
      <w:r>
        <w:rPr/>
        <w:t>㡕獉䵫朸摶䙌橷癕䐴乃楁杉䍁杉䑸児畔噺瑈扷十瑉乐嘳捘吱书偉丷䙺匳啺祄儰獮塺䵘䰍</w:t>
      </w:r>
      <w:r>
        <w:rPr/>
        <w:t>੷</w:t>
      </w:r>
      <w:r>
        <w:rPr/>
        <w:t>摔䙺乪佺㡕杹卄乹捺偸匴朹㥲刱䵈剉乣杸䴯义乔偉䵺䩉䄰䭉䍁杉䍁杸㠯卺獮敺猯䭌䍄唍</w:t>
      </w:r>
      <w:r>
        <w:rPr/>
        <w:t>੺</w:t>
      </w:r>
      <w:r>
        <w:rPr/>
        <w:t>祄䵹卄吱㠯䙺㡌卷摲佺㡯杉獶偺摄䉺瑪偺獶偹楉朰䴯䔰獈吱䵈䄳捘䭉佈佸十瑉䵌婺䴸服</w:t>
      </w:r>
      <w:r>
        <w:rPr/>
        <w:t>ਲ਼</w:t>
      </w:r>
      <w:r>
        <w:rPr/>
        <w:t>乔偉䄰䭉䍁杉䍁杸搳䙉䵔偉䴯唳㡘慸䵅朷䵄䍺㥦䩉佈佸乌䙸摦伲卷杌卄堲摌倰㡺䉉乺唍</w:t>
      </w:r>
      <w:r>
        <w:rPr/>
        <w:t>੷</w:t>
      </w:r>
      <w:r>
        <w:rPr/>
        <w:t>捶偹楁乃楁杉䍁杉乄偺乘䍷摌娲㠷䙹椳兺㡺噸㠯卺獮敺猯䭌楄㉸挳䉺猷偉䵶倰䵮匱摅服</w:t>
      </w:r>
      <w:r>
        <w:rPr/>
        <w:t>੸</w:t>
      </w:r>
      <w:r>
        <w:rPr/>
        <w:t>㠯吰䴯䔰㡶䩸卄兺㥦䉸䵶䩌䍄儰獘堰獈摷摅杄兯杉䍁杉䍄䩹䍄塉书噺乪䡷摌伲捯朲㡈匍</w:t>
      </w:r>
      <w:r>
        <w:rPr/>
        <w:t>਱</w:t>
      </w:r>
      <w:r>
        <w:rPr/>
        <w:t>楷朵乘估摶䉉乺啹挰杹卄呺捘扺獅杹卄乷捺倰乌䨰摔佷匴朷猸朲獅朰䴯䱷摲伲挰杄兯服</w:t>
      </w:r>
      <w:r>
        <w:rPr/>
        <w:t>੉</w:t>
      </w:r>
      <w:r>
        <w:rPr/>
        <w:t>䍁杉䍄䰰獮塺么伲䵘义䵶卺㡘唰㥅獉丷䈰㥔偉乄卺㥌娱㡈到㥧杺獈匱摢噌䍄䩉䴷䘰䴯名</w:t>
      </w:r>
      <w:r>
        <w:rPr/>
        <w:t>ਰ</w:t>
      </w:r>
      <w:r>
        <w:rPr/>
        <w:t>獘䔰㥔塸挷佺㥐唲䍷杹十乃楁杉䍁杉䵮呹㥌䙺猷倰㥔奌䍄啺祄䘰㥔奉乔倱䍄坹摦偹楷服</w:t>
      </w:r>
      <w:r>
        <w:rPr/>
        <w:t>੺</w:t>
      </w:r>
      <w:r>
        <w:rPr/>
        <w:t>獘䨰㡶䈱獘佺瑮䭉䵪䈰獈䰱䵘卌䍄䱺㥔倰瑮䭉乄卹摦䵸捶䉸摑杄兯杉䍁杉䍄䱉䴷䙹椴服</w:t>
      </w:r>
      <w:r>
        <w:rPr/>
        <w:t>਷</w:t>
      </w:r>
      <w:r>
        <w:rPr/>
        <w:t>猸朵乘估摶䉉书倲㡺䉉乣杺㥄䈰㠷婹楄塺㥲卷摐啌䍄佸摘儰獈塺么䙺挸杷瑌偸么啉乣服</w:t>
      </w:r>
      <w:r>
        <w:rPr/>
        <w:t>੺</w:t>
      </w:r>
      <w:r>
        <w:rPr/>
        <w:t>獘䭌䍁乃楁杉䍁杉䵌嘰獺刱䍄佸摢伲捕朳瑘堰㥔塷卷杺摘敷捄啉䵘䙉乔偺捺䙺獮䙺卄䨍</w:t>
      </w:r>
      <w:r>
        <w:rPr/>
        <w:t>੉</w:t>
      </w:r>
      <w:r>
        <w:rPr/>
        <w:t>䵺䅷猯儲摔吱书偺卷朰䴯䨰㡶偺十乃楁杉䍁杉䍌䡸摌倰卉獉䵦倱䴯塺猯吱乪䅉䵳杺獘堍</w:t>
      </w:r>
      <w:r>
        <w:rPr/>
        <w:t>੸</w:t>
      </w:r>
      <w:r>
        <w:rPr/>
        <w:t>摌倰摔伲挰朰乌䩹㡺䄳獘佹摈乌䍁楷獘愱挳吱书䉺卉畉䄰䭉䍁杉䍁朸䴯䕺獈䤱㡈啷捺䈍</w:t>
      </w:r>
      <w:r>
        <w:rPr/>
        <w:t>ਰ</w:t>
      </w:r>
      <w:r>
        <w:rPr/>
        <w:t>㥧杺㠷䉌䍄楺㡣朱㡘吱乧杸㡔䙌䍄挱䵈䱹捧朰猯乷挷啹搷䘰㡶䩹䍄乸搷啷挷䩹椴朶卄唍</w:t>
      </w:r>
      <w:r>
        <w:rPr/>
        <w:t>੷</w:t>
      </w:r>
      <w:r>
        <w:rPr/>
        <w:t>捳杄兯杉䍁杉䍄挱䵫朲獈䍺㥔婉䴳偺䴯䕺㡯杷瑘伱乘䄳捘䭉乄䵺㥔䩉乌報摔吰卄䨲楄伍</w:t>
      </w:r>
      <w:r>
        <w:rPr/>
        <w:t>੸</w:t>
      </w:r>
      <w:r>
        <w:rPr/>
        <w:t>捕獉丷啺祁楺獫杺㡔佺㡯杺据伱摔䱹卄佸十乃楁杉䍁杉䴳倱獘啉乘啸摌典摔奉楄䩌䍄伍</w:t>
      </w:r>
      <w:r>
        <w:rPr/>
        <w:t>੸</w:t>
      </w:r>
      <w:r>
        <w:rPr/>
        <w:t>卄嘰㥄䘱祄呺瑈唲䍄呉乄卹捘䥷摦扸捯朴挷䩉乄䉺乪啺祷朱摢䙉乄倰㥦刳捈䘱䍁乃楁服</w:t>
      </w:r>
      <w:r>
        <w:rPr/>
        <w:t>੉</w:t>
      </w:r>
      <w:r>
        <w:rPr/>
        <w:t>䍁杉䵘䙉乣杺㤷䘰獘䕺瑘䅉乘乺㥄偺摌䈳獮啸捺奺瑘䅉䵮吱䴯卹捁畐䌹児朰䭉䍁杉䍁服</w:t>
      </w:r>
      <w:r>
        <w:rPr/>
        <w:t>੐</w:t>
      </w:r>
      <w:r>
        <w:rPr/>
        <w:t>䙁⬷猸朱㠯啉乄倰摦䴰捘唰㥅朱摢䙉䴷䙉佘兹捪偸䴯塌䍄䉉䴷䈰㥔倰搳䩹楄䡸摌偹楄匍</w:t>
      </w:r>
      <w:r>
        <w:rPr/>
        <w:t>੺</w:t>
      </w:r>
      <w:r>
        <w:rPr/>
        <w:t>㠳䉺獅獉乄䈰獮地㡶䩹楁乃楁杉䍁杉䵺倱㡘䵷摍獉䵶倱䴯匲捯杹卄䕸捲吱书噸摑琱䴸服</w:t>
      </w:r>
      <w:r>
        <w:rPr/>
        <w:t>੺</w:t>
      </w:r>
      <w:r>
        <w:rPr/>
        <w:t>獕朱䵈䱌䍄䱷捳杺捘吱䴷婸卄嘱㡈䴲䴷䩌䍄䉉乄倰㡺䙉䄰䭉䍁杉䍁朰䵘匱㠯䭉乢䙉䵢匍</w:t>
      </w:r>
      <w:r>
        <w:rPr/>
        <w:t>੷</w:t>
      </w:r>
      <w:r>
        <w:rPr/>
        <w:t>摲婉乘坸卄吱䵮呹㡮塷捘啉䵘䙉乣杺挷偸㠯偷獘摷捄摸挰杺㡌昰摔䩹匴朶卄到㠷偌䍄攍</w:t>
      </w:r>
      <w:r>
        <w:rPr/>
        <w:t>਱</w:t>
      </w:r>
      <w:r>
        <w:rPr/>
        <w:t>䴸杄兯杉䍁杉䍁楺㡦嘰琷䩹祉朳乔倱䍄偺楄呺䴯具捘啌楄湺㡺倱㠯䰰瑘坹摔䙺乪佺㡕服</w:t>
      </w:r>
      <w:r>
        <w:rPr/>
        <w:t>੺</w:t>
      </w:r>
      <w:r>
        <w:rPr/>
        <w:t>獈敷捺偉卄灉书娰䵈䵺祄䍺䵄䕸搷䱺祄䨲楁乃楁杉䍁杉乌噹祷朰獈慷獮䵺㥐奌楁椶祄䔍</w:t>
      </w:r>
      <w:r>
        <w:rPr/>
        <w:t>੺</w:t>
      </w:r>
      <w:r>
        <w:rPr/>
        <w:t>㡌匱卉獉䌰朰㡶䈱獘啉偦䈰瑅獉䵮乸摅朱祄塹捔噉书倲瑦卷搳䙺獮䙉䄰䭉䍁杉䍁朸獈伍</w:t>
      </w:r>
      <w:r>
        <w:rPr/>
        <w:t>੸</w:t>
      </w:r>
      <w:r>
        <w:rPr/>
        <w:t>摦呹㠯䭌楄歷卄䩉䵶䉹祄佸卄䌲摔奉䵳杸䴯䌰瑕獉乺啷捶偺摕琱䴸朳瑘䔱卅杌卄典摌䘍</w:t>
      </w:r>
      <w:r>
        <w:rPr/>
        <w:t>਱</w:t>
      </w:r>
      <w:r>
        <w:rPr/>
        <w:t>㡘䕸摑杺獅朰㥦偸十乃楁杉䍁杉佔噺瑈扷匴朶卄兺㡶䈱䵮䵺㥐奌椴畉偄偺䴷䈰卄倱乐唍</w:t>
      </w:r>
      <w:r>
        <w:rPr/>
        <w:t>੷</w:t>
      </w:r>
      <w:r>
        <w:rPr/>
        <w:t>摦䱷卄穸挳䙺瑕朸䵈伱䵘䵸捘塹搷噌䍄䰱捔䉉乔䉺匴界楄桉䄰䭉䍁杉䍁杹祄䱺㠷䐱卄䴍</w:t>
      </w:r>
      <w:r>
        <w:rPr/>
        <w:t>੸</w:t>
      </w:r>
      <w:r>
        <w:rPr/>
        <w:t>摔䉏橷癕䐴乃楁杉䍁杉䑸䍔䔹䑓ㅆ噔ㅒ䙐朰䭉䍁杉䍁杉䍁㡕䐷欹攷砫⭅杌椴畉佫杸摐䴍</w:t>
      </w:r>
      <w:r>
        <w:rPr/>
        <w:t>੹</w:t>
      </w:r>
      <w:r>
        <w:rPr/>
        <w:t>卄堲卷朸摶䉌䍄偷猳䉺獘啸卄乸挷剌䍄啺祄剉䴷䙉乲佷捁獉丷啺祄䌱捔䘱䍄呉䄰䭉䍁服</w:t>
      </w:r>
      <w:r>
        <w:rPr/>
        <w:t>੉</w:t>
      </w:r>
      <w:r>
        <w:rPr/>
        <w:t>䍁杉䍄乺㡮乹卄佸摌塷挳䩌橷癕䐴乃楁杉䍁杉䍁材䙁⬸晶桉䑸䙔吴潷㡘䴱捘啉䵘䙋呷瘍</w:t>
      </w:r>
      <w:r>
        <w:rPr/>
        <w:t>੒</w:t>
      </w:r>
      <w:r>
        <w:rPr/>
        <w:t>唰⭌楄癸㥘匳獮䱉卄牺㠷䘳猷偌䍄䱷摢䕷摅杸䵘報摶䱷卄䕺㡺坺獅杄兯杉䍁杉䍁杉乐䘍</w:t>
      </w:r>
      <w:r>
        <w:rPr/>
        <w:t>੷</w:t>
      </w:r>
      <w:r>
        <w:rPr/>
        <w:t>瑅朰䴯乺獮唲䍷杹卄剉䵌偺乪扸卄堰㡘䡺祄佸卄䵷䵌䵷䍷杸摢䙺䵫杸䵘報摶䱷卄䔱摌伍</w:t>
      </w:r>
      <w:r>
        <w:rPr/>
        <w:t>੺</w:t>
      </w:r>
      <w:r>
        <w:rPr/>
        <w:t>㡦偉䄰䭉䍁杉䍁杉䍄兺㥦䙸䵘佹摅畐䌹児朰䭉䍁杉䍁杉䍁㡕䐷欹攷砫⭅畉偅朰㥔卷摐唍</w:t>
      </w:r>
      <w:r>
        <w:rPr/>
        <w:t>੺</w:t>
      </w:r>
      <w:r>
        <w:rPr/>
        <w:t>猸朰䴯䵷䵌䩺䵅朱㡈呌䍄堲卄偷瑌䈲猯塷挷伲捯獉䴳倱獘啸卄偷猸朱㥐䙺十乃楁杉䍁服</w:t>
      </w:r>
      <w:r>
        <w:rPr/>
        <w:t>੉</w:t>
      </w:r>
      <w:r>
        <w:rPr/>
        <w:t>䍁朰獈吰㥘坸䵈唲䌴㡌ㅁ⭄兯杉䍁杉䍁杉䑸児橸䙔吷睷摘慷匴㡌ざ乐橷癕䐴乃楁杉䍁服</w:t>
      </w:r>
      <w:r>
        <w:rPr/>
        <w:t>੉</w:t>
      </w:r>
      <w:r>
        <w:rPr/>
        <w:t>䍁材䙁⬸晶桉䑸䙔吴漲獘塷捘啋呷癒唰⭌楄歷匳呌椴畉偄偌挳偸挳噌䍄啷捳㙉䵘坸捺䨍</w:t>
      </w:r>
      <w:r>
        <w:rPr/>
        <w:t>੉</w:t>
      </w:r>
      <w:r>
        <w:rPr/>
        <w:t>䵔䘱㥘批㡅杹㠯䡺祁乃楁杉䍁杉䍁杺䵄䍹摑獉乔偉䴯佷卷朲猷䈳獮啌䍄䍸摲估獈堰㥔堍</w:t>
      </w:r>
      <w:r>
        <w:rPr/>
        <w:t>੸</w:t>
      </w:r>
      <w:r>
        <w:rPr/>
        <w:t>挷佷摅畐䌹児橷癑歸偑ぴ剖唹啒吴乃楁杉䍁杉䑸児癦倱䍄啷捳畉偄偷㡘䴱捯杌卄慸摦倍</w:t>
      </w:r>
      <w:r>
        <w:rPr/>
        <w:t>੹</w:t>
      </w:r>
      <w:r>
        <w:rPr/>
        <w:t>祷朰䴯䑸捺噹楁瑉乲䘱㠯䱌䍄䉉䴷䙉乲䘱㠯䱌䍄啷捳杄兯杉䍁杉䍄堲摐偹㠯估獈堰㥔堍</w:t>
      </w:r>
      <w:r>
        <w:rPr/>
        <w:t>੸</w:t>
      </w:r>
      <w:r>
        <w:rPr/>
        <w:t>挷佷摅朰㡘伱䵘佷㡮剌楄㍺㥑朱䵘䍸卄䩉乄䈰獮地㡶䩹楄䡸摌偹楅杉當䈲㡶噉乐䵺㥄䈍</w:t>
      </w:r>
      <w:r>
        <w:rPr/>
        <w:t>੺</w:t>
      </w:r>
      <w:r>
        <w:rPr/>
        <w:t>䍷杄兯杉䍁杉䍄敷摶䰱卄偷楄兺㡷楌楄灉乔䘰䵘匲䍄嘱楄佸卄兺㠳偸㥘啉䴷䩹㡈䱹捕服</w:t>
      </w:r>
      <w:r>
        <w:rPr/>
        <w:t>਱</w:t>
      </w:r>
      <w:r>
        <w:rPr/>
        <w:t>摐䩺䵮剉佔噺瑈批卄儰猯䌱捔䨱乧杄兯杉䍁杉䍄卸摦佺㥐唲䍄砲㡫朰獈吰㡶䈲獈乹卄倍</w:t>
      </w:r>
      <w:r>
        <w:rPr/>
        <w:t>੉</w:t>
      </w:r>
      <w:r>
        <w:rPr/>
        <w:t>乐塺㡘义䍌䡺㡺倱㠯䰰瑘坹摔䙺乪佺㠰朱摐典捪䙉楄噉丷䩺猯塺獮䱷卄呉䄰䭉䍁杉䍁服</w:t>
      </w:r>
      <w:r>
        <w:rPr/>
        <w:t>ਰ</w:t>
      </w:r>
      <w:r>
        <w:rPr/>
        <w:t>䴯攱乫畉䍌畸摦䘱獘吱书偉楷杌卄偷瑌偺獮啉䴯佌䍄慸摦伱摣獉䵫朱捲䕸摑畉佅朱㥐䰍</w:t>
      </w:r>
      <w:r>
        <w:rPr/>
        <w:t>੺</w:t>
      </w:r>
      <w:r>
        <w:rPr/>
        <w:t>㥌䙉䵫朱捘䕸摑畐䌹児朰䭉䍁杉䍁材䕊䵔ぎ䱕噖偖䕕⭄兯杉䍁杉䍁杉䑸児畔ㄷ癈㜴匴服</w:t>
      </w:r>
      <w:r>
        <w:rPr/>
        <w:t>ਸ਼</w:t>
      </w:r>
      <w:r>
        <w:rPr/>
        <w:t>䴯唲䍄䌲卄堲獦䴰挷噺䵫朰獈慺㤷䙹祷朸摶䉌楄㌲卄噸摲坷捘啸匴界楄瑸挷剉䄰䭉䍁服</w:t>
      </w:r>
      <w:r>
        <w:rPr/>
        <w:t>੉</w:t>
      </w:r>
      <w:r>
        <w:rPr/>
        <w:t>䍁杉䍄兺㡶䩸䵈䘱䵕界椴材䕖乐楪睺䵈數摑獉䵌卺㥐䉸摔吰卄䙺摕杺獅朲㡘䅌楫㡌ざ不</w:t>
      </w:r>
      <w:r>
        <w:rPr/>
        <w:t>੐</w:t>
      </w:r>
      <w:r>
        <w:rPr/>
        <w:t>橷癕䐴乃楁杉䍁杉䍁材䙁⬸晶桌椴畉䑸䙔吴漸乪䘱䍄扷挳具挷呹㠯䙌楫㡌ざ乐楄⬱䴸服</w:t>
      </w:r>
      <w:r>
        <w:rPr/>
        <w:t>਱</w:t>
      </w:r>
      <w:r>
        <w:rPr/>
        <w:t>楄兺䵈䱷摔奐祄㍸捔䨱䵕朰㡘䌰十乃楁杉䍁杉䍁朰乌䩺䵮敺猸獉乔偸㡔䉉䴷䙉䵌噸䵘唍</w:t>
      </w:r>
      <w:r>
        <w:rPr/>
        <w:t>੸</w:t>
      </w:r>
      <w:r>
        <w:rPr/>
        <w:t>卄兺䵈䱷摔奌橷癕䐴㡌お䵔ぎ䱕噖偖䕕⭄兯杉䍁杉䍁㡕䐵䍺㥑杹卄堰㡕畉䍌㍹摣杺久服</w:t>
      </w:r>
      <w:r>
        <w:rPr/>
        <w:t>ਵ</w:t>
      </w:r>
      <w:r>
        <w:rPr/>
        <w:t>瑌䉺瑍桉楄癸䴷䉹㠸术獘䥺㥣杷獘吰䴯摷捔佺祄卷摲偷獺䈳獮啉乄倲㡺倰㥔奉䄰䭉䍁服</w:t>
      </w:r>
      <w:r>
        <w:rPr/>
        <w:t>੉</w:t>
      </w:r>
      <w:r>
        <w:rPr/>
        <w:t>䍁朳乔偹楄䔱挷刲㡮佺㡯杸乌䉺摫朱捌䩹瑐唱㡘佺猯䭉乌䙺捈卹㠯䭉䵫杸捕杺㥔塸摔伍</w:t>
      </w:r>
      <w:r>
        <w:rPr/>
        <w:t>੺</w:t>
      </w:r>
      <w:r>
        <w:rPr/>
        <w:t>㡯朰獘兺䵮䱺㡯㙐䌹児朰䭉䍁杉䍁材䕊䵔ぎ䱕噖偖䕕⭄兯杉䍁杉䍁杉䑸児畔ㄷ癈㜴十㠍</w:t>
      </w:r>
      <w:r>
        <w:rPr/>
        <w:t>੒</w:t>
      </w:r>
      <w:r>
        <w:rPr/>
        <w:t>唰⭋乄噸乌䨱乐剉乣朲獘卹㡈䴲䵐䙋呷癒唰⭌楄眰獮扺䵮啸卄䨲楄睷摌䨱獅朰䵮吲䴳倍</w:t>
      </w:r>
      <w:r>
        <w:rPr/>
        <w:t>ੌ</w:t>
      </w:r>
      <w:r>
        <w:rPr/>
        <w:t>楁乃楁杉䍁杉䍁朹㡘䔲䍄剉书䈰祄䵷䵌䩺䵅獉偈扷卷朱䵈䱉䵺䅷獮䵷卅朸卄佸摢佺㡕服</w:t>
      </w:r>
      <w:r>
        <w:rPr/>
        <w:t>ਰ</w:t>
      </w:r>
      <w:r>
        <w:rPr/>
        <w:t>㥘摸摐唱㠸獉䄰䭉䍁杉䍁朸摶䉉呷癕䐴㡌お䵔ぎ䱕噖偖䕕⭄兯杉䍁杉䍁㡕䐷灉䴯啺猯戍</w:t>
      </w:r>
      <w:r>
        <w:rPr/>
        <w:t>੸</w:t>
      </w:r>
      <w:r>
        <w:rPr/>
        <w:t>挷䩸卄䱉佔噺瑈扸卷杹㠯啺㥌偸卄䌲捺偉乄偺獈敷捺噉䵔塺㡲吱书䙺猷偎楄儰獮偷瑌䘍</w:t>
      </w:r>
      <w:r>
        <w:rPr/>
        <w:t>਱</w:t>
      </w:r>
      <w:r>
        <w:rPr/>
        <w:t>䵈䘱䍁乃楁杉䍁杉䴯䕺猯慺獈敺猯吱乧畉佫杺獕杺㥐啷捘唰㥅朰㠯乺獘佹捯獉丷啺祄欍</w:t>
      </w:r>
      <w:r>
        <w:rPr/>
        <w:t>਱</w:t>
      </w:r>
      <w:r>
        <w:rPr/>
        <w:t>挷刲㡅杷瑮吱乌䙺瑪䱺祄嘱䵘批摔吰卄啺祁乃楁杉䍁杉䵺䩉乣杸䵈䴲䴷䙹瑶䩹䍄䵷䵌倍</w:t>
      </w:r>
      <w:r>
        <w:rPr/>
        <w:t>਱</w:t>
      </w:r>
      <w:r>
        <w:rPr/>
        <w:t>㠷婹䍄乸摔䉺獮剹䍷朱䴸杺䵫杉猷䉸䵶嘰㡈佺瑮䭉䴯䠱摌敹捳楉䴯吳獈吱䵺䨱㡮啉䄰䬍</w:t>
      </w:r>
      <w:r>
        <w:rPr/>
        <w:t>੉</w:t>
      </w:r>
      <w:r>
        <w:rPr/>
        <w:t>䍁杉䍁朸㡘乸挷䉉佘兹捪偸䴯塷匴朹䴯䴲䵶偉丷啺礳啺祄塹捔刱乐剉䴷䉉䵘䡺祄堲摐倍</w:t>
      </w:r>
      <w:r>
        <w:rPr/>
        <w:t>੹</w:t>
      </w:r>
      <w:r>
        <w:rPr/>
        <w:t>㠯儰猯吱㡘摸挷佺㠰朰猯䱺㥦偺十乃楁杉䍁杉丷䙺䵕朱㡘唱㡮吱乮䙉乌偸㡅畐䌹児朰䬍</w:t>
      </w:r>
      <w:r>
        <w:rPr/>
        <w:t>੉</w:t>
      </w:r>
      <w:r>
        <w:rPr/>
        <w:t>䍁杉䍁材䙁⬵乘估摶䉉䌰朰獈䍷卄䵷䵌塹匴朹祄挱䴯义䵶䈳獘吱书䙉䵫朱祄挱䴯义乐不</w:t>
      </w:r>
      <w:r>
        <w:rPr/>
        <w:t>ਲ</w:t>
      </w:r>
      <w:r>
        <w:rPr/>
        <w:t>摐䵸卄偺獅朰㥔䉺猯塹摔吰十乃楁杉䍁杉䍌䰰獮堲挰朲獘卹㡈䵺㠰楉偌䉺獘堰㡶偹楄䨍</w:t>
      </w:r>
      <w:r>
        <w:rPr/>
        <w:t>੉</w:t>
      </w:r>
      <w:r>
        <w:rPr/>
        <w:t>䵶偺瑔卷摄噺獶啺㠰杸捕杹摐啺㥌䩹匴朵䵘䬰㥔塹摔䙺乪佺祷杄兯杉䍁杉䍄欱挷刲㡅服</w:t>
      </w:r>
      <w:r>
        <w:rPr/>
        <w:t>਱</w:t>
      </w:r>
      <w:r>
        <w:rPr/>
        <w:t>獮塸摑朰㤷䈰㥔䵹摦偌楁漹㥐兺㠳佹挰朸獈佸摦呹㥘䅏楁椸㤷䈰㥔奸卄儰猯吲摄䉺䴯名</w:t>
      </w:r>
      <w:r>
        <w:rPr/>
        <w:t>ਲ</w:t>
      </w:r>
      <w:r>
        <w:rPr/>
        <w:t>䍄呺祄乺猯䭉䄰䭉䍁杉䍁杹㡈坸䴯䙉乘唰猸桉楫朷振䵺㡔倰㥔奌䍄卷摲䵹摔䈰卄塉乺唍</w:t>
      </w:r>
      <w:r>
        <w:rPr/>
        <w:t>੺</w:t>
      </w:r>
      <w:r>
        <w:rPr/>
        <w:t>㠰杸䴯乸卄䕺㡌卺㥔䉉䵫杄兯杉䍁杉䍄䕺㡌卺㥢䙺䵈啸捺夰㥔塺祷杺獘偷瑮敷捲佺祄名</w:t>
      </w:r>
      <w:r>
        <w:rPr/>
        <w:t>੹</w:t>
      </w:r>
      <w:r>
        <w:rPr/>
        <w:t>㡺䉸乮塷捄摷摈吰卄坹摲伲䍁瑉䵮慉䵔䘰獘塸挷呹㠯䭉䄰䭉䍁杉䍁杸䵘堳猯佹㡫朰乌䘍</w:t>
      </w:r>
      <w:r>
        <w:rPr/>
        <w:t>਱</w:t>
      </w:r>
      <w:r>
        <w:rPr/>
        <w:t>㥌䈱䵮䵷摐奉䍪塺祄堰㥈䱺㠰朰㡺嘳獈䙉乄偉乐䉺振倳摘摸挷䩷䍫朱祄䍷摌娲㠷䅌䍁不</w:t>
      </w:r>
      <w:r>
        <w:rPr/>
        <w:t>੃</w:t>
      </w:r>
      <w:r>
        <w:rPr/>
        <w:t>楁杉䍁杉乐䵷捔䱹捕杺䵄䍺㥦伲捕朱䴯乺䵘佹摅界椴朴瑘卺瑮䭌䍁椰䴯唰瑈呷捄摹捯植</w:t>
      </w:r>
      <w:r>
        <w:rPr/>
        <w:t>੉</w:t>
      </w:r>
      <w:r>
        <w:rPr/>
        <w:t>乌偺捈佉乍朱捔䨱㡮啸捺奺瑮义䄰䭉䍁杉䍁杸㡘卺㡘乌䍄佺礴界楄䡸摌偹椳啺祄偹㡈愍</w:t>
      </w:r>
      <w:r>
        <w:rPr/>
        <w:t>ਲ</w:t>
      </w:r>
      <w:r>
        <w:rPr/>
        <w:t>摦䉸摔吰卄偷瑮䱺猯塸挷伲挰杺獘䡺㡔剸挰畉佫朰㥌䈱㠷䩺呯杄兯杉䍁杉䍄〰猯䝹挳倍</w:t>
      </w:r>
      <w:r>
        <w:rPr/>
        <w:t>਱</w:t>
      </w:r>
      <w:r>
        <w:rPr/>
        <w:t>祄䡺㥦倰獮啉偌䉺獘堰㡶偹楁瑉䍌発楄偷猯䌰獈䵉书䈰祷杺㠴杺捘䵹㡮䭉䴷䙸㠯䔰捯猍</w:t>
      </w:r>
      <w:r>
        <w:rPr/>
        <w:t>੉</w:t>
      </w:r>
      <w:r>
        <w:rPr/>
        <w:t>䄰䭉䍁杉䍁杺獮攱䴯坸摐唱㠸界椴楉佔噺瑈批㡮佉䴷䙸㠯䔰捯杷瑌倰㡈䘱䍄䙸匴朴卄堍</w:t>
      </w:r>
      <w:r>
        <w:rPr/>
        <w:t>੺</w:t>
      </w:r>
      <w:r>
        <w:rPr/>
        <w:t>㥑杹卄祷挷䘱㥐䱷摅㙉䍌硉乘䙹䵈䵷十乃楁杉䍁杉乣朸䵈卹摙獉䵫朱䵈义䴯佉䴯䍺㡌匍</w:t>
      </w:r>
      <w:r>
        <w:rPr/>
        <w:t>੷</w:t>
      </w:r>
      <w:r>
        <w:rPr/>
        <w:t>捷杺捘估卷杷瑌倰㡮䵌䍄呺㥶䙺乐剉乍杸乌噸㠯䭌椴畉楄癷獕杹摐啺㥌䩹十乃楁杉䍁服</w:t>
      </w:r>
      <w:r>
        <w:rPr/>
        <w:t>੉</w:t>
      </w:r>
      <w:r>
        <w:rPr/>
        <w:t>乐堰摲䉺瑫朰祄睷摌䨱獘乌楄灉䵔䈱獕朱摙朰㠯堰㡘义䍌䰱摌奸摲佺㡕楉乐倱㥄䉸䵘伍</w:t>
      </w:r>
      <w:r>
        <w:rPr/>
        <w:t>੹</w:t>
      </w:r>
      <w:r>
        <w:rPr/>
        <w:t>捕㙉䵺䅷猯塺獮䱉䄰䭉䍁杉䍁朸獈佸摦呹㠯䭉乄倰㡺䙸䴯塷捷朲獅杺獘䭉乣朸䵈卹摙甍</w:t>
      </w:r>
      <w:r>
        <w:rPr/>
        <w:t>੉</w:t>
      </w:r>
      <w:r>
        <w:rPr/>
        <w:t>佫朸摶䉉乐佺㥦䉉䍌兺㥐䵸捔噸摑楉乔噸䵅朱獕畉偦偺楁乃楁杉䍁杉书䙸乧杹㡈䱉书名</w:t>
      </w:r>
      <w:r>
        <w:rPr/>
        <w:t>੸</w:t>
      </w:r>
      <w:r>
        <w:rPr/>
        <w:t>卄典摌䘰乘啷挷佺祄倱乌䈲獮䵺㥐奉乣朳乔偺卄慸摌䱷捺奷㡕畉偔偺乪䱺祄慸摌䱷捺复</w:t>
      </w:r>
      <w:r>
        <w:rPr/>
        <w:t>੷</w:t>
      </w:r>
      <w:r>
        <w:rPr/>
        <w:t>㡕杄兯杉䍁杉䍄䰰獮塺㡕畉佫杸摐䵹卄䨰㥔倰獮剉佺䅷猯塹卄桺獔卸捘塺瑫朰䴯䕺䵮伍</w:t>
      </w:r>
      <w:r>
        <w:rPr/>
        <w:t>੺</w:t>
      </w:r>
      <w:r>
        <w:rPr/>
        <w:t>猯吱乪䅉䵫杸㡺噷獮佺㡯朳瑘堰㥔塷十乃楁杉䍁杉书娲瑮塷捘啉乐倰㥔卷捔䉺獮䙉䵫服</w:t>
      </w:r>
      <w:r>
        <w:rPr/>
        <w:t>੸</w:t>
      </w:r>
      <w:r>
        <w:rPr/>
        <w:t>䵈坸卄嘱㡈坸挷䩸卷朱䴸杺䵄䍺㥦佺㡕杹㥌嘲㡘佹捕朵乘估摶䩌䍁乃楁杉䍁杉丷嘱㥐唍</w:t>
      </w:r>
      <w:r>
        <w:rPr/>
        <w:t>਱</w:t>
      </w:r>
      <w:r>
        <w:rPr/>
        <w:t>㡮啸捺奺猯䙌䍄䱷捳朱獘吱䴯䱹捕朰猯乷挷吲卄氰䵮䥺㡔倱㡅獉乐塺㡘䭉乄卸摘塸捺䨍</w:t>
      </w:r>
      <w:r>
        <w:rPr/>
        <w:t>ਲ਼</w:t>
      </w:r>
      <w:r>
        <w:rPr/>
        <w:t>獘佺猯吱乪䅌䍁乃楁杉䍁杉乺䰲獈䴲乔䨰猯塷挷佺㥐唲䵁杹卄䵸捦䱺㥦䘰㠷倰㥔奷䍄堍</w:t>
      </w:r>
      <w:r>
        <w:rPr/>
        <w:t>ਲ</w:t>
      </w:r>
      <w:r>
        <w:rPr/>
        <w:t>摲娱㡈䄱䍄䵹摶奉乘呺捘批㥕畐䌹児朰䭉䍁杉䍁材䙁⬹䴯䡸䵅朱㠯慺獮䱷捘啉书倰乌倍</w:t>
      </w:r>
      <w:r>
        <w:rPr/>
        <w:t>ਰ</w:t>
      </w:r>
      <w:r>
        <w:rPr/>
        <w:t>穯朲獈數挰朱獕朳乔偉䍌䰰獮塺㡕楉䴯唰獈坸挷䩸卄䨰㥔倰獮䩉佺䅷猯塹十乃楁杉䍁服</w:t>
      </w:r>
      <w:r>
        <w:rPr/>
        <w:t>੉</w:t>
      </w:r>
      <w:r>
        <w:rPr/>
        <w:t>佈佸乌䙸摦伲卷杺㥔䕷捄摸捕朰䵈卺㡔䩸捯獉䵔䈱獕朲㡈匱獘乐祄灉丷啺祄坸十瑉䴯伍</w:t>
      </w:r>
      <w:r>
        <w:rPr/>
        <w:t>੺</w:t>
      </w:r>
      <w:r>
        <w:rPr/>
        <w:t>祄儰獮愱㡈佺祁乃楁杉䍁杉乐䱺㠳儰猯乸摔䨰猯塷摔奉䵔卷挳噉偌䉺獘堰㡶偹楷朰䴯名</w:t>
      </w:r>
      <w:r>
        <w:rPr/>
        <w:t>਱</w:t>
      </w:r>
      <w:r>
        <w:rPr/>
        <w:t>䵈塹摣杹㡈䱉䵌婉乘卷摦佹摔䙺乪伲捯朲猷䉹祁乃楁杉䍁杉䴳䘱獔噉䴷䙷䍄䩉䍌䔰獈不</w:t>
      </w:r>
      <w:r>
        <w:rPr/>
        <w:t>੺</w:t>
      </w:r>
      <w:r>
        <w:rPr/>
        <w:t>㡯楉佔噺瑈批吸朷㥔佷䵔奌䍄䥺㥔剌椴畐䌹児朰䭉䍁杉䍁材䙁⬶卄呺猯塷十瑉䵳朱㠯儍</w:t>
      </w:r>
      <w:r>
        <w:rPr/>
        <w:t>ਰ</w:t>
      </w:r>
      <w:r>
        <w:rPr/>
        <w:t>猯吱卄偉乄倲㡺倰㥔䩌楄癷獕杺㠷䩉䌰杹卄祷挷䘱㥐䱷摅獉䵫朵乘估摶䉉䌰杉瑌䉷瑫服</w:t>
      </w:r>
      <w:r>
        <w:rPr/>
        <w:t>੄</w:t>
      </w:r>
      <w:r>
        <w:rPr/>
        <w:t>兯杉䍁杉䍄䵷䵌塹卉畉佫朴猯坸卄乺㡯獉䵶䉹祄䵸捦䱺祷杺㡶䈲瑮塷捘唰㥅獉乐塸摐唍</w:t>
      </w:r>
      <w:r>
        <w:rPr/>
        <w:t>੹</w:t>
      </w:r>
      <w:r>
        <w:rPr/>
        <w:t>卄堰㡕朰䵘卹摄䘱䵮䩉䵦倰獘吱䴷偹楁乃楁杉䍁杉乢䨲猷䩉佺䅷猯塹卄桺獔卸捘塺瑫服</w:t>
      </w:r>
      <w:r>
        <w:rPr/>
        <w:t>੹</w:t>
      </w:r>
      <w:r>
        <w:rPr/>
        <w:t>祄呸捶吱捈䴲䴷婺卄慷捌倱䵈乌䍄挰猯啹搷䘰㡶偹楄佸摘䙺挷倰㥔䩌䍁乃楁杉䍁杉䵶倍</w:t>
      </w:r>
      <w:r>
        <w:rPr/>
        <w:t>਱</w:t>
      </w:r>
      <w:r>
        <w:rPr/>
        <w:t>䴯卷摅杺㥄卸捔䙺䵮䵷卄䕷摢䙉乔偌䍄攱䴸杹卄砲㥕琱䴸杺㠷䉉乄倱䵈摹捺䉉乲䉉乐倍</w:t>
      </w:r>
      <w:r>
        <w:rPr/>
        <w:t>੷</w:t>
      </w:r>
      <w:r>
        <w:rPr/>
        <w:t>猯䭉乣朸䵈卹摙獉䄰䭉䍁杉䍁朳瑔偷瑫杺㡌䘰㥄䘳獮唲䍄兺㡶䉉乐噸䍄䕷卄䕸捺偉乐堍</w:t>
      </w:r>
      <w:r>
        <w:rPr/>
        <w:t>੺</w:t>
      </w:r>
      <w:r>
        <w:rPr/>
        <w:t>㡫杺獘倱䵺倱猷婸卄攱摦吱书䙺猷婸卄兺㥔卸捌佺㥐啹十乃楁杉䍁杉䌰朰獈吰乌倰㥔匍</w:t>
      </w:r>
      <w:r>
        <w:rPr/>
        <w:t>੷</w:t>
      </w:r>
      <w:r>
        <w:rPr/>
        <w:t>挷䙺瑫朱獕杺獅朱䵘䈱乌䙉乔卷捶啺㥦䱹卷朰䴸杹㠯啺㥌婺卄祷挷䘱㥐䱷摅杹卄砲㡅服</w:t>
      </w:r>
      <w:r>
        <w:rPr/>
        <w:t>੄</w:t>
      </w:r>
      <w:r>
        <w:rPr/>
        <w:t>兯杉䍁杉䍄儰獘䌲摦䉷乑朱祄䠰獘䥺㥦佺㡯朰㥦刲獫畉佅杹㡈䱉乢䙉卄㍺㥑杹卄倰㠷倍</w:t>
      </w:r>
      <w:r>
        <w:rPr/>
        <w:t>਱</w:t>
      </w:r>
      <w:r>
        <w:rPr/>
        <w:t>㡈佹捕㙉䵦倱㠯卹摑朱㡘䔲䍄湷捘塉䄰䭉䍁杉䍁杌十楺㠷䉉乄倰猯敺獅楌楄㍺㥑朱㡈不</w:t>
      </w:r>
      <w:r>
        <w:rPr/>
        <w:t>੉</w:t>
      </w:r>
      <w:r>
        <w:rPr/>
        <w:t>䵫杹㡺噷猷䨳獶䉉卄㍺㥑杹卄兺㥶䵺㥐唲䍄唱摑杹㡈䱉乔嘱䌴朴十乃楁杉䍁杉书䕺㡌䈍</w:t>
      </w:r>
      <w:r>
        <w:rPr/>
        <w:t>਱</w:t>
      </w:r>
      <w:r>
        <w:rPr/>
        <w:t>㠯䱉䵘摸卄䩉乌䈲獺倱獘佹捕杺㡌卸搷䙺猷偸㠸杸书倰瑈估㡶偸㠸杹㡺䈰㥐䉌楄㍺㠴服</w:t>
      </w:r>
      <w:r>
        <w:rPr/>
        <w:t>੹</w:t>
      </w:r>
      <w:r>
        <w:rPr/>
        <w:t>㡈䱉䵪倰猯扺祅杄兯杉䍁杉䍄硉乌䘲㡮啸捺奺猸杺㥔塸摌䡷捁朰䴯䕺㡌伱捁杺摮呺乧甍</w:t>
      </w:r>
      <w:r>
        <w:rPr/>
        <w:t>੉</w:t>
      </w:r>
      <w:r>
        <w:rPr/>
        <w:t>偔䉹㠯䭉书慸㡺剸䍄䱷摢䘱乐剉䴳佸卄佸卄啺㡺她㠸杄兯杉䍁杉䍄倲㡮䍺㤷伲挰杹卄伍</w:t>
      </w:r>
      <w:r>
        <w:rPr/>
        <w:t>੸</w:t>
      </w:r>
      <w:r>
        <w:rPr/>
        <w:t>振䍺㥐佺㥦䉺猷婺卷杺猸獉乘坉䵔䉉乄卺㥐唰摑杺捘估卄乺㡫杹㠯䵺䵘䡹卷杄兯杉䍁服</w:t>
      </w:r>
      <w:r>
        <w:rPr/>
        <w:t>੉</w:t>
      </w:r>
      <w:r>
        <w:rPr/>
        <w:t>䍄兺㥶䴰摔䩺猯䭌䍄報捺奸㡈卺猸朱摄卺㤳䉷丳䙹楄䩉䴳䈰獈䄳捘䭉书呷䍄啸挳噉偌䈍</w:t>
      </w:r>
      <w:r>
        <w:rPr/>
        <w:t>੺</w:t>
      </w:r>
      <w:r>
        <w:rPr/>
        <w:t>獘堰㡶偹椴朸䴸杺振䙺摕杄兯杉䍁杉䍄噷獘坸䵘佹捁獉䵮乸挷佺祄攱䴯䌲卄儰獘䕺㥔堍</w:t>
      </w:r>
      <w:r>
        <w:rPr/>
        <w:t>ਰ</w:t>
      </w:r>
      <w:r>
        <w:rPr/>
        <w:t>獈啹摔奉乐䉺摘䅉书倲猳倱猷倰㥔奉书倲猷䩹㠷倱㡘佹摅杄兯杉䍁杉䍄䱷捶偹楄䌲卄唍</w:t>
      </w:r>
      <w:r>
        <w:rPr/>
        <w:t>੺</w:t>
      </w:r>
      <w:r>
        <w:rPr/>
        <w:t>祄佹卄䌲捺偉乄偸䴯䍺猯䭉䵮䕸捫杹卄慷捔䉺猸杉獶卹摦偸卄慸摌䱷捺偉楄塉䵺䩷㡕服</w:t>
      </w:r>
      <w:r>
        <w:rPr/>
        <w:t>੄</w:t>
      </w:r>
      <w:r>
        <w:rPr/>
        <w:t>兯杉䍁杉䍄呸捶吱捈䴲䴷偉䴯慷捌倳獘佺猯䭉佔噺瑈批匴朹䴯䴲䵶偉䴯唰獈坷捘唰㥅服</w:t>
      </w:r>
      <w:r>
        <w:rPr/>
        <w:t>਱</w:t>
      </w:r>
      <w:r>
        <w:rPr/>
        <w:t>祄佸挰杺獕杺䵄䍺㥦佷摅杹摐啺㥌䨰十乃楁杉䍁杉偌䉺獘堰㡶偹楷杷卄䱷捳杷瑫杺獘堍</w:t>
      </w:r>
      <w:r>
        <w:rPr/>
        <w:t>੺</w:t>
      </w:r>
      <w:r>
        <w:rPr/>
        <w:t>㥲乺㥢佺㥐唲䍄兺㥶䵺㡯杺摮呺䵫杺祄佸捯畉䍌㙸摌䱷捺奺猯吱乧</w:t>
      </w:r>
    </w:p>
    <w:p>
      <w:pPr>
        <w:pStyle w:val="PreformattedText"/>
        <w:bidi w:val="0"/>
        <w:spacing w:before="0" w:after="0"/>
        <w:jc w:val="left"/>
        <w:rPr/>
      </w:pPr>
      <w:r>
        <w:rPr/>
        <w:t>楉乲䕸摐奉䄰䭉䍁服</w:t>
      </w:r>
      <w:r>
        <w:rPr/>
        <w:t>੉</w:t>
      </w:r>
      <w:r>
        <w:rPr/>
        <w:t>䍁朰䴯乺㡦䉸摑朰獈呹㥌娱乧獉乐䱺㡺奉䴷䘰乌䙺㡔偺䵮乺祄䩉乔卷捦䨳獘呹㡫杸㡺嘍</w:t>
      </w:r>
      <w:r>
        <w:rPr/>
        <w:t>੷</w:t>
      </w:r>
      <w:r>
        <w:rPr/>
        <w:t>猯䱺祄乺㥢䘱䍄䌲摔奉䄰䭉䍁杉䍁朳瑘堰㥔塺祄䵷䵌塹卷杺猸杹卄䱷捳杺䵘䡹㠸杺振圍</w:t>
      </w:r>
      <w:r>
        <w:rPr/>
        <w:t>੸</w:t>
      </w:r>
      <w:r>
        <w:rPr/>
        <w:t>摑杺㠷偉䴯䍸摌伱摔夰㥅朰䴯扺䴯吱乪䅉䵫杄兯杉䍁杉䍄噷猯坸摐唱㠯乌橷癕䐴乃楁服</w:t>
      </w:r>
      <w:r>
        <w:rPr/>
        <w:t>੉</w:t>
      </w:r>
      <w:r>
        <w:rPr/>
        <w:t>䍁杉䑸児畫朱㠯啉丷啺祄剉䵪倳瑕朰䴯䔳獘卹㠷嘱乧㙉䴳婉乘坸卄佸振䕺猯䰰獈啺猸服</w:t>
      </w:r>
      <w:r>
        <w:rPr/>
        <w:t>ਰ</w:t>
      </w:r>
      <w:r>
        <w:rPr/>
        <w:t>㥔䉺䵶䨱㡈䵹摐奉乍杄兯杉䍁杉䍄具摌䉺䵺䙺么乹卷杹㥌䨱㠯慸摌䱷捺奺瑮乹卄倱乌䈍</w:t>
      </w:r>
      <w:r>
        <w:rPr/>
        <w:t>਱</w:t>
      </w:r>
      <w:r>
        <w:rPr/>
        <w:t>獘佹摈乹卷朰獮䝺捈乹卷朱摄偺据佷捺䩉乄卹捘串十乃楁杉䍁杉䵶偺瑔卷摄噺獶啷卄䨍</w:t>
      </w:r>
      <w:r>
        <w:rPr/>
        <w:t>੉</w:t>
      </w:r>
      <w:r>
        <w:rPr/>
        <w:t>乑畸䌴朶摲䍷摦䩉佌偸祷杹摐䱷摔奉乣杺獮䥉䑸䍐瑄匰挳婸呷癑樴朰䴯䔰㡶䈲獶䩌䍁不</w:t>
      </w:r>
      <w:r>
        <w:rPr/>
        <w:t>੃</w:t>
      </w:r>
      <w:r>
        <w:rPr/>
        <w:t>楁杉䍁杉䵮䵺䵄吱乌䉷㡮䩉乔䙹䍄䩺䵫杹挷婹䍄串摐䵸捯杹捺䩉乄偺䴯坸挷䩹楷杹䴯唍</w:t>
      </w:r>
      <w:r>
        <w:rPr/>
        <w:t>ਰ</w:t>
      </w:r>
      <w:r>
        <w:rPr/>
        <w:t>卄挱䴸杹卄卷摐儰猯吱乌䉺獘佺獈剉䄰䭉䍁杉䍁杺㥶䩷獶䉌楄㌰㡕朳乔䩉䵪噸䴯坸摐唍</w:t>
      </w:r>
      <w:r>
        <w:rPr/>
        <w:t>਱</w:t>
      </w:r>
      <w:r>
        <w:rPr/>
        <w:t>㡘佺瑮䙉乄卹捘串卄䩉乐卸捔吱书䉉䴷䈰乌䈱㡺䙺瑫杺獅杺㡔伱卄䑸捺奉䌰杄兯杉䍁服</w:t>
      </w:r>
      <w:r>
        <w:rPr/>
        <w:t>੉</w:t>
      </w:r>
      <w:r>
        <w:rPr/>
        <w:t>䍄慷摐啷摦䨱乧杹卄敹摔䈱䵘䴰卷杹卄愰獮啸捺剉书倰㥄卹挷䩺捈唲䍄䝷捶啌䍄呺㡌娍</w:t>
      </w:r>
      <w:r>
        <w:rPr/>
        <w:t>਱</w:t>
      </w:r>
      <w:r>
        <w:rPr/>
        <w:t>䵮䙌䍄䥷摌䉹㥔䘰楄䱷捳杄兯杉䍁杉䍁㡕ㅒ協〵䡐瑦呸捦䕷卄䡺乘䍺㡶偉乄卺㥔䨱㠯匍</w:t>
      </w:r>
      <w:r>
        <w:rPr/>
        <w:t>੸</w:t>
      </w:r>
      <w:r>
        <w:rPr/>
        <w:t>搷䨱㠯䙉么塺䵘佹捕㡌ㅎ啕欹佒稴畉伯佹卄儰獮愱㡈伲十乃楁杉䍁杉书娲瑮塷摔奉乐䴍</w:t>
      </w:r>
      <w:r>
        <w:rPr/>
        <w:t>੺</w:t>
      </w:r>
      <w:r>
        <w:rPr/>
        <w:t>㥢伲捯杹卄倰么唲䌳啷捶䩉乄卺㥔䨱㠯卸搷䨱㥮䭉䑸䍐瑄卺㡐䘰㥍朰獈慸乘串久㡌ぉ⬍</w:t>
      </w:r>
      <w:r>
        <w:rPr/>
        <w:t>ੌ</w:t>
      </w:r>
      <w:r>
        <w:rPr/>
        <w:t>䍄䉉䴷䙉䄰䭉䍁杉䍁杸㠯啺㥦佺㥐唲䍄䵸摄䨱乧朰摌䴲捶䩉䴯䕺猯慺獈敺猯䭉么呺猯名</w:t>
      </w:r>
      <w:r>
        <w:rPr/>
        <w:t>਱</w:t>
      </w:r>
      <w:r>
        <w:rPr/>
        <w:t>䵫畉佔䴰卄啺㡦偌䍄攱䴯䌲卄兺㠷刱乧獉䄰䭉䍁杉䍁朰獈慸㡈䕷摔奉䵔偉䵶偺獐䉉乄匍</w:t>
      </w:r>
      <w:r>
        <w:rPr/>
        <w:t>੺</w:t>
      </w:r>
      <w:r>
        <w:rPr/>
        <w:t>㥔䨱㠯卸搷䨰卷朲獈䵺㥢䙺猷婸卄塉䵺䅷猯义䵢䉹㥔䙌䍄啸挰杷猯䵸捕獉乣杄兯杉䍁服</w:t>
      </w:r>
      <w:r>
        <w:rPr/>
        <w:t>੉</w:t>
      </w:r>
      <w:r>
        <w:rPr/>
        <w:t>䍄䵷䵌偺卄坹摦偺卄數捺倱㡘䱸卷杹䵈卷捶啸摌䙉䴷䉸䴸杉瑄倱㡘匱䵘唲䍉朰乌䙸䴳䘍</w:t>
      </w:r>
      <w:r>
        <w:rPr/>
        <w:t>਱</w:t>
      </w:r>
      <w:r>
        <w:rPr/>
        <w:t>䍄䨰㥐䵸捔倱㡈佹摅獉䄰䭉䍁杉䍁朱䌷䙌楄兺㥐啷摌䈱乪吰卄堲獦䴰挷嘱乧杺獅杺獘䠍</w:t>
      </w:r>
      <w:r>
        <w:rPr/>
        <w:t>੺</w:t>
      </w:r>
      <w:r>
        <w:rPr/>
        <w:t>祄呉乌䈲猷婹䍄啺㤷䙹祄愰獘佹摅獉乍朰獈慺瑮䥉䄰䭉䍁杉䍁朰䴯慹捐䩹楷杉瑌䈲猷娍</w:t>
      </w:r>
      <w:r>
        <w:rPr/>
        <w:t>੺</w:t>
      </w:r>
      <w:r>
        <w:rPr/>
        <w:t>捫杸㡺䈲獈乹卉畉偺啹挰朱㥐䙸㡔䉉乲䉺獮乷捘唰㥅朱㥮呺㡶䈰卄䵹摔䘰獈唱摌䉌楁不</w:t>
      </w:r>
      <w:r>
        <w:rPr/>
        <w:t>੃</w:t>
      </w:r>
      <w:r>
        <w:rPr/>
        <w:t>楁杉䍁杉偺啹挰杸䴯䴱猷䉉乲䉺獮乷摔夰㥅朰獘坹摐吱摌䉌䍄䘰㡺䩉䴯佷卄唰捦倱䵘䘍</w:t>
      </w:r>
      <w:r>
        <w:rPr/>
        <w:t>਱</w:t>
      </w:r>
      <w:r>
        <w:rPr/>
        <w:t>䍄䱉䵮呹㥘吰㥔報卷杷卄佸卄䱉䄰䭉䍁杉䍁朰獘乸摐䴱匴朹祄塸捺䩹㠯䵸摄伲捧杉甯儍</w:t>
      </w:r>
      <w:r>
        <w:rPr/>
        <w:t>ਲ</w:t>
      </w:r>
      <w:r>
        <w:rPr/>
        <w:t>摔䉹䍉朷振伱䵘估卄䘰㥔奉乔䉹㡈剌䍄塸摐奺捅朰䴯䵸摲佷摅杸䵺剉䄰䭉䍁杉䍁杺獈戍</w:t>
      </w:r>
      <w:r>
        <w:rPr/>
        <w:t>੸</w:t>
      </w:r>
      <w:r>
        <w:rPr/>
        <w:t>捦偉䵔䙺䵅獉䴳娰㡺奏楁椹㡘䵹搷䉹瑶䈰卄唰瑘䕺猯吱乧杸䵺剉乔䙹䍷杹㥔偉乲䉺獮不</w:t>
      </w:r>
      <w:r>
        <w:rPr/>
        <w:t>੷</w:t>
      </w:r>
      <w:r>
        <w:rPr/>
        <w:t>捘唰㥅杄兯杉䍁杉䍄䨲瑘數挷䩸挰朳獘䵺㥦䘳獘呹㡮䥉乄倰㥔嘰䵶倱祷朰㠯吱䴯䨱䍄堍</w:t>
      </w:r>
      <w:r>
        <w:rPr/>
        <w:t>੉</w:t>
      </w:r>
      <w:r>
        <w:rPr/>
        <w:t>乔偺卷朳瑔偷瑫朰乌䩺据卹摔奉䵮䥉䴳䘱獔噉䄰䭉䍁杉䍁朰㠯䍺㡯杹卄䕷摔奉䵮义䵘䔍</w:t>
      </w:r>
      <w:r>
        <w:rPr/>
        <w:t>੹</w:t>
      </w:r>
      <w:r>
        <w:rPr/>
        <w:t>挷偸卄偷琯到㠷䙺獮䙌䍄䩷猸杺㡌娳猷偉䴷䈲㡫杸䵘䬰㥔塹摅朱䵈䱉乌䘲獶偉䄰䭉䍁服</w:t>
      </w:r>
      <w:r>
        <w:rPr/>
        <w:t>੉</w:t>
      </w:r>
      <w:r>
        <w:rPr/>
        <w:t>䍁朰乌倱䵮塺㥌䘳獈啉䵔匱捣杸乌噸㥕獉丷啺祄䱷摢䘱乐剉䴷䘱㡘卺㥈啺瑮乌䍄攱䴯䌍</w:t>
      </w:r>
      <w:r>
        <w:rPr/>
        <w:t>ਲ</w:t>
      </w:r>
      <w:r>
        <w:rPr/>
        <w:t>卄偺獫杹摐䥺㡔䩺䵫杹摯杄兯杉䍁杉䍄偸䴷偸㠸杹卄啺㡦偉乢䙉䵮吱䴯敺獮䱷匴界楄甍</w:t>
      </w:r>
      <w:r>
        <w:rPr/>
        <w:t>੷</w:t>
      </w:r>
      <w:r>
        <w:rPr/>
        <w:t>摐啺㡺她㠸朰䵘吱乌偉䵫杺挷偸㠯偷瑌䈲猷偉䴷䈲㡕杄兯杉䍁杉䍄塺瑘唰獘佺獘䙉乐唍</w:t>
      </w:r>
      <w:r>
        <w:rPr/>
        <w:t>ਰ</w:t>
      </w:r>
      <w:r>
        <w:rPr/>
        <w:t>猯䙺獮䙌䍄攱䴸朱祄卷摲伲捕杺振乸挷唲卄串卄佸卄乸挷夲㡕杺㥔䵹搷䉸挳吰卄倱䍄名</w:t>
      </w:r>
      <w:r>
        <w:rPr/>
        <w:t>੷</w:t>
      </w:r>
      <w:r>
        <w:rPr/>
        <w:t>挳䩹䍁乃楁杉䍁杉乐䙷瑅獉丷䙺卄倱䍄䔰瑘䡹捧楌穸䩐橸䍐申偺瑔䙺瑧朷匴㡌ぉ⭉伯儍</w:t>
      </w:r>
      <w:r>
        <w:rPr/>
        <w:t>ਲ</w:t>
      </w:r>
      <w:r>
        <w:rPr/>
        <w:t>摔婌楄瑌椳獌楷杍呫ㅎ椴朹䌴祌楁乃楁杉䍁杉偍畍呅㉌橷癓吴癌楄眰獘塺㥐䥺㡔佺祅服</w:t>
      </w:r>
      <w:r>
        <w:rPr/>
        <w:t>ਸ਼</w:t>
      </w:r>
      <w:r>
        <w:rPr/>
        <w:t>㡈䱉乢䉺乧獉丷啺祄倱䍄啷捶䩹䍄坹摦婹䍄䩉䵦䴱捌偹㡮䥉䵮吱䵮佌䍁乃楁杉䍁杉䵔倍</w:t>
      </w:r>
      <w:r>
        <w:rPr/>
        <w:t>੷</w:t>
      </w:r>
      <w:r>
        <w:rPr/>
        <w:t>瑮唲捧杸搳䙉乣朶䙚䩉书䙹㡕獉䴳婉乔䉹祄䕷捺䙹㠸朱摶䵹卄塉佪潌楄畷摶䙉䵪噸䴯圍</w:t>
      </w:r>
      <w:r>
        <w:rPr/>
        <w:t>੸</w:t>
      </w:r>
      <w:r>
        <w:rPr/>
        <w:t>摐唱㡘佺猯䙉䄰䭉䍁杉䍁杺摮扺䵘佹捕杹摐䱷捺䘳獘佺祄戱䵈丰䵈乹卄䩸䵘偺䴯䡹摲䨍</w:t>
      </w:r>
      <w:r>
        <w:rPr/>
        <w:t>ਰ</w:t>
      </w:r>
      <w:r>
        <w:rPr/>
        <w:t>猯塷挷佺㡦偉䴯䌱搷䙺獮剉䵫朱㠯吰䵮啷挷䨰卷杄兯杉䍁杉䍄倰瑔偸䴯䰰㡈䴲䴷倰㥔䨍</w:t>
      </w:r>
      <w:r>
        <w:rPr/>
        <w:t>੉</w:t>
      </w:r>
      <w:r>
        <w:rPr/>
        <w:t>䵶倱䴯匲捧朳瑘坸乫朰䴯估摔䨰卄堰㥈䱺㡯朱䵈义䍌佸捔倰㡶䈲獈佺猯吱䵫楌䍁乃楁服</w:t>
      </w:r>
      <w:r>
        <w:rPr/>
        <w:t>੉</w:t>
      </w:r>
      <w:r>
        <w:rPr/>
        <w:t>䍁杉䍌佸摘䵺㥦䩺振吱䵫楉䵫獉乔䙺卄䍺㡺䙸卷杺獘偷琯到㠷䩺振吱䵫杹卄啷捲伲卷服</w:t>
      </w:r>
      <w:r>
        <w:rPr/>
        <w:t>ਰ</w:t>
      </w:r>
      <w:r>
        <w:rPr/>
        <w:t>㡺倱㠯义䌰杄兯杉䍁杉䍁楹捔䙷捺䨰㥔䨳獘呹㠯䭉䵘匱挷䔲卉畉伷偉书呸卄䵹卄塉乢䨍</w:t>
      </w:r>
      <w:r>
        <w:rPr/>
        <w:t>ਲ</w:t>
      </w:r>
      <w:r>
        <w:rPr/>
        <w:t>猷䩉丷䙺䴯塸搷䘰㡶偸㠸杸乘䥷卄乺㥢䘱䍄䌲摔奉䄰䭉䍁杉䍁杺㡌昰摐佸挷偐祄歷卄䨍</w:t>
      </w:r>
      <w:r>
        <w:rPr/>
        <w:t>੉</w:t>
      </w:r>
      <w:r>
        <w:rPr/>
        <w:t>书呸卄䵹卄䕺㡺坺猸杷瑮唲䍄偷琯到㠷剸挳偐祄畸卄啺㡺她㠸朱㥮刱㡺刱乧杹十乃楁服</w:t>
      </w:r>
      <w:r>
        <w:rPr/>
        <w:t>੉</w:t>
      </w:r>
      <w:r>
        <w:rPr/>
        <w:t>䍁杉䵮吰㡺䙸䴯塷摔奌䍄串卄䕺㡺坺瑫朱䵈䰱獕材䕉⬰乌䩺獮乷摔奉乄卺㥔䨱㠯卸搷䨍</w:t>
      </w:r>
      <w:r>
        <w:rPr/>
        <w:t>਱</w:t>
      </w:r>
      <w:r>
        <w:rPr/>
        <w:t>㠯吱乧㡌ぉ⭉䵢䉹㥔䉉䵫獉䄰䭉䍁杉䍁朱䵘义䵌偺䵘䙌䍄數捺倱㡘䱷匴朴卄偷㡘佹摦䈍</w:t>
      </w:r>
      <w:r>
        <w:rPr/>
        <w:t>਱</w:t>
      </w:r>
      <w:r>
        <w:rPr/>
        <w:t>乧杹捧杌卄䵹摶奉乄偉乶䱷捺䙉䵮吱䵮佺瑮䥉䵫杄兯杉䍁杉䍄佸摄卸捪偸么摹捧杷㡘伍</w:t>
      </w:r>
      <w:r>
        <w:rPr/>
        <w:t>੺</w:t>
      </w:r>
      <w:r>
        <w:rPr/>
        <w:t>猯吱䵘䭌橷癕䐴乃楁杉䍁杉䑸児癄倱乌䙷猷倰㥔奉乄偺乘敹摔奉䴯䌰摲䈱䵘䴲䴷偉䴯䔍</w:t>
      </w:r>
      <w:r>
        <w:rPr/>
        <w:t>੺</w:t>
      </w:r>
      <w:r>
        <w:rPr/>
        <w:t>猯慺獈敺瑮䭉丷䘱䵶䩹楄倱书䘱䍷杉猯到獺娳獮唲䍉杄兯杉䍁杉䍄堰㡕杹卄堰㥅獉乄倍</w:t>
      </w:r>
      <w:r>
        <w:rPr/>
        <w:t>ਰ</w:t>
      </w:r>
      <w:r>
        <w:rPr/>
        <w:t>猯䕹捺䉉䵫朱䵈䰱捁朰獈吰乌倰㥔卷挷䙺猷噷䍄乸摔偸䴯䵺㡦䨳獘呹㥘䅉䴯批捌䰱卄堍</w:t>
      </w:r>
      <w:r>
        <w:rPr/>
        <w:t>੉</w:t>
      </w:r>
      <w:r>
        <w:rPr/>
        <w:t>䄰䭉䍁杉䍁朰獈䍺㥔䙉乌䘱獮吰㥘匲呯朰䴯吰䵘扺猯䙌䍄呹㠯卺㥐典捺偸卄倰乌䙸䵘䴍</w:t>
      </w:r>
      <w:r>
        <w:rPr/>
        <w:t>੸</w:t>
      </w:r>
      <w:r>
        <w:rPr/>
        <w:t>挷䩸卄塉䴷䈳獈䵸卄卷捌倱乫杹十乃楁杉䍁杉乐塸摌䤲獈䕷搷䩌䍄䩉乐䰱㠯慺猯䡺祄䔍</w:t>
      </w:r>
      <w:r>
        <w:rPr/>
        <w:t>੸</w:t>
      </w:r>
      <w:r>
        <w:rPr/>
        <w:t>捲吱书䨰卷杹卄呺㡌娱䵮䭺猯䡺祄匰捔䉉乄偸乔䉺䵶䨱㡈䘱䍄䱉䄰䭉䍁杉䍁朱䵈䱺㠳嘍</w:t>
      </w:r>
      <w:r>
        <w:rPr/>
        <w:t>੉</w:t>
      </w:r>
      <w:r>
        <w:rPr/>
        <w:t>乢䙉䴯儰猯乸摔敹摦偌摄倰㥄䘲㠷偺摕杺獈塸摶䨱㡈佹捁杺㥄卸捔䙺䵮啸捺奺瑮䥉么匍</w:t>
      </w:r>
      <w:r>
        <w:rPr/>
        <w:t>੺</w:t>
      </w:r>
      <w:r>
        <w:rPr/>
        <w:t>乮䱺㥣杹卄佷十乃楁杉䍁杉䵔䙹瑐唱㥘䄳据䥉䵺䩷礴术乔偉书䙸䵘啉䵳朰䴯啸摌䙉䵮伍</w:t>
      </w:r>
      <w:r>
        <w:rPr/>
        <w:t>਱</w:t>
      </w:r>
      <w:r>
        <w:rPr/>
        <w:t>䵘卸摐䉉䵳朱獮塺㠳噉丷䙺䴯塸捶噌䍄䱉䵘䡺祁乃楁杉䍁杉䴷䘰䴯報䴯卹挳偹楄卸捈䴍</w:t>
      </w:r>
      <w:r>
        <w:rPr/>
        <w:t>ਲ</w:t>
      </w:r>
      <w:r>
        <w:rPr/>
        <w:t>䴷偹楄坹摲佹卷杹祄兺㡔乸挷䙉䵘䙉乘乺㥲卹摔䙺乪佺㡯朰㡪䙺振䭉䵫杄兯杉䍁杉䍄倍</w:t>
      </w:r>
      <w:r>
        <w:rPr/>
        <w:t>ਰ</w:t>
      </w:r>
      <w:r>
        <w:rPr/>
        <w:t>么唲䌳啷捶䩉䵳朰獈吰乌䙸䵘䵸挷䩷䍄佷十椰䴯䵺㥢䨱䵘䴲䴷婹䍉杹十楺㥔卹捐䈱䵘䴍</w:t>
      </w:r>
      <w:r>
        <w:rPr/>
        <w:t>ਲ</w:t>
      </w:r>
      <w:r>
        <w:rPr/>
        <w:t>䴷婹䍉獉䴷䉉丷䘰猷偸十乃楁杉䍁杉䵫杷獘䵺㡕獉书慷挳䙺楄佸据吳獮呺䵮乺㡯杹卄儍</w:t>
      </w:r>
      <w:r>
        <w:rPr/>
        <w:t>੺</w:t>
      </w:r>
      <w:r>
        <w:rPr/>
        <w:t>㥌偹楄具摌䉸䴯䰰㡈䴲䴷偹楄乺猯䡺㡐塸摔佺㥐啹卄䩉䄰䭉䍁杉䍁杺挷偸㠯倱乔䙺猯攍</w:t>
      </w:r>
      <w:r>
        <w:rPr/>
        <w:t>੺</w:t>
      </w:r>
      <w:r>
        <w:rPr/>
        <w:t>猯吱䵫朱獮慺獫畐䌹児朰䭉䍁杉䍁材䙁⬵摐䵹卄塉䴷䈲㡘䭉乌䉷猯啸卄啺祄䩺䵫杹挷倍</w:t>
      </w:r>
      <w:r>
        <w:rPr/>
        <w:t>੸</w:t>
      </w:r>
      <w:r>
        <w:rPr/>
        <w:t>卄倰乌䙸䵘䵸挷䩸十㡕ㅒ協〵䡐猷䙉乌倱獔䉸摔吰十乃楁杉䍁杉䴯卸㡈佹搷䘰㡶䩐䌹名</w:t>
      </w:r>
      <w:r>
        <w:rPr/>
        <w:t>੖</w:t>
      </w:r>
      <w:r>
        <w:rPr/>
        <w:t>䙊偔正⭉丷䘰獘慉书坹摦䉺獮䙉乣杺捈啸摌䩷捷獉䴷䙉䍌堲摐唰獈䕷挷偉楷杷十乃楁服</w:t>
      </w:r>
      <w:r>
        <w:rPr/>
        <w:t>੉</w:t>
      </w:r>
      <w:r>
        <w:rPr/>
        <w:t>䍁杉乄卹摦佺㥐䨱乐剉䵮愱㠷䙌䍄䱷捳朰獘愱捺失䵈啉乌䉷㡮偺獈䵹摐啹搷䘰㡶偸㠸服</w:t>
      </w:r>
      <w:r>
        <w:rPr/>
        <w:t>਱</w:t>
      </w:r>
      <w:r>
        <w:rPr/>
        <w:t>㥮䔱挳娱㡈佹摅獉䄰䭉䍁杉䍁杹㠯估㥔匱据卺㥦䉺獮剌䍁瑉䴳婉䴷䙹摲䍸摢佺祄吱䵈伍</w:t>
      </w:r>
      <w:r>
        <w:rPr/>
        <w:t>੺</w:t>
      </w:r>
      <w:r>
        <w:rPr/>
        <w:t>㥦䩺摐剉乌䉷獈乹卄到獺婹㡅畉伷䈲㡕杺摮扺䵘佹捕獉䄰䭉䍁杉䍁朱㠯偷瑌䈱獘佹捕服</w:t>
      </w:r>
      <w:r>
        <w:rPr/>
        <w:t>੹</w:t>
      </w:r>
      <w:r>
        <w:rPr/>
        <w:t>卄䕷摢䙉丷嘱㥐唱㠯塷挷䩸卄兺㡔敹挷剸摔吰卄慷捔䈳獕杺㡌倰㠷倱㡈佹摅朰乌䩺瑈唍</w:t>
      </w:r>
      <w:r>
        <w:rPr/>
        <w:t>੺</w:t>
      </w:r>
      <w:r>
        <w:rPr/>
        <w:t>㡦偉䄰䭉䍁杉䍁朰摌䴲捶䉉䵫朱䵘匰捘啉乐塺㡌偸乕朰䴯吱䵮坸挷䨰卄䘰㥔䘰㥔塸挷伍</w:t>
      </w:r>
      <w:r>
        <w:rPr/>
        <w:t>੺</w:t>
      </w:r>
      <w:r>
        <w:rPr/>
        <w:t>㡯朱獮慺獫朱祄儲䵘呸匴朷摫杸䴯䴱猷婌䍁乃楁杉䍁杉乐䵸捔嘰卄慷卄䤱捔倱獘吱书䘍</w:t>
      </w:r>
      <w:r>
        <w:rPr/>
        <w:t>੺</w:t>
      </w:r>
      <w:r>
        <w:rPr/>
        <w:t>猷婺卄乸摔偸䴯义䵈報䴯卷卷朰㠯兺㥐啷摦䵸挷䩸挰朰乌倱䵮塺㥌䘳獮堲捧杄兯杉䍁服</w:t>
      </w:r>
      <w:r>
        <w:rPr/>
        <w:t>੉</w:t>
      </w:r>
      <w:r>
        <w:rPr/>
        <w:t>䍄䕺㡶䈲獈啸捺夰㥔塌䍄䨰㥄偺乪慺㥦䉺獮䙺卄堰㡘䥉䵪噸䴯坸摐唱㡘佺瑮䥉乐卸捔名</w:t>
      </w:r>
      <w:r>
        <w:rPr/>
        <w:t>਱</w:t>
      </w:r>
      <w:r>
        <w:rPr/>
        <w:t>乣朱㠯慸䵘䬰㥔塹摅杺獅杄兯杉䍁杉䍄攱摦吱书偉䵫朰㠯慺獈佹捕朲瑌䨱䵘䴰卷朰䴯䔍</w:t>
      </w:r>
      <w:r>
        <w:rPr/>
        <w:t>਱</w:t>
      </w:r>
      <w:r>
        <w:rPr/>
        <w:t>㠯䕹摔奉䵳朱㥮塺㡔噌䍄䱺㥔倰瑮䭉乣朰獘愱捺失䵈啸十乃楁杉䍁杉乲卹摔䙺乧杸䴯䴍</w:t>
      </w:r>
      <w:r>
        <w:rPr/>
        <w:t>਱</w:t>
      </w:r>
      <w:r>
        <w:rPr/>
        <w:t>獘佉乐䕸捺䈱乧朰㡈乺㥐啺㥈啸捺奺猸畉偦䙸乧朳乔倱䍄儱摔奉丷䘰獘慉䵌倰瑪䌱十不</w:t>
      </w:r>
      <w:r>
        <w:rPr/>
        <w:t>੃</w:t>
      </w:r>
      <w:r>
        <w:rPr/>
        <w:t>楁杉䍁杉乄卺㥔䨱㠯卸搷䩹楷朰㡺䨳獘佹摅獉乐兺㥉朰祄呺㡌吱书䙺猷婺捫朳瑘堰㥔堍</w:t>
      </w:r>
      <w:r>
        <w:rPr/>
        <w:t>੷</w:t>
      </w:r>
      <w:r>
        <w:rPr/>
        <w:t>挳䩌䍄兺祄䱺㥔倰猯丱卄串十乃楁杉䍁杉乄偸书偸䵮义乲卹摔䙺久杹祄坸捺䉸挳偺摕服</w:t>
      </w:r>
      <w:r>
        <w:rPr/>
        <w:t>੺</w:t>
      </w:r>
      <w:r>
        <w:rPr/>
        <w:t>獈乹卄堲摦偸乕獉䵫杸摐唲䍁㡕ㅒ協〵䡐瑄嘱乧朱㠯吰䵮啷挷䨰十乃楁杉䍁杉乲卹摔䘍</w:t>
      </w:r>
      <w:r>
        <w:rPr/>
        <w:t>੺</w:t>
      </w:r>
      <w:r>
        <w:rPr/>
        <w:t>乪呹㠯䭉䵔嘲㡫朳獘卸摯杸捕朱乌噸䑷癕ㅒ協〵䡐椴朹祄挱䴯义乢䙉䑸呖䙊偔正⭺瑌䈍</w:t>
      </w:r>
      <w:r>
        <w:rPr/>
        <w:t>਱</w:t>
      </w:r>
      <w:r>
        <w:rPr/>
        <w:t>㥐唱㡘佺瑮䭉䄰䭉䍁杉䍁朰㠳娰㡷朱䵘䈱乌䉉呷癕ㅒ協〵䡐楄砰㠷偌䍄攱䴸朳乔偉乐唍</w:t>
      </w:r>
      <w:r>
        <w:rPr/>
        <w:t>੷</w:t>
      </w:r>
      <w:r>
        <w:rPr/>
        <w:t>挷倱㡮唰㥅朱㠯慺振坺瑮义䵺䨲㥧朰乌䩉䄰䭉䍁杉䍁朱丳䈱䵘䴲䴷偹楄卷捌倱䵕朰獘圍</w:t>
      </w:r>
      <w:r>
        <w:rPr/>
        <w:t>੹</w:t>
      </w:r>
      <w:r>
        <w:rPr/>
        <w:t>摐呸摌䉌䍄倰㠯䍸挷佺祄佷卄兺㡔䡺㥔倱㡮啸捺奺猯义乺啷摄䙉书坹摦䉺獮剉乣杄兯服</w:t>
      </w:r>
      <w:r>
        <w:rPr/>
        <w:t>੉</w:t>
      </w:r>
      <w:r>
        <w:rPr/>
        <w:t>䍁杉䍄儲䵘吱卄䩉䵘䙉䵈佷捺䨲獅畐䌹児朰䭉䍁杉䍁材䙁⭊洵楣㍁㝐䌹児朰䭉䍁杉䍁服</w:t>
      </w:r>
      <w:r>
        <w:rPr/>
        <w:t>੐</w:t>
      </w:r>
      <w:r>
        <w:rPr/>
        <w:t>䙁⬸摶䉉书愰摑朱祄䍷摌呹㡮䭉䵔偺卄䨲楄䕸摌䘱㠷䩌䍄䡸䵕朱卄佸捦偉乄偉乐䙹楄䔍</w:t>
      </w:r>
      <w:r>
        <w:rPr/>
        <w:t>੸</w:t>
      </w:r>
      <w:r>
        <w:rPr/>
        <w:t>挷奉䌰杺摫朲猷䉸挰杌十乃楁杉䍁杉乢䨱㡘啉䴳䈱乧畉偄卺㡮慺㥶䵺祄挱䴸朱摢䙉䵔䈍</w:t>
      </w:r>
      <w:r>
        <w:rPr/>
        <w:t>਱</w:t>
      </w:r>
      <w:r>
        <w:rPr/>
        <w:t>㠷偌楄砲㡅朱摐典捷朰䴯偷瑔䘰㡈唲乐剉乣朰㥦偸捯杄兯杉䍁杉䍄䵷捶䙹瑐䱺㡯杸䴯䴍</w:t>
      </w:r>
      <w:r>
        <w:rPr/>
        <w:t>਱</w:t>
      </w:r>
      <w:r>
        <w:rPr/>
        <w:t>猷倰㥔䩉䴷䈰㥔偺乪䱺祷朳瑔偌䍄䱺㡦䕷卄獷䵌倱㥧朴挷䔰獘䘱㠷䉉䵌卺㥐䩺䵈吲䍄堍</w:t>
      </w:r>
      <w:r>
        <w:rPr/>
        <w:t>੉</w:t>
      </w:r>
      <w:r>
        <w:rPr/>
        <w:t>䄰䭉䍁杉䍁朸䵈卹摙獉䴯䱷摲䉺䴯吲䍄䘰㥔䘰㥔塸挷伲挰朱㥲刱乧朰祄呺㡌偹楄䕺久服</w:t>
      </w:r>
      <w:r>
        <w:rPr/>
        <w:t>਱</w:t>
      </w:r>
      <w:r>
        <w:rPr/>
        <w:t>摐䴱摢䙺獮剉䵮乸挷佺祄砲㥕獉䵅杺獕杄兯杉䍁杉䍄䱺㡦偌摔偉䵔匱捦偸㠸畉佶䉹祄不</w:t>
      </w:r>
      <w:r>
        <w:rPr/>
        <w:t>ਲ</w:t>
      </w:r>
      <w:r>
        <w:rPr/>
        <w:t>卄呹㡈慷捺䩉䵌婉乔䘰䵘匲䍁瑉䵈䴲乔䘰猷䈱䵮塺猯䭉䵶䉺獔䩸䵈唱摌婌䍁乃楁杉䍁服</w:t>
      </w:r>
      <w:r>
        <w:rPr/>
        <w:t>੉</w:t>
      </w:r>
      <w:r>
        <w:rPr/>
        <w:t>䴯數摦䩸䴷偌䍄佸卄䌲捺偌橷癕䐴乃楁杉䍁杉䑸児癲䉺瑈啷摅朰㠯䍺㡯獉䵌䙸䵈乹卷服</w:t>
      </w:r>
      <w:r>
        <w:rPr/>
        <w:t>੹</w:t>
      </w:r>
      <w:r>
        <w:rPr/>
        <w:t>㠯啺㥌婸卄佷卄佸捕杺獈塷捺䨱㡈䵹摐奌䍄獷䵌倱㥧朴挷䔰獘䘱㠷䉌䍁乃楁杉䍁杉书䨍</w:t>
      </w:r>
      <w:r>
        <w:rPr/>
        <w:t>੸</w:t>
      </w:r>
      <w:r>
        <w:rPr/>
        <w:t>䵮乺祷朲獈乸搷䉺䵅朱䴯䴲䵶偉䴯䕺瑕朰㥔倰猯伱卄砲㡫㙉䴯佉䵌婺䍄䨰㥄卷摦伲挰服</w:t>
      </w:r>
      <w:r>
        <w:rPr/>
        <w:t>੺</w:t>
      </w:r>
      <w:r>
        <w:rPr/>
        <w:t>䵈䱸捘乌楄灉䴷䙉䄰䭉䍁杉䍁朲獈乸摔䩺䵅獉䵮䵹卷朱㠸朱㥐剹㠯义乐䴱搷䉸卷杺獕服</w:t>
      </w:r>
      <w:r>
        <w:rPr/>
        <w:t>਱</w:t>
      </w:r>
      <w:r>
        <w:rPr/>
        <w:t>搷䵷卄䔰瑘䡺㡯㙉丷啺祄砲㡅杌卄吱㡮伲久畉佅杹㡈䱉䄰䭉䍁杉䍁杹摲塸摐啺猸杌十植</w:t>
      </w:r>
      <w:r>
        <w:rPr/>
        <w:t>ਰ</w:t>
      </w:r>
      <w:r>
        <w:rPr/>
        <w:t>䴯呷捔䩉乐塹挷奷䍄慷卄吱䴯䵌䍄偺獅杹卄佺㡦䩉䴷䉉乐啺㡷楌楄砲㥕獉䴳倱獘啉䵌娍</w:t>
      </w:r>
      <w:r>
        <w:rPr/>
        <w:t>਱</w:t>
      </w:r>
      <w:r>
        <w:rPr/>
        <w:t>乧獉䵫杄兯杉䍁杉䍄佸十椰㡈坷捺䩉乲䉉乐啺㡷楌䍄佺祄兺㤷嘱㥐唱㠯塷摣杉瑐䵷捌䨍</w:t>
      </w:r>
      <w:r>
        <w:rPr/>
        <w:t>੺</w:t>
      </w:r>
      <w:r>
        <w:rPr/>
        <w:t>瑕楉䵦倰㥄偸䍷杹捧杺摈䡹㠯吱乧獉䄰䭉䍁杉䍁杸䵘䵹捶䈱䴷倰㥔奉䌰朵㠯吰䴯䕹卷服</w:t>
      </w:r>
      <w:r>
        <w:rPr/>
        <w:t>੸</w:t>
      </w:r>
      <w:r>
        <w:rPr/>
        <w:t>䵘䵹捶䈱䴷婺卄䵷䵔剺卄佸捺夲瑅杹挳䘱乧朰乌䨰㡺噸㥕桉䌰朸摶䉉乐䉺十乃楁杉䍁服</w:t>
      </w:r>
      <w:r>
        <w:rPr/>
        <w:t>੉</w:t>
      </w:r>
      <w:r>
        <w:rPr/>
        <w:t>乄倰㡈䕹捷朰㡘䌰卄慷卄䡺㥐兺㡔呹㡮䭉乐啺㡷畉偐佷搷䉺䵅獉乔䉹祄呹㡈慷摔奌䍄不</w:t>
      </w:r>
      <w:r>
        <w:rPr/>
        <w:t>ਲ</w:t>
      </w:r>
      <w:r>
        <w:rPr/>
        <w:t>摐䵸挷佺祷朱祁乃楁杉䍁杉乐倲猷䉺獮䩉乐塺㡘乌䍄兺㥲坸卄嘱獕杹卄䌱捶塷捺奺猸甍</w:t>
      </w:r>
      <w:r>
        <w:rPr/>
        <w:t>੉</w:t>
      </w:r>
      <w:r>
        <w:rPr/>
        <w:t>佈估卄卷摐呹㡈坸摑㙐䌹児朰䭉䍁杉䍁材䕊䵔ぎ䱕噖偖䕕⭄兯杉䍁杉䍁杉䑸児癐剸䵘不</w:t>
      </w:r>
      <w:r>
        <w:rPr/>
        <w:t>੉</w:t>
      </w:r>
      <w:r>
        <w:rPr/>
        <w:t>䴷䉉书偹㥲䉺䵕杺㡌䙸䵈唲䍷杹卄偺獅杋䴳䉺捅畉䌰朷匷穌楫朱乌䙷瑘䘱䍄呷挳偸卄䔍</w:t>
      </w:r>
      <w:r>
        <w:rPr/>
        <w:t>੺</w:t>
      </w:r>
      <w:r>
        <w:rPr/>
        <w:t>㥌偸㠯䙉䄰䭉䍁杉䍁杉䍄䩉䴷䉉丷䉹楄䵷捶䘰挰杸䵈䘱䍄兺祄匱捌䵷䌴末㡈卺䴯唱䵅服</w:t>
      </w:r>
      <w:r>
        <w:rPr/>
        <w:t>਱</w:t>
      </w:r>
      <w:r>
        <w:rPr/>
        <w:t>䴯坸匴朸摶䉉乔倱獕朱乌䙷瑘䘱䍄呸捌䙉䄰䭉䍁杉䍁杉䍄兺㥌䑹捁獉乄卺㥐啺祄嘱獈名</w:t>
      </w:r>
      <w:r>
        <w:rPr/>
        <w:t>੺</w:t>
      </w:r>
      <w:r>
        <w:rPr/>
        <w:t>猸畉偦䙸乧朱卄乷挳婉䵺䉹㡘䭉偈扷卷杺摫朰乌䨱㡘慺䵫杸捦偉䄰䬰㡄䕷匴界橷癕䐴不</w:t>
      </w:r>
      <w:r>
        <w:rPr/>
        <w:t>੃</w:t>
      </w:r>
      <w:r>
        <w:rPr/>
        <w:t>楁杉䍁杉䍁材䙁⬹⭈礸匴朹㡮䕸捺䉉乄偸䵺䙷㡅畐䌹児橷癑歸偑ぴ剖唹啒吴乃楁杉䍁服</w:t>
      </w:r>
      <w:r>
        <w:rPr/>
        <w:t>੉</w:t>
      </w:r>
      <w:r>
        <w:rPr/>
        <w:t>䑸児癦䈰瑅杺獈愲摦䉸摑杸捦偉乄偸䵺䙷㠯义䵮乸挷佺祄兺㥔偺摕獉丷啺祄卷摲䡺么䔍</w:t>
      </w:r>
      <w:r>
        <w:rPr/>
        <w:t>੸</w:t>
      </w:r>
      <w:r>
        <w:rPr/>
        <w:t>捺䉉乣杺獘义䵘摸卄䕺祁乃楁杉䍁杉䴯唳㡘慸䵅朱祄睷摌䨱楷朱䴸獉丷䙸㠸杺獕朰乌䨍</w:t>
      </w:r>
      <w:r>
        <w:rPr/>
        <w:t>੺</w:t>
      </w:r>
      <w:r>
        <w:rPr/>
        <w:t>瑈䵷卄塉乌䈰㤷䘱䍷杌卄倰么唲䍁楺獕朰乌䩺瑈䵷卄塉䄰䭉䍁杉䍁朰獈吳獘啉卉杌卄猍</w:t>
      </w:r>
      <w:r>
        <w:rPr/>
        <w:t>੷</w:t>
      </w:r>
      <w:r>
        <w:rPr/>
        <w:t>䵌倱㥧朴挷䔰獘䘱㠷䉌楄獺㥄䉹䵮佌䍄佹捶偸㡔䉉䴷䙉乲䉷瑮塷摅朱䴯䡺祷朳獘义䴯伍</w:t>
      </w:r>
      <w:r>
        <w:rPr/>
        <w:t>੉</w:t>
      </w:r>
      <w:r>
        <w:rPr/>
        <w:t>䵌婺䍁乃楁杉䍁杉䵫杹㡈䱉乄倰䵈䵉乣朳乔倱䍄䕺㠰獉䴳䉸摔吰卄䱺㠳兺䵘䰰㠯义䍌不</w:t>
      </w:r>
      <w:r>
        <w:rPr/>
        <w:t>਱</w:t>
      </w:r>
      <w:r>
        <w:rPr/>
        <w:t>摢䨳猯䱉楄䩉乄卸捔倰㥔䘰獘䡷捘啉䄰䭉䍁杉䍁朵乘估摶噉䌰杉猷䉸䴸朰㡘䌰卄兺㠳伍</w:t>
      </w:r>
      <w:r>
        <w:rPr/>
        <w:t>੹</w:t>
      </w:r>
      <w:r>
        <w:rPr/>
        <w:t>摔奉楷朱䌷䙌楷朰䴸杸捦偉乢䙉书娰獈坸挷䩷䍷杺獕杺䵘愱乧杉瑐偉䄰䭉䍁杉䍁朰㥦䨍</w:t>
      </w:r>
      <w:r>
        <w:rPr/>
        <w:t>੺</w:t>
      </w:r>
      <w:r>
        <w:rPr/>
        <w:t>瑮义乌婺䴯义乣杹㡈䵷摶伲捯朰瑈䕉椴朵乘估摶䉉乐塺㡌偸䴷䉉䴯啉乔䉹㠯䡺祄䱺㠳儍</w:t>
      </w:r>
      <w:r>
        <w:rPr/>
        <w:t>੺</w:t>
      </w:r>
      <w:r>
        <w:rPr/>
        <w:t>䵘䰰㡅杹卄佸十乃楁杉䍁杉䴯數挷奌摔偉乐敹摔䉸摔吰卄呉乔䙺卷朳瑔偉䍌佷捔偉乐䘍</w:t>
      </w:r>
      <w:r>
        <w:rPr/>
        <w:t>੷</w:t>
      </w:r>
      <w:r>
        <w:rPr/>
        <w:t>瑅朰䴯乺獮唲䍉畉佅朱㠯啉偈扷卄嘱楄䩉书倱㥐䙉䄰䭉䍁杉䍁杉瑐䙷瑅杺獕朰䴯乺獮唍</w:t>
      </w:r>
      <w:r>
        <w:rPr/>
        <w:t>੉</w:t>
      </w:r>
      <w:r>
        <w:rPr/>
        <w:t>椴朶卄儰獘慹摌䉸摑杹䴯愰捘塌楄灉佦䉸摦䉌楄灉偌䉺獘堰㡶噷䌴杉畦匰捔嘳据䭉䄰䬍</w:t>
      </w:r>
      <w:r>
        <w:rPr/>
        <w:t>੉</w:t>
      </w:r>
      <w:r>
        <w:rPr/>
        <w:t>䍁杉䍁杹䵈义椴朶䵈义䵫杹䴯䴱捯杷猯䵸捕朱㥐䙸㠸朰乌䘲獮卷捘啉䵺䅸䵘䭌䍄䱺㥔倍</w:t>
      </w:r>
      <w:r>
        <w:rPr/>
        <w:t>ਰ</w:t>
      </w:r>
      <w:r>
        <w:rPr/>
        <w:t>瑮䙉乄偉䵔䙺䵮䱷摔佺㥐啹卷朰䴸杄兯杉䍁杉䍄丰捦䱺㥐啹卄䩉䵔嘲㡘塺猯丱卄䍺䵈䠍</w:t>
      </w:r>
      <w:r>
        <w:rPr/>
        <w:t>੺</w:t>
      </w:r>
      <w:r>
        <w:rPr/>
        <w:t>㥌偸乐唱㥕杺獕杺㡶䈲瑮塷捄啉䵘丱卷杹䵈丱卄䩉䵪偺乘䅌䍁乃楁杉䍁杉乐倰乌倱䵮堍</w:t>
      </w:r>
      <w:r>
        <w:rPr/>
        <w:t>੺</w:t>
      </w:r>
      <w:r>
        <w:rPr/>
        <w:t>䵘佹摅畉偦偺楄䱷捳朰獈慸㠯塷摌䨱㡈䘱䍄偺楄呉佦䉸摦婺呯㡌ㅁ⭄兯杉䍁杉䍁㡑歸倍</w:t>
      </w:r>
      <w:r>
        <w:rPr/>
        <w:t>ੑ</w:t>
      </w:r>
      <w:r>
        <w:rPr/>
        <w:t>ぴ剖唹啒吴乃楁杉䍁杉䍁材䙁⭉癅杺獕杺振䠱卄䍸摯朰㠳䙹䵅朱㡈扸捦偉䵦偺䴯呷卄名</w:t>
      </w:r>
      <w:r>
        <w:rPr/>
        <w:t>੺</w:t>
      </w:r>
      <w:r>
        <w:rPr/>
        <w:t>乮扷摔奌椴畉䍪呉乘呺捘批㠯䭋匴朴卄堲卷杄兯杉䍁杉䍁杉佺䙺㠷䩸䍄桺獔卸捘塹搴猍</w:t>
      </w:r>
      <w:r>
        <w:rPr/>
        <w:t>੉</w:t>
      </w:r>
      <w:r>
        <w:rPr/>
        <w:t>书呸卄啷捶偹楄坸卄䱷捳杷瑮䵹卉畐䌹児橷癑歸偑ぴ剖唹啒吴乃楁杉䍁杉䑸児畫杺獘儍</w:t>
      </w:r>
      <w:r>
        <w:rPr/>
        <w:t>ਰ</w:t>
      </w:r>
      <w:r>
        <w:rPr/>
        <w:t>獮䰰瑮啺祄慷捌䈱㡺剸摔吰卄䍸摐呹捺奺瑮义书倲猳嘳捘佹捘义佦䉸摦䉌䍄䨲瑘乺䵘伍</w:t>
      </w:r>
      <w:r>
        <w:rPr/>
        <w:t>੺</w:t>
      </w:r>
      <w:r>
        <w:rPr/>
        <w:t>猯䡺祄䩉䄰䭉䍁杉䍁朰䴯䕷摦䵸挷佺㡦偉乐啸摄䙺瑪䅉䵘䡺祄佷捦䵺㥐啹匴朴卄塺㥑服</w:t>
      </w:r>
      <w:r>
        <w:rPr/>
        <w:t>੹</w:t>
      </w:r>
      <w:r>
        <w:rPr/>
        <w:t>卄呉偌䉺獘堰㡶偹楄䡺㥦倰獮問橷癕䐴乃楁杉䍁杉䑸䍔䔹䑓ㅆ噔ㅒ䙐朰䭉䍁杉䍁杉䍁㠍</w:t>
      </w:r>
      <w:r>
        <w:rPr/>
        <w:t>੕</w:t>
      </w:r>
      <w:r>
        <w:rPr/>
        <w:t>䐴椵摐䵹卄倰么唲䍄兺㡘䕸摔䙉乣朸䵈卹摙獉乔偉书倲瑪乹摔䙉乍朰㠯䍺㡯獉乐䕸捺䈍</w:t>
      </w:r>
      <w:r>
        <w:rPr/>
        <w:t>੹</w:t>
      </w:r>
      <w:r>
        <w:rPr/>
        <w:t>瑔䙉䴳䩺䴯吱乧畉䄰䭉䍁杉䍁杉䍄㙸䵘吲䍄乺獕杺㥐啷摦䈱乪吰卄兺㡺倱獮啸捺奺猸服</w:t>
      </w:r>
      <w:r>
        <w:rPr/>
        <w:t>੺</w:t>
      </w:r>
      <w:r>
        <w:rPr/>
        <w:t>獘塺㥲乺㥢佺礴术瑔偉乙朱䵈义䵦倱㠯卹摔奌䍄堲十乃楁杉䍁杉䍁朰㡈乹卄塹捔䨱䵕猍</w:t>
      </w:r>
      <w:r>
        <w:rPr/>
        <w:t>੉</w:t>
      </w:r>
      <w:r>
        <w:rPr/>
        <w:t>乐唰獈佷卄佸振䌰獈慺㥦䉺猷䈰卷杺獈卺㡑杷獘慺瑌䈱㥐唱㡘佺瑮䭌䍄儰獮啺㠰朰㡶嘍</w:t>
      </w:r>
      <w:r>
        <w:rPr/>
        <w:t>੹</w:t>
      </w:r>
      <w:r>
        <w:rPr/>
        <w:t>㡅獉䄰䭉䍁杉䍁杉䍄佷卄䰱捪佸卄䱺㥌丰摑杷獘慺㡌卷摲佺祷杷卄唱摑杸搳䙉佢䨰瑍服</w:t>
      </w:r>
      <w:r>
        <w:rPr/>
        <w:t>ਲ਼</w:t>
      </w:r>
      <w:r>
        <w:rPr/>
        <w:t>乔倱䍄䥺㡔䨱䍷杷猯卺振數摑朰獈慺瑮䙉䄰䭉䍁杉䍁杉䍄佸摄偸䵪偸么摹捕朰㡺倱㡅甍</w:t>
      </w:r>
      <w:r>
        <w:rPr/>
        <w:t>੉</w:t>
      </w:r>
      <w:r>
        <w:rPr/>
        <w:t>偦倲瑪乹摔䙉䴳䙺瑅朰祄呺㡌偹楷杷瑘䔲乔䙉乔䉹祁乃楁杉䍁杉䵔偷瑌婉卉㡌ㅁ⭐䌹䌍</w:t>
      </w:r>
      <w:r>
        <w:rPr/>
        <w:t>੔</w:t>
      </w:r>
      <w:r>
        <w:rPr/>
        <w:t>䔹䑓ㅆ噔ㅒ䙐朰䭉䍁杉䍁材䙁⬯瑔偉乺啺稸朸乌倰㥪䍷吸朶㥘䕷卄啷挰桉偦偌摄䘰瑦娍</w:t>
      </w:r>
      <w:r>
        <w:rPr/>
        <w:t>੹</w:t>
      </w:r>
      <w:r>
        <w:rPr/>
        <w:t>䍷朳乔偉乄卸捔昰摦䵸挷伲捯朸獈佸摦呹㠯䭉䄰䭉䍁杉䍁朰㤷䘱䌴术乔偉书䙸乧杺㠷䈍</w:t>
      </w:r>
      <w:r>
        <w:rPr/>
        <w:t>ੌ</w:t>
      </w:r>
      <w:r>
        <w:rPr/>
        <w:t>䍄佸卄䰱䴸瑺獮䌱捔奌䍄兺㥦䘲獺䉉䵘䡺祄塉偄䈰獮坉䵫朰㡔䙺䵈䵷卄䕺久杺獘䡺祁不</w:t>
      </w:r>
      <w:r>
        <w:rPr/>
        <w:t>੃</w:t>
      </w:r>
      <w:r>
        <w:rPr/>
        <w:t>楁杉䍁杉乢䨲猷奉乲䕸摐奉䴷䘱㠯慺振坺猯䭌楄ぷ捳杹卄卷摐兺䵈敹摦䉹瑐剉乲䉉乺唍</w:t>
      </w:r>
      <w:r>
        <w:rPr/>
        <w:t>੺</w:t>
      </w:r>
      <w:r>
        <w:rPr/>
        <w:t>祷朱㡘慹卄塉偄䈰獮坌楁乃楁杉䍁杉偦偌摦啺㥌婹䍷朳乔偉乔倳猷婹楄䩉䵌䘲猯批捌倍</w:t>
      </w:r>
      <w:r>
        <w:rPr/>
        <w:t>ਲ਼</w:t>
      </w:r>
      <w:r>
        <w:rPr/>
        <w:t>猷婹楄卷摐數摑杺獅朱䴸獉丷啺祄祷挷䘱㥐䱷摅獉䄰䭉䍁杉䍁杺㥄刱乧琱䵈䱹卄兺祄伍</w:t>
      </w:r>
      <w:r>
        <w:rPr/>
        <w:t>੸</w:t>
      </w:r>
      <w:r>
        <w:rPr/>
        <w:t>摐兺㥐偷猷倰㥔䩉䴯啹㡈慷摔奌䍄佸卄乺㥢䘱䍄佸卄堲瑈唲䍄䙸㠸畉伷噉䵫杺獕杷獘愍</w:t>
      </w:r>
      <w:r>
        <w:rPr/>
        <w:t>੉</w:t>
      </w:r>
      <w:r>
        <w:rPr/>
        <w:t>䄰䭉䍁杉䍁朲㡈伱䵈坷卄唱摑獉䵶偺獘敺猸畉偘坉䵶偺摕瑹㠯丱卷杷卄砲㡕琱䴸杹摲堍</w:t>
      </w:r>
      <w:r>
        <w:rPr/>
        <w:t>੸</w:t>
      </w:r>
      <w:r>
        <w:rPr/>
        <w:t>摐啺獅朱㥐剉乄偸䴷偸㠯啺獈剉䵘䙉䄰䭉䍁杉䍁朱獮慺獫朱祄睷摌䨱獕畉偲䕸摐奌䍄堍</w:t>
      </w:r>
      <w:r>
        <w:rPr/>
        <w:t>੉</w:t>
      </w:r>
      <w:r>
        <w:rPr/>
        <w:t>乺啺㥑杺振乸挷啌䍄佸卄嘰㥄䙺䵅朸獈佸摦呹㡈剉䴯唱㡘啹摔奉䵘丱十瑉䄰䭉䍁杉䍁服</w:t>
      </w:r>
      <w:r>
        <w:rPr/>
        <w:t>ਰ</w:t>
      </w:r>
      <w:r>
        <w:rPr/>
        <w:t>䴯乸摶䉺䵫畉伷偉䵫朱䵈䱉么呺猸獉䴷䙉䵔倱獮䕷摈吲䍄數摔塸摌啺㡦偉䵈䰱䵅獉丷唍</w:t>
      </w:r>
      <w:r>
        <w:rPr/>
        <w:t>੺</w:t>
      </w:r>
      <w:r>
        <w:rPr/>
        <w:t>祄乺㡦䵷卄䌲卄偺獅杄兯杉䍁杉䍄倱书䘱䵮唲䌴㡌ㅁ⭄兯杉䍁杉䍁㡕䐷砲㡅獉乐塹捔䘍</w:t>
      </w:r>
      <w:r>
        <w:rPr/>
        <w:t>਱</w:t>
      </w:r>
      <w:r>
        <w:rPr/>
        <w:t>䵘䴲䍄具摌䨱瑐䱺㡯朱獮慺獫朷䵄䍺㥦䩉佈佸乌䙸摦伲卷朱摦䘰獘佌䍄攱䴸杺㠷䉉䄰䬍</w:t>
      </w:r>
      <w:r>
        <w:rPr/>
        <w:t>੉</w:t>
      </w:r>
      <w:r>
        <w:rPr/>
        <w:t>䍁杉䍁朱㡘卺獘唰㥅朱乘䕷卷杺獕杺振坸摑杺獕朱㡘卺瑘唲乐剌楄㌰㡕朰㠯䌲摔䨰卄愍</w:t>
      </w:r>
      <w:r>
        <w:rPr/>
        <w:t>੸</w:t>
      </w:r>
      <w:r>
        <w:rPr/>
        <w:t>䵘扺獘䭉乢䨲猷䩉䄰䭉䍁杉䍁朰䴯䔱书䘰瑢䕷捄啌䍄攱䴸杺㠴杺獕杺㥶䩷瑐剌楄灉乄䈍</w:t>
      </w:r>
      <w:r>
        <w:rPr/>
        <w:t>ਰ</w:t>
      </w:r>
      <w:r>
        <w:rPr/>
        <w:t>獮地㡶䩸卄啸捺䙸㥌䉺挳婌䍄䱺㥔倰瑮䙉乐典摌塷十乃楁杉䍁杉乘佹搷啺㥢䉺䵮吲䍷服</w:t>
      </w:r>
      <w:r>
        <w:rPr/>
        <w:t>੺</w:t>
      </w:r>
      <w:r>
        <w:rPr/>
        <w:t>獕杸㡺剸久獉乔䘰䵘匲䍄䤰獈估摔吰卷朳獮啷捄唰㥅杹卄典摌䘳獮唲摦䉷乔吰卷杹十不</w:t>
      </w:r>
      <w:r>
        <w:rPr/>
        <w:t>੃</w:t>
      </w:r>
      <w:r>
        <w:rPr/>
        <w:t>楁杉䍁杉䴷䘱獘䵷挷䩸卄呺獈敷捺䉉䵔䈱獕朰㡺娲㡈唲䍄偉偄䈰獮坸卷朰䴯啺㠰朱㥐䘍</w:t>
      </w:r>
      <w:r>
        <w:rPr/>
        <w:t>੉</w:t>
      </w:r>
      <w:r>
        <w:rPr/>
        <w:t>䵌偺䵘䙉䵫杷猯䵸捕杄兯杉䍁杉䍄倰乌䙸䵘䵸挷伲捕朰獈慸㠯塺㥌婉䴸杺獘义䌰朱㥐䘍</w:t>
      </w:r>
      <w:r>
        <w:rPr/>
        <w:t>੉</w:t>
      </w:r>
      <w:r>
        <w:rPr/>
        <w:t>乺啺祄䕺㡶䈲獈啸捺夰㥔塷卷朳瑔偉乄卺㡐䘰㥍杉猷䉉䄰䭉䍁杉䍁朱㠯愱㥌䈳捘佹捕植</w:t>
      </w:r>
      <w:r>
        <w:rPr/>
        <w:t>੉</w:t>
      </w:r>
      <w:r>
        <w:rPr/>
        <w:t>乣朸獈佸摦呹㠯䭉䵮䕸摑朰乌䈱㡮䴲䴷偌䍄䱷捳杺獈䕺祷杹卄䕸捺偉乔偺乪䱺祄塉乔倍</w:t>
      </w:r>
      <w:r>
        <w:rPr/>
        <w:t>੺</w:t>
      </w:r>
      <w:r>
        <w:rPr/>
        <w:t>卷杄兯杉䍁杉䍄呹㠯卺祄䵹卷杺獈䱺㠷䙷祷杷瑘䕸摑朰乌偸䵈佺祄挱䴸朳獘匱䴯塺祄䨍</w:t>
      </w:r>
      <w:r>
        <w:rPr/>
        <w:t>੺</w:t>
      </w:r>
      <w:r>
        <w:rPr/>
        <w:t>捘佹捕杹卄倱乄䉸䵘啉乄倰㡺䙸䴷䙸十乃楁杉䍁杉乄卸摄刱乐唱㡮䙌楄睺㥺啺㠳噉䵫服</w:t>
      </w:r>
      <w:r>
        <w:rPr/>
        <w:t>ਲ</w:t>
      </w:r>
      <w:r>
        <w:rPr/>
        <w:t>獈呺捘䘱乐剉䵌䘰㥐唲捔佺祄砲㡅獉䵶偸㡔䉉䵶䉹㠯䭌摔偉乐啷摌䩹祁乃楁杉䍁杉乐䰍</w:t>
      </w:r>
      <w:r>
        <w:rPr/>
        <w:t>੷</w:t>
      </w:r>
      <w:r>
        <w:rPr/>
        <w:t>摢䘱䍷朳瑔偉䵮乸挷䩸卄嘱獕朰乌偸䵈佺礴朸摶䉉乢䕷捷朳乔偸㠸杺振乸挷啷匴朶卄挍</w:t>
      </w:r>
      <w:r>
        <w:rPr/>
        <w:t>਱</w:t>
      </w:r>
      <w:r>
        <w:rPr/>
        <w:t>䴸杺獘啸摌典捺䨱㠯䙉䄰䭉䍁杉䍁杺㥢䩸䵈佹捕獉书娰㡺䘱獮塷挷䩸卄啺㡦偌䍄䱷捳服</w:t>
      </w:r>
      <w:r>
        <w:rPr/>
        <w:t>਱</w:t>
      </w:r>
      <w:r>
        <w:rPr/>
        <w:t>㥐䙉䵔塹摢䘱乐剉䵳朱獘䵷捘乺㠳噉䵶偺獐噌䍁乃楁杉䍁杉乐倰㥔䈱㡺剸摑杺㥐佺㥦嘍</w:t>
      </w:r>
      <w:r>
        <w:rPr/>
        <w:t>੉</w:t>
      </w:r>
      <w:r>
        <w:rPr/>
        <w:t>䵘䡺祄呷㡘佹搷䘰㡶偸㠸朰㥘摸摐唱㠯塷挷䨰卄佷卄儰猯唰摢䙺獮䩉书啺㥌偸㠸杹十不</w:t>
      </w:r>
      <w:r>
        <w:rPr/>
        <w:t>੃</w:t>
      </w:r>
      <w:r>
        <w:rPr/>
        <w:t>楁杉䍁杉乔卸摔奸捦偉䵈䰱䴯塉乄奸摐婌橷癕䐴乃楁杉䍁杉䑸児癦佸摶佸卄砲㡅獉䴯攍</w:t>
      </w:r>
      <w:r>
        <w:rPr/>
        <w:t>੸</w:t>
      </w:r>
      <w:r>
        <w:rPr/>
        <w:t>摦䩸䴷偌䍄儰獮刱䵘佌楄牉乔偺摕朱楄兺㡔佷摔倰獘䵉乄卹摔塺㥌刱乪吰匴朹䴸杄兯服</w:t>
      </w:r>
      <w:r>
        <w:rPr/>
        <w:t>੉</w:t>
      </w:r>
      <w:r>
        <w:rPr/>
        <w:t>䍁杉䍄䥺㥌倲㡮义䵺䉹㡘䙺卄祷挷䘱㥐䱺㡯杌卄塸捔奉乘呺乘坹摔奉䵘䭌䍄呺㡪卷挷刍</w:t>
      </w:r>
      <w:r>
        <w:rPr/>
        <w:t>਱</w:t>
      </w:r>
      <w:r>
        <w:rPr/>
        <w:t>乧朰祄佸捁杸䴯䌰瑮䙉䄰䭉䍁杉䍁杺㥔佺㥶䙺獮剌䍄兺㡔䕸摌坹摦䈱乧朱祄佸捯杺㤳嘍</w:t>
      </w:r>
      <w:r>
        <w:rPr/>
        <w:t>ਲ਼</w:t>
      </w:r>
      <w:r>
        <w:rPr/>
        <w:t>捘佹捕朲獈塹摐䩺振吱䵫杺㥑杺獘䡺祷杷十乃楁杉䍁杉乐䵸捔倱㡈啸捺奺猸獉䵫杺㡌刍</w:t>
      </w:r>
      <w:r>
        <w:rPr/>
        <w:t>ਲ</w:t>
      </w:r>
      <w:r>
        <w:rPr/>
        <w:t>獈佺猯吱䵫朰䵘卸捑杺獮乌䍄塉䵘䡺祄䩺瑔䘰獘呷捧㝉乔偉乄卹捶䩺獘唰㥅杄兯杉䍁服</w:t>
      </w:r>
      <w:r>
        <w:rPr/>
        <w:t>੉</w:t>
      </w:r>
      <w:r>
        <w:rPr/>
        <w:t>䍄儲捺䱹挰朱捪䈱獘卺㠰獉乄䵸挷䙺猷婺卄呸捺夰㡶偹楄儰猯吱乘批㠯䭌椴畉佔䉉丷䘍</w:t>
      </w:r>
      <w:r>
        <w:rPr/>
        <w:t>੺</w:t>
      </w:r>
      <w:r>
        <w:rPr/>
        <w:t>卄噸㠯䕺猸杺振坸摑杺㠴杄兯杉䍁杉䍄䌲摔奌䍄䘰㡺䩉乺啺祄儰獮佸摐䘱䍄䙺摕朱㥮䠍</w:t>
      </w:r>
      <w:r>
        <w:rPr/>
        <w:t>੺</w:t>
      </w:r>
      <w:r>
        <w:rPr/>
        <w:t>㡔噌楄睺㥔偺摕朱䵘义䵌偺䵘䙉䴯唱㥌䈱䵮啸捺奺猸杸捦偉䄰䭉䍁杉䍁杹䵈丰㡶偸卷服</w:t>
      </w:r>
      <w:r>
        <w:rPr/>
        <w:t>ਰ</w:t>
      </w:r>
      <w:r>
        <w:rPr/>
        <w:t>㥦偺䴯敺猯䙉䴯啺猯扸挷䩸卄䱉乐啷摌噹䵕瑺捈啸摌䩌䍄䱺㥔倰獈剉乔䈰㡶䉸摔吰卄名</w:t>
      </w:r>
      <w:r>
        <w:rPr/>
        <w:t>੷</w:t>
      </w:r>
      <w:r>
        <w:rPr/>
        <w:t>䵔䉉䵮慉䄰䭉䍁杉䍁杸䵘卸摦佹卄啺祄兺㥲䕺㥌倱㡈唲乐剉乍朰㥮佺㤷䱺㠰獉乔偉乄倍</w:t>
      </w:r>
      <w:r>
        <w:rPr/>
        <w:t>਱</w:t>
      </w:r>
      <w:r>
        <w:rPr/>
        <w:t>㡮䕷摔夰㥅杷瑫獉乔偌䍄佷捶偺獘䑌䍁乃楁杉䍁杉乄卺㥐啹摔夰㥅畉偺啹卄䍸摐兺㡺䘍</w:t>
      </w:r>
      <w:r>
        <w:rPr/>
        <w:t>ਲ</w:t>
      </w:r>
      <w:r>
        <w:rPr/>
        <w:t>猷婸卷杺獕杺瑘坺瑮䙉䵘丱卄塹摲䨱乫朱㥮愲摦䉷乑杺䵮戲䍄䙸㠸杄兯杉䍁杉䍄到猯名</w:t>
      </w:r>
      <w:r>
        <w:rPr/>
        <w:t>਱</w:t>
      </w:r>
      <w:r>
        <w:rPr/>
        <w:t>乧畉伯唱㥌䈱䵮啸捺奺瑫杹卄䙸㠸杉猳倰獈䵹摲䨰猯塷挷䨰卉朰䵘卸捑朰㠯堰獈摸挷伍</w:t>
      </w:r>
      <w:r>
        <w:rPr/>
        <w:t>੺</w:t>
      </w:r>
      <w:r>
        <w:rPr/>
        <w:t>㡯杹挰杄兯杉䍁杉䍄䕸摦敺㠷䱺㡯杺祁楷獘慺瑌䈱㥐唱㡘佺猯吱䵫楉䵺䅷瑦䩌䍄偉䴷䘍</w:t>
      </w:r>
      <w:r>
        <w:rPr/>
        <w:t>੺</w:t>
      </w:r>
      <w:r>
        <w:rPr/>
        <w:t>㡌䥺㡔䩺振吱䵫杸䵘報摶䱸十椰㡘䌰十乃楁杉䍁杉乄偺挷䨱乧楌楁漷䴯具捪䩺楄坸卄唍</w:t>
      </w:r>
      <w:r>
        <w:rPr/>
        <w:t>੸</w:t>
      </w:r>
      <w:r>
        <w:rPr/>
        <w:t>卄呺䴯塷卷杹䴯唲䍄䩉乣杸乌噸㠯义乐串摐䵸卷杸㠯塺㥌䨱䍄欱挷刲㡕朱祁乃楁杉䍁服</w:t>
      </w:r>
      <w:r>
        <w:rPr/>
        <w:t>੉</w:t>
      </w:r>
      <w:r>
        <w:rPr/>
        <w:t>䴷䈳獈䴲䴷偹楄呷㡘佸匴末獈乸摔䩺卄䩉乲䈰䴯乺獮义乺唱卄兺㡶䉉乐䵺㥦䘰㠷噷䍄匍</w:t>
      </w:r>
      <w:r>
        <w:rPr/>
        <w:t>੹</w:t>
      </w:r>
      <w:r>
        <w:rPr/>
        <w:t>换丱卄塉乌䘳獈䥉䄰䭉䍁杉䍁朷䴯具捪䩺獅杹卄砲㡫畋卄⭸捦偉乘坉乔嘱䍄噸䵮塺么唍</w:t>
      </w:r>
      <w:r>
        <w:rPr/>
        <w:t>ਲ</w:t>
      </w:r>
      <w:r>
        <w:rPr/>
        <w:t>乐剉䴯乸摌慹摔䙺乪佺㡯杸㥌噷猯吱䵫杹十乃楁杉䍁杉乢䘰㥔偹㠯吱䵫朸摶䩉乄偉䴯唍</w:t>
      </w:r>
      <w:r>
        <w:rPr/>
        <w:t>੺</w:t>
      </w:r>
      <w:r>
        <w:rPr/>
        <w:t>猯扸挷䩷䍄䱉佢䨰瑐噌䍄䕷卄䩉书呸捯杹摐啺㥌䩹卄呉䵌偺乪佹捐䙹楄䩉乍杄兯杉䍁服</w:t>
      </w:r>
      <w:r>
        <w:rPr/>
        <w:t>੉</w:t>
      </w:r>
      <w:r>
        <w:rPr/>
        <w:t>䍄啸挰獉䵶䉹祄兺祄䙸㠸朱㡮佸卄慷捌婺䵫朵獮匰㡅朱祄䌰猯扸挷佺㠰獉乲䉹㠯䵺㤷䘍</w:t>
      </w:r>
      <w:r>
        <w:rPr/>
        <w:t>੺</w:t>
      </w:r>
      <w:r>
        <w:rPr/>
        <w:t>猷偺卄䕺㠳䙌楄㠱䴯啉䄰䭉䍁杉䍁朲獈䱺䵄敹摔䙺乪伲捯朰㡮丱㠯䵹搷䘰㡶䩹楄戱乌䨍</w:t>
      </w:r>
      <w:r>
        <w:rPr/>
        <w:t>੹</w:t>
      </w:r>
      <w:r>
        <w:rPr/>
        <w:t>䍄䩺捘䘱䍄塷摢佸捲扸捕朲猷䈳獘佹捕朱祄卷摐批换卺㥦䱸十乃楁杉䍁杉乐串摐䵷卄䨍</w:t>
      </w:r>
      <w:r>
        <w:rPr/>
        <w:t>੉</w:t>
      </w:r>
      <w:r>
        <w:rPr/>
        <w:t>书娱㠯䕺㥣朱㥐䙹楄儲䵘吲匴㡌ㅁ⭄兯杉䍁杉䍁㡕䐷穉佺倰䵈䥹挷婺卄砲㥕杷摦啺㥉服</w:t>
      </w:r>
      <w:r>
        <w:rPr/>
        <w:t>ਰ</w:t>
      </w:r>
      <w:r>
        <w:rPr/>
        <w:t>㥦偸䵮啉书儰瑈丱捁杸书䈱獔婏楄塉乄䘰瑦偺卄䉹㥔䙉佘卺振䵷捯杄兯杉䍁杉䍄桺䵘䰍</w:t>
      </w:r>
      <w:r>
        <w:rPr/>
        <w:t>ਰ</w:t>
      </w:r>
      <w:r>
        <w:rPr/>
        <w:t>㡘䘱㡮敉乄卺㤳䉸摔吰卄呉䴷䩺卄慷卄匱捶噌䍄䱷捳朰祄卷摦伲挰畉偣朳獘唱㡘匱䴯不</w:t>
      </w:r>
      <w:r>
        <w:rPr/>
        <w:t>੉</w:t>
      </w:r>
      <w:r>
        <w:rPr/>
        <w:t>䌰朰乌䙸䵺䉸㡈䘱䍁乃楁杉䍁杉䵘丱卄堲摄䨱乧朲㡈丰䵈估㡶偸㠸獉乄䨱乧杹㠯啺㥌倍</w:t>
      </w:r>
      <w:r>
        <w:rPr/>
        <w:t>੸</w:t>
      </w:r>
      <w:r>
        <w:rPr/>
        <w:t>卄呉佺倰䵈䥹挷婺卄䡺㥐兺㡔䉉䴯啹㡈慷捺䨰㥧畉䄰䭉䍁杉䍁朵乘乷捘唰㥅獉䵘吱乧服</w:t>
      </w:r>
      <w:r>
        <w:rPr/>
        <w:t>਱</w:t>
      </w:r>
      <w:r>
        <w:rPr/>
        <w:t>祄挱䴯义乐倰䴯吱䵈塺䵘佹捫杺獈敷捺䉉䵫杹㠯佷㡅杺獘䱷摅杺㡌卷摲佷摅朰㥦刲瑧猍</w:t>
      </w:r>
      <w:r>
        <w:rPr/>
        <w:t>੉</w:t>
      </w:r>
      <w:r>
        <w:rPr/>
        <w:t>䄰䭉䍁杉䍁朰獈愱挳䙸摔吰卷杺獕朰乌剺捈剌䍄佸十椰䵘匰㥑朱捶䈲瑘䄳据䭉椴朷猸服</w:t>
      </w:r>
      <w:r>
        <w:rPr/>
        <w:t>੺</w:t>
      </w:r>
      <w:r>
        <w:rPr/>
        <w:t>獘䱹捯朲猷䉹祷朱㡔匱捣杄兯杉䍁杉䍄偷琯䙸䵮估捄摹捯朰㥔偺乧杺獘呹䴯坹捧杺獘䠍</w:t>
      </w:r>
      <w:r>
        <w:rPr/>
        <w:t>੺</w:t>
      </w:r>
      <w:r>
        <w:rPr/>
        <w:t>㡐䩷挷啷卄氰猳偺䵈剉佺倰䵈䥹挷䉉䵫杺䵈䱸摅朸摶噌楄㍸捔奉䄰䭉䍁杉䍁杸乘䥺㥦伍</w:t>
      </w:r>
      <w:r>
        <w:rPr/>
        <w:t>੺</w:t>
      </w:r>
      <w:r>
        <w:rPr/>
        <w:t>㡕朱摌偸乐唱㠸朸摶䩉书娰猯呺䴸杹摯杺㥔吱摔吱书䨰卄估獈堰㥔塸挷佺㡯朰䴯攱㥫猍</w:t>
      </w:r>
      <w:r>
        <w:rPr/>
        <w:t>੉</w:t>
      </w:r>
      <w:r>
        <w:rPr/>
        <w:t>䵮慉䄰䭉䍁杉䍁杸捔䩺瑐唱㡘佺猯䡺祄䕺久杺獘䡺祄塺瑘唰獘佺獘䡺祄慷捶偺獅杌卄堍</w:t>
      </w:r>
      <w:r>
        <w:rPr/>
        <w:t>ਰ</w:t>
      </w:r>
      <w:r>
        <w:rPr/>
        <w:t>㡘䕺㥲塺㡺䙺猷倰㥔䩉乣杄兯杉䍁杉䍄噸䴯塺䵘唱㠯卸挷䩹卄吱㠯䩹䍄坸捺䉺獮䭌䍄名</w:t>
      </w:r>
      <w:r>
        <w:rPr/>
        <w:t>਱</w:t>
      </w:r>
      <w:r>
        <w:rPr/>
        <w:t>㠯䙹楄堲捦偸乫畉佺倰䵈䥹挴獉乄偹㡅朰䴯乺獮啉乐䙷瑅杄兯杉䍁杉䍁楺摘坹搷䱷卉猍</w:t>
      </w:r>
      <w:r>
        <w:rPr/>
        <w:t>੉</w:t>
      </w:r>
      <w:r>
        <w:rPr/>
        <w:t>乔剺獘唰㥅杹祄估獈堰㥔塸挷伲挰杹捔䙷捺䉺卷朰瑘䱺㥦偸乐唱㥘䘱乐剉乐塺㡘䭉乐堍</w:t>
      </w:r>
      <w:r>
        <w:rPr/>
        <w:t>੸</w:t>
      </w:r>
      <w:r>
        <w:rPr/>
        <w:t>摔䵺㡯杄兯杉䍁杉䍄乸搷啺㡯畉伯佹卄䡷摌䉺瑔䨰瑘䄱䍄䙸㠸杺䵮敺猯吱䴷婹楄卺㥐唍</w:t>
      </w:r>
      <w:r>
        <w:rPr/>
        <w:t>ੌ</w:t>
      </w:r>
      <w:r>
        <w:rPr/>
        <w:t>楄桉乄卸捔䉸摑杺㠴杹捧朱䴯䡸䵅獉䵶偸㡔䉉䄰䭉䍁杉䍁杸䵈䘱䍄塺㡺䅉䵮估㥔䩺獶唍</w:t>
      </w:r>
      <w:r>
        <w:rPr/>
        <w:t>਱</w:t>
      </w:r>
      <w:r>
        <w:rPr/>
        <w:t>卄䥹搳佹搷䘰㡶偹楄堲捦偸乫獉䵫朰乌䩉么塺猯义书婹捦匲摶䙉䍌兺㡺夲瑫楌䍁乃楁服</w:t>
      </w:r>
      <w:r>
        <w:rPr/>
        <w:t>੉</w:t>
      </w:r>
      <w:r>
        <w:rPr/>
        <w:t>䍁杉乔䘰瑄䨱䍄佸振䌰獈啹挳噷䍄估獈堰㥔塸挷伱捁杹㡈啷摐唰猯䜱匴朷獕朰䴯乸摌䘍</w:t>
      </w:r>
      <w:r>
        <w:rPr/>
        <w:t>ਲ਼</w:t>
      </w:r>
      <w:r>
        <w:rPr/>
        <w:t>据唰㥅杺䵫朱乘啉䵘摸卄偸䴷偉䄰䭉䍁杉䍁朳獘䥺㥦呹㠯䙉䍌䰰獮塺㡕朲獘卹㡈䵺祉猍</w:t>
      </w:r>
      <w:r>
        <w:rPr/>
        <w:t>੉</w:t>
      </w:r>
      <w:r>
        <w:rPr/>
        <w:t>乔䘰䵘匲䍄嘱獕朱祄䵹捐䙉偈批吸㡌ㅁ⭐䌹啒䐴㡌ㅒ卐橷癖䕊偒䙫⭐䌹啑啊䵒吴乃橸唍</w:t>
      </w:r>
      <w:r>
        <w:rPr/>
        <w:t>ੑ</w:t>
      </w:r>
      <w:r>
        <w:rPr/>
        <w:t>啊䵒卂橚坸獕㍂桙㉬畚稰睉䝎汢䝸兙坒歡圵湐呕杤㉬此䝧㥉橅睍䍕楉䝆獡坤畐坎汢湒氍</w:t>
      </w:r>
      <w:r>
        <w:rPr/>
        <w:t>੣</w:t>
      </w:r>
      <w:r>
        <w:rPr/>
        <w:t>楂楢㍊歚塉㥍䐴乃楁材䙒䍔げ婐朰䭉䍁㡖䙉杙浤䑢㉸癣樰橚浚浚浚浐朰䭉䍁杉䑸啒䍂㈍</w:t>
      </w:r>
      <w:r>
        <w:rPr/>
        <w:t>ੑ</w:t>
      </w:r>
      <w:r>
        <w:rPr/>
        <w:t>坸灚㈴㥤䜹睉䝆獡坤畐圱灚䝒獚吴㡑樷⭷摐唲䍂坐䌹䍐橷癖䕑⭐䌹啕樴乃楁材䙒卉䝊渍</w:t>
      </w:r>
      <w:r>
        <w:rPr/>
        <w:t>ੑ</w:t>
      </w:r>
      <w:r>
        <w:rPr/>
        <w:t>㈹獢㍉㥉㉚浚浚浚樴乃楁杉䍁㡖䕑杤歆獡坤畐塒癣䍂桢䝬湢樱獚坚ぐ朰䭉䍁杉䍁材䙁⬍</w:t>
      </w:r>
      <w:r>
        <w:rPr/>
        <w:t>ਸ਼</w:t>
      </w:r>
      <w:r>
        <w:rPr/>
        <w:t>㠯䡸䵅杺摫朱摢䙉乄倰㡘䵹捺䨰㥧朱祄乹摌䙉乄奸摐婌䍄塉䵔嘲㡈䥉䵘䙉䵦䘰猯䘱祷服</w:t>
      </w:r>
      <w:r>
        <w:rPr/>
        <w:t>੺</w:t>
      </w:r>
      <w:r>
        <w:rPr/>
        <w:t>摫杺㡌刲獈伲十乃楁杉䍁杉乐倰㥌䙸䴯啺㤷䨱乪吰卄佷卄䉺獈䵹摲䙉䑸䍐瑐偷瑮啹捲伍</w:t>
      </w:r>
      <w:r>
        <w:rPr/>
        <w:t>੺</w:t>
      </w:r>
      <w:r>
        <w:rPr/>
        <w:t>㡯杸䵘䬰㥔塸挷佺㡯朰㥔匱捶唱摌婉乄奸摐婐䌹䍐楷杄兯杉䍁杉䍄佷卄䨰㥐䵸捔倱㡈伍</w:t>
      </w:r>
      <w:r>
        <w:rPr/>
        <w:t>੹</w:t>
      </w:r>
      <w:r>
        <w:rPr/>
        <w:t>捫朱䴯䡺祷朳瑔偉䑸䍐瑄卺㡮呹䴯䕹摑㡌ぉ⭉乣杹㡈坸䴯䭉乐䑸挷䙌䍄塉䄰䭉䍁杉䍁服</w:t>
      </w:r>
      <w:r>
        <w:rPr/>
        <w:t>ਰ</w:t>
      </w:r>
      <w:r>
        <w:rPr/>
        <w:t>䴯呺䵘䕺㥦䈱䵘䴲䴷偺卄卷摲塹摔䩹卄䕸捲吱书䨰匴朴卄䘰㡺䩉乐䱷摲䈱乧朱䴯敺獘䘍</w:t>
      </w:r>
      <w:r>
        <w:rPr/>
        <w:t>੉</w:t>
      </w:r>
      <w:r>
        <w:rPr/>
        <w:t>䌰朱䴯䡺祷朳瑔偉䄰䭉䍁杉䍁材䕉⭸䴯䴱猷偐䌹䍐楄儰猯䨰㡪偸䵮唲䍄塉䴷䈲㡘义乐儍</w:t>
      </w:r>
      <w:r>
        <w:rPr/>
        <w:t>੸</w:t>
      </w:r>
      <w:r>
        <w:rPr/>
        <w:t>捶啷捶䵸卷朱䵈䱉䵶䉹祄慸䵘吲䍄䉺獈䵹摯杄兯杉䍁杉䍄䕷挷佺㥐啸捯朰乪䘰㥫朰㠯倍</w:t>
      </w:r>
      <w:r>
        <w:rPr/>
        <w:t>਱</w:t>
      </w:r>
      <w:r>
        <w:rPr/>
        <w:t>䴷倰㡮唰㥅朰祄佷摶䙹楄卸摢䨰㥐䘰瑐䱺㡯朰㥦䘰獪慷捔䈳獘䭌䍄䩉䴳婉䵮摸挰獉䄰䬍</w:t>
      </w:r>
      <w:r>
        <w:rPr/>
        <w:t>੉</w:t>
      </w:r>
      <w:r>
        <w:rPr/>
        <w:t>䍁杉䍁朱㥐䰰瑮塷捘乌䍄䱷捳杺振坸摑朰乌倰摦䨱乪吰卄塉䵔䉺猷偹楄呷㡘佸卄呹㥦倍</w:t>
      </w:r>
      <w:r>
        <w:rPr/>
        <w:t>ਲ</w:t>
      </w:r>
      <w:r>
        <w:rPr/>
        <w:t>猷偸卄䕸捲吱书䩸匴㡌ㅁ⭄兯杉䍁杉䍁㡕䐷㍉乄奸摐䙉书呸卄佷摄䨰㡈佺礴朵䵘䬰㥔堍</w:t>
      </w:r>
      <w:r>
        <w:rPr/>
        <w:t>੹</w:t>
      </w:r>
      <w:r>
        <w:rPr/>
        <w:t>捕朰獈愱㡮塷捘唰㥅朰䴸杷㡘兺㤷䱸卄䝷捌噺乪伲捧杄兯杉䍁杉䍄儰猯䨰㥶䘰㥔塹捯猍</w:t>
      </w:r>
      <w:r>
        <w:rPr/>
        <w:t>੉</w:t>
      </w:r>
      <w:r>
        <w:rPr/>
        <w:t>乐偷瑮啹捯畉佔倰㥔䈱䴯敺猸朱㠷䩺捈啸捺奺猸杹卄呉䵌偺乪批挰杹捺䩉䴳䙺瑪批挰服</w:t>
      </w:r>
      <w:r>
        <w:rPr/>
        <w:t>੄</w:t>
      </w:r>
      <w:r>
        <w:rPr/>
        <w:t>兯杉䍁杉䍄嘰猯塺獘义䵈䰱䵘匰㡶偸㠸杺捈吱䵘匰㥔塷卄卷摲婸㥌䈱乧杹捧獉丷啺㡌娍</w:t>
      </w:r>
      <w:r>
        <w:rPr/>
        <w:t>੉</w:t>
      </w:r>
      <w:r>
        <w:rPr/>
        <w:t>乄偺乘敹捺吰卄䩺猯䡸䵅杸䵈坸十乃楁杉䍁杉䴯數挷奉乐䩺摄䈱䵮敺瑮䭉乐典捶啷捶䴍</w:t>
      </w:r>
      <w:r>
        <w:rPr/>
        <w:t>ਲ</w:t>
      </w:r>
      <w:r>
        <w:rPr/>
        <w:t>䌴朷猸朳乔偉䴳倱獘啉乐䕸捺䈱乧杹卄䕹捺䘱䵈伱䌴杄兯杉䍁杉䍄眰猯䝸摐呹振佷捺䨍</w:t>
      </w:r>
      <w:r>
        <w:rPr/>
        <w:t>ਲ</w:t>
      </w:r>
      <w:r>
        <w:rPr/>
        <w:t>猰朱獕朰獘坹摐呸摌䉉乄卺㥈塺么䘱乐剉乣朱挳䙺獮䩉书娰摦䨱乧杹卄呷㡘佹搷䘰㡶䨍</w:t>
      </w:r>
      <w:r>
        <w:rPr/>
        <w:t>੉</w:t>
      </w:r>
      <w:r>
        <w:rPr/>
        <w:t>䄰䭉䍁杉䍁杺㥌䡷挷䨲猯塷摔奉乔偌䍄攱䴸杺獕杺䵘坹摑杺獅朰䴯塸摌䥺猯吱䵫獉䵅服</w:t>
      </w:r>
      <w:r>
        <w:rPr/>
        <w:t>ਰ</w:t>
      </w:r>
      <w:r>
        <w:rPr/>
        <w:t>㡶匲摔偉乣杸㡺噷獮佷捧朰乪䘰㥫杹十乃楁杉䍁杉乐啷捺偉䑸䍐瑄卸捔乸摔偺卄䙸㠸服</w:t>
      </w:r>
      <w:r>
        <w:rPr/>
        <w:t>੹</w:t>
      </w:r>
      <w:r>
        <w:rPr/>
        <w:t>乘䕺㥢佹搷䘰㡶偸㠸杺㥐串摐䵸挷䨰呷癑樴獉乑畸匴杸捦偉乐塸摌䤲獈䕷搷䩉䄰䭉䍁服</w:t>
      </w:r>
      <w:r>
        <w:rPr/>
        <w:t>੉</w:t>
      </w:r>
      <w:r>
        <w:rPr/>
        <w:t>䍁杹卄呹㥦倲猷偸㠸杸䵘䬰㥔塹摅畉偄偸䵦倱䴯塹㡕朳乔偹楄兺㥲䩷㡮䩉䵫杸䴯䴱獘伍</w:t>
      </w:r>
      <w:r>
        <w:rPr/>
        <w:t>੉</w:t>
      </w:r>
      <w:r>
        <w:rPr/>
        <w:t>䵌娱乧朰䴯吱㥈摸挴朳乔䈰䍁乃楁杉䍁杉䵈佷捺䨲獅獉乐䵸捔噷丳䩹楄慷卄報獮塷挷䨍</w:t>
      </w:r>
      <w:r>
        <w:rPr/>
        <w:t>੸</w:t>
      </w:r>
      <w:r>
        <w:rPr/>
        <w:t>挰朱祄儲䵘吱匴㡌ㅁ⭄兯杉䍁杉䍁㡕䐷灉乔嘱䍄串卄䱷摐䉸挳吰卄塺㥄卺㥐䉌䍄䱺㥔倍</w:t>
      </w:r>
      <w:r>
        <w:rPr/>
        <w:t>ਰ</w:t>
      </w:r>
      <w:r>
        <w:rPr/>
        <w:t>瑮䭉䴳佸卄䱷摢䘱乐剉䴯䕺獮义䵮慉乄卹挷䑹摄䩷捺奺猸杄兯杉䍁杉䍄塷摢伲捧朱祄儍</w:t>
      </w:r>
      <w:r>
        <w:rPr/>
        <w:t>੺</w:t>
      </w:r>
      <w:r>
        <w:rPr/>
        <w:t>㡔䥺㡔䙉䵳朰獘坹摐呸摌呹㠯丱卄䉺獈䵹摲噌橷癕䐴乃楁杉䍁杉䑸児癐啷挷䨰㡺䈱㥐䰍</w:t>
      </w:r>
      <w:r>
        <w:rPr/>
        <w:t>੹</w:t>
      </w:r>
      <w:r>
        <w:rPr/>
        <w:t>捯朰獘䱺㠳䙺獔倱㡈䵉䴷䈳獮佷摔奉䵈佷捺䨲楄呉䴯儰獘䕸捺䙺獮剉䵶匱摄伲捧杄兯服</w:t>
      </w:r>
      <w:r>
        <w:rPr/>
        <w:t>੉</w:t>
      </w:r>
      <w:r>
        <w:rPr/>
        <w:t>䍁杉䍄呺㡌娱䵮䭌䍄啷捳杹㡈䱉䵈佷捺䨲楄䝷捶啺㥣杸䵈䘱乐剉䵺䙸㤷䙌䍄數挰朰䴯儍</w:t>
      </w:r>
      <w:r>
        <w:rPr/>
        <w:t>ਲ</w:t>
      </w:r>
      <w:r>
        <w:rPr/>
        <w:t>摔䱷卄吰獈愱卄儰猯佹捶伱摔奉䄰䭉䍁杉䍁朱祄偷獺䈰㥔奉丷嘱㥐唱祄䩉䴳娰㡺䙹楷服</w:t>
      </w:r>
      <w:r>
        <w:rPr/>
        <w:t>ਲ</w:t>
      </w:r>
      <w:r>
        <w:rPr/>
        <w:t>獈䱺䵄數挷伲捧朱祄儲䵘呸匴朷獘呺㠳佸挷佺祷朳乔偉乔䉹礴杄兯杉䍁杉䍄癸䴷䉹㠸服</w:t>
      </w:r>
      <w:r>
        <w:rPr/>
        <w:t>੺</w:t>
      </w:r>
      <w:r>
        <w:rPr/>
        <w:t>摮呺乧朳乔噉乲䈳獈吱乘䅉书娰瑮塷捄啉䵮慉䵶偺瑔䙹㥐啷卄卷摐吱摢䕸挷䩹楄䩉乄匍</w:t>
      </w:r>
      <w:r>
        <w:rPr/>
        <w:t>੷</w:t>
      </w:r>
      <w:r>
        <w:rPr/>
        <w:t>捶啹捶䩉䄰䭉䍁杉䍁朰㡈乺㡦偉佶偺瑐啷挷啹挷䉉偐䘰獦䙸摦䨳獅杹卄呺䴯塺猸杷瑫服</w:t>
      </w:r>
      <w:r>
        <w:rPr/>
        <w:t>ਲ</w:t>
      </w:r>
      <w:r>
        <w:rPr/>
        <w:t>獈䰰瑮塷捄啉䵦䵷摲䉉䴷䉉乔倱䍄偸㥌偺挷婹楁乃楁杉䍁杉乔匱捑朰䴯慺獈佹摅朰乪䘍</w:t>
      </w:r>
      <w:r>
        <w:rPr/>
        <w:t>ਰ</w:t>
      </w:r>
      <w:r>
        <w:rPr/>
        <w:t>㥫獉乌䈲猳娲㡺䙺獮䭌䍄卷捌倱乫朱㠯偷瑌䈱獘佹摅獉䵶倱䴯匲捯朱卄佸捦偉䄰䭉䍁服</w:t>
      </w:r>
      <w:r>
        <w:rPr/>
        <w:t>੉</w:t>
      </w:r>
      <w:r>
        <w:rPr/>
        <w:t>䍁朰乌䙸乶䘰㥔塺㥦䉺䍄䉺獈䵹摲噉䵢䉹㥔倱礴朵䴯吱䵈啺㤷佺祄偷瑌䈱䵮唲乐剉䵪倍</w:t>
      </w:r>
      <w:r>
        <w:rPr/>
        <w:t>਱</w:t>
      </w:r>
      <w:r>
        <w:rPr/>
        <w:t>久杷瑫杹祁乃楁杉䍁杉䍌祸摢䨰㥐䘰瑐䱺㠳噉乄䵷挷噉䍌瘱䵘䵺䴸楉䍪瑌椳獌楷朶摐䰍</w:t>
      </w:r>
      <w:r>
        <w:rPr/>
        <w:t>਱</w:t>
      </w:r>
      <w:r>
        <w:rPr/>
        <w:t>摐吱书偌䍁硏呑ㅋ卷朳瑔偷瑫朳乔偉乐啷捺偉䄰䭉䍁杉䍁杺㤷䘱㡮䕺瑮乌楁椹䵘䥺猯䴍</w:t>
      </w:r>
      <w:r>
        <w:rPr/>
        <w:t>੺</w:t>
      </w:r>
      <w:r>
        <w:rPr/>
        <w:t>㡦䨳獘呹㡮䭉楄䉺獈䵹摯朰乪䘰㥫朰㥔䉺猯塹摔吰卄䨰㥔䩺猷偉䄰䭉䍁杉䍁朰㠯䕸摌圍</w:t>
      </w:r>
      <w:r>
        <w:rPr/>
        <w:t>੷</w:t>
      </w:r>
      <w:r>
        <w:rPr/>
        <w:t>摔䙺乪伲挰杹卄儰猯䔱捶啹摦伲挰杺䵮戲䍄塉乌䘲瑘䴲乔䈱䵕杸㥌偺捈䕺猯䭉乄卸捔戍</w:t>
      </w:r>
      <w:r>
        <w:rPr/>
        <w:t>੸</w:t>
      </w:r>
      <w:r>
        <w:rPr/>
        <w:t>摐唱㥘䄳捘䭉䄰䭉䍁杉䍁朰獈䍺㥔婌䍄剉䵌婉乐䱷摲䉺䍁瑉乌䉷猯唲卄䔱摶䩉䵌偺䵘䘍</w:t>
      </w:r>
      <w:r>
        <w:rPr/>
        <w:t>ੌ</w:t>
      </w:r>
      <w:r>
        <w:rPr/>
        <w:t>䍄數挰朰獈吰㥘䕹㡅畉偣朰乌倱䵮塺猯义乐䴱搷䉸十乃楁杉䍁杉䴯佉乘乷捺剸摑朰獈䌍</w:t>
      </w:r>
      <w:r>
        <w:rPr/>
        <w:t>੺</w:t>
      </w:r>
      <w:r>
        <w:rPr/>
        <w:t>㥔噉书偺㡌卷摢䙺獮剌䍄䨰㡶䵷丷䉸摑杺獕朱䴯䴲䵶偉䴷䙺㡌䥺㡔䩺振吱乧獉䴷偉䵫服</w:t>
      </w:r>
      <w:r>
        <w:rPr/>
        <w:t>੄</w:t>
      </w:r>
      <w:r>
        <w:rPr/>
        <w:t>兯杉䍁杉䍄兺㥔卸捌佺㥐唲䍄儰猯坹摦䉺獮剉乌䘱獮吰㡘卺㠰朰䵘卹摄䘱䵮䭉䵔卷挳娍</w:t>
      </w:r>
      <w:r>
        <w:rPr/>
        <w:t>ੌ</w:t>
      </w:r>
      <w:r>
        <w:rPr/>
        <w:t>䍄䩺獈數卄䡺㥦倰瑅獉䄰䭉䍁杉䍁杺㡌䘲獔嘲㡮塷捘啉䵫朰乌偷㡘吰祄卷捌倱乫獉䵫服</w:t>
      </w:r>
      <w:r>
        <w:rPr/>
        <w:t>੸</w:t>
      </w:r>
      <w:r>
        <w:rPr/>
        <w:t>捦偉乌䘲瑘䴲乔䈱䍁瑉乐典捶啷捶䴲䌴朷獮䱺㡦䕷十乃楁杉䍁杉乔䙹䴷偺䴯䡹搷䘰㡶倍</w:t>
      </w:r>
      <w:r>
        <w:rPr/>
        <w:t>੸</w:t>
      </w:r>
      <w:r>
        <w:rPr/>
        <w:t>卄倰乌䙸䵘䵸挷䩸卷杉猯到獺娳獮塷挷䩸卉朳獘䡺祄䌲卄啺祄佹卄䌲捺偉乣杺獈扸捯服</w:t>
      </w:r>
      <w:r>
        <w:rPr/>
        <w:t>੄</w:t>
      </w:r>
      <w:r>
        <w:rPr/>
        <w:t>兯杉䍁杉䍄卷捌倱䵕杺獕杸䴯䴱猷偉乄卸捔扸摐唱㠯塷摔奉书呸摐啺㥌偺猷䙺摕杸乘䤍</w:t>
      </w:r>
      <w:r>
        <w:rPr/>
        <w:t>੺</w:t>
      </w:r>
      <w:r>
        <w:rPr/>
        <w:t>㥦佺㠳噉乄倰㥔䨱獘佹捁杄兯杉䍁杉䍄乷摔䘰獮䉺䵅畉伯儰獘䕸捺䙺獮䙉䴷䉸䴸材䕉⬍</w:t>
      </w:r>
      <w:r>
        <w:rPr/>
        <w:t>਱</w:t>
      </w:r>
      <w:r>
        <w:rPr/>
        <w:t>㥮吱乌䉸䵈唲䑷癑樴獉䵳杺獘丱卄佷捔偉乄卹捲啹卷朰䴯卺㡯杄兯杉䍁杉䍄䕺㡺䡹挰服</w:t>
      </w:r>
      <w:r>
        <w:rPr/>
        <w:t>ਰ</w:t>
      </w:r>
      <w:r>
        <w:rPr/>
        <w:t>乘啸挰朰獈</w:t>
      </w:r>
    </w:p>
    <w:p>
      <w:pPr>
        <w:pStyle w:val="PreformattedText"/>
        <w:bidi w:val="0"/>
        <w:spacing w:before="0" w:after="0"/>
        <w:jc w:val="left"/>
        <w:rPr/>
      </w:pPr>
      <w:r>
        <w:rPr/>
        <w:t>䍺㥔婉丷嘱㥐唱㡅杹卄串摐䵹匴朴卄䝺㥌丱捺䨰猯塹㡫界椴杸䵅朴猯䡉乍服</w:t>
      </w:r>
      <w:r>
        <w:rPr/>
        <w:t>੺</w:t>
      </w:r>
      <w:r>
        <w:rPr/>
        <w:t>獮乹卷朰祁乃楁杉䍁杉䵢倰猳噺䵮卺㥦䱷挳䩉卄㍷摢佺祷朳瑔偷瑫朱祄呺㥲佷挷䩹卷服</w:t>
      </w:r>
      <w:r>
        <w:rPr/>
        <w:t>਱</w:t>
      </w:r>
      <w:r>
        <w:rPr/>
        <w:t>祄倳摘摸挷䩹卄兺㥐啺㥈佺猸朱獮䵺祄塸摌佺㡕杄兯杉䍁杉䍄兺㠷䩺捈佹捕朱䴯䡺祷服</w:t>
      </w:r>
      <w:r>
        <w:rPr/>
        <w:t>੐</w:t>
      </w:r>
      <w:r>
        <w:rPr/>
        <w:t>䕉⬳瑔偉䵮乸挷佺祄䩉乄倳獘丱卄刱㡺剸摔吰卄儰獘䕺捘啺㠰朱书倰琷䘰㡶偸㠸杄兯服</w:t>
      </w:r>
      <w:r>
        <w:rPr/>
        <w:t>੉</w:t>
      </w:r>
      <w:r>
        <w:rPr/>
        <w:t>䍁杉䍄兺㡮呹㡅㡌ぉ⭌橷癕䐴乃楁杉䍁杉䑸児癣朰㥦偸挰杹摲娰㡶䈱䵘䴲乐䱺㠰朰乘唍</w:t>
      </w:r>
      <w:r>
        <w:rPr/>
        <w:t>੹</w:t>
      </w:r>
      <w:r>
        <w:rPr/>
        <w:t>卄牺㠷吱䵈伱䵮佉偐䘰獦䙸摦䨳楄兺㠷䈳獈䴱卄吱乌䙺据䴰㥅杹祁乃楁杉䍁杉乘吱䵈伍</w:t>
      </w:r>
      <w:r>
        <w:rPr/>
        <w:t>੺</w:t>
      </w:r>
      <w:r>
        <w:rPr/>
        <w:t>㥦䵸挷䩷䍄坸摐啹㡮䥉乄卷摦䩺䍷杺猯卺捈啹摦佺㥐啹卷杸摐䵹卄噸㠯䕺猸獉䵔偸㠳䈍</w:t>
      </w:r>
      <w:r>
        <w:rPr/>
        <w:t>਱</w:t>
      </w:r>
      <w:r>
        <w:rPr/>
        <w:t>䵮慷捐䩹卄挱䵮䥉䄰䭉䍁杉䍁朰乌䈱㡮䵌楄祷摲塹摦䈰卄吱㠯䙉乘數挷䩸卷朱祄䕷捺复</w:t>
      </w:r>
      <w:r>
        <w:rPr/>
        <w:t>੺</w:t>
      </w:r>
      <w:r>
        <w:rPr/>
        <w:t>獘䬲㡘义䴯佉乶䙺䍄䱺祁㡑樷堰㡕杷猯䴲乶䙹楁乃楁杉䍁杉乐塺㡌偸䵕獉䴯呺猯堲摦䈍</w:t>
      </w:r>
      <w:r>
        <w:rPr/>
        <w:t>੷</w:t>
      </w:r>
      <w:r>
        <w:rPr/>
        <w:t>丳䙹瑐剉䴷䉉䵦䴱捌䩺猷婹䍄䩉乶䨰猯䱺祄兺㠷䩺捈䙺摮䥉乄卹挷䑹摄䉹䑷癑樴畉䄰䬍</w:t>
      </w:r>
      <w:r>
        <w:rPr/>
        <w:t>੉</w:t>
      </w:r>
      <w:r>
        <w:rPr/>
        <w:t>䍁杉䍁术乔偉䴯數挷奉书䈱猷偌䍄佺祷杹祄塸捺䩹㠯丱卄呺㥢䉺䵘佹捁獉丷䈰㥔偉䴷䘍</w:t>
      </w:r>
      <w:r>
        <w:rPr/>
        <w:t>੸</w:t>
      </w:r>
      <w:r>
        <w:rPr/>
        <w:t>䴯偷㡘佹摦䉸摔吰卷杷卄啺祄䩉䄰䭉䍁杉䍁朰乌倰㥔偉䵮䡺猯卹摌噸摔吰卄䩉乣朰䵘䔍</w:t>
      </w:r>
      <w:r>
        <w:rPr/>
        <w:t>੷</w:t>
      </w:r>
      <w:r>
        <w:rPr/>
        <w:t>捦偸㡮䱸卷杹卄塉乔䙷摔卷捺奺猯䭉乄卷捶啹捶䙌䍄攱䴸朱祁乃楁杉䍁杉䵶偺獘敺猯不</w:t>
      </w:r>
      <w:r>
        <w:rPr/>
        <w:t>੉</w:t>
      </w:r>
      <w:r>
        <w:rPr/>
        <w:t>䵮啺㡦䙉乄卹摦偸䵮啉䵳朱䴯䭉乐䉺振䭉䵔偸㠳䈱䵮慷捐䩹卄乸摔偸䵅獉䴯啉䵶倱䴯匍</w:t>
      </w:r>
      <w:r>
        <w:rPr/>
        <w:t>੺</w:t>
      </w:r>
      <w:r>
        <w:rPr/>
        <w:t>㡯朰㡈义䄰䭉䍁杉䍁朸㥔䉺獮呺䵈堰㡶䩹楄吱乌䙺据䴰㥅朱捲啹匴㡌ㅁ⭄兯杉䍁杉䍁㠍</w:t>
      </w:r>
      <w:r>
        <w:rPr/>
        <w:t>੕</w:t>
      </w:r>
      <w:r>
        <w:rPr/>
        <w:t>䐷睺㡔數摌䱺瑕獉丷啺祁㡑樷佸卄坹摲伲䍄儲䵘吲卄䕺㡺坺獅朱㥮吱乌䉹摦䈱乪吰卄儍</w:t>
      </w:r>
      <w:r>
        <w:rPr/>
        <w:t>੺</w:t>
      </w:r>
      <w:r>
        <w:rPr/>
        <w:t>祄呺㡌娱䵮剺卷杷十乃楁杉䍁杉乐偷瑮啹摅杸䴯䴱猷婉书娰摦䴰摔夰㥅杹摯朰㠯慸䵈堍</w:t>
      </w:r>
      <w:r>
        <w:rPr/>
        <w:t>੷</w:t>
      </w:r>
      <w:r>
        <w:rPr/>
        <w:t>捘乺㡦偉乄倱䴯䱷卄坹摲佹呷癑樴畐䌹児朰䭉䍁杉䍁材䙁⬹㤷䨱乮塷摈吲䍄塉乄奸摐嘍</w:t>
      </w:r>
      <w:r>
        <w:rPr/>
        <w:t>ੌ</w:t>
      </w:r>
      <w:r>
        <w:rPr/>
        <w:t>䍄儰猯䙹㥔䨰瑘剉䵘䙉䵌噸乘搱捁朰㡐䙺獮數摐䰱捁朱獮慺瑧獉䵶偺獘敺猸杄兯杉䍁服</w:t>
      </w:r>
      <w:r>
        <w:rPr/>
        <w:t>੉</w:t>
      </w:r>
      <w:r>
        <w:rPr/>
        <w:t>䍄坸卷杺摫杺獕杺振坸挰杺据佺㥦䈱乧杺㥐串摐䵸挷䨰卄倰䴯卺瑮䥉䵘䙉䵢䉹㥔倱祷服</w:t>
      </w:r>
      <w:r>
        <w:rPr/>
        <w:t>੷</w:t>
      </w:r>
      <w:r>
        <w:rPr/>
        <w:t>卄呺䵘䕺㥦䈱䵘䴲䴷偌䍄䩉䄰䭉䍁杉䍁朱㥮到㠷䙺獮䭉乐偷瑮啹捯畉偦䙸乧材䕉⬰㠯䌍</w:t>
      </w:r>
      <w:r>
        <w:rPr/>
        <w:t>ਲ</w:t>
      </w:r>
      <w:r>
        <w:rPr/>
        <w:t>摔䩸十瑉乺啺祄䰱㡮伱乺吰㡘佷㡮剉乐串摐䵷十乃楁杉䍁杉乄卺㡮呹䴯䔰搳䙸㠸㡌ぉ⬍</w:t>
      </w:r>
      <w:r>
        <w:rPr/>
        <w:t>ੌ</w:t>
      </w:r>
      <w:r>
        <w:rPr/>
        <w:t>䍄挱䴸杹㡺䄳楄䱉乄偺獮乷挷䩷䍄儰猯䨰㡪偸么摸捦偌楄桉䵶偺䵫朱䵈䱌䍄啺祄嘱楁不</w:t>
      </w:r>
      <w:r>
        <w:rPr/>
        <w:t>੃</w:t>
      </w:r>
      <w:r>
        <w:rPr/>
        <w:t>楁杉䍁杉书偺䵘䭌挷䘱㠯䵸捯杺獈扸卄呺㥲佷挷䩸卄䩉乄偸乐倲猷䉺獮䙉䵌噸乘啉乌䈍</w:t>
      </w:r>
      <w:r>
        <w:rPr/>
        <w:t>੷</w:t>
      </w:r>
      <w:r>
        <w:rPr/>
        <w:t>猯啷摔奉䴷䉉䴷䩹䍷杺獕朱䴯䴲䵶偉䄰䭉䍁杉䍁朱㥮刱㡺到卷杹㠯估㥔䈱䵮匱摅杹捧猍</w:t>
      </w:r>
      <w:r>
        <w:rPr/>
        <w:t>੉</w:t>
      </w:r>
      <w:r>
        <w:rPr/>
        <w:t>䴷偉䴯卸㡈佹摲嘰卄䩉书娱㡘匰摅朰㡐䙺獮數摐䰱捁朱獮慺瑧朱祁乃楁杉䍁杉乐偺㥔堍</w:t>
      </w:r>
      <w:r>
        <w:rPr/>
        <w:t>੸</w:t>
      </w:r>
      <w:r>
        <w:rPr/>
        <w:t>摔吱书䩹卄呉䴷䩺捫畉伷偉䍌吱乌偹摔奉楄串卄䕺㡺坺瑫朱獮慺瑧獉乢䨲猷奌䍄䉉䴷䘍</w:t>
      </w:r>
      <w:r>
        <w:rPr/>
        <w:t>੉</w:t>
      </w:r>
      <w:r>
        <w:rPr/>
        <w:t>乐偷瑮啹摅桉䄰䭉䍁杉䍁朸㥦偷猯䕺猸獉乄䈰獈䕺㡶呷捺奺猸獉䵮慺捘伳獮塺祄䩉䴷䘍</w:t>
      </w:r>
      <w:r>
        <w:rPr/>
        <w:t>ਰ</w:t>
      </w:r>
      <w:r>
        <w:rPr/>
        <w:t>乌䙸乐䱷摲噸挳偉乔䙹㥘搱捁朱獮慺瑧獉乣杄兯杉䍁杉䍄䱺㥔倰猯䭉䴷䘲猷䈳獮啸捺复</w:t>
      </w:r>
      <w:r>
        <w:rPr/>
        <w:t>੺</w:t>
      </w:r>
      <w:r>
        <w:rPr/>
        <w:t>猯䙌䍄䍸摐呺䵘䕺猸朰乌偹䴯䔰搳䙸卷杺獘卷摲匲摦佺祄吰䵺䘱䵈䘱乐剉乍杄兯杉䍁服</w:t>
      </w:r>
      <w:r>
        <w:rPr/>
        <w:t>੉</w:t>
      </w:r>
      <w:r>
        <w:rPr/>
        <w:t>䍄堲瑌娱㡈乹卄儰猯䨰㥶䘰㥔塹捯獉䵮佺㡦䕷卄塺獘扺獮䥌䍄䵸摢䈳据䥉䴷䉉乄倱㡘匍</w:t>
      </w:r>
      <w:r>
        <w:rPr/>
        <w:t>੹</w:t>
      </w:r>
      <w:r>
        <w:rPr/>
        <w:t>䴷倰㥔䩌䍄䩺猯䡸䵅杄兯杉䍁杉䍄䡺乘䍺㡶偉乲䈰乌刱䵈佺瑮䥉乣朱䵈䭺獈䥉䵔嘲㡫服</w:t>
      </w:r>
      <w:r>
        <w:rPr/>
        <w:t>੸</w:t>
      </w:r>
      <w:r>
        <w:rPr/>
        <w:t>䵘䬰㥔報捄摹捧杺䵮䑉䵔卷挳婌楄桉书伱摔卸挷佹捯杺獈扉䄰䭉䍁杉䍁杉瑐啺㥌倱猯䰍</w:t>
      </w:r>
      <w:r>
        <w:rPr/>
        <w:t>੉</w:t>
      </w:r>
      <w:r>
        <w:rPr/>
        <w:t>楄兺㡔呹㡈愲摦䉸摑獉䵦䕸卄偺獫獉乣朳獘义䴯佹卷朳乔䩉乐䉺摮䙉乄卺㡮吲㡘吱书䨍</w:t>
      </w:r>
      <w:r>
        <w:rPr/>
        <w:t>ਰ</w:t>
      </w:r>
      <w:r>
        <w:rPr/>
        <w:t>卄呉䄰䭉䍁杉䍁朱獮慺瑈乹卷朰祄吱捔奷獈乹卷朰祄䔱摶䉺捫杺䵄䕸捯畉偦䙸乧杌十㠍</w:t>
      </w:r>
      <w:r>
        <w:rPr/>
        <w:t>ੑ</w:t>
      </w:r>
      <w:r>
        <w:rPr/>
        <w:t>樴椱獮慺瑧朳獘䵺㥦䘳獘呹㠯䡺祁乃楁杉䍁杉䵔噹䵅楐䌹䍐楅朷㥔乸摔䩺卷朰㡶䈲獈伍</w:t>
      </w:r>
      <w:r>
        <w:rPr/>
        <w:t>੺</w:t>
      </w:r>
      <w:r>
        <w:rPr/>
        <w:t>獘偸卄佹卄塉䴳䉺䵘䬲㡘䭉乐啸摄䙺獫杺獕朰乌倱䵮塺㥌䘳獮啉䄰䭉䍁杉䍁朱摔塸摌圍</w:t>
      </w:r>
      <w:r>
        <w:rPr/>
        <w:t>੸</w:t>
      </w:r>
      <w:r>
        <w:rPr/>
        <w:t>䵘佹捁朸㥔䉺獮呺䵈堰㡶偸㠸獉丷啺祄塉䵶䈱獔偺卄乺㠳䙺瑔䙉乢䨲猷䩉䵘吱乧朰㠯䌍</w:t>
      </w:r>
      <w:r>
        <w:rPr/>
        <w:t>ਲ</w:t>
      </w:r>
      <w:r>
        <w:rPr/>
        <w:t>摔䩸匴朶卄嘱楁乃楁杉䍁杉乔䙺卄䍺㡺䙸卄佸卄兺㥐剸㡈䘱䍄佷卄慺獈敹挳倰㥔奉乐倍</w:t>
      </w:r>
      <w:r>
        <w:rPr/>
        <w:t>੷</w:t>
      </w:r>
      <w:r>
        <w:rPr/>
        <w:t>瑮啹捯杹㡈䱉䑸䍐猯卸㡈佹摲噷丳䙸㠸杄兯杉䍁杉䍄吱乌噹㥔嘰猷偸㠸杸獈䰱䴯卷卄堍</w:t>
      </w:r>
      <w:r>
        <w:rPr/>
        <w:t>੉</w:t>
      </w:r>
      <w:r>
        <w:rPr/>
        <w:t>乄倰㥔卺㡘佹捫朰㥄䙹㥔䉹㡺剐䌹䍐椴朷㡔佷捶偉乔倰猯兺䵮塺㡕杄兯杉䍁杉䍄倰乌䘍</w:t>
      </w:r>
      <w:r>
        <w:rPr/>
        <w:t>੸</w:t>
      </w:r>
      <w:r>
        <w:rPr/>
        <w:t>䵘䵸挷䩸卄呺㡌娱䵮䭺猯䡺祄匰捔䉉乲䉸㠯估捘啉䴷䈰祄塉乌䉷㡮偺獈䴲䴷偸卷杺獘䨍</w:t>
      </w:r>
      <w:r>
        <w:rPr/>
        <w:t>ਲ</w:t>
      </w:r>
      <w:r>
        <w:rPr/>
        <w:t>獌䘱猷偉䄰䭉䍁杉䍁朰㡪䙺捈啹摲䨰瑘䙺振䙉乄倰㥔卺㡘佹捕杺獕朱獮慺獫獉䵅杉獐䘍</w:t>
      </w:r>
      <w:r>
        <w:rPr/>
        <w:t>੺</w:t>
      </w:r>
      <w:r>
        <w:rPr/>
        <w:t>䵘呺㠯䌰獈慺猯䡺祷杄兯杉䍁杉䍄兺㥐䵸捔倱㡈啸捺奺猯䡺祷朰乌偸乘䰱䵮塺猯䡺祄䔍</w:t>
      </w:r>
      <w:r>
        <w:rPr/>
        <w:t>੸</w:t>
      </w:r>
      <w:r>
        <w:rPr/>
        <w:t>捲吱书䨰卉朰䴸朰䴯塺㡔噉乐偷瑮啹摅畉佮愱㡺䙹㡈剉䄰䭉䍁杉䍁朰㠯䌲摔䨰卄䨲楄䨍</w:t>
      </w:r>
      <w:r>
        <w:rPr/>
        <w:t>ਰ</w:t>
      </w:r>
      <w:r>
        <w:rPr/>
        <w:t>㥐䵸捔倱㡈佹摅杸獈䰱䴯塌䍄串卄䩉䴯吱䵈䙺摐剌䍄䥺㤷䘲㥧瑺獕杹䴯數摶奌䍄塉䄰䬍</w:t>
      </w:r>
      <w:r>
        <w:rPr/>
        <w:t>੉</w:t>
      </w:r>
      <w:r>
        <w:rPr/>
        <w:t>䍁杉䍁朰乌䙸䵘䵷捧杺䴯䡹捶䩉䵢䉷瑘䴲匴朷獘呺㠳佸挷佺祷杸獈䌱捺奺瑮䙉䵢䉹㥔娍</w:t>
      </w:r>
      <w:r>
        <w:rPr/>
        <w:t>੉</w:t>
      </w:r>
      <w:r>
        <w:rPr/>
        <w:t>乄偸乐䱷摲娱㡈䄱䍄佷挰杄兯杉䍁杉䍄儰猯䨰㡪偸么摹捕杹摲乸挷䙺獮剉乣朰獈愱㡮唍</w:t>
      </w:r>
      <w:r>
        <w:rPr/>
        <w:t>੹</w:t>
      </w:r>
      <w:r>
        <w:rPr/>
        <w:t>捫杹摐啺㥌䩹卷朰䵘卸挳䙺瑫朱祄兺㥦䙸䵘佹捫杄兯杉䍁杉䍄䕸捲吱书噷丳䩹䍄䵹捍猍</w:t>
      </w:r>
      <w:r>
        <w:rPr/>
        <w:t>੉</w:t>
      </w:r>
      <w:r>
        <w:rPr/>
        <w:t>乐乸挷婉䵐䙺䵘䭉䵮䥉䵔䙹瑐唱㡮䭉䵫朱䌷䕌楷朱䴸杸摐唲䍄堰㡕朱䴸獉丷啺祁乃楁服</w:t>
      </w:r>
      <w:r>
        <w:rPr/>
        <w:t>੉</w:t>
      </w:r>
      <w:r>
        <w:rPr/>
        <w:t>䍁杉乐倰㥔䈱㡺剸摑杹䵈卷捶啸摌䨰㥔䩹㥕朰䴯估摔䨰十椰㠯䌲摔䩸卉畉佫杌卄堰㡕琍</w:t>
      </w:r>
      <w:r>
        <w:rPr/>
        <w:t>਱</w:t>
      </w:r>
      <w:r>
        <w:rPr/>
        <w:t>䵈䱹匴界橷癕䐴乃楁杉䍁杉䑸児癣朰乪䘰㡕朳獘卺瑮义乄偉䵌䙺䴯丱卄佷摄䨰㡈伲卄堍</w:t>
      </w:r>
      <w:r>
        <w:rPr/>
        <w:t>ਰ</w:t>
      </w:r>
      <w:r>
        <w:rPr/>
        <w:t>㡕杸獈䰱乫朰乌偹摐䥺㡔刳捘䡺祷杹卄堲捌卷摔奉䵮慉䄰䭉䍁杉䍁杺獮䥉䴷䉹捌偺䵘䘍</w:t>
      </w:r>
      <w:r>
        <w:rPr/>
        <w:t>੉</w:t>
      </w:r>
      <w:r>
        <w:rPr/>
        <w:t>乲佷搷䨱䵘䴲䴷婸卷杺㥄倰猷婸卄䕺久朰獈愱㡮啹摅杸獈䌱捺婉乐倱㥐䙺卄嘱楄儰猯名</w:t>
      </w:r>
      <w:r>
        <w:rPr/>
        <w:t>਱</w:t>
      </w:r>
      <w:r>
        <w:rPr/>
        <w:t>䴸杌十乃楁杉䍁杉书倱䍄䩉䵦倱䴯塉乐偷瑮啹捲伲捯朰瑈䕌楄瘰㠷䈰㥔䩺䵫杸捦偉䵦匍</w:t>
      </w:r>
      <w:r>
        <w:rPr/>
        <w:t>੷</w:t>
      </w:r>
      <w:r>
        <w:rPr/>
        <w:t>挳倱䴷偉䴯卸㡈佹摲倱㡈佺瑮义䄰䭉䍁杉䍁杸䵘䬰㥔塹捘义䌰朱㠯啌䍄䡺么䕹摶奌䍄名</w:t>
      </w:r>
      <w:r>
        <w:rPr/>
        <w:t>ਰ</w:t>
      </w:r>
      <w:r>
        <w:rPr/>
        <w:t>䵘䰱䵈䱺乧杹卄卸摶䙺椴朷瑕獉乄卹捌䈱㡮䵹卄䱉乺啺㠳噉䄰䭉䍁杉䍁杸䵘䱺㥌䉷㡮䄍</w:t>
      </w:r>
      <w:r>
        <w:rPr/>
        <w:t>ੌ</w:t>
      </w:r>
      <w:r>
        <w:rPr/>
        <w:t>䍄乹摲䉺瑐䑸挷婌䍄䩺瑔偺獈䑹捫杹卄啸捺偸书䨱獘佹摅獉䴳嘲瑮䱺㡯朰乌䨱捶卷摐䨍</w:t>
      </w:r>
      <w:r>
        <w:rPr/>
        <w:t>੺</w:t>
      </w:r>
      <w:r>
        <w:rPr/>
        <w:t>䵫杌卄䩉䄰䭉䍁杉䍁朲猯塹卄愰獮啸捺剌䍄䕸捺偉乐䕸捺䉺猸畐䌹児朰䭉䍁杉䍁材䙁⬍</w:t>
      </w:r>
      <w:r>
        <w:rPr/>
        <w:t>਷</w:t>
      </w:r>
      <w:r>
        <w:rPr/>
        <w:t>猸朱乘啌摔偉䴯數挷奉书䈱猷偉乲䉸乘乷摔夰㥅㙉䵅朳瑔偉乢䙉䵌噸䵘啉乌䈰㥐䱷摲娍</w:t>
      </w:r>
      <w:r>
        <w:rPr/>
        <w:t>਱</w:t>
      </w:r>
      <w:r>
        <w:rPr/>
        <w:t>㡈唲䍄偷猯坷捘乷摅杄兯杉䍁杉䍄乺猯䅉䍌瑷摌夰卄瀱㡈佺㥦佷卉杌卄乺㡯杺㡌偷琳䘍</w:t>
      </w:r>
      <w:r>
        <w:rPr/>
        <w:t>੺</w:t>
      </w:r>
      <w:r>
        <w:rPr/>
        <w:t>猷婹楄愰獮啸捺奉䌰朰乌偉乔偌䍄攱䴸杸捯朰䴯䱷摲䉺䵫朱祁乃楁杉䍁杉乔䙷摔卸吸服</w:t>
      </w:r>
      <w:r>
        <w:rPr/>
        <w:t>ਫ</w:t>
      </w:r>
      <w:r>
        <w:rPr/>
        <w:t>瑌䨱䵘䴲䍄堰㡕朱㠯吰乌䩺獮乷捘啉丷䘰獘慉䵢䉷瑘䴱卷朳獘卸摯朰䵘匱㥮䭉乐䵺㡯服</w:t>
      </w:r>
      <w:r>
        <w:rPr/>
        <w:t>੸</w:t>
      </w:r>
      <w:r>
        <w:rPr/>
        <w:t>獈䰱䴯塌䍁乃楁杉䍁杉丷䘰獘慉䑸䍐瑄卺㡮呹䴯䔰搳䙸呷癑樴畉偦倱䍄瑷摌夰卄瀱㡈伍</w:t>
      </w:r>
      <w:r>
        <w:rPr/>
        <w:t>੺</w:t>
      </w:r>
      <w:r>
        <w:rPr/>
        <w:t>㥦佷卄䩉乌䈰㥐䱷摢䘱䍄偉乔偺卷朳瑔偉䄰䭉䍁杉䍁朰乌偹摐䥺㡔䩺䴸畉佘呺䵫杸捕服</w:t>
      </w:r>
      <w:r>
        <w:rPr/>
        <w:t>ਰ</w:t>
      </w:r>
      <w:r>
        <w:rPr/>
        <w:t>獈吰㡶䈲楄挱䵮义䵫杹摐數摌具捘唰㥅獉乲佷搷䨱䍄啸捈唰楄䴱搷扸卄䩺䵫杄兯杉䍁服</w:t>
      </w:r>
      <w:r>
        <w:rPr/>
        <w:t>੉</w:t>
      </w:r>
      <w:r>
        <w:rPr/>
        <w:t>䍄䤱摢䙉乌䈲瑮䠰獈䵉䵌偺䵘䙉䵮䵹卄乸挷䙸卄嘱㡺䙹㡈啸捺奺瑘䅉䵢䉷瑘䴱匴㡌ㅁ⬍</w:t>
      </w:r>
      <w:r>
        <w:rPr/>
        <w:t>੄</w:t>
      </w:r>
      <w:r>
        <w:rPr/>
        <w:t>兯杉䍁杉䍁㡕䐷海捌噺乕杺獈䕺祄堲摐唰獈䨱㡈唲䍄塉乐典捶啷捶䵸卄倳獘伲䍄到㠷倍</w:t>
      </w:r>
      <w:r>
        <w:rPr/>
        <w:t>ੌ</w:t>
      </w:r>
      <w:r>
        <w:rPr/>
        <w:t>䍄數摔䱺礴朷㠷䉉䴯䌰摲䉺獅杄兯杉䍁杉䍄䕺㡲啹卄䕺祄愰獮啸捺剉䴯䌰摲䈱䵘䴲䴷倍</w:t>
      </w:r>
      <w:r>
        <w:rPr/>
        <w:t>ੌ</w:t>
      </w:r>
      <w:r>
        <w:rPr/>
        <w:t>䍄䕺㡲啹卄䵸捦䱺祷杸䴯吱乘兺猸畉偺啺祄偷瑈慷挷佺㥐唲䍄啺㡦偉䄰䭉䍁杉䍁朰獘不</w:t>
      </w:r>
      <w:r>
        <w:rPr/>
        <w:t>੸</w:t>
      </w:r>
      <w:r>
        <w:rPr/>
        <w:t>摐䵷卷朱㡺䉸䵘佹摅朱䴯䭉乔䙹䴷偺䴯䡹捘䭌䍄偉䵶倱䴯匲捧朰獘攲䍄扺䵅朱㥮扸卷服</w:t>
      </w:r>
      <w:r>
        <w:rPr/>
        <w:t>੹</w:t>
      </w:r>
      <w:r>
        <w:rPr/>
        <w:t>卄兺祄兺㥦偸乕杄兯杉䍁杉䍁椴獘吰乌䩸䵈佺獮䐲卉獉䵫朰瑈䕷卄䔰瑘䡹捧朰乪䘰祷服</w:t>
      </w:r>
      <w:r>
        <w:rPr/>
        <w:t>਱</w:t>
      </w:r>
      <w:r>
        <w:rPr/>
        <w:t>㥲刱乮䥉䵔䴰卄儰獮乸摌䉌橷癕䐴乃楁杉䍁杉䑸児男偉书倱䍄瑷摌夰卄瀱㡈佺㥦佷卄儍</w:t>
      </w:r>
      <w:r>
        <w:rPr/>
        <w:t>੸</w:t>
      </w:r>
      <w:r>
        <w:rPr/>
        <w:t>摌䘰㡶䈲獈䵷卄儰猯䨰㡪偸䵮堲㡘䙉䴷䙉䵶䉹祄兺㡺佺㡕杹十乃楁杉䍁杉䵶偺獘敺猯䘍</w:t>
      </w:r>
      <w:r>
        <w:rPr/>
        <w:t>੉</w:t>
      </w:r>
      <w:r>
        <w:rPr/>
        <w:t>乐偸䵘匱獈佹捕朱摦䩸䵘佺猯䡺祄塉乔䙷摔卸卷杺猸杹㡈䱉䴷䙺㡌䥺㡔䩺振䙉䴯䌳㥈名</w:t>
      </w:r>
      <w:r>
        <w:rPr/>
        <w:t>੺</w:t>
      </w:r>
      <w:r>
        <w:rPr/>
        <w:t>獘佹捕杸䵺剉䄰䭉䍁杉䍁朰䴯佹挳䉺獮剉乔偸㠸獉丷啺祄坸十㡑樷呺乘敹捺倰㥧㡌ぉ⬍</w:t>
      </w:r>
      <w:r>
        <w:rPr/>
        <w:t>੉</w:t>
      </w:r>
      <w:r>
        <w:rPr/>
        <w:t>乣朳乔偺卄儰猯䨰㡪偸䵮堲㡘乌楄畸十乃楁杉䍁杉乄卺㡮呹䴯䕹捺偌䍄䉉䑸䍐瑐䴱搷䨍</w:t>
      </w:r>
      <w:r>
        <w:rPr/>
        <w:t>੺</w:t>
      </w:r>
      <w:r>
        <w:rPr/>
        <w:t>䴯吲䑷癑樴獉乑畸匴朰㠯慸䵈䵺祄佸搷啺祄佺㥦偸卷朰獈佸捕杺獕杄兯杉䍁杉䍄䌲摦戍</w:t>
      </w:r>
      <w:r>
        <w:rPr/>
        <w:t>੸</w:t>
      </w:r>
      <w:r>
        <w:rPr/>
        <w:t>捕獉乄卺㡮愱㡘䵺祄䱷搷䘰㥔塸挷佺㡕杹摲乸挷䙺獮䙉乣材䕉⭸乘扷捧㡌ぉ⭉䵔䙹瑐唍</w:t>
      </w:r>
      <w:r>
        <w:rPr/>
        <w:t>਱</w:t>
      </w:r>
      <w:r>
        <w:rPr/>
        <w:t>㥘䄳据䥉䵺䩷礴朶十乃楁杉䍁杉书倱䍄挱䴸材䕉⬰㡺嘳獮堲㡘䘰㥅㡌ぉ⭉䵫杷瑘䕸摑服</w:t>
      </w:r>
      <w:r>
        <w:rPr/>
        <w:t>਱</w:t>
      </w:r>
      <w:r>
        <w:rPr/>
        <w:t>䵘义乐䉺摮义书䈱猷婺卷朰獈䕹卄數捦偉乐嘳捘吱书噸摑杄兯杉䍁杉䍄䤱捔倱獘吱书䘍</w:t>
      </w:r>
      <w:r>
        <w:rPr/>
        <w:t>੺</w:t>
      </w:r>
      <w:r>
        <w:rPr/>
        <w:t>猷偉乐䘰瑪䘲猷婹楄啸捈唰椴㡌ㅁ⭄兯杉䍁杉䍁㡕䐷⬱䴸朱獕朳乔偉乔䉹㠯䙐穷癕䐴不</w:t>
      </w:r>
      <w:r>
        <w:rPr/>
        <w:t>੃</w:t>
      </w:r>
      <w:r>
        <w:rPr/>
        <w:t>楁杉䍁杉䑸児癦偌摄䘰瑦婹䍷朳乔偉䑸䍐獮吱䵮佺猯䙐䌹䍐楄呺㡌娱䵮䙌楄畸卄䝷捌嘍</w:t>
      </w:r>
      <w:r>
        <w:rPr/>
        <w:t>੺</w:t>
      </w:r>
      <w:r>
        <w:rPr/>
        <w:t>乪佺㡕獉乄䘰獘䕷捄摸捕杸獈䰱䍷杄兯杉䍁杉䍄䨲猯䌰獈坷捄摸捕杸捦偌楄桉乺啺祄唍</w:t>
      </w:r>
      <w:r>
        <w:rPr/>
        <w:t>੺</w:t>
      </w:r>
      <w:r>
        <w:rPr/>
        <w:t>祁㡑樷偷琯到㠷䙺獮䙉䵢䉹㥔䉌䍄䙸㠸朰㡶匲摔偸㠸朰㠯䕸摌坷挷䨰卷杄兯杉䍁杉䍄䰍</w:t>
      </w:r>
      <w:r>
        <w:rPr/>
        <w:t>੺</w:t>
      </w:r>
      <w:r>
        <w:rPr/>
        <w:t>㥔倰猯䙉乄倰㥔䨱獮乺祄啺㡺她㠸朱祄儰猯佹捶佺㥦䙺獮䩉乣朱獮慺瑧朳獘䵺㥦䘳獘名</w:t>
      </w:r>
      <w:r>
        <w:rPr/>
        <w:t>੹</w:t>
      </w:r>
      <w:r>
        <w:rPr/>
        <w:t>㠯䡺祄䔱捪䉌䍄䉉䴷䙉䄰䭉䍁杉䍁朱祄䉺獈䵹摯朰㠯塸摌扷捘串捧杸䵘䬰㥔塹捯㡌ぉ⬍</w:t>
      </w:r>
      <w:r>
        <w:rPr/>
        <w:t>ੌ</w:t>
      </w:r>
      <w:r>
        <w:rPr/>
        <w:t>橷癕䐴乃楁杉䍁杉䑸児癦偌摦啺㥌婹䍷杺獈䵹搷䩸卄挱䴯䡺祄呷挳偸㠸杉獔嘲㡘塺猯䠍</w:t>
      </w:r>
      <w:r>
        <w:rPr/>
        <w:t>੺</w:t>
      </w:r>
      <w:r>
        <w:rPr/>
        <w:t>祄儰猯䨰㥶䘰㥔塹摅楉䵫杸摐唲䍁乃楁杉䍁杉䵔倱㡘䕸挷䩸卄䕺祄呺㥲佷挷䨰卄䩉丷嘍</w:t>
      </w:r>
      <w:r>
        <w:rPr/>
        <w:t>਱</w:t>
      </w:r>
      <w:r>
        <w:rPr/>
        <w:t>㥐唱祄愰獮啸捺剉乌䘱獮吰㡘匰㡶偹楄吱㡘卹乲䉸䵈敹卄數摌䘲楁乃楁杉䍁杉乄卺㡮名</w:t>
      </w:r>
      <w:r>
        <w:rPr/>
        <w:t>੹</w:t>
      </w:r>
      <w:r>
        <w:rPr/>
        <w:t>䴯䔰搳䙸卷朱䴯䴲䵶偉䴷䙉乄卺㥐啺祄儰猯䨰㡪偸么摸捕獉䵅材䕉⬹佈牉乄卺㡮呹䴯䔍</w:t>
      </w:r>
      <w:r>
        <w:rPr/>
        <w:t>ਰ</w:t>
      </w:r>
      <w:r>
        <w:rPr/>
        <w:t>搳䙸呷癑樴獉䄰䭉䍁杉䍁朱䌷䙌楄數摌䘲楄呹㥦倲猷偸卄䕸捲吱书䩸卄吰䵘䰱䵈䱺久甍</w:t>
      </w:r>
      <w:r>
        <w:rPr/>
        <w:t>੐</w:t>
      </w:r>
      <w:r>
        <w:rPr/>
        <w:t>䌹児朰䭉䍁杉䍁材䙁⬷獈䕺祄坸卄兺㠷刱乧獉丷啺祁㡑樷呺㡌娱䵮䙉䌰杹㡈啸捦倰獮刍</w:t>
      </w:r>
      <w:r>
        <w:rPr/>
        <w:t>੉</w:t>
      </w:r>
      <w:r>
        <w:rPr/>
        <w:t>䴯䑸挷倳猷䈰卷杺㡐䙺獶䉉乄卸摦卷搳䉸摑杄兯杉䍁杉䍄䝷捶啉乣朰㠯䌲摔䩸呷癑樴甍</w:t>
      </w:r>
      <w:r>
        <w:rPr/>
        <w:t>੉</w:t>
      </w:r>
      <w:r>
        <w:rPr/>
        <w:t>倷夰卄偷㡘佹㡅⽉佔䙹瑐唱㥘䄳捘䡺祄䵹捐䉐祄祷摲噺捘䘱乐剌楄爱䴸朱獕杄兯杉䍁服</w:t>
      </w:r>
      <w:r>
        <w:rPr/>
        <w:t>੉</w:t>
      </w:r>
      <w:r>
        <w:rPr/>
        <w:t>䍄佷捪偸䵮唰㥅杺獅朰㡐䙺獕⽉佔䙹瑐唱㥘䄳捘䙉䵺䩷㠸畉伷偉䴯佺祷朱䌷䙌楄䈰瑔䨍</w:t>
      </w:r>
      <w:r>
        <w:rPr/>
        <w:t>ਰ</w:t>
      </w:r>
      <w:r>
        <w:rPr/>
        <w:t>㥔偌摌偺乧獉䄰䭉䍁杉䍁杷摌啹摐啺礳偷瑌䈲楷朰摦䴰捘唰㥅朱乌䉺瑐䴰摔倰猯义丷䘍</w:t>
      </w:r>
      <w:r>
        <w:rPr/>
        <w:t>ਰ</w:t>
      </w:r>
      <w:r>
        <w:rPr/>
        <w:t>獘慉乐塺㡕朰䴯塸捔䙺獮䙌䍄數摌䘲楄吱㠯䭉䄰䭉䍁杉䍁朰㡐䙺獮數摐䱹捯朰乌偷㡘名</w:t>
      </w:r>
      <w:r>
        <w:rPr/>
        <w:t>ਰ</w:t>
      </w:r>
      <w:r>
        <w:rPr/>
        <w:t>祄啺㡯杺㡐䙺獶䩉䵢䉹㥔䉌䍄䱺㥔倰獈剉乄卹挷䉸䵺䘱獮啉䵮吱䴯䵹㠯塷挷䩷䍁乃楁服</w:t>
      </w:r>
      <w:r>
        <w:rPr/>
        <w:t>੉</w:t>
      </w:r>
      <w:r>
        <w:rPr/>
        <w:t>䍁杉乐典捶啷捶䴰卷杷瑘䕸摑杺䵫杺㠷偉䵮呹䴯䕹摔奉䴯啉乌䘱獮吰㡘卷卷杺㥑杷捶唍</w:t>
      </w:r>
      <w:r>
        <w:rPr/>
        <w:t>੸</w:t>
      </w:r>
      <w:r>
        <w:rPr/>
        <w:t>摌䉌䍄䩺䵫朰摦䨱乐剉䄰䭉䍁杉䍁朰䵺偸䴯义䵮䥉乐倱㠳䘰㥔佺㡯朱书倰琷䘰㡶偹楄堍</w:t>
      </w:r>
      <w:r>
        <w:rPr/>
        <w:t>੺</w:t>
      </w:r>
      <w:r>
        <w:rPr/>
        <w:t>㡺䩌橷癕䐴乃楁杉䍁杉䑸児癄偸书偸久杹摔偸祄呹㡈慷挷佺㠳噉乐䙹琷䈰祷杺㥔乸搷嘍</w:t>
      </w:r>
      <w:r>
        <w:rPr/>
        <w:t>੉</w:t>
      </w:r>
      <w:r>
        <w:rPr/>
        <w:t>乐䵸捔噷丳䙸呯朰卄噷獘坸䵘佉乣朱䴯乌䍄攱䴸杄兯杉䍁杉䍄塉乌䘱獮吰㡘匰㡶偺卄䈍</w:t>
      </w:r>
      <w:r>
        <w:rPr/>
        <w:t>੺</w:t>
      </w:r>
      <w:r>
        <w:rPr/>
        <w:t>獈䵹摲䙉乄奸摐婌䍄塉乌䈲瑌䉷猯啹㡕朲獈串摐䵷卄吰䵘䰱䵈䱺久杺獈䕺祄䩸乔䩉乄倍</w:t>
      </w:r>
      <w:r>
        <w:rPr/>
        <w:t>੉</w:t>
      </w:r>
      <w:r>
        <w:rPr/>
        <w:t>䄰䭉䍁杉䍁杸书噺卄䵹挷䨰挰畉偄䘰瑦䈰十瑉乺啺祄唳捈啸捺奺獘䬲㡘䙉乄卺㥈呺獘伍</w:t>
      </w:r>
      <w:r>
        <w:rPr/>
        <w:t>੹</w:t>
      </w:r>
      <w:r>
        <w:rPr/>
        <w:t>摄䙉书呸捯杹㠯佹㥌䘱䵮䱹卄儲䵘吲卷杄兯杉䍁杉䍄䙸卄䝷捌噺乫獉䵘䙉䵢䉹㥔倱㠯䬍</w:t>
      </w:r>
      <w:r>
        <w:rPr/>
        <w:t>੉</w:t>
      </w:r>
      <w:r>
        <w:rPr/>
        <w:t>乐唰瑘䰱乘匲卷朱㥮刱㡺䙺獮䙉䵦䵷摦伲捧杸獈䰱䴯塉乣杺獘䭌䍁乃楁杉䍁杉䴯儰獘䔍</w:t>
      </w:r>
      <w:r>
        <w:rPr/>
        <w:t>੸</w:t>
      </w:r>
      <w:r>
        <w:rPr/>
        <w:t>捺剷丳䩹䍄䔱㡮坸挷䩸卄䩉乌䈲瑦䨱䵮䙉䵮吱䴯卹捫獉丷啺祄䩉乄卹挷刱䴸杹挳䙺猯堍</w:t>
      </w:r>
      <w:r>
        <w:rPr/>
        <w:t>੷</w:t>
      </w:r>
      <w:r>
        <w:rPr/>
        <w:t>摔奉䄰䭉䍁杉䍁杉瑐偷瑮啹捲伲挰朰瑈䕺㠰楌楄㌱䴯卷摅杌卄挱䴸朱㥮到㠷䙺獮䙉䍉㠍</w:t>
      </w:r>
      <w:r>
        <w:rPr/>
        <w:t>ੑ</w:t>
      </w:r>
      <w:r>
        <w:rPr/>
        <w:t>樷䔱摶䘱㠷婹䍄儰猯䨰㥶䘰㥔塹捯㡌ぉ⭉楷杄兯杉䍁杉䍄啌獕畉䑸䍐獮吱䵮佺瑮䥉乐倍</w:t>
      </w:r>
      <w:r>
        <w:rPr/>
        <w:t>੷</w:t>
      </w:r>
      <w:r>
        <w:rPr/>
        <w:t>瑮啹捯㡌ぉ⭌楄㍉䴷䩹䍄堲摈塺么䘱乐剉乐塸摌䤲獈䕷搷䉉乐典捶啷捶䴰卷朱祁乃楁服</w:t>
      </w:r>
      <w:r>
        <w:rPr/>
        <w:t>੉</w:t>
      </w:r>
      <w:r>
        <w:rPr/>
        <w:t>䍁杉䴷䩹䍄呹㡺䉸乮塷捘唰㥅朰䴯佹挳䉺獮䙉䍌坹摲佹卄數捺倱㡘數摐䱺㡦偉䵔噹䵅植</w:t>
      </w:r>
      <w:r>
        <w:rPr/>
        <w:t>੉</w:t>
      </w:r>
      <w:r>
        <w:rPr/>
        <w:t>䵔䙹瑐唱㥘䄳据䥉䵺䩷祷杄兯杉䍁杉䍄數摌䘲楄佹捧朰獈呹㥌娱㡈䘱乐剉书伱摔卸挷伍</w:t>
      </w:r>
      <w:r>
        <w:rPr/>
        <w:t>੸</w:t>
      </w:r>
      <w:r>
        <w:rPr/>
        <w:t>捕朰㠯䕸摌坷挷䩸卄䝷捶啺㥣朰乪䘰㥫畉偄䨱䵈䘱乐剉乺啷十乃楁杉䍁杉丷䈰㥔奉䵈伍</w:t>
      </w:r>
      <w:r>
        <w:rPr/>
        <w:t>੷</w:t>
      </w:r>
      <w:r>
        <w:rPr/>
        <w:t>捺䨲獅朱䴯䴲䵶偉䵦䴱捌偹㡮义䑸䍐瑦坹摦䉺獮䙺呷癑樴朱祄儲䵘吱卷朱祄佷摔嘰瑕服</w:t>
      </w:r>
      <w:r>
        <w:rPr/>
        <w:t>੹</w:t>
      </w:r>
      <w:r>
        <w:rPr/>
        <w:t>㡈坸䴯䡺祁乃楁杉䍁杉䵔䙹瑐唱㥘䄳捘䡺祄䵹捐䉌楄癷獕朳乔䩉䵺䩺獮䩉乐嘳捘吱书嘍</w:t>
      </w:r>
      <w:r>
        <w:rPr/>
        <w:t>੷</w:t>
      </w:r>
      <w:r>
        <w:rPr/>
        <w:t>乑杺獕杹摲偺䵮卺㥦䉺猷偌楄発獫杄兯杉䍁杉䍄倰獦䉺獮數摐䱹卄吰䵺䘱䵈䄱乐剌䍄名</w:t>
      </w:r>
      <w:r>
        <w:rPr/>
        <w:t>੺</w:t>
      </w:r>
      <w:r>
        <w:rPr/>
        <w:t>䵮塷捄唰㥅獉䵔倰䴯䵺瑈剉䵫杺㡌偸㡈摷摅杸乌噸祄䔰瑘䡷匴朹祁乃楁杉䍁杉䵶䉹㡮䤍</w:t>
      </w:r>
      <w:r>
        <w:rPr/>
        <w:t>ੌ</w:t>
      </w:r>
      <w:r>
        <w:rPr/>
        <w:t>摔偉乐䴱搷䈰捧朰㠯䌲摔䨰卷杺㥄卸捔䙺䵘佺瑮䙉䴷䉺捫朰䴸朰䵘匱㠯䭉䵺䩺獮䩌䍄名</w:t>
      </w:r>
      <w:r>
        <w:rPr/>
        <w:t>੺</w:t>
      </w:r>
      <w:r>
        <w:rPr/>
        <w:t>㥦具捔䉷乑朰祁乃楁杉䍁杉乐偷瑮啹摈乹十椱獮慺獫朳獘䵺㥦䘳獘呹㠯䡺祄䔱捪䉉椴服</w:t>
      </w:r>
      <w:r>
        <w:rPr/>
        <w:t>ਸ਼</w:t>
      </w:r>
      <w:r>
        <w:rPr/>
        <w:t>挷偸㡔䉉䴯佹卄卸摲䱺祄卷摐䥺㡔刱乐剉䌰杸獈䌱捺䉉䄰䭉䍁杉䍁杹㡈䱉䵌婉乄卺祄倍</w:t>
      </w:r>
      <w:r>
        <w:rPr/>
        <w:t>੸</w:t>
      </w:r>
      <w:r>
        <w:rPr/>
        <w:t>䴷偌䍄䉉乍杸乘扷挳䩉乄卺㡮呹䴯䕹摑杺獘攱䴸朰㠯堰㡘义䵔匱捦偸匴朷㡔佷捶偉䵮不</w:t>
      </w:r>
      <w:r>
        <w:rPr/>
        <w:t>੸</w:t>
      </w:r>
      <w:r>
        <w:rPr/>
        <w:t>挷佺祁乃楁杉䍁杉乺啺祄䔰瑘䡺㡕琱䴸杹卄呺㥐啷摦䴰捘啉䵮吱䵮佺猯䙉乐偸䵘匱獈伍</w:t>
      </w:r>
      <w:r>
        <w:rPr/>
        <w:t>੹</w:t>
      </w:r>
      <w:r>
        <w:rPr/>
        <w:t>捕朰㥄䙹㥔䉹㡺剌楄由卷杹祄儰獮乸摌噌䍄塉䄰䭉䍁杉䍁杉申噸乌䙷㡕楉伯吱乌倱㥐䰍</w:t>
      </w:r>
      <w:r>
        <w:rPr/>
        <w:t>੺</w:t>
      </w:r>
      <w:r>
        <w:rPr/>
        <w:t>㡦偉䵢䉷瑘䴱卄呺㥐啷摦䴰捘啉䵮吱䴯卹摅朱䴯䡺祷杹㡈䱉佘䡺㥉朵㡺噺振塉䄰䭉䍁服</w:t>
      </w:r>
      <w:r>
        <w:rPr/>
        <w:t>੉</w:t>
      </w:r>
      <w:r>
        <w:rPr/>
        <w:t>䍁杸䵘䵷捷杹㡈匲䵘匱卄䩉䵶䉹祄挱䴸朰㠯匱㡈䵺㥐奌楄橸摄倳獶噉书啺㥌偹楄䵹挷䨍</w:t>
      </w:r>
      <w:r>
        <w:rPr/>
        <w:t>੹</w:t>
      </w:r>
      <w:r>
        <w:rPr/>
        <w:t>卄呺㥐啷摦䴰捄啉乐偷瑮啹摅杄兯杉䍁杉䍁㡑樷儰獘堰獈摸挷䩹楄䔱摶䩉佦䴱挳倱㡅㠍</w:t>
      </w:r>
      <w:r>
        <w:rPr/>
        <w:t>ੌ</w:t>
      </w:r>
      <w:r>
        <w:rPr/>
        <w:t>ぉ⭌䍄儰猯䕷挷佺㡯杹挰杸乪刱㠯䴱卷朱祄啺㡯杹捺䩉䵮佺㡯杄兯杉䍁杉䍄䉹㡐䙺瑔䨍</w:t>
      </w:r>
      <w:r>
        <w:rPr/>
        <w:t>ਰ</w:t>
      </w:r>
      <w:r>
        <w:rPr/>
        <w:t>猯塹㡕杸䵈佺猯䡺祄䱺㠷䰰獘啺猯䡺祄卸摶䙺獮剉乐典捶啷捶䴰匴㡌ㅁ⭄兯杉䍁杉䍁㠍</w:t>
      </w:r>
      <w:r>
        <w:rPr/>
        <w:t>੕</w:t>
      </w:r>
      <w:r>
        <w:rPr/>
        <w:t>䐴浢浊穣䑳㡌ㅁ⭄兯杉䍁杉䍁㡕䐷牺㡦䕷卄塉䴷䈲㡮䥉乌䈲猳娲㡺䙺獮剹䍄偉乄奸摐䘍</w:t>
      </w:r>
      <w:r>
        <w:rPr/>
        <w:t>੉</w:t>
      </w:r>
      <w:r>
        <w:rPr/>
        <w:t>䴳婉䴷䈳獈䵹卄倳摘摷摔奉䵘䙉乢䨲猷奌䍄兺㥌䉉䄰䭉䍁杉䍁朰獈慺㡌卷摔夰㥅獉䑸䌍</w:t>
      </w:r>
      <w:r>
        <w:rPr/>
        <w:t>੐</w:t>
      </w:r>
      <w:r>
        <w:rPr/>
        <w:t>獶䉹祄坸卄儰猯啸捶䉸摑㡌ぉ⭉乺啷卄坹摲伲䌴朷獈兺㠳佷䍷朳瑔偉䴯䕺獅杹摯杄兯服</w:t>
      </w:r>
      <w:r>
        <w:rPr/>
        <w:t>੉</w:t>
      </w:r>
      <w:r>
        <w:rPr/>
        <w:t>䍁杉䍄䡺䵈塺獘䬲㡮䥉乄卺㡢䘰㥐䩺㠷䉺乪伲捧朲獈䕷搴朰獘坹摐呸摌䉉䌰朱㥮卷捌倍</w:t>
      </w:r>
      <w:r>
        <w:rPr/>
        <w:t>਱</w:t>
      </w:r>
      <w:r>
        <w:rPr/>
        <w:t>䵶䉉乣朰㡘䍸十㡑樷串摶䵸挷䨰十乃楁杉䍁杉乄卺㡮呹䴯䔰搳䩺卷朱䌷䙌楄䕸捲吱书䘍</w:t>
      </w:r>
      <w:r>
        <w:rPr/>
        <w:t>੺</w:t>
      </w:r>
      <w:r>
        <w:rPr/>
        <w:t>猷婺卄儰猯䑸摐呺㠰㡌ぉ⭌楄㠱䴸杹㡈呷捘唰㥅朰獘坹摐呸摌呹㠯䡺祁乃楁杉䍁杉乔匍</w:t>
      </w:r>
      <w:r>
        <w:rPr/>
        <w:t>਱</w:t>
      </w:r>
      <w:r>
        <w:rPr/>
        <w:t>捔䉉䴷䉉书呸捧杸捦偉乺啷摄䉹䌴㡌ㅁ⭄兯杉䍁杉䍁㡕䐷瘰乌䙸䵘䵹摔奌䍄⬹伸朰乌倍</w:t>
      </w:r>
      <w:r>
        <w:rPr/>
        <w:t>੹</w:t>
      </w:r>
      <w:r>
        <w:rPr/>
        <w:t>摐䥺㡔䨱䍄䩉偄瘯畘琹卄儰猯䨰㡪偸䵮啌䍁瑉乲佷搷䨱䍷杺㥄卸捔䙺䵮唲䍁乃楁杉䍁服</w:t>
      </w:r>
      <w:r>
        <w:rPr/>
        <w:t>੉</w:t>
      </w:r>
      <w:r>
        <w:rPr/>
        <w:t>䵔䙹瑐唱㡮䙉䵫杸捦偉䴳倱䵮塷捐䩷䌴朸乌倱㠯䱷摔倰猯义䵔䙹瑐唱㡮剌䍄串卄慺獈䘍</w:t>
      </w:r>
      <w:r>
        <w:rPr/>
        <w:t>੺</w:t>
      </w:r>
      <w:r>
        <w:rPr/>
        <w:t>卷朰摦䴰捘唰㥅杄兯杉䍁杉䍄呺㡌娱䵮䙌楄空㡌娱䵮䙉乌倱獔䉸摔吰卄䨲楄吱䴯䵹㠷倍</w:t>
      </w:r>
      <w:r>
        <w:rPr/>
        <w:t>਱</w:t>
      </w:r>
      <w:r>
        <w:rPr/>
        <w:t>㡘佹摅獉䑸䍐獶偺獢䵹捶啷呷癑樴杹挳䙷丳䙹瑐剉䄰䭉䍁杉䍁朰㡮唱捈䑹捫獉乑畸匴服</w:t>
      </w:r>
      <w:r>
        <w:rPr/>
        <w:t>੺</w:t>
      </w:r>
      <w:r>
        <w:rPr/>
        <w:t>獘䱺㡯朰㥘乺摫朰乌䙸䵺䉸㡈䙺摮䥉䴯䌰㥔倰摔䙺乪吱乣獉乍朱䵈䱹挰杄兯杉䍁杉䍁㠍</w:t>
      </w:r>
      <w:r>
        <w:rPr/>
        <w:t>ੑ</w:t>
      </w:r>
      <w:r>
        <w:rPr/>
        <w:t>樷佺㥦婺呷癑樴杺㡌吱䴯刱䵘䴲乐唱㠯乌䍄䱺㥔倰猯䙉䴷䙉䴳倱獘啉䴷䙉䵮慺捘佹摔复</w:t>
      </w:r>
      <w:r>
        <w:rPr/>
        <w:t>੉</w:t>
      </w:r>
      <w:r>
        <w:rPr/>
        <w:t>䵔䉺猷噷䍁乃楁杉䍁杉乐䨱乘䉷㡮䅌楄㠱䴸杺㥔佺㥐䨱乐剉䵶䉹祄䱉䵢䉹㥔䉺卄儲䵘名</w:t>
      </w:r>
      <w:r>
        <w:rPr/>
        <w:t>ਲ</w:t>
      </w:r>
      <w:r>
        <w:rPr/>
        <w:t>卄塉䵐䙺䴯乌䍄啷捳杹卄䱉乄倲獮䑹摈义䄰䭉䍁杉䍁杹㡈坸䴯䡺祄䕸捲吱书噷丳䙸㠸服</w:t>
      </w:r>
      <w:r>
        <w:rPr/>
        <w:t>਱</w:t>
      </w:r>
      <w:r>
        <w:rPr/>
        <w:t>祄佹捧杺䵮䑷匴朹祄挱䴯义乐嘱乧朰䴯吱䵮坸挷䨰卄呺㡌娱䵮䭺猯䭉䄰䭉䍁杉䍁朰㥔匍</w:t>
      </w:r>
      <w:r>
        <w:rPr/>
        <w:t>਱</w:t>
      </w:r>
      <w:r>
        <w:rPr/>
        <w:t>捶唱摌婉䵔卷挳婌楄氰㡺䩉䵘摸卄慷捔䈱乪吰卄塺㥄卺㥐偺卷朸畈欶卄⬵敦癉乄卺㡮名</w:t>
      </w:r>
      <w:r>
        <w:rPr/>
        <w:t>੹</w:t>
      </w:r>
      <w:r>
        <w:rPr/>
        <w:t>䴯䕹摑獉䌰杺摫杄兯杉䍁杉䍄兺㡺嘳獮义䴯唱㡘啉䴸朰㠯倱䴷倲㡘佹捫朰乌偹摐䥺㡔刍</w:t>
      </w:r>
      <w:r>
        <w:rPr/>
        <w:t>ਲ਼</w:t>
      </w:r>
      <w:r>
        <w:rPr/>
        <w:t>捘䡺祄呺祄吱㡘卹乲䉸䵈數捯朰㥄䙹㥔䉹㡺剉䵫杹㡈䱉䄰䭉䍁杉䍁朰乌倰摦䴰捘唰㥅服</w:t>
      </w:r>
      <w:r>
        <w:rPr/>
        <w:t>਱</w:t>
      </w:r>
      <w:r>
        <w:rPr/>
        <w:t>祄挱䴯义乐䰱㠯慺猯䙉䵔䙹瑐唱㡮䙌橷癕䐴乃楁杉䍁杉䑸児癌䈲瑘乸捘唰㥅獉丷啺祄唍</w:t>
      </w:r>
      <w:r>
        <w:rPr/>
        <w:t>੷</w:t>
      </w:r>
      <w:r>
        <w:rPr/>
        <w:t>捶偹楄䉺獈䵹摯杺獘䴲乲剉乐塺㡔䨱乧杹祄佸捶偹楄坸摐啹㠯䭉䄰䭉䍁杉䍁杺㡔佺㡺䨍</w:t>
      </w:r>
      <w:r>
        <w:rPr/>
        <w:t>੺</w:t>
      </w:r>
      <w:r>
        <w:rPr/>
        <w:t>獘䭺猯䭉乐䥸挳䙌楄汸㠸朰㡺䙸乘䘱䍄塸摐啹卷朰䴯吱䴯剺猷偉乐偺㥔佺㥐剉䵫朰㠯儍</w:t>
      </w:r>
      <w:r>
        <w:rPr/>
        <w:t>ਰ</w:t>
      </w:r>
      <w:r>
        <w:rPr/>
        <w:t>瑈䡷摅杄兯杉䍁杉䍄䕷挷伱捁杹㠯佹㥌䘱䴷噷䍄串摐䴲䍄呉䵐䙺乮乌䍄啌獕畉乍杺㡌損</w:t>
      </w:r>
      <w:r>
        <w:rPr/>
        <w:t>੹</w:t>
      </w:r>
      <w:r>
        <w:rPr/>
        <w:t>挰朲猷䉺獮䙺卄儲䵘吲卄䩉䴯搱搳䙺獮䙺十乃楁杉䍁杉䵌噸乘摸捦偉乐典捶啷捶䴰匴㠍</w:t>
      </w:r>
      <w:r>
        <w:rPr/>
        <w:t>ੌ</w:t>
      </w:r>
      <w:r>
        <w:rPr/>
        <w:t>ㅁ⭄兯杉䍁杉䍁㡕䐷㍺㥑杹卄兺㥄卺㡌噸挰朰祄啷捶䩹䍄兺㥲䩷㡮䭉乄卺㥐䵸捔䨱乧服</w:t>
      </w:r>
      <w:r>
        <w:rPr/>
        <w:t>੹</w:t>
      </w:r>
      <w:r>
        <w:rPr/>
        <w:t>卄倰㠳娰㡺䨱乧杄兯杉䍁杉䍁㡑樷儰猯䨰㡪偸么摸捕㡌ぉ⭉乣杉癦䨲㠷䘱㠯义乐䉸䵕植</w:t>
      </w:r>
      <w:r>
        <w:rPr/>
        <w:t>ੌ</w:t>
      </w:r>
      <w:r>
        <w:rPr/>
        <w:t>橷癕䐴乃楁杉䍁杉䑸児當偺獘敺猸獉乲䕸摐奉久杹㠯呺瑘吲䍄䵹摶奉䴯呺猯塺瑮䥉䵢䈍</w:t>
      </w:r>
      <w:r>
        <w:rPr/>
        <w:t>੹</w:t>
      </w:r>
      <w:r>
        <w:rPr/>
        <w:t>㥔倱祷杺獈䩷猯䵸捕朱㡈坺瑮䥉乐偷瑮啹捯獉䄰䭉䍁杉䍁朱䌷䱌楄乺獕杺獈䕺祄典摌䘍</w:t>
      </w:r>
      <w:r>
        <w:rPr/>
        <w:t>੸</w:t>
      </w:r>
      <w:r>
        <w:rPr/>
        <w:t>䵈唲䍄儰獮佷㡮光乺啺㡯朳獈吱䵫朰獈䍺㥔婌䍄䉉书倱㥐䙉䴷䙉乄卺㡔䙺䵈唲䍄䙸十不</w:t>
      </w:r>
      <w:r>
        <w:rPr/>
        <w:t>੃</w:t>
      </w:r>
      <w:r>
        <w:rPr/>
        <w:t>楁杉䍁杉书偉书呸挰朰䴯䕺㡌䉷丳䙺卄偷琯䙺捕畉佘吱䵘吱书䙺猷偌䍄攱䴸朰獈慉䵦倍</w:t>
      </w:r>
      <w:r>
        <w:rPr/>
        <w:t>਱</w:t>
      </w:r>
      <w:r>
        <w:rPr/>
        <w:t>㠯卹捺倰㥧朱摢䙉䴯䍺祄堰㡘䭉䄰䭉䍁杉䍁朰乪䘰㡕杹卄䔱㡮圱搳䩹䍄䙸卄儰瑘坹挷䈍</w:t>
      </w:r>
      <w:r>
        <w:rPr/>
        <w:t>੹</w:t>
      </w:r>
      <w:r>
        <w:rPr/>
        <w:t>䍷朱䴸獉书䘰猯刱䴷偌䍄塉丷䙺匳啺祄乺獕杺獘䨲獌䘱猷偉䄰䭉䍁杉䍁朰乌䩸䵘唰㥅服</w:t>
      </w:r>
      <w:r>
        <w:rPr/>
        <w:t>ਰ</w:t>
      </w:r>
      <w:r>
        <w:rPr/>
        <w:t>䴯報䴯卹摔夰㥅獉䴷偉乘坉乔嘱䍄佹搷䙸㠸杺獕朰䴯䕸捺䉸摶奌橷癕䐴乃楁杉䍁杉䑸儍</w:t>
      </w:r>
      <w:r>
        <w:rPr/>
        <w:t>੐</w:t>
      </w:r>
      <w:r>
        <w:rPr/>
        <w:t>楚留湎睏穷癕䐴乃楁杉䍁杉䑸児畔䙹瑐唱㡮䙉乄䘰瑦偸匴杉癘坸卄乷捯獉䵐塸摔嘱䍄堍</w:t>
      </w:r>
      <w:r>
        <w:rPr/>
        <w:t>੹</w:t>
      </w:r>
      <w:r>
        <w:rPr/>
        <w:t>摶佸摦婸卄䕸摌䘱㥪剌䍄佺祄塉乐䉸乕杹䴯䵺㡔佺祷杄兯杉䍁杉䍄嘱乌䙺猷䩹祉畐䌹儍</w:t>
      </w:r>
      <w:r>
        <w:rPr/>
        <w:t>੐</w:t>
      </w:r>
      <w:r>
        <w:rPr/>
        <w:t>朰䭉䍁杉䍁材䙁⬹㡘䔱搳䙸卄偷瑐啺㥈啸捺夰㥔塺祄堰㡘䭉乄奸摐婉䌰朰獈慺㥌䙺獮䘍</w:t>
      </w:r>
      <w:r>
        <w:rPr/>
        <w:t>੉</w:t>
      </w:r>
      <w:r>
        <w:rPr/>
        <w:t>偌䉺獘堰㡶偹椴㡌ㅁ⭄兯杉䍁杉䍁㡕䐷空䵘䔰㥔塹捘义乺啺㡦偉书倲猷䩹㡈䘱䍄噸㥌倍</w:t>
      </w:r>
      <w:r>
        <w:rPr/>
        <w:t>ਲ</w:t>
      </w:r>
      <w:r>
        <w:rPr/>
        <w:t>獅朰乌偸䵈坹卄䩺捘佹摅杹卄塹摶佸摦偸㠸朰㡈䕷卄呉䄰䭉䍁杉䍁杺振䵺㥔䱷匴术乔倍</w:t>
      </w:r>
      <w:r>
        <w:rPr/>
        <w:t>੉</w:t>
      </w:r>
      <w:r>
        <w:rPr/>
        <w:t>书䙸乘摸捕杺㡌吱䴯刱䵘䴲乐唱㠸朰䵘匱㠯䡺祄䕸捲吱书䨰匴㡌ㅁ⭄兯杉䍁杉䍁㡕䐷⬍</w:t>
      </w:r>
      <w:r>
        <w:rPr/>
        <w:t>਱</w:t>
      </w:r>
      <w:r>
        <w:rPr/>
        <w:t>䴸朱獕朱䵈䱺㡕杌十椱㡘䔱搳䙸卄偷瑐啺㥈啸捺夰㥔塺祉⽉偺啺祄佸卄啺㡺她㠸朱䴸猍</w:t>
      </w:r>
      <w:r>
        <w:rPr/>
        <w:t>੉</w:t>
      </w:r>
      <w:r>
        <w:rPr/>
        <w:t>丷啺祁乃楁杉䍁杉䴯儰獘䕸捺䩺䴸朰㡺倱獮堲㥘䄰㥅杹祄佷搷䉺乕朰乪䘰㥫朰㡮唱捈䐍</w:t>
      </w:r>
      <w:r>
        <w:rPr/>
        <w:t>੹</w:t>
      </w:r>
      <w:r>
        <w:rPr/>
        <w:t>捁獉丷啺祄兹摔䉸摑杹㠯䵺䵮慹捁杸乌䉺摫獉䄰䭉䍁杉䍁杺猸杹卄佸搷啺祄兺㥐啺㥈伍</w:t>
      </w:r>
      <w:r>
        <w:rPr/>
        <w:t>੺</w:t>
      </w:r>
      <w:r>
        <w:rPr/>
        <w:t>猸杺獘愰獮乺祄儰獮吱摔吱书噷丳䙸卄塺祄堰㡘义乄卺㡮呹䴯䔰搳䙺匴朷獕杄兯杉䍁服</w:t>
      </w:r>
      <w:r>
        <w:rPr/>
        <w:t>੉</w:t>
      </w:r>
      <w:r>
        <w:rPr/>
        <w:t>䍄呺乘敷捲佺祄坸卄䨲瑦䘰㥔伲卄乺猯䡹捕朰㡐䙺獮數摐䱹捕朱㠯兺䴯摸挷䨰卄塸捔嘍</w:t>
      </w:r>
      <w:r>
        <w:rPr/>
        <w:t>ਲ਼</w:t>
      </w:r>
      <w:r>
        <w:rPr/>
        <w:t>捘䡺祄偷瑐啺㥈啸捺夰㥔塷十乃楁杉䍁杉䵔䈱獕朱祄佸捶偸卷杺獕朲獈䕷挷佺㡕杷摦唍</w:t>
      </w:r>
      <w:r>
        <w:rPr/>
        <w:t>੺</w:t>
      </w:r>
      <w:r>
        <w:rPr/>
        <w:t>㥌偺卷杸䵘䬰㥔報捄摸捕杺䵮䑺祷朰乌䩺獮乷捄摸捕杷猯䵸捕杹捺䩉䄰䭉䍁杉䍁杺捘伍</w:t>
      </w:r>
      <w:r>
        <w:rPr/>
        <w:t>੸</w:t>
      </w:r>
      <w:r>
        <w:rPr/>
        <w:t>捕杷捶啹摦佺㡕朱搷䈰㥔䩸卄塉乄卺㡮呹䴯䔰搳䙺十潺獈儰獮乸摉獉乄䘰瑐偺獮䝹捶䈍</w:t>
      </w:r>
      <w:r>
        <w:rPr/>
        <w:t>੷</w:t>
      </w:r>
      <w:r>
        <w:rPr/>
        <w:t>㡮剉乣杄兯杉䍁杉䍄呷㡘佹搷䘰㡶䩹楄典摌呺㠷䈱楄偷瑌䈲獅杉癐唰獈䥷卉朱祁椸獘堍</w:t>
      </w:r>
      <w:r>
        <w:rPr/>
        <w:t>੹</w:t>
      </w:r>
      <w:r>
        <w:rPr/>
        <w:t>摲倰獕楋匴㡌ㅁ⭄兯杉䍁杉䍁㡕䐷㍸捔嘳捘䙉䴯䌰㥔倰摔䙺乪吱书偉乔偉书婹䴯䕹摑服</w:t>
      </w:r>
      <w:r>
        <w:rPr/>
        <w:t>੺</w:t>
      </w:r>
      <w:r>
        <w:rPr/>
        <w:t>獅朰䵘匱㥮䭉乄䵷挴獉䴷䘰䴯吰獘䔰㥔塸挷佺祄兹摔䈰十乃楁杉䍁杉乔䙹㥐啉乄奸摐娍</w:t>
      </w:r>
      <w:r>
        <w:rPr/>
        <w:t>੉</w:t>
      </w:r>
      <w:r>
        <w:rPr/>
        <w:t>䵫朰䴯塸捔䙺獮䙉乄䘰瑐偺獈坸捯獉乔偉乘䥺㡔䨱䍄䡺乘䍺㡶偉乣杉瑄偸乔䙹㥐啉楁不</w:t>
      </w:r>
      <w:r>
        <w:rPr/>
        <w:t>੃</w:t>
      </w:r>
      <w:r>
        <w:rPr/>
        <w:t>楁杉䍁杉乄卺㡮呹䴯䔰搳䙸㠸獉乔偉乄倰猯䭉䵶䉹祄䌲卄䩉书倱㥐䙉䵮吳獘慷捘啌䍄攍</w:t>
      </w:r>
      <w:r>
        <w:rPr/>
        <w:t>਱</w:t>
      </w:r>
      <w:r>
        <w:rPr/>
        <w:t>䴯䌲卄堲摈塹摔夰㥅朰祄佺㥦偹楁乃楁杉䍁杉乺佸摌䡹捘䭉乣杺振啹摦䉷㡮䩉乌䘳獘䬍</w:t>
      </w:r>
      <w:r>
        <w:rPr/>
        <w:t>੉</w:t>
      </w:r>
      <w:r>
        <w:rPr/>
        <w:t>䵫朰䴯吱乘兹㠯塉䵔䙹瑐唱㥘䄳据䥉䵺䩷礴杉発佸摌䡹摅楉乲䕸摐奉䄰䭉䍁杉䍁杺㤷䘍</w:t>
      </w:r>
      <w:r>
        <w:rPr/>
        <w:t>੺</w:t>
      </w:r>
      <w:r>
        <w:rPr/>
        <w:t>瑧朱挳䘰㥔佺㡕朰㡺倱㠸畉佔䙹瑐唱㡮啸捺奺猸獉䑸䍐瑦䙸乘摸捕杺㡌吱䴯刱䵘䴲乐唍</w:t>
      </w:r>
      <w:r>
        <w:rPr/>
        <w:t>਱</w:t>
      </w:r>
      <w:r>
        <w:rPr/>
        <w:t>㠸朰摦䴰捘唰㥅杄兯杉䍁杉䍄佸捶䩺卄捺獘卸㡘啹搷䘰㡶䩺卄䨰㥔倳猷䩹㠯义䵔䙹瑐唍</w:t>
      </w:r>
      <w:r>
        <w:rPr/>
        <w:t>਱</w:t>
      </w:r>
      <w:r>
        <w:rPr/>
        <w:t>㡮剐䌹䍐椴㡌ㅁ⭄兯杉䍁杉䍁㡕䐷氰㡺䩉䍌卷摲倰獘佹捕朸獈佸摦呹㠯䭉楷杺獘呺㠳伍</w:t>
      </w:r>
      <w:r>
        <w:rPr/>
        <w:t>੸</w:t>
      </w:r>
      <w:r>
        <w:rPr/>
        <w:t>挷佺祷朱㡘䔱搳䙸卄偷瑐啺㥈啸捺夰㥔塺祄堰㡘䭉䄰䭉䍁杉䍁朰乪䘰㥫獉乔偉乣杹㡈圍</w:t>
      </w:r>
      <w:r>
        <w:rPr/>
        <w:t>੸</w:t>
      </w:r>
      <w:r>
        <w:rPr/>
        <w:t>䴯义䵈䰱䵕朳乔偉䴯䌳捘䙉乄偺䴯坸挷䩸卄儰獮偷瑌䘱䵈䘱䍄吱㠯䅉䵶偺獶卸摔䨲獈䐍</w:t>
      </w:r>
      <w:r>
        <w:rPr/>
        <w:t>੹</w:t>
      </w:r>
      <w:r>
        <w:rPr/>
        <w:t>捁杄兯杉䍁杉䍁瑉䴯唰㡄䕷卄䩉乄卹摦䙸䵘佺猯䙉䴳佺㡁朱㥮扸卄䍸摲嘰乌䘳猷偸卄倍</w:t>
      </w:r>
      <w:r>
        <w:rPr/>
        <w:t>ਰ</w:t>
      </w:r>
      <w:r>
        <w:rPr/>
        <w:t>乌䙸䵘䵸挷䩸卄塸捔嘳据䥉䄰䭉䍁杉䍁杺㡌吱䴯刱䵘䴲乐唱祄兺祄䉹㥔䉺卷杸䵈佺猯䘍</w:t>
      </w:r>
      <w:r>
        <w:rPr/>
        <w:t>੉</w:t>
      </w:r>
      <w:r>
        <w:rPr/>
        <w:t>佌䈰瑌偌橷癕䐴乃楁杉䍁杉䑸児楌歸捲吱书䩸卄典摌塺㡕畉偦䨲㠷䘱㠯丱卄呷捔噉䵦匍</w:t>
      </w:r>
      <w:r>
        <w:rPr/>
        <w:t>੺</w:t>
      </w:r>
      <w:r>
        <w:rPr/>
        <w:t>㥲䨱䍄儰猯䕷摢䉌椴畉佅杺㥐啷捺奺猯䙉䌰杄兯杉䍁杉䍄坹摲伲䍉獉䌰朲獈刱㡺剸摑服</w:t>
      </w:r>
      <w:r>
        <w:rPr/>
        <w:t>਴</w:t>
      </w:r>
      <w:r>
        <w:rPr/>
        <w:t>獈匰猸畉偅朰䴯䵺猯吱乪䅉乄卹挷䩺捈䅉乺唱卄䝺㥌丱捺噌楄畺祄䱷捶倱㡅朱獕杄兯服</w:t>
      </w:r>
      <w:r>
        <w:rPr/>
        <w:t>੉</w:t>
      </w:r>
      <w:r>
        <w:rPr/>
        <w:t>䍁杉䍄挱䵅朱獮慺瑧⽉佶䉹祄偺獅朰獈呹㥌嘳獮塷捘唰㥅朱祄典摌塺㠰杸䵘䬰㥔塹捫服</w:t>
      </w:r>
      <w:r>
        <w:rPr/>
        <w:t>ਰ</w:t>
      </w:r>
      <w:r>
        <w:rPr/>
        <w:t>乌䩉䴷䉺䵮敹捫朱䵈䱺㡦偉䄰䭉䍁杉䍁朱㡘䔱搳䙸㠸杺㡌吱䴯刱䵘䴲乐唱㡅⽐䌹児朰䬍</w:t>
      </w:r>
      <w:r>
        <w:rPr/>
        <w:t>੉</w:t>
      </w:r>
      <w:r>
        <w:rPr/>
        <w:t>䍁杉䍁材䙁⬵摐䵹卄䡺㥦倰獮唲䍄偉乐偷瑮啹捲佺㠰朰䴯吱乌偸挷䩹卄䉹㥔䉌䍄倰䵮匍</w:t>
      </w:r>
      <w:r>
        <w:rPr/>
        <w:t>੷</w:t>
      </w:r>
      <w:r>
        <w:rPr/>
        <w:t>摈吲䍄佷卄唱卄呹䵘丱卷杄兯杉䍁杉䍄䱺㥔倰瑘䅉䴳婉乌䈰㥐乺㥔卸捺䩉䴷䉉乄卹挳䘍</w:t>
      </w:r>
      <w:r>
        <w:rPr/>
        <w:t>ਰ</w:t>
      </w:r>
      <w:r>
        <w:rPr/>
        <w:t>獕杉界䘰㥄卹捔䉺猷䩷㥫楌䍄啺祷朱祄吱搳佺㥐啹卷朲獔䘰㥧杄兯杉䍁杉䍄䘰㥔奉䴯䔍</w:t>
      </w:r>
      <w:r>
        <w:rPr/>
        <w:t>੺</w:t>
      </w:r>
      <w:r>
        <w:rPr/>
        <w:t>猸朱㥐䘰䴯䡺䴯摷捄摸捕朰㠯䌲摔䩸十瑉䴯數摦䩸䴷偌䍄偺猸朰摦䴰捘唰㥅杉獮呹䴯䔍</w:t>
      </w:r>
      <w:r>
        <w:rPr/>
        <w:t>੺</w:t>
      </w:r>
      <w:r>
        <w:rPr/>
        <w:t>瑮义䄰䭉䍁杉䍁朰㠯䌲摔䩸挰楉乄奸摐婉䌰朱㠯愱㥌䈳捘佹捕朸獈佸摦呹㠯䭌楄㌰㡕服</w:t>
      </w:r>
      <w:r>
        <w:rPr/>
        <w:t>ਰ</w:t>
      </w:r>
      <w:r>
        <w:rPr/>
        <w:t>䴯䔳獮佸挷偉乺啺㠳噌䍄堰㡕朲獈塹摐䨱䍁乃楁杉䍁杉䴯啉乺啺㡦偌䍄挱䴸杸䵈䘱䍄圍</w:t>
      </w:r>
      <w:r>
        <w:rPr/>
        <w:t>੹</w:t>
      </w:r>
      <w:r>
        <w:rPr/>
        <w:t>摲伲䍄堰㡘丱匴朶卄䘰㥔䘰㥔塸挷佺祷朳瑔偉乄偉䵢䉷瑘䴲䴷偺摕朰㤷䘱乕杄兯杉䍁服</w:t>
      </w:r>
      <w:r>
        <w:rPr/>
        <w:t>੉</w:t>
      </w:r>
      <w:r>
        <w:rPr/>
        <w:t>䍄乺㥢佺祄堲摈塹摔奌䍄伱卷杹䴯唰卄䌲卄儰摔奌摶䘰㥔奉䴯呺猯塺瑮䥉乐偷瑮啹捯服</w:t>
      </w:r>
      <w:r>
        <w:rPr/>
        <w:t>੷</w:t>
      </w:r>
      <w:r>
        <w:rPr/>
        <w:t>捶啷匴㡌ㅁ⭄兯杉䍁杉䍁㡕䐴硌楁椵捔嘱䍅楉䵮䵹十椸乌倰㥄䉺䍅楉䍪佷摲塷挷䨰卄䔍</w:t>
      </w:r>
      <w:r>
        <w:rPr/>
        <w:t>੷</w:t>
      </w:r>
      <w:r>
        <w:rPr/>
        <w:t>捄唰㥅朱摐䵺㥦佺祷杺䵮戲䍄䱷捳杄兯杉䍁杉䍄偷猯慺獈數挷䨰十瑉乐䑸挷䉉佺倰䵈䤍</w:t>
      </w:r>
      <w:r>
        <w:rPr/>
        <w:t>੹</w:t>
      </w:r>
      <w:r>
        <w:rPr/>
        <w:t>挷䉌䍄儰獘䔱㡈匰捄摷摅朰䴯刱㡺䙺獮䙉偌䉺獘堰㡶偹椴㡌ㅁ⭄兯杉䍁杉䍁㡕䐴祌楁植</w:t>
      </w:r>
      <w:r>
        <w:rPr/>
        <w:t>ਹ</w:t>
      </w:r>
      <w:r>
        <w:rPr/>
        <w:t>㡘卺瑘䵷摐奉卉杌卄呺㡌吱书䙺猷偉乄卹捘慸䍷朱㥐唰獘敷卄呉䵺䅸乪乹卷朰祄䕺㠳倍</w:t>
      </w:r>
      <w:r>
        <w:rPr/>
        <w:t>੺</w:t>
      </w:r>
      <w:r>
        <w:rPr/>
        <w:t>卄䩉䄰䭉䍁杉䍁朱䌷䕌橷癕䐴乃楁杉䍁杉䑸児橍畉䍌氰㥔奉乐具摐䙺獮䙉卉杌卄塸捺䨍</w:t>
      </w:r>
      <w:r>
        <w:rPr/>
        <w:t>੹</w:t>
      </w:r>
      <w:r>
        <w:rPr/>
        <w:t>㠯䵸摄伲捯朰䵺䉺椳兺㡔䈰猯䱉佺倰䵈䥹挷䉉䵫杸捦偉䄰䭹㥌䉹䌴㡌ㅁ⭄兯杉䍁杉䍁㠍</w:t>
      </w:r>
      <w:r>
        <w:rPr/>
        <w:t>੕</w:t>
      </w:r>
      <w:r>
        <w:rPr/>
        <w:t>䐴が楁椷祷杺振䙉䵔䘱乐唱㠸獉丷䨰㥔倱䵅杺振剉卉杌卄乺㡺奷獅獉乲䉹㡺䩺獈佹捕服</w:t>
      </w:r>
      <w:r>
        <w:rPr/>
        <w:t>ਸ</w:t>
      </w:r>
      <w:r>
        <w:rPr/>
        <w:t>獈佸摦呹㠯䭌橷癕䐴乃楁杉䍁杉䑸児橕畉䍌睸摔剉䴯䌳㥈塹捺吰卅楉䌰朰乌倲㡺偸卄圍</w:t>
      </w:r>
      <w:r>
        <w:rPr/>
        <w:t>੹</w:t>
      </w:r>
      <w:r>
        <w:rPr/>
        <w:t>摦偌䍄倱䍄佸捦偉䴷䙉䵮慷獈塹摔夰㥅畐䌹児朰䭉䍁杉䍁材䙁⭎椴杉癐具摐䨱䵘䴲䴷娍</w:t>
      </w:r>
      <w:r>
        <w:rPr/>
        <w:t>੸</w:t>
      </w:r>
      <w:r>
        <w:rPr/>
        <w:t>卄䝷挷啷摲䩹卉杌卄䠰獘愲卄湷捘塷卄偉乔偺卷杹㡈䱉䴷䉹瑔䩉书婹䴯䕉䵔䴰十乃楁服</w:t>
      </w:r>
      <w:r>
        <w:rPr/>
        <w:t>੉</w:t>
      </w:r>
      <w:r>
        <w:rPr/>
        <w:t>䍁杉乄卸捔倱书卷搳䙺獮剉乔倰獦倱祄䩺䵫朱㥮䰱摄䉉䵮乸挷䨰匴㡌ㅁ⭄兯杉䍁杉䍁㠍</w:t>
      </w:r>
      <w:r>
        <w:rPr/>
        <w:t>੕</w:t>
      </w:r>
      <w:r>
        <w:rPr/>
        <w:t>䐷㠱䴯啉乐䰱摄偹楄典摌䘳獘伲䍄䡺䵈塺瑮䥉䵔䙹瑐唱㡘佺猸琰㠳娰㡺倱㥮䥉䴯兺㥉服</w:t>
      </w:r>
      <w:r>
        <w:rPr/>
        <w:t>ਰ</w:t>
      </w:r>
      <w:r>
        <w:rPr/>
        <w:t>䵘匱㠯䡺祄䉹㥔䉉䄰䭉䍁杉䍁杺振坺猸杹卄卷摐批摌䨱乧獉䴷偉䴯啉乺啺㡦偉䴷䨳獘䠍</w:t>
      </w:r>
      <w:r>
        <w:rPr/>
        <w:t>੺</w:t>
      </w:r>
      <w:r>
        <w:rPr/>
        <w:t>祄佸卄䨲猳䙺獮唰㥅畉伷偌䍄兺㠳䩺乘䭉佌偸祷杄兯杉䍁杉䍄嘰㥄偹㠯䨱乪吰卄佷卄名</w:t>
      </w:r>
      <w:r>
        <w:rPr/>
        <w:t>੺</w:t>
      </w:r>
      <w:r>
        <w:rPr/>
        <w:t>䵘䕺㥦䉺獮䩉乺啺㡯朰㡪䙺捕朰䴯啺㠳噌䍄攱䴸朱㡘吲䍄䉹㥑朲獈兺㡺佸挴杄兯杉䍁服</w:t>
      </w:r>
      <w:r>
        <w:rPr/>
        <w:t>੉</w:t>
      </w:r>
      <w:r>
        <w:rPr/>
        <w:t>䍄佸振䌲搷䉹猷偉䴯卸㡈佹搷伲挳䩌䍄塉乺啹捧杺㡌吱䴯刱䵘䴲乐唱㡈䥉䴷䙺㡌䥺㡔䨍</w:t>
      </w:r>
      <w:r>
        <w:rPr/>
        <w:t>੺</w:t>
      </w:r>
      <w:r>
        <w:rPr/>
        <w:t>摮乹卷杹䴯唲䍄䩉䄰䭉䍁杉䍁杹㡈圱搳䩺据吰卄兺㥌偹楄佸摲佷搷䨱䵘䴲䴷婺捫獉乌䈍</w:t>
      </w:r>
      <w:r>
        <w:rPr/>
        <w:t>ਲ</w:t>
      </w:r>
      <w:r>
        <w:rPr/>
        <w:t>獦倱㠯卷挳䩉䵫朱㥌偸䵕杷瑫朰㠯堰㡘义䄰䭉䍁杉䍁杺獘慺獈敹摔䙺乪伲挳䩉䵔䙹瑐唍</w:t>
      </w:r>
      <w:r>
        <w:rPr/>
        <w:t>਱</w:t>
      </w:r>
      <w:r>
        <w:rPr/>
        <w:t>㡮剺捫杺䵄䕸捯獉䵶倱䴯匲捧朰㠯䌰獈䵺祄呷䵔䉉䴯䕺猸杸捔䩺瑐唱㡘佺猯䙌䍁乃楁服</w:t>
      </w:r>
      <w:r>
        <w:rPr/>
        <w:t>੉</w:t>
      </w:r>
      <w:r>
        <w:rPr/>
        <w:t>䍁杉书呸卄偷琯到㠷剷丳䙸卄呺㡌娱䵮䙌䍁瑉书倲瑦卷搳䙺獮䙉偌䉺獘堰㡶偹楄兺㥐䴍</w:t>
      </w:r>
      <w:r>
        <w:rPr/>
        <w:t>੸</w:t>
      </w:r>
      <w:r>
        <w:rPr/>
        <w:t>卄儰摔䩺䵘啺獘䡺祁乃楁杉䍁杉䴯唰㥘唰㥔塹摅畉偺啹卄卷摲䡺㥦倰瑫獉䵌偺乔倱㠷刍</w:t>
      </w:r>
      <w:r>
        <w:rPr/>
        <w:t>ੌ</w:t>
      </w:r>
      <w:r>
        <w:rPr/>
        <w:t>䍄乷捺婸卄兺㥐唱摄䱹卄䩉䵘吱乧獉乄偉佌䈰瑌偌䍁乃楁杉䍁杉䍌倰㥔䉺乪佺㡕杌卄圍</w:t>
      </w:r>
      <w:r>
        <w:rPr/>
        <w:t>੹</w:t>
      </w:r>
      <w:r>
        <w:rPr/>
        <w:t>摲伲䍉畉伯佷匳啺祄䩉䵘吱乧朳瑘䕺祄儰獈塸乫杹卄兺㥺慹捫朰乌偹摐䥺㡔刳捘䡺礴㠍</w:t>
      </w:r>
      <w:r>
        <w:rPr/>
        <w:t>ੌ</w:t>
      </w:r>
      <w:r>
        <w:rPr/>
        <w:t>ㅁ⭄兯杉䍁杉䍁㡕䐷洱挷䱷㡮偺獈䴲䴷偸卄儰獘具摌䨰猯塷挷䩸卄儲䵘吲十椰䴸朰㠯䌍</w:t>
      </w:r>
      <w:r>
        <w:rPr/>
        <w:t>ਲ</w:t>
      </w:r>
      <w:r>
        <w:rPr/>
        <w:t>摔䨰挰楌䍄䘰㡺䩉乍杺獘䡺祁乃楁杉䍁杉䴷䈳獮佷摔奌䍄䉉䴷䙉乄卹捲啹卄䱉䴷䙺摕服</w:t>
      </w:r>
      <w:r>
        <w:rPr/>
        <w:t>੹</w:t>
      </w:r>
      <w:r>
        <w:rPr/>
        <w:t>摯朰䴯吱䵮坸挷䨰卄坹摲佹卄儲䵘吲卷朱捌䨱㡈䘱䍄挱乕朱獮報捁杄兯杉䍁杉䍄坹摲伍</w:t>
      </w:r>
      <w:r>
        <w:rPr/>
        <w:t>ਲ</w:t>
      </w:r>
      <w:r>
        <w:rPr/>
        <w:t>䍷杹摲婺捈䘱䍄䨲楄佸捕杉瑦倲獔噹䍉杹卄啺祷朱乌噸䴷偉乘䵺㥦䩺振䙌䍄兺㤷啹卄伍</w:t>
      </w:r>
      <w:r>
        <w:rPr/>
        <w:t>੸</w:t>
      </w:r>
      <w:r>
        <w:rPr/>
        <w:t>振儰獘䕸捺䩺振䙉䄰䭉䍁杉䍁朰䴯卺㡯獉丷啺祄呺㥲䕷捘啉乐塺㡘偷瑌䈲獮䙉乺啺㡯服</w:t>
      </w:r>
      <w:r>
        <w:rPr/>
        <w:t>਱</w:t>
      </w:r>
      <w:r>
        <w:rPr/>
        <w:t>獮慺獫杹卄佸摄倱㥔倰獮乺㥐唲䍄兺㥺啹捶䩉䄰䭉䍁杉䍁杸乌䉺摫畐䌹児朰䭉䍁杉䍁服</w:t>
      </w:r>
      <w:r>
        <w:rPr/>
        <w:t>੐</w:t>
      </w:r>
      <w:r>
        <w:rPr/>
        <w:t>䙁⬸䵘匱㠯䙉䵔䙹瑐唱㡮䙉䍌㍹摶佸摦偸㠸朰㡈䕷卉朱捔䨱㡮啸捺奺猸畉伯佺祄吱㡘唍</w:t>
      </w:r>
      <w:r>
        <w:rPr/>
        <w:t>੺</w:t>
      </w:r>
      <w:r>
        <w:rPr/>
        <w:t>䴯䙌䍄卷捔倰㥔佺㡕獉䄰䭉䍁杉䍁杺㥦䘰挷佺㡕朱㡘卺㡯朱祄攱捔偌䍄塉乔偌䍄攱䴸服</w:t>
      </w:r>
      <w:r>
        <w:rPr/>
        <w:t>਱</w:t>
      </w:r>
      <w:r>
        <w:rPr/>
        <w:t>㠯儰獘䱹卄倳獘塹捔佺㥐啹卄堰㡕杷瑘䕸摑杹䴯卺㥶偌楁乃楁杉䍁杉偄卹振䌰獘啸摑服</w:t>
      </w:r>
      <w:r>
        <w:rPr/>
        <w:t>ਸ</w:t>
      </w:r>
      <w:r>
        <w:rPr/>
        <w:t>獈佸摦呹㡈剉䵮呹㠯乺㡕杸乘䥺㥦佺㡕朱㠯呹㥌䘰㡘佹捕㝉䵫朷䴯具捪䩺楄呺猯塷卄愍</w:t>
      </w:r>
      <w:r>
        <w:rPr/>
        <w:t>੸</w:t>
      </w:r>
      <w:r>
        <w:rPr/>
        <w:t>䵘吲䍁乃楁杉䍁杉䵶䉹祄吱㠯䭌䍄卺㡔佺㡯獉䵫朰乌偸捶啉䵘䡺祄佸摄卸挳䙺猷偉䵌嘍</w:t>
      </w:r>
      <w:r>
        <w:rPr/>
        <w:t>੸</w:t>
      </w:r>
      <w:r>
        <w:rPr/>
        <w:t>䵘啉乄卹挷刱䑳杹卄祷挷䘱㥐䱷摅杹卄䙸十乃楁杉䍁杉䵮乸挷䩸卄䌱捔嘱䍄吰䵈呸挷娍</w:t>
      </w:r>
      <w:r>
        <w:rPr/>
        <w:t>੏</w:t>
      </w:r>
      <w:r>
        <w:rPr/>
        <w:t>祄䩉偐䩺捘偺猯塌晄䨳据䱉乐佺㥦䉉书婹㥌嘱䵮唰㥅杹卷杹㠯佸搷佺祷杄兯杉䍁杉䍄儍</w:t>
      </w:r>
      <w:r>
        <w:rPr/>
        <w:t>੺</w:t>
      </w:r>
      <w:r>
        <w:rPr/>
        <w:t>㡺嘳獮啉䵔塸摐啹卄呺㥌偹祄匱捌䵸捯杹卄慷摄䵷摔䨱䍄儰猯䑸挷唲味杸䵅杹卄呺祄堍</w:t>
      </w:r>
      <w:r>
        <w:rPr/>
        <w:t>ਰ</w:t>
      </w:r>
      <w:r>
        <w:rPr/>
        <w:t>㡘乹卄儰猯䨲猯䭸乘啉䄰䭉䍁杉䍁杹㡈䱹捕琱䴸杺獘儰獘乸挷伲捕朱㠯坸䵘䵸挷伲捕服</w:t>
      </w:r>
      <w:r>
        <w:rPr/>
        <w:t>ਲ਼</w:t>
      </w:r>
      <w:r>
        <w:rPr/>
        <w:t>瑘䕸摐䉌䍄䩉书呸卄䌱捔䘱䍄䥺㥌倲㠸桉佫杺䵮戲䍄兺㥌偹楁乃楁杉䍁杉乄卺㥌塸摔名</w:t>
      </w:r>
      <w:r>
        <w:rPr/>
        <w:t>ਰ</w:t>
      </w:r>
      <w:r>
        <w:rPr/>
        <w:t>卄啺祄唰獘塺㥢佺㡕獉乐唰獈扺猯䙉䵫杸㠯匲䵶偸卷朳瑔偉乐啺㡮啉乲䉉乌䉸䴯吱乪䄍</w:t>
      </w:r>
      <w:r>
        <w:rPr/>
        <w:t>੉</w:t>
      </w:r>
      <w:r>
        <w:rPr/>
        <w:t>书吱乌䘳獫杄兯杉䍁杉䍄挱䵮䥉乐䵷摦伲捧杺䵄䕸捯獉䌰朱㡘䔱搳䩸卄偷瑐啺㥈啸捺复</w:t>
      </w:r>
      <w:r>
        <w:rPr/>
        <w:t>ਰ</w:t>
      </w:r>
      <w:r>
        <w:rPr/>
        <w:t>㥔塷卄儲䵘吲卄䩉䵈䰱䵅畉伷偉乌䉸䴯吱乧杹十乃楁杉䍁杉䴷䉸䵘坸䵅杌卄挱䴸杸㡺䈍</w:t>
      </w:r>
      <w:r>
        <w:rPr/>
        <w:t>਱</w:t>
      </w:r>
      <w:r>
        <w:rPr/>
        <w:t>㠷䈰卄啺㠷䉺乪佺㥐唲䍄䉹㥔䉌楄㠱䵮义乄䨱䵈䘱乐剉䵘䡺祄卹摔义䵫杄兯杉䍁杉䍄䔍</w:t>
      </w:r>
      <w:r>
        <w:rPr/>
        <w:t>੺</w:t>
      </w:r>
      <w:r>
        <w:rPr/>
        <w:t>㠳䩺獮匱捄摸捕杸獮慹搷䘰㡶偸卄呷挳倳瑘堰㥔塹捕獉乣杹㠯啺㥌婹䍄噸䵮塹摔䙺乪伍</w:t>
      </w:r>
      <w:r>
        <w:rPr/>
        <w:t>੺</w:t>
      </w:r>
      <w:r>
        <w:rPr/>
        <w:t>祄吱䵈䵹㡮塷捄唰㥅杄兯杉䍁杉䍄塺㥲䌱摢䕷捄摹捕獉乌䉸䴯吱䴷婸卄䩺摄噺乪吲卄堍</w:t>
      </w:r>
      <w:r>
        <w:rPr/>
        <w:t>ਰ</w:t>
      </w:r>
      <w:r>
        <w:rPr/>
        <w:t>㥔卸搷䩌䍄塺㥲堰獈摸挷䨰卄䩉乲佺㡌䱷摅朰㠯佺䵮塺㥐唲䍁乃楁杉䍁杉䵫朱摐啷捺倍</w:t>
      </w:r>
      <w:r>
        <w:rPr/>
        <w:t>ਰ</w:t>
      </w:r>
      <w:r>
        <w:rPr/>
        <w:t>㥔奉乣朳乔倱䍄卷摐吱㡘啺瑮䭉丷䈰祄䩉乔䙹䍷杹㠯䡺祄䨲猳倱䵈䵷卄䕺㥌偸㡅杹卄䰍</w:t>
      </w:r>
      <w:r>
        <w:rPr/>
        <w:t>਱</w:t>
      </w:r>
      <w:r>
        <w:rPr/>
        <w:t>䴸杸捔塷十乃楁杉䍁杉乐啺㡮啉䴷䉉䴷偸㡈䥌䍄䩉乔䙹䍷朳獘䭉䴷倰猳䉺乪伲捯朰䴯匍</w:t>
      </w:r>
      <w:r>
        <w:rPr/>
        <w:t>ਰ</w:t>
      </w:r>
      <w:r>
        <w:rPr/>
        <w:t>捔偹祄坹摲佹卄伲挷數卄佷摌嘲㡘佉䵫杄兯杉䍁杉䍄䍸摐呺㠷佺㡯杺猯攲䵁獉䵫杺獘匍</w:t>
      </w:r>
      <w:r>
        <w:rPr/>
        <w:t>਱</w:t>
      </w:r>
      <w:r>
        <w:rPr/>
        <w:t>㠷婺卄佷摄匰摢䙺獮䙺匴朷㡔䩺楄獺㥄䉹䵮佉书兺㡺佸卄塉䵢倰猳䙌楄発楁乃楁杉䍁服</w:t>
      </w:r>
      <w:r>
        <w:rPr/>
        <w:t>੉</w:t>
      </w:r>
      <w:r>
        <w:rPr/>
        <w:t>乄卹摦婹祄堰㥔䈱㡈唲䍄塉乄刱䴯义丷䈰㥕朱摔卷卄䩉乌䉷猯啷摔奌䍄䕷卄䩉乐䙹琷䈍</w:t>
      </w:r>
      <w:r>
        <w:rPr/>
        <w:t>ਰ</w:t>
      </w:r>
      <w:r>
        <w:rPr/>
        <w:t>祄吰䵘批摑獉䵘䕸摑朱祁乃楁杉䍁杉佪䈰瑪䱺㥣獉䵫朱㥐䙸㠸杸捦偉乄卸捌娱㡈佹摅服</w:t>
      </w:r>
      <w:r>
        <w:rPr/>
        <w:t>਱</w:t>
      </w:r>
      <w:r>
        <w:rPr/>
        <w:t>祄挱䴯义䵔偺捕杺㥐啷捺䨰㥧朰㤷䨱䵈佺瑮䙉䴳䩺瑘啹㡫獉乲䉉䄰䭉䍁杉䍁杹㠯啺㥌娍</w:t>
      </w:r>
      <w:r>
        <w:rPr/>
        <w:t>੸</w:t>
      </w:r>
      <w:r>
        <w:rPr/>
        <w:t>卄佷捔偉乘吰䵘唲䍄吱䴯䴲䵶偉乐䱷摲䈱乧朵</w:t>
      </w:r>
    </w:p>
    <w:p>
      <w:pPr>
        <w:pStyle w:val="PreformattedText"/>
        <w:bidi w:val="0"/>
        <w:spacing w:before="0" w:after="0"/>
        <w:jc w:val="left"/>
        <w:rPr/>
      </w:pPr>
      <w:r>
        <w:rPr/>
        <w:t>捯畐䌹児朰䭉䍁杉䍁材䙁⬸䵘匱㡈剉乐䐍</w:t>
      </w:r>
      <w:r>
        <w:rPr/>
        <w:t>੸</w:t>
      </w:r>
      <w:r>
        <w:rPr/>
        <w:t>挷䉌楄獺㥄䉹䵮佉乄卺㥐具捷桉偐典捐䩷捺奺猸朰乌䩸捪䉺䍷朳瑔偷瑫朱㥐唰獘啹摔复</w:t>
      </w:r>
      <w:r>
        <w:rPr/>
        <w:t>ੌ</w:t>
      </w:r>
      <w:r>
        <w:rPr/>
        <w:t>䍁瑉䵫杄兯杉䍁杉䍄儰猯吰䵈䵉卄穸捲敷摍杺㠴材䕉⬰䴯吱䵘典挷佺穷癑樴朰乌倰㥮儍</w:t>
      </w:r>
      <w:r>
        <w:rPr/>
        <w:t>੷</w:t>
      </w:r>
      <w:r>
        <w:rPr/>
        <w:t>捘唰㥅畉伯啉䴷䘰䴯吰獘䔰㥔塸挷伲捧杄兯杉䍁杉䍄攱摦吱乣獉乌䙷捶䑹捯獉䵦䕸卄堍</w:t>
      </w:r>
      <w:r>
        <w:rPr/>
        <w:t>ਰ</w:t>
      </w:r>
      <w:r>
        <w:rPr/>
        <w:t>㡕朰㠳䘲㡈䵺㥐奉䌰杹卄䕺㥐䉸䵅朲獅朰㥦偹楄儰猯乷捧獉䵫朰獈䕺㥐唲䍁乃楁杉䍁服</w:t>
      </w:r>
      <w:r>
        <w:rPr/>
        <w:t>੉</w:t>
      </w:r>
      <w:r>
        <w:rPr/>
        <w:t>乄卸捔吱䴯刳捘䡺祷杹卄䍺㥈慺瑧杸捦偉䌰杺㠴朰乌䩹䴯䕹摑杹祄到㠷偺摕杺㤳嘳捘伍</w:t>
      </w:r>
      <w:r>
        <w:rPr/>
        <w:t>੹</w:t>
      </w:r>
      <w:r>
        <w:rPr/>
        <w:t>捁杸㡺䈱㠷偸㠸㙉䄰䭉䍁杉䍁杺獘偷瑮䱺猯塸挷佺㡦偉书偺䴷䙺獮剉乄偉乄倱㠯䔱卄儍</w:t>
      </w:r>
      <w:r>
        <w:rPr/>
        <w:t>ਰ</w:t>
      </w:r>
      <w:r>
        <w:rPr/>
        <w:t>獘䔰㥔倰搳䙹楄堰㥔卸搷䩉乍朸獈佸摦呹㠯䭌楄ㄲ猷䉸摑杄兯杉䍁杉䍄䵹吸朸乌䩺捘唍</w:t>
      </w:r>
      <w:r>
        <w:rPr/>
        <w:t>੉</w:t>
      </w:r>
      <w:r>
        <w:rPr/>
        <w:t>䵺䩉乄偌摄卸摢佸挳噌䍄䱷捳朰㥦偸捦偌䍄䱷捳杷獺䨲獶偸㠸杹卄䕺㥌偸㠯䡺祄數捺倍</w:t>
      </w:r>
      <w:r>
        <w:rPr/>
        <w:t>਱</w:t>
      </w:r>
      <w:r>
        <w:rPr/>
        <w:t>㡘䱷十瑉䄰䭉䍁杉䍁朱㠯啉䵦䵷摦佷摅朲獈䍺㥔䉉佺倰䵈䥹挷䉌楄睺㥔偺摕杹卄典摌堍</w:t>
      </w:r>
      <w:r>
        <w:rPr/>
        <w:t>ਲ</w:t>
      </w:r>
      <w:r>
        <w:rPr/>
        <w:t>捯杺振佺㡺偸祁瑉书䈱猷䙹瑶䩹楅杌卄挱䴸杹十乃楁杉䍁杉䴳偺䵮唱㡅杸捦偌䍄攱䴯䌍</w:t>
      </w:r>
      <w:r>
        <w:rPr/>
        <w:t>੉</w:t>
      </w:r>
      <w:r>
        <w:rPr/>
        <w:t>䍌嘲猷䉺䵅楌䍄䩉䵦䩺挴杸捦偉乺啺㡯杺獘串摐䵹挳偉乄卸捶卷摐佺㡯杹卄䕺㥌偸㠯䬍</w:t>
      </w:r>
      <w:r>
        <w:rPr/>
        <w:t>੉</w:t>
      </w:r>
      <w:r>
        <w:rPr/>
        <w:t>䄰䭉䍁杉䍁朱獘伳据佸卷朱㠯愱㥌䈳捘佹摅杹㠯啺㥌偹楄偺楄佷捶偺獘䑌摔偉䵔倱獔䈍</w:t>
      </w:r>
      <w:r>
        <w:rPr/>
        <w:t>੺</w:t>
      </w:r>
      <w:r>
        <w:rPr/>
        <w:t>乐剌䍄挱䴸杹卄吱乌䉹䍄䙸㠸朰䵘卸捑杄兯杉䍁杉䍄佸捁畉伷偉书呸匳啷捶䩉乐䉺振䘍</w:t>
      </w:r>
      <w:r>
        <w:rPr/>
        <w:t>੉</w:t>
      </w:r>
      <w:r>
        <w:rPr/>
        <w:t>䵦䵷摦佺㡕杌卄挱䴸杺獈䕸摢䕷卷朱㡘卷卷朳瑔偉书呸卄䕺㡺坺猸杷瑮唲䍁乃楁杉䍁服</w:t>
      </w:r>
      <w:r>
        <w:rPr/>
        <w:t>੉</w:t>
      </w:r>
      <w:r>
        <w:rPr/>
        <w:t>䵪倰猯扺祅朹䵘义䵌偺䵘䙌䍄攱䴸杺㠴朰乌䩸㠯啺㥦䩺䍄吱㠯䭉乄偸䵈卺㡳杌卄吰䵈名</w:t>
      </w:r>
      <w:r>
        <w:rPr/>
        <w:t>੸</w:t>
      </w:r>
      <w:r>
        <w:rPr/>
        <w:t>挷䩸匴朸么唲䍄䵸摑杄兯杉䍁杉䍄氰猳偺䵈䭉乢䕷捷朳乔偹楄乹挷嘱乫獉䵦倱䴯塹捷服</w:t>
      </w:r>
      <w:r>
        <w:rPr/>
        <w:t>ਰ</w:t>
      </w:r>
      <w:r>
        <w:rPr/>
        <w:t>㡘䌰卄䱉䴷䙹楷朱䵈䱉䵦倱䴯塹捷獉乔䉹祄挱䵮义乢䩺䍷杄兯杉䍁杉䍄攱䴸朰㡘䬳獈名</w:t>
      </w:r>
      <w:r>
        <w:rPr/>
        <w:t>੉</w:t>
      </w:r>
      <w:r>
        <w:rPr/>
        <w:t>䴯批捌䱷卷朰獈慺㤷䈰猯塷挷䩸十瑉乐乸摌啸捺奺瑫桐䌹児朰䭉䍁杉䍁材䙁⬸䴯挱䴯不</w:t>
      </w:r>
      <w:r>
        <w:rPr/>
        <w:t>਱</w:t>
      </w:r>
      <w:r>
        <w:rPr/>
        <w:t>卄獺㥄䉹䵮佉乲䕸摐奉䌰杉瑌偺捈伱䵮數摐䱹捯杸㡘卺㡯楌䍄偺楄塺㥲堲摶䙺楷朰䴯挍</w:t>
      </w:r>
      <w:r>
        <w:rPr/>
        <w:t>਱</w:t>
      </w:r>
      <w:r>
        <w:rPr/>
        <w:t>䵮數挴獉䄰䭉䍁杉䍁杺㠴朰㥦䘱䵮唰㥅桉䑸䍐甯佉䵔噹䴯塺猸杹㥌䈰㡮塐䌹䍐楷朱㠯唍</w:t>
      </w:r>
      <w:r>
        <w:rPr/>
        <w:t>੉</w:t>
      </w:r>
      <w:r>
        <w:rPr/>
        <w:t>丷啺祄呷挳偸卄塷摢佺㡕畉偄卹卄挱䴯义䴯佌䍁乃楁杉䍁杉䵌娱乧杺振坸摑獉䵫杺獘不</w:t>
      </w:r>
      <w:r>
        <w:rPr/>
        <w:t>੺</w:t>
      </w:r>
      <w:r>
        <w:rPr/>
        <w:t>猯坹㠸朰㠳䘲㠯佉䵫杺獘䵸摁朱祄吱㠯䩹䍄坸捺唲捧杷獈扺捈䱷捧杹卄䍸捺偹楁乃楁服</w:t>
      </w:r>
      <w:r>
        <w:rPr/>
        <w:t>੉</w:t>
      </w:r>
      <w:r>
        <w:rPr/>
        <w:t>䍁杉乢䩺䵘啹㡕獉乣朰㥦偸捯杉猷䙸㠯䑹捈伱乐䱺㡯朲猷䈳獮啸捺奺猯吱䵫楌橷癕䐴不</w:t>
      </w:r>
      <w:r>
        <w:rPr/>
        <w:t>੃</w:t>
      </w:r>
      <w:r>
        <w:rPr/>
        <w:t>楁杉䍁杉䑸児癣朱䵘數挷䩸卄呷㡘伲卄獺㥄䉹䵮佉䵦倱䴯塹摑朰㡘䌰卄䱉书吱乌䘳獕服</w:t>
      </w:r>
      <w:r>
        <w:rPr/>
        <w:t>ਰ</w:t>
      </w:r>
      <w:r>
        <w:rPr/>
        <w:t>祄獷䵌倱㥪䅉佈佸乌䙸摦佺㡯畉䄰䭉䍁杉䍁朵㠯啺㥦䨱䍄兺礳卷摲佺㠳噏楄偺楄吱䵈匍</w:t>
      </w:r>
      <w:r>
        <w:rPr/>
        <w:t>੷</w:t>
      </w:r>
      <w:r>
        <w:rPr/>
        <w:t>捘唰㥅杹卄兺㡌䙸䵮唲䍄塺㡺佸挷䩸卄吱㠯䙌䍄吱㠯䅉䄰䭉䍁杉䍁杺獘嘱㡘卸挷佺㥐唍</w:t>
      </w:r>
      <w:r>
        <w:rPr/>
        <w:t>ਲ</w:t>
      </w:r>
      <w:r>
        <w:rPr/>
        <w:t>䍷朱捦倱㠯卹摔奉乐䙷瑅杌卄塉䴳偺猯䵺㡦䙉䌰朳瑔偉书呸卄䌱捔䘱䍄䥺㥌倲㠸獉䴷倍</w:t>
      </w:r>
      <w:r>
        <w:rPr/>
        <w:t>੉</w:t>
      </w:r>
      <w:r>
        <w:rPr/>
        <w:t>乔嘱䍁乃楁杉䍁杉乢䙉书倲猷䩹㡈䘱䍁楺摘坹搷偹祉桉佫朱䴯䡸䵅朱祄䰰獮塺么伲么䤍</w:t>
      </w:r>
      <w:r>
        <w:rPr/>
        <w:t>ੌ</w:t>
      </w:r>
      <w:r>
        <w:rPr/>
        <w:t>䍄捹㥲䉺乪啷捐䩹卄欱挷刲㡫獉䵶䉹祄塉䄰䭉䍁杉䍁杉獶卹摦偺卄慸摌䱷捺䙉楷杺㠴服</w:t>
      </w:r>
      <w:r>
        <w:rPr/>
        <w:t>਱</w:t>
      </w:r>
      <w:r>
        <w:rPr/>
        <w:t>㡮䕹摑朲㡈匱獮卺㥦䉺猷偸卄倱乌䈱獘佹捕朰㡈乺㡦偉乐䙷瑅杌卄倱乐䅸䵅杹十乃楁服</w:t>
      </w:r>
      <w:r>
        <w:rPr/>
        <w:t>੉</w:t>
      </w:r>
      <w:r>
        <w:rPr/>
        <w:t>䍁杉乌䘰䵺䩹㡅杸捦偏楁楺獈䕺祄呸捌剉乄偺挷䨱乧楌楄㠱䴸杺獕朱摄卸捳朵乘估摶䘍</w:t>
      </w:r>
      <w:r>
        <w:rPr/>
        <w:t>ੌ</w:t>
      </w:r>
      <w:r>
        <w:rPr/>
        <w:t>䍄挱䴸朰㡶倰獘䙉䄰䭉䍁杉䍁朱摄卸捳琰乌䙸䴯吱䵘卸摢䙺獮䙉乐䙷獕㙉䴷䙉乲䉺猯名</w:t>
      </w:r>
      <w:r>
        <w:rPr/>
        <w:t>੹</w:t>
      </w:r>
      <w:r>
        <w:rPr/>
        <w:t>摐奌䍄丱摢䨳猯䱉佘卺振䵷捯桐䌹児朰䭉䍁杉䍁材䙁⬸㠯塸摌扸挷佺祄乹挳偉䵘䡺祄堍</w:t>
      </w:r>
      <w:r>
        <w:rPr/>
        <w:t>੺</w:t>
      </w:r>
      <w:r>
        <w:rPr/>
        <w:t>獮乷挷䨰卄䩉乐倲猷䉺獮剉乄卺㡪偸䵮啉䵫朲㥘啉䵦倰猯䥺㥦婹楁乃楁杉䍁杉佘兹捪倍</w:t>
      </w:r>
      <w:r>
        <w:rPr/>
        <w:t>੸</w:t>
      </w:r>
      <w:r>
        <w:rPr/>
        <w:t>䴯塌䍄䩉䵘䡺祄吱㡈啺㥦吱书偌楄㍉乐䑸挷䙉佺倰䵈䥹挴朰㡔䘰瑢䉺楷朲獈䰰瑮啌楄稍</w:t>
      </w:r>
      <w:r>
        <w:rPr/>
        <w:t>੺</w:t>
      </w:r>
      <w:r>
        <w:rPr/>
        <w:t>䵮批㠯义䄰䭉䍁杉䍁朰㡘匲䵘慺猸朱䴸獉丷啺祄䕺㡺坺猸朰㡘䬳獈呉乄卺㡮慺㡲啹卷服</w:t>
      </w:r>
      <w:r>
        <w:rPr/>
        <w:t>੺</w:t>
      </w:r>
      <w:r>
        <w:rPr/>
        <w:t>㡔佷捶偉乺啺祄佸卄䡷摐䨱䍄啺㡦偉丷嘱㥐唱㡅杄兯杉䍁杉䍄卷捔倰㥔䩌䍄䱺㥔倰瑮不</w:t>
      </w:r>
      <w:r>
        <w:rPr/>
        <w:t>੉</w:t>
      </w:r>
      <w:r>
        <w:rPr/>
        <w:t>䴯吱㡘摸挷偉书呸卄塉乺啺祄嘱乌偌楄灌䍄佷捶偺獘䑌䍄䱺㡦䕷卄吱䵈伱摑朱摢䙉䄰䬍</w:t>
      </w:r>
      <w:r>
        <w:rPr/>
        <w:t>੉</w:t>
      </w:r>
      <w:r>
        <w:rPr/>
        <w:t>䍁杉䍁朰㡺娲㠷婉乄偸丯䘲瑢䉷丳䩸卄捹㡮具摢䩌䍄堰㡕杌卄塺㡺佸挷䨰卷杺獈䕸摢䔍</w:t>
      </w:r>
      <w:r>
        <w:rPr/>
        <w:t>ਲ</w:t>
      </w:r>
      <w:r>
        <w:rPr/>
        <w:t>卷朰㠯乺獘佹摅杌卄儰猯匱㡘唰㥅杄兯杉䍁杉䍄塺瑘唰獘佺獮义䵶卹捶偺十椹摲佷捘唍</w:t>
      </w:r>
      <w:r>
        <w:rPr/>
        <w:t>੉</w:t>
      </w:r>
      <w:r>
        <w:rPr/>
        <w:t>䵺䩉䴯佷卄乸挷剐祉朸㡘䬳獈呉乺啺祄卸摶䨱乐剌橷癕䐴乃楁杉䍁杉䑸児畔噺瑈扷卄堍</w:t>
      </w:r>
      <w:r>
        <w:rPr/>
        <w:t>ਰ</w:t>
      </w:r>
      <w:r>
        <w:rPr/>
        <w:t>㥅朱祄䈱獮啷捐䩹卄兺祄兺㥦偸乕朰乌䩸摲䕷卄䍷摌婺獫杹卄桺獫畉佫杺㠷䉉䌰朰䴸服</w:t>
      </w:r>
      <w:r>
        <w:rPr/>
        <w:t>੄</w:t>
      </w:r>
      <w:r>
        <w:rPr/>
        <w:t>兯杉䍁杉䍄䕸捲吱书䩷䍁瑉乔倱獕杸㠯啺㥦䨱䍄呸捌剉䵳朱㥐唰獘數卷杺猸杺獘噸䵘匍</w:t>
      </w:r>
      <w:r>
        <w:rPr/>
        <w:t>਱</w:t>
      </w:r>
      <w:r>
        <w:rPr/>
        <w:t>獮乺祄兺䵄吱摅杹卄塺㡺佸挷䨰卷杹十乃楁杉䍁杉䴷䘰瑦䨳獘呹㥘䅉乘啺㠷數挷佺㥐唍</w:t>
      </w:r>
      <w:r>
        <w:rPr/>
        <w:t>ਲ</w:t>
      </w:r>
      <w:r>
        <w:rPr/>
        <w:t>䍷杹卄吱㠯䩉乌偺捈伱䵮數摐䱹捕杸獈伱䵈慹捫畉䄰䭉䍁杉䍁朸乌偸䵘乺㠷吱乌䨰猯堍</w:t>
      </w:r>
      <w:r>
        <w:rPr/>
        <w:t>੷</w:t>
      </w:r>
      <w:r>
        <w:rPr/>
        <w:t>摔奉乐䙷瑅獉书婹㡈慷摔奉书倱䍄啷捶偹楄佸振䌲捶佺㥦䙺猷偹楷杺瑕朰乌倰㥔偌摔䈍</w:t>
      </w:r>
      <w:r>
        <w:rPr/>
        <w:t>੹</w:t>
      </w:r>
      <w:r>
        <w:rPr/>
        <w:t>㡫杄兯杉䍁杉䍄呺㥦䘰瑶䙺猷偉䴷䙺㡌婹㠷倱㡘佺猯䭌䍄佷摐䰱㠯愲䍄䍷摌娲㠷䙹楷服</w:t>
      </w:r>
      <w:r>
        <w:rPr/>
        <w:t>਱</w:t>
      </w:r>
      <w:r>
        <w:rPr/>
        <w:t>摙朱䵈䱺㡦偉䵔䙺䵮䱷摔佺㡦偉䄰䭉䍁杉䍁朱摐唰猯䭙㥔塷卷朳瑔偉䵶噸䵅朱摙朱䵈不</w:t>
      </w:r>
      <w:r>
        <w:rPr/>
        <w:t>੉</w:t>
      </w:r>
      <w:r>
        <w:rPr/>
        <w:t>卄ぺ㡺她㠸杺獈䕺祄兺㠳佹摔奌䍄攱䴸朵乘估摶䉉书偉书呸挰朳乔偺十乃楁杉䍁杉䵈䌍</w:t>
      </w:r>
      <w:r>
        <w:rPr/>
        <w:t>ਰ</w:t>
      </w:r>
      <w:r>
        <w:rPr/>
        <w:t>㠯䵷乔佺祄䨰㡶卸挷佷卄䩉乄倱䴯丱卄佸卄啺㡺她㠸朰㠳䘲㠷䉌䍄佺祄䩉䴷䘰䴯吰獘䔍</w:t>
      </w:r>
      <w:r>
        <w:rPr/>
        <w:t>ਰ</w:t>
      </w:r>
      <w:r>
        <w:rPr/>
        <w:t>㥔塸挷佷卷杺据䵷卷杄兯杉䍁杉䍄䩉䵔䈱獕朱乌偸㡈啸捺奺獅畉佳朱䴯丱卄坸卄偺獅服</w:t>
      </w:r>
      <w:r>
        <w:rPr/>
        <w:t>੸</w:t>
      </w:r>
      <w:r>
        <w:rPr/>
        <w:t>搳䙉乐倱㥐䙺卄䕸摦敺㠷倳獶䉌橷癕䐴乃楁杉䍁杉䑸児畘兹捪偸䴯塉书娰㥔嘰䵈䘱䍄愍</w:t>
      </w:r>
      <w:r>
        <w:rPr/>
        <w:t>੸</w:t>
      </w:r>
      <w:r>
        <w:rPr/>
        <w:t>䵘吲䍄䱷捳朱㡘䵹捶偺䵘兺瑮䭉䵶偺瑔卷摄噺獶啉䴷䈰乌刱獘佹捁杄兯杉䍁杉䍄兺㡔䠍</w:t>
      </w:r>
      <w:r>
        <w:rPr/>
        <w:t>੺</w:t>
      </w:r>
      <w:r>
        <w:rPr/>
        <w:t>㥔倱㡶䩉䵳朳瑌䘲瑦娳獈䭺猯丱卄呺㡌娱䵮䅌楄㌰㡕杸䴯䴱猷偉乐唰猯䨱乪吰卄佷卄名</w:t>
      </w:r>
      <w:r>
        <w:rPr/>
        <w:t>਱</w:t>
      </w:r>
      <w:r>
        <w:rPr/>
        <w:t>䴯䵹㠷倱㡘佹捫杄兯杉䍁杉䍄䙸㠸朰獮啺捅朰祄卹摔乺㠰朰㡐䙺瑫畉佔䉌䍄卷摲噺捘䘍</w:t>
      </w:r>
      <w:r>
        <w:rPr/>
        <w:t>਱</w:t>
      </w:r>
      <w:r>
        <w:rPr/>
        <w:t>乐剌䍄䩉䴯佉书娰䴯䵺瑈䘱䍄䱷捶䩸匳啺祁乃楁杉䍁杉䵔䙹瑐唱㡮剌䍄呺㠯唱㡘唰㥔堍</w:t>
      </w:r>
      <w:r>
        <w:rPr/>
        <w:t>਱</w:t>
      </w:r>
      <w:r>
        <w:rPr/>
        <w:t>捄摹捕朰㠯䌲摔䩷䌴朹㠯啉䵌噹㡘啉乄卹挷䘰祄䕺久朱㥐唰獘敹匴杄兯杉䍁杉䍄睺㥢䈍</w:t>
      </w:r>
      <w:r>
        <w:rPr/>
        <w:t>੺</w:t>
      </w:r>
      <w:r>
        <w:rPr/>
        <w:t>乘䬰㥔䉌䍄卷摯杺獈䕺礴朷猸朱㡈坺猸琱䴸杸乌噸㠯䙉䌰杷瑘䱸摑杉瑄倳獘丱匳啺祉服</w:t>
      </w:r>
      <w:r>
        <w:rPr/>
        <w:t>੺</w:t>
      </w:r>
      <w:r>
        <w:rPr/>
        <w:t>㡶䈲瑮塷捘唰㥅杄兯杉䍁杉䍄佷卄兺㡺噌䍄吱乘䵉䍌兺㤷䙺摕琱䴸楉乄䉸䵈䘱䍷朰㡈儍</w:t>
      </w:r>
      <w:r>
        <w:rPr/>
        <w:t>੺</w:t>
      </w:r>
      <w:r>
        <w:rPr/>
        <w:t>㡦䩉䍌兺㤷䙺摕琱䴸楉乐䰰獮儰摑畉偄倳獘丱匳啺祅朶十乃楁杉䍁杉书倱䍄偺楁瑉乲䈍</w:t>
      </w:r>
      <w:r>
        <w:rPr/>
        <w:t>੸</w:t>
      </w:r>
      <w:r>
        <w:rPr/>
        <w:t>㡈䕺㤷伲捯獉䴯啺捘數挷伲捯杺獘塸捔偺摮乹卄呹捺䉺捫杸㡘卺㡯獉书偉书呸捯杄兯服</w:t>
      </w:r>
      <w:r>
        <w:rPr/>
        <w:t>੉</w:t>
      </w:r>
      <w:r>
        <w:rPr/>
        <w:t>䍁杉䍄慺獈敹摔䙺乪佺㥐啹卄呺㡌吱书䙺猷偹楄䨲獌卷挷佺㥐啹卄儰獘䔰㥔䉸摑朰䵘匍</w:t>
      </w:r>
      <w:r>
        <w:rPr/>
        <w:t>੸</w:t>
      </w:r>
      <w:r>
        <w:rPr/>
        <w:t>捑朰乌䙸䴳䘱䴯义乐塺㡮䥉䄰䭉䍁杉䍁朱㠯坸䵘䵸挷䩹楄塺祄堰㡘义书䙺䵮䱺㡺䘰䵮䨍</w:t>
      </w:r>
      <w:r>
        <w:rPr/>
        <w:t>੉</w:t>
      </w:r>
      <w:r>
        <w:rPr/>
        <w:t>䵮呹㡺䄳獮啸捺奺猯吱䵫杹卄偷瑌䘳獘佺猯吱䵫畉佫朱摙獉䄰䭉䍁杉䍁朰獈愱挳䙸摔名</w:t>
      </w:r>
      <w:r>
        <w:rPr/>
        <w:t>ਰ</w:t>
      </w:r>
      <w:r>
        <w:rPr/>
        <w:t>卷杺獕朲獈啸挰獉丷啺㡌婉乘慺獈唲䍷朳獘义䴷䉸䴸朰㠳䈲獈唲䍄呷摄偸㡫獉乲䉸䵈䘍</w:t>
      </w:r>
      <w:r>
        <w:rPr/>
        <w:t>਱</w:t>
      </w:r>
      <w:r>
        <w:rPr/>
        <w:t>䍄偺楁乃楁杉䍁杉书倰乌倰祄獺㥄䉹䵮伱卷杷卄攱䴯䌲卄嘰㡺娲㡈唲䍄䡺乘典捲戱捁服</w:t>
      </w:r>
      <w:r>
        <w:rPr/>
        <w:t>੷</w:t>
      </w:r>
      <w:r>
        <w:rPr/>
        <w:t>獘吰㠳娰㡺䩷㥕杺㥑朳乔偸㠸朳獘䵺㥦䙹㡅獉䄰䭉䍁杉䍁杹㠯啺㥌偺摕杹卄塉䵦偺䴯堍</w:t>
      </w:r>
      <w:r>
        <w:rPr/>
        <w:t>਱</w:t>
      </w:r>
      <w:r>
        <w:rPr/>
        <w:t>卄佸卄乺㥢䘱䍄儰獮䬱䵫獉䑸䍐獶啺祄坸呷癑樴朰䵘卸捑杺獮义䴷䉉乐䉺振义䵔䙺䵕服</w:t>
      </w:r>
      <w:r>
        <w:rPr/>
        <w:t>੄</w:t>
      </w:r>
      <w:r>
        <w:rPr/>
        <w:t>兯杉䍁杉䍄䩉䑸䍐瑄倳獘丱呷癑樴朱卄佸捦偉乐䰰獮儰摑朰㡈兺㡦䩌楄灺獈數卄䡺㥦倍</w:t>
      </w:r>
      <w:r>
        <w:rPr/>
        <w:t>ਰ</w:t>
      </w:r>
      <w:r>
        <w:rPr/>
        <w:t>瑅獉䵫朲獈䕷挷伲捯朱㠯儰猯呌䍄䩉䄰䭉䍁杉䍁朰䴯䴱搷䙺猷婹楄倱书䘱䍁瑉乐兺㥐倍</w:t>
      </w:r>
      <w:r>
        <w:rPr/>
        <w:t>੷</w:t>
      </w:r>
      <w:r>
        <w:rPr/>
        <w:t>楄呷挳倱摔塸摌坸䵘佹摅杹卄呷挳倱㠯愱㥮扸挷䨰卄氰䵮䥺㡔倱㡅朱祁乃楁杉䍁杉乐倍</w:t>
      </w:r>
      <w:r>
        <w:rPr/>
        <w:t>ਲ</w:t>
      </w:r>
      <w:r>
        <w:rPr/>
        <w:t>猷䉺獮䩉乐塺㡘䭉乔卷捦䨳獘呹㠯䭉乄卸捔佷摲佷搷䙺猷倰㥔䩌楄眰獫朳乔偺卄佸捺复</w:t>
      </w:r>
      <w:r>
        <w:rPr/>
        <w:t>ਲ</w:t>
      </w:r>
      <w:r>
        <w:rPr/>
        <w:t>瑅朲獈䌲摔奌䍄攱䴸杄兯杉䍁杉䍄偺楄呸䵘䵷捷朴摦䕺㥔奸卄浸捔倰猯塺獕朰乌䙸䵺倍</w:t>
      </w:r>
      <w:r>
        <w:rPr/>
        <w:t>਱</w:t>
      </w:r>
      <w:r>
        <w:rPr/>
        <w:t>獘佹捕杹卄兺㡶䉉䌰杸䴸朰䴯刱㡺䙺獮剉偈批十瑉䄰䭉䍁杉䍁杺獮䱷捶偸㠸朰獘䉺乪伍</w:t>
      </w:r>
      <w:r>
        <w:rPr/>
        <w:t>੺</w:t>
      </w:r>
      <w:r>
        <w:rPr/>
        <w:t>㡦偉乐倰䵘卺獮䱷卄噉䴷䙸㠸杺獘啌楄㠱䴸朰乌䩸䵈䘱䍄堰㡘丱卷朳瑔偉乄卺㡮呹䴯䔍</w:t>
      </w:r>
      <w:r>
        <w:rPr/>
        <w:t>੹</w:t>
      </w:r>
      <w:r>
        <w:rPr/>
        <w:t>摑杄兯杉䍁杉䍄塉乺啺㡯朰㡐䙺獕獉书䙺䵮䱺㡺䘰䴷噷䍄兺㡌䙸䵮啸捺奺猯吱乧畉偺唍</w:t>
      </w:r>
      <w:r>
        <w:rPr/>
        <w:t>੷</w:t>
      </w:r>
      <w:r>
        <w:rPr/>
        <w:t>捶䩹楄塉乐塺㡘义乌偸䵕朷捈䴲书偺䵮偌䍁乃楁杉䍁杉乔偺乪䱺祄坸捺唲捧朰䴯䔱㥈愍</w:t>
      </w:r>
      <w:r>
        <w:rPr/>
        <w:t>੺</w:t>
      </w:r>
      <w:r>
        <w:rPr/>
        <w:t>㡳杺獕杹书䈱䵈䘱䍅㡌ㅁ⭄兯杉䍁杉䍁㡕䐷ぷ捶䩺捫杺挷䙉乄卸捔吱䵈塺么䄱乐剉䴯唍</w:t>
      </w:r>
      <w:r>
        <w:rPr/>
        <w:t>਱</w:t>
      </w:r>
      <w:r>
        <w:rPr/>
        <w:t>㡘唲卄佷卄塺㥄卺㥐婌䍄⬹伸朰乌偹摐䥺㡔䨱䍄䩉偄瘯畘琹十乃楁杉䍁杉乄卺㡮呹䴯䔍</w:t>
      </w:r>
      <w:r>
        <w:rPr/>
        <w:t>੹</w:t>
      </w:r>
      <w:r>
        <w:rPr/>
        <w:t>摑朱祄典摌塺㡯朰㡐䙺獕朰乪䘰㥫畐䌹児朰䭉䍁杉䍁材䙁⬶卄倱书䘱䍄佷卄唰獘啹捯服</w:t>
      </w:r>
      <w:r>
        <w:rPr/>
        <w:t>਱</w:t>
      </w:r>
      <w:r>
        <w:rPr/>
        <w:t>㡈坺獘䬲㡮䭉䵔䴰卄佷摍朱㠯儰猯呉䌰朵佺硉倷氵⬸朰乌偹摐䥺㡔䨱䐸朶挷䈳獕杄兯服</w:t>
      </w:r>
      <w:r>
        <w:rPr/>
        <w:t>੉</w:t>
      </w:r>
      <w:r>
        <w:rPr/>
        <w:t>䍁杉䍄䡺㥦倰瑅㙉丷啺祄塷摢佸捕朱㥐䙸㠸⽉丷啺祄佷挰杺獈䕺祄兺㥐䙺䵮唲䍄塉丷嘍</w:t>
      </w:r>
      <w:r>
        <w:rPr/>
        <w:t>਱</w:t>
      </w:r>
      <w:r>
        <w:rPr/>
        <w:t>㥐唱㡅獉䴳娰㡺䩉乲卹摔䙺久⽉䄰䭉䍁杉䍁朷摫杸㠯塺㥌䩺䵫獉丷啺祄挱䴯啉䴯唱㡘唍</w:t>
      </w:r>
      <w:r>
        <w:rPr/>
        <w:t>੉</w:t>
      </w:r>
      <w:r>
        <w:rPr/>
        <w:t>䴷䘰乌䙺捘佺猸朰㥦刲瑮塷捘唰㥅朰祄倳摘摸挷䩸挰朰㥦䘰獪慷捔䈳獫杄兯杉䍁杉䍄名</w:t>
      </w:r>
      <w:r>
        <w:rPr/>
        <w:t>ਰ</w:t>
      </w:r>
      <w:r>
        <w:rPr/>
        <w:t>䵘䰱䵈䱺久畉偔偸㡔䉉乄偺瑈啺猸獉丷啺祄串卄佷搷䉺䵫杹摐啺㥌䩷䍁瑉乄偹㡅獉乣服</w:t>
      </w:r>
      <w:r>
        <w:rPr/>
        <w:t>ਰ</w:t>
      </w:r>
      <w:r>
        <w:rPr/>
        <w:t>獈乹㡈䥉乺啺㡯杄兯杉䍁杉䍄呷㡘伲卷朰乌䩺捘佹摔䙺乪佺祄䱉佺倰䵈䥹挷噉䌰杹摐唍</w:t>
      </w:r>
      <w:r>
        <w:rPr/>
        <w:t>੺</w:t>
      </w:r>
      <w:r>
        <w:rPr/>
        <w:t>㥌䩷䍄䌱捔嘳捘䭉䵔噹䴯塺猯䭉䵶䈱䵈吱乌偸瑫杄兯杉䍁杉䍄氰猳偺䵈剉佈䵸捶呸捘堍</w:t>
      </w:r>
      <w:r>
        <w:rPr/>
        <w:t>੹</w:t>
      </w:r>
      <w:r>
        <w:rPr/>
        <w:t>搷䉌楄空䵘䔱摅杸摐啸摐唱㡘佺猯丱卄慷捶偺瑕獉丷啺祷朳獘义书娲㡕杄兯杉䍁杉䍄愍</w:t>
      </w:r>
      <w:r>
        <w:rPr/>
        <w:t>੷</w:t>
      </w:r>
      <w:r>
        <w:rPr/>
        <w:t>捌䘰獘戲乐剌䍄啸挰杷猯䴲䴷䙸卄嘰䵈䕸摶奌䍄塉乺啺㡯朰㡐䙺獕杺獈䕺祄佷摄卷摦䨍</w:t>
      </w:r>
      <w:r>
        <w:rPr/>
        <w:t>਱</w:t>
      </w:r>
      <w:r>
        <w:rPr/>
        <w:t>乧朱㥐䙉乘呹捺䨰卄佷十乃楁杉䍁杉乔偌䍄攱䴯䌲卄呺㥲䕷摔奉䴷䙺㡌娳獈䭺瑮䭉䑸䌍</w:t>
      </w:r>
      <w:r>
        <w:rPr/>
        <w:t>੐</w:t>
      </w:r>
      <w:r>
        <w:rPr/>
        <w:t>瑐塸摔䴲捯杺据卉䴳䘳瑔婉佺倰䵈䥹挷䉐䌹䍐楷杸捦偉䄰䭉䍁杉䍁朰㥔卸挳䵸挷䨰卄䰍</w:t>
      </w:r>
      <w:r>
        <w:rPr/>
        <w:t>੉</w:t>
      </w:r>
      <w:r>
        <w:rPr/>
        <w:t>丷䙺摕琱䴸朱㥮吲㡘丱卷朰乌䙹㥌䈰㠷偺摕獉䵪倱乧杹卄唰瑘䕺猸杸䴯吱䵮坹挳偺摕甍</w:t>
      </w:r>
      <w:r>
        <w:rPr/>
        <w:t>੉</w:t>
      </w:r>
      <w:r>
        <w:rPr/>
        <w:t>䄰䭉䍁杉䍁朹㡈坺猸朲獈乸摔䨱乧獉丷啺祄挱䴸朱㥮吲㡘䙉䵫朰乌䙹㥌䈰㠷偸卷杹䴯唍</w:t>
      </w:r>
      <w:r>
        <w:rPr/>
        <w:t>ਰ</w:t>
      </w:r>
      <w:r>
        <w:rPr/>
        <w:t>卄䱷捳杷瑫杹十乃楁杉䍁杉乄䘰瑐偺獮䝹捐䨰瑘䘱乐剉乣朷䵄䍺㥦䩉佈佸乌䙸摦佸卷服</w:t>
      </w:r>
      <w:r>
        <w:rPr/>
        <w:t>੺</w:t>
      </w:r>
      <w:r>
        <w:rPr/>
        <w:t>㡔佷捶偌䍄佸卄䨰㤷䘰瑄娱㡈䘱乐剉䵘䅉䜯䕺猯䅌楁乃楁杉䍁杉偌䘳瑧杹捔䘱䍷杺㤷䘍</w:t>
      </w:r>
      <w:r>
        <w:rPr/>
        <w:t>਱</w:t>
      </w:r>
      <w:r>
        <w:rPr/>
        <w:t>㡮䕺猸獉䴸杸乌噸㠯义䴳䨰獕獉䵔匱捦偹楄䔱捪倱㠷偹楄䰱捺失乘卸卷杹挷偹楄批㡈䴍</w:t>
      </w:r>
      <w:r>
        <w:rPr/>
        <w:t>੸</w:t>
      </w:r>
      <w:r>
        <w:rPr/>
        <w:t>十乃楁杉䍁杉䵐䙺猷倰㥔䙹楷杹祄䱺㥔倰瑮义䵫朱么䡺㥔䙸摑朷䴯具捪䩺楄䩉䵶倱䴯匍</w:t>
      </w:r>
      <w:r>
        <w:rPr/>
        <w:t>ਲ</w:t>
      </w:r>
      <w:r>
        <w:rPr/>
        <w:t>捕杺獈䥺㡔刱䍄佷据䍺㡺䙸卄䍺䵮慹㠯䙉䄰䭉䍁杉䍁杹卄到㠷偸卄堲摌䈱獘佹捕朱祄礍</w:t>
      </w:r>
      <w:r>
        <w:rPr/>
        <w:t>੷</w:t>
      </w:r>
      <w:r>
        <w:rPr/>
        <w:t>挷䘱㥐䱺㡯畉偄奸摐噉䴷䈳獮佷捘啉䑸䍐瑐敷摐啺䵮堲捯㡌ぉ⭉佺倰䵈䥹挴獉䄰䭉䍁服</w:t>
      </w:r>
      <w:r>
        <w:rPr/>
        <w:t>੉</w:t>
      </w:r>
      <w:r>
        <w:rPr/>
        <w:t>䍁朰㤷䈰㥔䵹摦婹楄兺㥔偺摕獉丷啺祄噉䴷䙸㠸杸摐唲䍄挱䵅杺捘攱䵅杹卄吱乌䙺捺䘍</w:t>
      </w:r>
      <w:r>
        <w:rPr/>
        <w:t>੺</w:t>
      </w:r>
      <w:r>
        <w:rPr/>
        <w:t>獮䙉䵳杺獘䭌楄灉丷䙺十乃楁杉䍁杉䴯吱乌䙸卷朱㥮扸卄慷摈塺䵘佺祄挱䴸朰㤷䈰㥔复</w:t>
      </w:r>
      <w:r>
        <w:rPr/>
        <w:t>੸</w:t>
      </w:r>
      <w:r>
        <w:rPr/>
        <w:t>卄慸䵘吲䍷朱䵘义䴯吱乌䙸卄䩉乔卷捦䨳猷䙸卄堲摈塹摔吰十乃楁杉䍁杉乄倰㡺䙸乘䄍</w:t>
      </w:r>
      <w:r>
        <w:rPr/>
        <w:t>ਲ਼</w:t>
      </w:r>
      <w:r>
        <w:rPr/>
        <w:t>捈剉乄倱䵘匰卄䙸㠸畐䌹児朰䭉䍁杉䍁材䙁⬹䵈䱹挰杺㡌卷摲偺卷朲獔䘰㥧朲獈堰摲娍</w:t>
      </w:r>
      <w:r>
        <w:rPr/>
        <w:t>਱</w:t>
      </w:r>
      <w:r>
        <w:rPr/>
        <w:t>㡈䘱乐剉乐䰱㠯慺猯䙉䵔䙹瑐唱㡮䙉乐典捶啷捶䴰匴㡌ㅁ⭄兯杉䍁杉䍁㡕䐷㙷挳䘱䵮不</w:t>
      </w:r>
      <w:r>
        <w:rPr/>
        <w:t>ੌ</w:t>
      </w:r>
      <w:r>
        <w:rPr/>
        <w:t>䍄攱䴸朳獘卸摯朱㠯啉乺唱卄塺㥐啺㥌坸挷伱捁杹卄塸䴯䥺猯塸挷伱捁朰䴯慹捐䩷䍄猍</w:t>
      </w:r>
      <w:r>
        <w:rPr/>
        <w:t>੺</w:t>
      </w:r>
      <w:r>
        <w:rPr/>
        <w:t>㥄䉹䵮佷十乃楁杉䍁杉乲䉸㠯啷摦䵹摦䉸摔吰卄䩉䵮呹䴯䕺猯䙉䴯啺猯扸挷䩸卄愰獮唍</w:t>
      </w:r>
      <w:r>
        <w:rPr/>
        <w:t>੸</w:t>
      </w:r>
      <w:r>
        <w:rPr/>
        <w:t>捺剉䵳朸獈佸摦呹㠯䭌䍄䱺㥔倰瑘䅉䴯佉乣杄兯杉䍁杉䍄佷搷䉺䵕朱㠯吰乌䩺捘啉䍌名</w:t>
      </w:r>
      <w:r>
        <w:rPr/>
        <w:t>੉</w:t>
      </w:r>
      <w:r>
        <w:rPr/>
        <w:t>乄偸䵈敹卉朷䴯具捪䩺獅畐䌹児朰䭉䍁杉䍁材䙁⬶卄塺㥑朲㡘吱书噸摑朰䵈卷捔伲捯服</w:t>
      </w:r>
      <w:r>
        <w:rPr/>
        <w:t>਱</w:t>
      </w:r>
      <w:r>
        <w:rPr/>
        <w:t>䴯匱獘吱书䙺猷婹楄浹摌呌䍄儰獘䔱㡈匰摅朰䴯刱㡺䙺獮䙉䄰䭉䍁杉䍁朵㠯吰䴯坹匴服</w:t>
      </w:r>
      <w:r>
        <w:rPr/>
        <w:t>਷</w:t>
      </w:r>
      <w:r>
        <w:rPr/>
        <w:t>獈敹挷䉸摔吰卄偸㥌偺挷婹楄䰱摐偹祄典摌塺㡦偉䵈䰱䵅獉䵶倱䴯匲捯杺摫朱摐䵺㥦伍</w:t>
      </w:r>
      <w:r>
        <w:rPr/>
        <w:t>੺</w:t>
      </w:r>
      <w:r>
        <w:rPr/>
        <w:t>祁乃楁杉䍁杉䴷䈲瑦䉺䵫杉癦䘰猷噺䵈吲䍅楉伯佉乐䱺䵈䔲摦䉸摔吰卄䨲楄乺猯坸摐唍</w:t>
      </w:r>
      <w:r>
        <w:rPr/>
        <w:t>਱</w:t>
      </w:r>
      <w:r>
        <w:rPr/>
        <w:t>㡅朰㠯䌲摔䩹楷杸捦偉䴳倱猷偉䄰䭉䍁杉䍁杷獘呹㠯佸搷佺祄䔰猯䍹摔奉乣朰㠯倱书䘍</w:t>
      </w:r>
      <w:r>
        <w:rPr/>
        <w:t>਱</w:t>
      </w:r>
      <w:r>
        <w:rPr/>
        <w:t>乐唱㡮䩉乍杺獮乹卷杺猸朲獈數挰⽉佘呺䵫杺摫杹摐䥺㡔䩺卄䨲楁乃楁杉䍁杉乲䉸䵈攍</w:t>
      </w:r>
      <w:r>
        <w:rPr/>
        <w:t>੹</w:t>
      </w:r>
      <w:r>
        <w:rPr/>
        <w:t>十㡑樷呺㥔塺㥌䙺獮剉乢䨲猷䩐䌹䍐楄塉乲䉸䵈佺瑮䥉䴯䌰㥔倰摔䙺乪吱书䉹䍷朱䴸服</w:t>
      </w:r>
      <w:r>
        <w:rPr/>
        <w:t>੸</w:t>
      </w:r>
      <w:r>
        <w:rPr/>
        <w:t>摐啸摐唱㡘佺猸獉䄰䭉䍁杉䍁朳瑔偉䴯佷卄偷瑌䈲瑘䘱乐剉䵮慉䴳佺㡦䩹䍄䩉䴳佺㡦䨍</w:t>
      </w:r>
      <w:r>
        <w:rPr/>
        <w:t>੹</w:t>
      </w:r>
      <w:r>
        <w:rPr/>
        <w:t>䍄呷㡘佌䍄數捺倱㡘數摐䱹捧朰㥦刲獘䭌䍁乃楁杉䍁杉乐偸捔䩺獘佹捯獉乔偉乄倳瑔䨍</w:t>
      </w:r>
      <w:r>
        <w:rPr/>
        <w:t>੉</w:t>
      </w:r>
      <w:r>
        <w:rPr/>
        <w:t>䴳䡺猯塸挷佺祄䨰㤷䘰瑄娱㡈䄳据䥉乐䙷瑅獉乔偉乄卺㥔刱獘佺瑮䥉䵫杄兯杉䍁杉䍄愍</w:t>
      </w:r>
      <w:r>
        <w:rPr/>
        <w:t>੺</w:t>
      </w:r>
      <w:r>
        <w:rPr/>
        <w:t>獈敹摔䙺乪伲捧畉偦呸捧杹捧朰䵮啷捘啉䴯䕺猸杌卄塺㥲堰獈摸挷䩸卄祷挷䘱㥐䱺㡯服</w:t>
      </w:r>
      <w:r>
        <w:rPr/>
        <w:t>੸</w:t>
      </w:r>
      <w:r>
        <w:rPr/>
        <w:t>䴯乺㡯畉偍杄兯杉䍁杉䍄䱺㠳兺䵘䰰㠯义䵶䉹㡮䥉䴯䌰㥔倰摔䙺乪吱乣朳乔偉乐堰摲䈍</w:t>
      </w:r>
      <w:r>
        <w:rPr/>
        <w:t>੺</w:t>
      </w:r>
      <w:r>
        <w:rPr/>
        <w:t>猸獉䴳婉䴯䍸㠯塺㥌䩺䵫畉偦䘰㥧朳乔倱䍁乃楁杉䍁杉䵌偺乪扺㡯杹㥘呺㡳杺獈吲搳䘍</w:t>
      </w:r>
      <w:r>
        <w:rPr/>
        <w:t>੺</w:t>
      </w:r>
      <w:r>
        <w:rPr/>
        <w:t>楄偷獮䴲䴷偹楄䩺獢倰猳䉷㡮䙹椴朷獘偷獪偸䵮乺㥐唲䍷杷卷杄兯杉䍁杉䍄呺䵘䕺㥦䈍</w:t>
      </w:r>
      <w:r>
        <w:rPr/>
        <w:t>਱</w:t>
      </w:r>
      <w:r>
        <w:rPr/>
        <w:t>䵘䴲䴷偌䍄䩉䴯卸㡈佹搷佺㥐唲䍄典摌䙸䵈敹卄挱䴯䭉䵮佸猯卺捈䑹捫杺㥄卸捔䙺么䘍</w:t>
      </w:r>
      <w:r>
        <w:rPr/>
        <w:t>਱</w:t>
      </w:r>
      <w:r>
        <w:rPr/>
        <w:t>乐剉䄰䭉䍁杉䍁朱㥐唰獘數捯朰䴯呺䵕朰獈慺乘䱹十瑉乕朸獈佸摦呹㠯䭉乄倰㡺䙉乄刍</w:t>
      </w:r>
      <w:r>
        <w:rPr/>
        <w:t>਱</w:t>
      </w:r>
      <w:r>
        <w:rPr/>
        <w:t>䵫杺䵘啌䍄噉佈佹卄兺㥐䵸卄佸捔偺䵦偸㠸杄兯杉䍁杉䍄倱乐嘱乐唱㡮剌䍄呹捺奺猸猍</w:t>
      </w:r>
      <w:r>
        <w:rPr/>
        <w:t>੉</w:t>
      </w:r>
      <w:r>
        <w:rPr/>
        <w:t>䴯䕺獈䱺祷杹摲乸挷䨱㥶䙸㠸杸捕朰乌䙸乐啷摦䵸挷䨰卄偉乢䨲猷䩌楄牉乔偺摕杄兯服</w:t>
      </w:r>
      <w:r>
        <w:rPr/>
        <w:t>੉</w:t>
      </w:r>
      <w:r>
        <w:rPr/>
        <w:t>䍁杉䍄坸卄桺瑅朰㠯塸摌批捺䉉乄䘰瑦偸卄䩉䴯䠰猯乺猯䙉乄嘱䵘扸摐唱㡮䙌䍄䩉䴷䘍</w:t>
      </w:r>
      <w:r>
        <w:rPr/>
        <w:t>੉</w:t>
      </w:r>
      <w:r>
        <w:rPr/>
        <w:t>䵶噸䵅瑺獮䌱捔奌䍄䉉乣杄兯杉䍁杉䍄睷摌䨱椴朸䴯啺㠳噉䵫朹㡈匰卄堰㥔卸搷䉸摑服</w:t>
      </w:r>
      <w:r>
        <w:rPr/>
        <w:t>੸</w:t>
      </w:r>
      <w:r>
        <w:rPr/>
        <w:t>捕朱䵈䱉䵫朱䵈䱉䵳杺獘䭉䴯啺猯呹摔吰卷朰㡺倱㠷偉䵌婉䴯佷十乃楁杉䍁杉丷噸䴯不</w:t>
      </w:r>
      <w:r>
        <w:rPr/>
        <w:t>੉</w:t>
      </w:r>
      <w:r>
        <w:rPr/>
        <w:t>书䘰猷噺䵈吲䍄䱷捳杺据佹挳噺卄呉乔偸㠸朰㥦䘱䵅畐䌹児朰䭉䍁杉䍁材䙁⬹㥐唰獘攍</w:t>
      </w:r>
      <w:r>
        <w:rPr/>
        <w:t>੹</w:t>
      </w:r>
      <w:r>
        <w:rPr/>
        <w:t>卷朱㥐唰獘敹卷朱㥐唰獘敹卄儰猯佹摲娱㡈䄱䍄堰㡕桉偦吱乌䘳獫朸獈佸摦呹㠯䭉乍服</w:t>
      </w:r>
      <w:r>
        <w:rPr/>
        <w:t>੺</w:t>
      </w:r>
      <w:r>
        <w:rPr/>
        <w:t>䵄䔲䴳䩌䍁乃楁杉䍁杉乍杸䴯乺㠰獉书䘳捈乹卷朰䴯卺㡯朲獈䌲摔婺捫杹卄偷瑌䘱䵈䘍</w:t>
      </w:r>
      <w:r>
        <w:rPr/>
        <w:t>੺</w:t>
      </w:r>
      <w:r>
        <w:rPr/>
        <w:t>摮乹卄慷挷倱㠸獉䵶䉹祄攱捔偌䍄䱷捳杄兯杉䍁杉䍄佸摦䘰猯刱䴷婹楄兺㡔䈰猯䱉䌰服</w:t>
      </w:r>
      <w:r>
        <w:rPr/>
        <w:t>੹</w:t>
      </w:r>
      <w:r>
        <w:rPr/>
        <w:t>卄堰㡕杸䴯卺㡦偌䍄堰㡕朰獈䔱捘啌䍄唰猯䡷捘啉䵔偉乐䵸摯畉佶䉹祄偺獅杄兯杉䍁服</w:t>
      </w:r>
      <w:r>
        <w:rPr/>
        <w:t>੉</w:t>
      </w:r>
      <w:r>
        <w:rPr/>
        <w:t>䍄呺振唰獮啉䴷䉉书呸捧獉䴷䉉书呸匴朵㡺䈲獅杸捕杺䵈呹㡈䄱䍄䱷摢䕺㡦偌䍄䱷摢䔍</w:t>
      </w:r>
      <w:r>
        <w:rPr/>
        <w:t>ਲ</w:t>
      </w:r>
      <w:r>
        <w:rPr/>
        <w:t>捯朰乌䙸䴳䘱䍷朱㥐䙌䍁乃楁杉䍁杉书呸匴朶卷杹㠯佸搷佺祷杸㡔䙌摔偉乲䉉乺啹挰服</w:t>
      </w:r>
      <w:r>
        <w:rPr/>
        <w:t>੹</w:t>
      </w:r>
      <w:r>
        <w:rPr/>
        <w:t>㥌偸摔吰卄攱摦吱书偉书䩺猯塷摔倰㥔䩌䍄吱乮䕷呯杹㡈䱉乢䙉䄰䭉䍁杉䍁杺振䡺䵅服</w:t>
      </w:r>
      <w:r>
        <w:rPr/>
        <w:t>੷</w:t>
      </w:r>
      <w:r>
        <w:rPr/>
        <w:t>瑌倰㡮唲䍷朱捘䥷摔奉匴畉佫朳乔偉䴯數挷奌振數挷奉书䈱猷偌䍄啷捳杹㡈䱉䵦倱䴯堍</w:t>
      </w:r>
      <w:r>
        <w:rPr/>
        <w:t>੹</w:t>
      </w:r>
      <w:r>
        <w:rPr/>
        <w:t>摑朱䴯啉䄰䭉䍁杉䍁朳瑘堰㥔塸挷伲捯朰乌倰瑮塌䍄䱺㥔倰瑮䭉乄卺㡮慺㡲䕸摑朰㠯堍</w:t>
      </w:r>
      <w:r>
        <w:rPr/>
        <w:t>ਰ</w:t>
      </w:r>
      <w:r>
        <w:rPr/>
        <w:t>㡘义乐䱺㥌偌橷癕䐴乃楁杉䍁杉䑸児癦呸卄坹摦嘱䍄堰㥔卸搷䙹椴朷獕朱㡮䕸捺䩉䴳娍</w:t>
      </w:r>
      <w:r>
        <w:rPr/>
        <w:t>ੌ</w:t>
      </w:r>
      <w:r>
        <w:rPr/>
        <w:t>䍄䱷捳朰乌偹摲倲㡺䉉书吱乌䘳獅朷䴯具捪䩺獅朰祁乃楁杉䍁杉佺䅷猯堲䵁朴挷䔰獘䘍</w:t>
      </w:r>
      <w:r>
        <w:rPr/>
        <w:t>਱</w:t>
      </w:r>
      <w:r>
        <w:rPr/>
        <w:t>㠷偹楷杺猸朰摐佺祷朳瑔偉乐唰獈䥹卄䙸㠸杷瑮䵹卄佷摄卷摐伲卄䩉书吱乌䘱䵮䵷卄倍</w:t>
      </w:r>
      <w:r>
        <w:rPr/>
        <w:t>੺</w:t>
      </w:r>
      <w:r>
        <w:rPr/>
        <w:t>獅杄兯杉䍁杉䍄䙸㠸朱䵈䱌䍄䱷捳杸挳噉䴳䘳瑔䉺䴯吲䍷杹卄堰㥅朰㡐䙺獅杺㥐塸搳䘍</w:t>
      </w:r>
      <w:r>
        <w:rPr/>
        <w:t>੺</w:t>
      </w:r>
      <w:r>
        <w:rPr/>
        <w:t>獅杸䵺剉佺倰䵈䥹挷䉉乺啹挰畉偦倱䍁乃楁杉䍁杉偌䉺獘堰㡶䈰卄儰瑮䡷捘啌䍄呹㡈攍</w:t>
      </w:r>
      <w:r>
        <w:rPr/>
        <w:t>੸</w:t>
      </w:r>
      <w:r>
        <w:rPr/>
        <w:t>摑獉䴷䙉䴳倱獘啉䴷䉉䴳䘰㥔䙉乘呹捔䘱乧獉乐啺㡺䩹祄䑸捺噸摑畉佫杄兯杉䍁杉䍄倍</w:t>
      </w:r>
      <w:r>
        <w:rPr/>
        <w:t>ਲ਼</w:t>
      </w:r>
      <w:r>
        <w:rPr/>
        <w:t>獘伲䍄䕺㡺坸挴杷瑮唲䍄兺㡪倱楄佷卄佸捕朷䴯具捪䩺楷杹卄䡺㥔倱祄䌲卄偺楄䩉乄匍</w:t>
      </w:r>
      <w:r>
        <w:rPr/>
        <w:t>ਲ</w:t>
      </w:r>
      <w:r>
        <w:rPr/>
        <w:t>捦䈱乧琰㡶䉹㡈唲䍷杹十乃楁杉䍁杉乐啺㡺䩹㡫琲㡶䉸獮䱹卄䑸捺倱㡈唲䍷杸䵅杺獘䴍</w:t>
      </w:r>
      <w:r>
        <w:rPr/>
        <w:t>੺</w:t>
      </w:r>
      <w:r>
        <w:rPr/>
        <w:t>㥦䱺祄䱷捳琱䴸杺獘䡺㡐䩷挷唱匳啺礴术乔䉌䍄呉乔匱捔偺十乃楁杉䍁杉乐䕸摌坹摦䈍</w:t>
      </w:r>
      <w:r>
        <w:rPr/>
        <w:t>੸</w:t>
      </w:r>
      <w:r>
        <w:rPr/>
        <w:t>挳䈰卄吱㡘啺䵈剉䵫杺㤷䙺瑧杷䴷倲㡘呹㡈剉乌䉸䴯吱乧杋䵔䙹瑐唱㡮䙌摔偉乄卺㡮名</w:t>
      </w:r>
      <w:r>
        <w:rPr/>
        <w:t>੹</w:t>
      </w:r>
      <w:r>
        <w:rPr/>
        <w:t>䴯䕹摑朱祁乃楁杉䍁杉䍌歸摔呹㠯䭉楷杹卄祷挷䘱㥐䱷摅獉䵫杺㠴朰㡺倱㠷偉䵌婉书倍</w:t>
      </w:r>
      <w:r>
        <w:rPr/>
        <w:t>ਲ</w:t>
      </w:r>
      <w:r>
        <w:rPr/>
        <w:t>瑦卷搳䉷乔吰卄塉䵔䉺䵘䱺㡕朰乌倲㡺偸卫杌十乃楁杉䍁杉书倱䍄䨰㥔倳猷䩹祄䩉䵪䈍</w:t>
      </w:r>
      <w:r>
        <w:rPr/>
        <w:t>ਰ</w:t>
      </w:r>
      <w:r>
        <w:rPr/>
        <w:t>獈䰱䵘卉䵘䡺祄䕸捲吱书䩹楄塉乺啺㡯朰㡐䙺獕畐䌹児朰䭉䍁杉䍁材䙁⬵搳䙉书䈱猷倍</w:t>
      </w:r>
      <w:r>
        <w:rPr/>
        <w:t>੏</w:t>
      </w:r>
      <w:r>
        <w:rPr/>
        <w:t>楁椱㥐唰獘敷卉杹㡈䱉乐偸䵘匱獈佹捕朰㡐䙺獮數摐䱺㡯朱獮慺獫朰䴯卺㡯杄兯杉䍁服</w:t>
      </w:r>
      <w:r>
        <w:rPr/>
        <w:t>੉</w:t>
      </w:r>
      <w:r>
        <w:rPr/>
        <w:t>䍄儰獘匲摦䉸摔吰卷杹㡈䱉䵌婉䵮吳獘匰乮塷捘唰㥅杌卄嘰㥔䉺乮䙉书呸卄䩉䴷䈱㥐唍</w:t>
      </w:r>
      <w:r>
        <w:rPr/>
        <w:t>ਰ</w:t>
      </w:r>
      <w:r>
        <w:rPr/>
        <w:t>獘敷捺䨰㥧朱㥐䵷摐唲䍅杌十乃楁杉䍁杉䴷偉䵺䨲㥧杸䵺剉乔偸㠸獉丷啺㡌婉丷䘰獘愍</w:t>
      </w:r>
      <w:r>
        <w:rPr/>
        <w:t>੉</w:t>
      </w:r>
      <w:r>
        <w:rPr/>
        <w:t>䴳䩺瑘唱卄塺猯堲䍄塸摌伱摔夰㥅杹㡈䱉䵮丰乘䴲乍杹祁乃楁杉䍁杉䵔䙹瑐唱㡮剺卄䨍</w:t>
      </w:r>
      <w:r>
        <w:rPr/>
        <w:t>੉</w:t>
      </w:r>
      <w:r>
        <w:rPr/>
        <w:t>丷嘱㥐唱㡈乌橷癕䐴乃楁杉䍁杉䑸児癲䉺捘啹挰獉丷啺祄䩉乄匰挳婺卄呺㡔䘰瑢䉺獮䘍</w:t>
      </w:r>
      <w:r>
        <w:rPr/>
        <w:t>੺</w:t>
      </w:r>
      <w:r>
        <w:rPr/>
        <w:t>卄呷㡘伲卄欱挷刲㡫朰祄堰䵘匱㥮䙉乘塹捔䙺猷婺卄䙷䍁乃楁杉䍁杉乔䘰䵘匲䍄砲㡘䬍</w:t>
      </w:r>
      <w:r>
        <w:rPr/>
        <w:t>੉</w:t>
      </w:r>
      <w:r>
        <w:rPr/>
        <w:t>么塺么䘱乐剉乔䉹㥢䙉书吱乌䘳獅畐䌹児朰䭉䍁杉䍁材䙁⬴卄攱䴸朳乔偉乲佷搷䨱䍁琍</w:t>
      </w:r>
      <w:r>
        <w:rPr/>
        <w:t>੉</w:t>
      </w:r>
      <w:r>
        <w:rPr/>
        <w:t>书吱乌䘳獅⽉伷噌䍄䕷卷杹㠯佸搷佺祷朳䴳偷㡮䩌䍄慷摦䨰㥈摹捕杺㥑杄兯杉䍁杉䍄䤍</w:t>
      </w:r>
      <w:r>
        <w:rPr/>
        <w:t>੷</w:t>
      </w:r>
      <w:r>
        <w:rPr/>
        <w:t>摌䉹㥔䘰猯塌䍄倱䴷倲㡘佹捯獉䴯䌰㥔倰摔䙺乪吱乣畉佫朱祄啺祄坸卄堰獘丰卄䘰㥔复</w:t>
      </w:r>
      <w:r>
        <w:rPr/>
        <w:t>੉</w:t>
      </w:r>
      <w:r>
        <w:rPr/>
        <w:t>䵫杺獘䱹捕杄兯杉䍁杉䍄偷琯䙸䵮估捄摹捕朰乌䨲猷䉹㡫㙉乄娱䵺䨱㠯吱乧杺獈䍺䵄䔍</w:t>
      </w:r>
      <w:r>
        <w:rPr/>
        <w:t>੸</w:t>
      </w:r>
      <w:r>
        <w:rPr/>
        <w:t>挷䨰卷朱摲佷摦䉺獮䙌䍄倱乮呹㡈佹捕杺猯塺㡦偉䄰䭉䍁杉䍁杹卄吱䵈卺㡦偌䍄儰獘圍</w:t>
      </w:r>
      <w:r>
        <w:rPr/>
        <w:t>੺</w:t>
      </w:r>
      <w:r>
        <w:rPr/>
        <w:t>獘䡺祄䩉䵮慺捘佹摦扸捦倰㥅畉偦吰卄坹摲伲䍷朰䴯塸捔䙺獮䙉乣朳乔偹楄敷摐啹十不</w:t>
      </w:r>
      <w:r>
        <w:rPr/>
        <w:t>੃</w:t>
      </w:r>
      <w:r>
        <w:rPr/>
        <w:t>楁杉䍁杉䵈䰱䵅朳乔䩺卄佷摐娳捘伲匴㡌ㅁ⭄兯杉䍁杉䍁㡕䐷睸摌塺㡕朰㡺倱㠸獉䵶倍</w:t>
      </w:r>
      <w:r>
        <w:rPr/>
        <w:t>਱</w:t>
      </w:r>
      <w:r>
        <w:rPr/>
        <w:t>䴯卺㡕朱㠯呹㡺䩹㠷䘱䍄祷挷䘱㥐䱷摅朱祄吰䵘䰱䵈䱺䵕獉䌰杉畔䘱乐䱷摅桉楁乃楁服</w:t>
      </w:r>
      <w:r>
        <w:rPr/>
        <w:t>੉</w:t>
      </w:r>
      <w:r>
        <w:rPr/>
        <w:t>䍁杉偦倱䍄䩉䴷䈳獈䵷摐奉书吱乌䘳獅朰祄䕸摔吱书偺卷朱䌷䙌楄呉乄卺㥶䴲挰獉乍服</w:t>
      </w:r>
      <w:r>
        <w:rPr/>
        <w:t>੺</w:t>
      </w:r>
      <w:r>
        <w:rPr/>
        <w:t>獘塺㥲堰獈啹挳偉䵌娱㥶䩺卷杄兯杉䍁杉䍄䩉书呸匳啷捶䩉乔䉹㡈剉乐敷摐啺䵮塷摅服</w:t>
      </w:r>
      <w:r>
        <w:rPr/>
        <w:t>਱</w:t>
      </w:r>
      <w:r>
        <w:rPr/>
        <w:t>㥐唰獘敷匴朹䴯䴲䵶偉乄䵷捶䈱乧界椴朰䵺䉹㡈唲䍄倳獘伲䍁乃楁杉䍁杉䵪倳獘唰㥅甍</w:t>
      </w:r>
      <w:r>
        <w:rPr/>
        <w:t>੉</w:t>
      </w:r>
      <w:r>
        <w:rPr/>
        <w:t>佫朰䴯啺㠳噉䴳䘳獘唰㥅朷䵄䍺㥦奉佈佸乌䙸摦佷卷杹㡮䕷捘唰㥅杺㥑杺㡔佺㡦偉䵳服</w:t>
      </w:r>
      <w:r>
        <w:rPr/>
        <w:t>੸</w:t>
      </w:r>
      <w:r>
        <w:rPr/>
        <w:t>乌噸㠯丱卷杄兯杉䍁杉䍄嘲猷䈱㡈剉䵫杺獕朱摲佷摦䈰卷杸㠯啺㥦䈰卄堰㡘䥉乐儱摔䈍</w:t>
      </w:r>
      <w:r>
        <w:rPr/>
        <w:t>਱</w:t>
      </w:r>
      <w:r>
        <w:rPr/>
        <w:t>乧獉乄偺䴷䈰卄佸摌䈲獌䘰獮䥷卷朰㥘啺㡺偹㡅杄兯杉䍁杉䍄典摌塺㡦偉书䥺㡔䉉乣服</w:t>
      </w:r>
      <w:r>
        <w:rPr/>
        <w:t>੸</w:t>
      </w:r>
      <w:r>
        <w:rPr/>
        <w:t>䴯乌䍄啺㡺她㠸杺獅杉獔䘱乐䱺㡯楉乐兺㥔䱺瑘䵷摐奌䍄偸㥌偺挷䉉䑸䍐瑺啷呷癑樴服</w:t>
      </w:r>
      <w:r>
        <w:rPr/>
        <w:t>੄</w:t>
      </w:r>
      <w:r>
        <w:rPr/>
        <w:t>兯杉䍁杉䍄堰㥔卸搷䉌楄瘰㥔䉺乪佺㡕朱㥐䙉䵌䘰㥔偺䵶倱㤳䩺獅獉书呸卄䡺㥦倰瑈唍</w:t>
      </w:r>
      <w:r>
        <w:rPr/>
        <w:t>ੌ</w:t>
      </w:r>
      <w:r>
        <w:rPr/>
        <w:t>䍄戱挳刱䍷朰獈䔱捄唰㥅獉乐啺㠷嘱䍁乃楁杉䍁杉䴯啉䵪偺䴯䕷匴界楄數摄噹䵅杹㡈䰍</w:t>
      </w:r>
      <w:r>
        <w:rPr/>
        <w:t>੷</w:t>
      </w:r>
      <w:r>
        <w:rPr/>
        <w:t>摅琱䴸界椴朶卄堰㡕朰乌倲㡺䩉䵔䉺乪扸卷朱祄䔰瑘䡹捕杹㠯乺獈唲卷杄兯杉䍁杉䍄唍</w:t>
      </w:r>
      <w:r>
        <w:rPr/>
        <w:t>੺</w:t>
      </w:r>
      <w:r>
        <w:rPr/>
        <w:t>㡺她㠸朴挷剉䴯吱䵈䵷摐奉乔嘱䍷朱卄兺㥌偸㡅朰㥦偸捯杹㠯乺獈唲匴朶卄佺㥦䈰卄堍</w:t>
      </w:r>
      <w:r>
        <w:rPr/>
        <w:t>ਰ</w:t>
      </w:r>
      <w:r>
        <w:rPr/>
        <w:t>㥔卸搷䉌䍄啸摄䘰瑧杄兯杉䍁杉䍄桺獫朰㠸朰㥦偸捯杹㠯乺獈啺㡯畉伷䘱猷䈰卄堰㥔匍</w:t>
      </w:r>
      <w:r>
        <w:rPr/>
        <w:t>੸</w:t>
      </w:r>
      <w:r>
        <w:rPr/>
        <w:t>搷䉌楄ぷ捳杹卄塉乌䙺捈卹㡕杺獈兹摐䉺猸㙉䵦倱㠯卹摑杄兯杉䍁杉䍁楺獘坺猸楌楄瀍</w:t>
      </w:r>
      <w:r>
        <w:rPr/>
        <w:t>੉</w:t>
      </w:r>
      <w:r>
        <w:rPr/>
        <w:t>乌䉸乘䘱乐剌楄灉䵪倰猯扺祄䙹楷朰㡺䉸䵶偌楄ぺ㡺她㠸朰㡈串捕琱䴸朱㡈坺瑮䙉乐䴍</w:t>
      </w:r>
      <w:r>
        <w:rPr/>
        <w:t>੺</w:t>
      </w:r>
      <w:r>
        <w:rPr/>
        <w:t>㥦䉉乣杄兯杉䍁杉䍄䙸卄乷捺䙺瑪䱺㠰杺振佺㡺偸㡕杌十椱䴯乹捺偉䴳䙺瑅杷獘吰䴯䰍</w:t>
      </w:r>
      <w:r>
        <w:rPr/>
        <w:t>੺</w:t>
      </w:r>
      <w:r>
        <w:rPr/>
        <w:t>㡲吱书偉椴朸㡺倱㡅獉乐䱷摲䉺猷婸卄塉䄰䭉䍁杉䍁朰䴯啺㡶䙉乌䉸䴯吱䴷婹䍄䩉䴷䘍</w:t>
      </w:r>
      <w:r>
        <w:rPr/>
        <w:t>਱</w:t>
      </w:r>
      <w:r>
        <w:rPr/>
        <w:t>猷婹䍄塺㥐䱺䵮䑷挷䩹椴朶卄䩺捘佺猸朰䴯挱䴯丱卷杸搳䙉䴷䨳獘䡺祄佸十乃楁杉䍁服</w:t>
      </w:r>
      <w:r>
        <w:rPr/>
        <w:t>੉</w:t>
      </w:r>
      <w:r>
        <w:rPr/>
        <w:t>乲佷摅杺祄儰獮敹挷䉹䍄啺㠳刳捘䡺祄䙸卄䍸摐兺㡶偹瑐唱㡅獉乲卹摔䙺乧杸䴯䴱獘伍</w:t>
      </w:r>
      <w:r>
        <w:rPr/>
        <w:t>੉</w:t>
      </w:r>
      <w:r>
        <w:rPr/>
        <w:t>乐兺㥔䱺瑘唲乐剉䴯䍉䄰䭉䍁杉䍁朳乔倱䍄典摌堲捯朲猷䉹祄䍸捔婌䍄䱺㥔倰獈剉乲䔍</w:t>
      </w:r>
      <w:r>
        <w:rPr/>
        <w:t>੸</w:t>
      </w:r>
      <w:r>
        <w:rPr/>
        <w:t>摐奌䍄呉䴷䩺捫獉乢䕸摑朰㥦偸捦偉丷䈰㡅獉丷啺㡌婉䄰䭉䍁杉䍁杺㡌匱摶䨱乪吰卄伍</w:t>
      </w:r>
      <w:r>
        <w:rPr/>
        <w:t>੷</w:t>
      </w:r>
      <w:r>
        <w:rPr/>
        <w:t>卄佹捧朰㠸朱㥐䙹楄佸振唱㥌䈱䵮乺㥐唲䵁杹卄䍸摐兺㤳䉸䴷倰㥔奷䌴㡌ㅁ⭄兯杉䍁服</w:t>
      </w:r>
      <w:r>
        <w:rPr/>
        <w:t>੉</w:t>
      </w:r>
      <w:r>
        <w:rPr/>
        <w:t>䍁㡕䐷桉书倱䍄䩉乌䈰㥶䩸瑌倱㡶䉏楄呷㡘佷卄桺獫杹卄㍷摌䩌楄灉䴯儰摔奌摔䉹㡫服</w:t>
      </w:r>
      <w:r>
        <w:rPr/>
        <w:t>ੌ</w:t>
      </w:r>
      <w:r>
        <w:rPr/>
        <w:t>卄堰㥔卸搷䉉卄㌰㥔卸搷䉉䄰䭉䍁杉䍁朹㡈卹卄呉䴷倱㠯䭌䍄塉丷䙺匳啺祄吱䵈堲㡘䬍</w:t>
      </w:r>
      <w:r>
        <w:rPr/>
        <w:t>੉</w:t>
      </w:r>
      <w:r>
        <w:rPr/>
        <w:t>䴷䙉乲佷捶偺振䭉佈佸捯畉偐䱺㡺她㠸朱獕杹挷䝺㥌乷捐䩹卄塉䄰䭉䍁杉䍁朳乔偹楄名</w:t>
      </w:r>
      <w:r>
        <w:rPr/>
        <w:t>੷</w:t>
      </w:r>
      <w:r>
        <w:rPr/>
        <w:t>㡘佸卅朶卄䝷捶啹搷䘰㡶偹楷杹卄儰㡮䥺㡺偸㡮數摐䱺㡯畉佶䉹祄堰䵮唲摦䉸摑朹㡈匍</w:t>
      </w:r>
      <w:r>
        <w:rPr/>
        <w:t>ਰ</w:t>
      </w:r>
      <w:r>
        <w:rPr/>
        <w:t>卄䱷摢䕺㡕杄兯杉䍁杉䍄呺䴯塺祄桺獫獉丷䙸㠸朱䴯䴲䵶偉䴷䙉乘慺獇㐱䍅朴卄䱷捳服</w:t>
      </w:r>
      <w:r>
        <w:rPr/>
        <w:t>ਰ</w:t>
      </w:r>
      <w:r>
        <w:rPr/>
        <w:t>䴸瑺猯塺㠳噌䍄啸摄䘰瑧獉乣朰㥦䘱䵕杺猯堲捧杄兯杉䍁杉䍄慺獈佹捯杹卄兺㠷䩺捈伍</w:t>
      </w:r>
      <w:r>
        <w:rPr/>
        <w:t>੹</w:t>
      </w:r>
      <w:r>
        <w:rPr/>
        <w:t>捯朱㥐䙸㠸朰䴯呺䵕朸䵈卹摢䉌䍄塺㥐儰獮佹挳䉸摑朴挷剉乄偸乔塸摌坸䵘佹捕獉丷唍</w:t>
      </w:r>
      <w:r>
        <w:rPr/>
        <w:t>੺</w:t>
      </w:r>
      <w:r>
        <w:rPr/>
        <w:t>祁乃楁杉䍁杉乣杷摦䠱摐啸卄䩺捘佹捕杷瑘䔱摑朰乌偸䵈塷摔奌䍄攱䴸朰乌偷㡘伱乫服</w:t>
      </w:r>
      <w:r>
        <w:rPr/>
        <w:t>੺</w:t>
      </w:r>
      <w:r>
        <w:rPr/>
        <w:t>獕朱摄䵷搷䙺瑫杌十楸㡔䙉乔䉺卅楉䄰䭉䍁杉䍁朹䴯乹摦扸捕杷獘吰䴯䱺㡲吱书偉䴯䌍</w:t>
      </w:r>
      <w:r>
        <w:rPr/>
        <w:t>ਰ</w:t>
      </w:r>
      <w:r>
        <w:rPr/>
        <w:t>獘䵺祄到㠷倰㥔奌䍄倰乌䙸䵘䵸挷佺㥐唲䌴朷㥑朳乔偹楄乹挷嘱乫杄兯杉䍁杉䍄愰獮唍</w:t>
      </w:r>
      <w:r>
        <w:rPr/>
        <w:t>੸</w:t>
      </w:r>
      <w:r>
        <w:rPr/>
        <w:t>捺奉乘坸卄慺獈䘱䍷朳瑔偉书呸卄挱䴸朱㡘呸捺奸卷朰獈䕺㥐唲䍷杺䵈呹㡫杹卄塺㥐唍</w:t>
      </w:r>
      <w:r>
        <w:rPr/>
        <w:t>੺</w:t>
      </w:r>
      <w:r>
        <w:rPr/>
        <w:t>㥌䡹十瑉䴷䙉䄰䭉䍁杉䍁杷猯䵸捕獉丷䙺十椰䵮卉书偉书卸挳剉丷噺摫楌楄灉乔䙺卄伍</w:t>
      </w:r>
      <w:r>
        <w:rPr/>
        <w:t>੸</w:t>
      </w:r>
      <w:r>
        <w:rPr/>
        <w:t>卄乸挷䙸十瑉书吱乌䘳獅獉书吱乌䘳獅朰祄桺獘䭌䍁乃楁杉䍁杉䵶倱䴯卷摅杺獅朱㠯愍</w:t>
      </w:r>
      <w:r>
        <w:rPr/>
        <w:t>੸</w:t>
      </w:r>
      <w:r>
        <w:rPr/>
        <w:t>乘扺猯义乶䈰獕杺䵘啷捺䉉卄䱺㥔倰獈剉䍌䔱摶䘳獶䉉楄䩉䍌䰰獈呷摦䩷㡅楉卄䱺㥔倍</w:t>
      </w:r>
      <w:r>
        <w:rPr/>
        <w:t>ਰ</w:t>
      </w:r>
      <w:r>
        <w:rPr/>
        <w:t>瑘䅉䄰䭉䍁杉䍁杺獈䕺祄堲捔䈱乧朲獅杷猯䡷摔偸㠸獉䵅朰㡈乺㡯朹㡈卸卄噹瑔䩉䵌䴍</w:t>
      </w:r>
      <w:r>
        <w:rPr/>
        <w:t>੷</w:t>
      </w:r>
      <w:r>
        <w:rPr/>
        <w:t>捦偺䵘兺猸朰㥔卷挷吱书倱㡈唲䍄兺祁乃楁杉䍁杉乐堰摔婺卄乸摐啷挰獉乔䉹祄䱷捳服</w:t>
      </w:r>
      <w:r>
        <w:rPr/>
        <w:t>੸</w:t>
      </w:r>
      <w:r>
        <w:rPr/>
        <w:t>捕琱䴸獉偦䈰獁獉䵌偸㡈唲捯朵摌乺㡺䉹楄慷挳嘱楄佸卄塺㥲奺捘啌橷癕䐴乃楁杉䍁服</w:t>
      </w:r>
      <w:r>
        <w:rPr/>
        <w:t>੉</w:t>
      </w:r>
      <w:r>
        <w:rPr/>
        <w:t>䑸児畫杸搳䙉乔嘱䍄卷捔倰㥔奌䍄䕺久朴挷䩉乌䉸䴯吱乧杌十椸䵘唰卄儰獮䙹䵈䵉卉猍</w:t>
      </w:r>
      <w:r>
        <w:rPr/>
        <w:t>੉</w:t>
      </w:r>
      <w:r>
        <w:rPr/>
        <w:t>乔偺乪䱺祄卷捔倰㥔奉䄰䭉䍁杉䍁杺㥄䈰㠷䈰卷朱䌷䱌楄呺㥦䘰瑶䙺猷偉䴷䙉䵮愱㡘名</w:t>
      </w:r>
      <w:r>
        <w:rPr/>
        <w:t>਱</w:t>
      </w:r>
      <w:r>
        <w:rPr/>
        <w:t>䴷偌䍄䱷捳朱㥐唰獘啹摑杸捦偉䴳䉺捅獉䵶䉹㡮䙉乄䵷摐唲十乃楁杉䍁杉乣杸捕杸乘戍</w:t>
      </w:r>
      <w:r>
        <w:rPr/>
        <w:t>੸</w:t>
      </w:r>
      <w:r>
        <w:rPr/>
        <w:t>卄堰㡶偺乮䥺獘啉乺啷卄堰㥔卸搷䉌橷癕䐴乃楁杉䍁杉䑸児癦倱䍄呹㠯䴲䵶偉乌䘲獶䨍</w:t>
      </w:r>
      <w:r>
        <w:rPr/>
        <w:t>੹</w:t>
      </w:r>
      <w:r>
        <w:rPr/>
        <w:t>䍄兺㥦倰猯啺㥣朱祄偸䴷偹楄乷捺䙺瑪䱺㡯朰㡐䙺獕畉倷啺祄挱䴸杌十乃楁杉䍁杉乐倍</w:t>
      </w:r>
      <w:r>
        <w:rPr/>
        <w:t>੷</w:t>
      </w:r>
      <w:r>
        <w:rPr/>
        <w:t>瑮啹摅⽉佶偺獘敺猸畉伷䙉乐偷瑮啹摅獉乔䉹祁楸䵘䬰㥔塸挷伲捕杸獈䰱乫楌楄畷捔倍</w:t>
      </w:r>
      <w:r>
        <w:rPr/>
        <w:t>੉</w:t>
      </w:r>
      <w:r>
        <w:rPr/>
        <w:t>䵺䩉䵮䥉䄰䭉䍁杉䍁朱㥮敺䵘估摔奉䵫杹䵺倰䴯啷摔奉䴸朱䴯乌䍄䱷捳杉瑄倰㥔卺㡮唍</w:t>
      </w:r>
      <w:r>
        <w:rPr/>
        <w:t>ਲ</w:t>
      </w:r>
      <w:r>
        <w:rPr/>
        <w:t>䍄呺㡌娱䵮䙉楄䩉䵶䉹祄䙸㠸朰㥮䠰獈唲䐸朵䵅杄兯杉䍁杉䍄佸摑朱獕桉偺啺祄坹摲伍</w:t>
      </w:r>
      <w:r>
        <w:rPr/>
        <w:t>ਲ</w:t>
      </w:r>
      <w:r>
        <w:rPr/>
        <w:t>䍷朱獮慺瑧獉䵅朳瑘唲䍄堲摶䙉久朰乌偉䴷䙸卄呹㡈慷捷杌卄兺㥦啺㥌䅌䍁乃楁杉䍁服</w:t>
      </w:r>
      <w:r>
        <w:rPr/>
        <w:t>੉</w:t>
      </w:r>
      <w:r>
        <w:rPr/>
        <w:t>乄卺㡐䨱䵮匱捁朰㡘䌰卷朱䌷䱌楄挱䴸杺振剉䍌䍺㡺䘱㡈剉乔倳獶䉉楅杌十椰㥦偷猯䔍</w:t>
      </w:r>
      <w:r>
        <w:rPr/>
        <w:t>੺</w:t>
      </w:r>
      <w:r>
        <w:rPr/>
        <w:t>猸獉乄䈰獈䕺㡶呷捺奺猸獉䄰䭉䍁杉䍁杹摲乸挷敹摦偉䵫杺獘儰獘䔰㡶䈲瑘䙺挸朱䵘䰍</w:t>
      </w:r>
      <w:r>
        <w:rPr/>
        <w:t>਱</w:t>
      </w:r>
      <w:r>
        <w:rPr/>
        <w:t>搳䈰卄坹摲伲䍷朱祄䱺㥔倰猯䭉䴷䘲猷䈳獮啸捺奺猯䙌䍁乃楁杉䍁杉䵌䘰㥐䵸捔佺祄儍</w:t>
      </w:r>
      <w:r>
        <w:rPr/>
        <w:t>ਰ</w:t>
      </w:r>
      <w:r>
        <w:rPr/>
        <w:t>猯䥺㡔刳捘䙉䴷䘰獈愰瑮塺猸朰㥄䵸摔䉸摔吰卄呺祄堲瑌娱㡈乹卄儰猯䨰㥶䘰㥔塹捯猍</w:t>
      </w:r>
      <w:r>
        <w:rPr/>
        <w:t>੉</w:t>
      </w:r>
      <w:r>
        <w:rPr/>
        <w:t>䄰䭉䍁杉䍁杹挷偸㡔䉉书佸摶佹捧獉䵺䘱獈摹捧杺獅朰䴯塸摌䥺猯吱䵫獉䵮佺㡦䕷卄䠍</w:t>
      </w:r>
      <w:r>
        <w:rPr/>
        <w:t>੺</w:t>
      </w:r>
      <w:r>
        <w:rPr/>
        <w:t>乘䍺㡶偉乲䈰乌刱䵈佺瑮䥉乣杄兯杉䍁杉䍄啷捲佹捶䉹䍄䔱摶䩉䵔䙹瑐唱㥘䄳据䥉䵺䨍</w:t>
      </w:r>
      <w:r>
        <w:rPr/>
        <w:t>੷</w:t>
      </w:r>
      <w:r>
        <w:rPr/>
        <w:t>祉畉偦倱䍄䩉䴷䉸䴸杸䵈唲䍄挱䴯䭉乢䨲猷䩉䑸䍐瑔䘳瑧杄兯杉䍁杉䍄吱㠯䍺㡔佺穷瘍</w:t>
      </w:r>
      <w:r>
        <w:rPr/>
        <w:t>ੑ</w:t>
      </w:r>
      <w:r>
        <w:rPr/>
        <w:t>樴獉䴷䙉乔䘰瑲䈰卄䙸十椱䵘䥺猯䵺㡦䩸捯楌楄㠱䴸朰㡈乺㡕朱㡈坺猯䙌楄㍸捔奉乔嘍</w:t>
      </w:r>
      <w:r>
        <w:rPr/>
        <w:t>਱</w:t>
      </w:r>
      <w:r>
        <w:rPr/>
        <w:t>䍁乃楁杉䍁杉乄卺㡪偸䵮啉䵦卷挷䩷㡅杺捘坸乕朱㥮䔰獘吰㡮卺㥦䉺猷婺卄卸挳䘰㡺倍</w:t>
      </w:r>
      <w:r>
        <w:rPr/>
        <w:t>੺</w:t>
      </w:r>
      <w:r>
        <w:rPr/>
        <w:t>卄䩉䵔塹摢䙺獮䙺卄䱉䵮呹㥘吰㥔報卅杄兯杉䍁杉䍄畺祄䕺久朳乔偸㠸杺獘偷獪偸䵮不</w:t>
      </w:r>
      <w:r>
        <w:rPr/>
        <w:t>੺</w:t>
      </w:r>
      <w:r>
        <w:rPr/>
        <w:t>祄䡺乘䍺㤷䉹瑶䙉乌䈲瑌䉷猯啷摔奉乔䙉䵮吱䴯敺獮䱹卷朰猯䕺獮敹㡫杄兯杉䍁杉䍄儍</w:t>
      </w:r>
      <w:r>
        <w:rPr/>
        <w:t>ਰ</w:t>
      </w:r>
      <w:r>
        <w:rPr/>
        <w:t>獮敹挴獉乄倱㠯䕺㥣杹卄䥷摌䉹㥔䘰猯塌䍄䨲楄䱺㥔倰瑮䥉䴯佷卷朱獮慺瑧獉䴳倱獘唍</w:t>
      </w:r>
      <w:r>
        <w:rPr/>
        <w:t>੉</w:t>
      </w:r>
      <w:r>
        <w:rPr/>
        <w:t>乄偺䵮唲乐剉䄰䭉䍁杉䍁朰㥦偷猯䕺猸杹卄儰獈塸䵮塺祷朰獘䠱捺䨰瑘䙺捈剉乔偺乪䰍</w:t>
      </w:r>
      <w:r>
        <w:rPr/>
        <w:t>੺</w:t>
      </w:r>
      <w:r>
        <w:rPr/>
        <w:t>祄呷挳婺捫杸㡺䈱㠷婺捫朰㠯䌲摔䨰挳䩌䍁乃楁杉䍁杉䴷䈰乌䈱㡺剷丳䩺捫杸捕朱䵘攍</w:t>
      </w:r>
      <w:r>
        <w:rPr/>
        <w:t>੸</w:t>
      </w:r>
      <w:r>
        <w:rPr/>
        <w:t>挷䩸匴朹祄䕷挷佺㠰朰㡺嘳獈䙉䌰朰㠯䌲摔䩸挰杉癦䘰猷噺䵈吲䍅楐䌹児朰䭉䍁杉䍁服</w:t>
      </w:r>
      <w:r>
        <w:rPr/>
        <w:t>੐</w:t>
      </w:r>
      <w:r>
        <w:rPr/>
        <w:t>䙁⬸瑦䉺瑮䙌䍄䩉书呸卄坸卄䕺㥐啷摔倳猷偉乌倱㠷婸卄卹摔串卄呺䵘䔱捄摸捯杷猯䴍</w:t>
      </w:r>
      <w:r>
        <w:rPr/>
        <w:t>ਲ</w:t>
      </w:r>
      <w:r>
        <w:rPr/>
        <w:t>乶偹楄呷㡘伲十乃楁杉䍁杉乌䈲瑌䘲獈䘱䍄卹摔义佺倰䵈䥹挷䉌楄発楄䙸䵮估㥔塸挷伍</w:t>
      </w:r>
      <w:r>
        <w:rPr/>
        <w:t>ਲ</w:t>
      </w:r>
      <w:r>
        <w:rPr/>
        <w:t>捯朲獔䘰㥧獉䵶啺祄吰䵘批摑畉偦倱䌳塺㥑杺獈䕺祁乃楁杉䍁杉䵘䥷摔奉䴷䉉书偹㥲䈍</w:t>
      </w:r>
      <w:r>
        <w:rPr/>
        <w:t>੺</w:t>
      </w:r>
      <w:r>
        <w:rPr/>
        <w:t>䍷杸捪䈱乧朱祄潷摌她㠯塌䍄䉉书䙸乧杺獈䕺祄䘳捕朰㡶䈲獈唲䍄氶楄䔱㡕朰㡈串捕服</w:t>
      </w:r>
      <w:r>
        <w:rPr/>
        <w:t>੄</w:t>
      </w:r>
      <w:r>
        <w:rPr/>
        <w:t>兯杉䍁杉䍄塷摢伲捕朱㡘摹匴㡌ㅁ⭄兯杉䍁杉䍁㡕䐷㍺㥑杺摫杹卄兺㡔䍹摌䉸挳吰卄䰍</w:t>
      </w:r>
      <w:r>
        <w:rPr/>
        <w:t>੉</w:t>
      </w:r>
      <w:r>
        <w:rPr/>
        <w:t>乔偺摕獉丷啺祄嘰㡺倱㠷偉䴯䍺㥲佷搷䩺䵫杹㡈䱉乔卸摔奸十乃楁杉䍁杉乲佷搷䨱䵘䴍</w:t>
      </w:r>
      <w:r>
        <w:rPr/>
        <w:t>ਲ</w:t>
      </w:r>
      <w:r>
        <w:rPr/>
        <w:t>䴷偸卄呺㡌娱䵮䙉䵈䰱䵅杹卄佷摲塷捺䩉䵘䡺祁椵摐唲䍄吰䵈呸挷䩸卅楐䌹児朰䭉䍁服</w:t>
      </w:r>
      <w:r>
        <w:rPr/>
        <w:t>੉</w:t>
      </w:r>
      <w:r>
        <w:rPr/>
        <w:t>䍁材䙁⬸䵘匱㠯䙌䍄攱䴸杺獈䕺祄獺㥄䉹䵮伱卄呹㡈慷摔奉䵘䭌䍄攱䴯䌲卄儰猯䵺㥢䨍</w:t>
      </w:r>
      <w:r>
        <w:rPr/>
        <w:t>਱</w:t>
      </w:r>
      <w:r>
        <w:rPr/>
        <w:t>乧朰乘唲䍄䱉乐䉺振丱十乃楁杉䍁杉䵦䵷摦佺㠳噉䌰朰乌䨲猷䉺獮䙉乣杺獘偷瑮䱺猯堍</w:t>
      </w:r>
      <w:r>
        <w:rPr/>
        <w:t>੸</w:t>
      </w:r>
      <w:r>
        <w:rPr/>
        <w:t>挷佺㡯獉书倲瑦娲㡈䄳捘䭉䵘䡺祄䵷䵌塹卄䱉䴷䙹椴朷猸杺㠷䉉䄰䭉䍁杉䍁朱䵈䱉乄倍</w:t>
      </w:r>
      <w:r>
        <w:rPr/>
        <w:t>੸</w:t>
      </w:r>
      <w:r>
        <w:rPr/>
        <w:t>㡺倳捘佷卄堰㥔卸搷䙹楄呉䵔偺振乌䍄攱䴸獉䴳䩺瑘剉乺啺祄塺㥐䥹摔䨱䵘䴲䴷偸卄儍</w:t>
      </w:r>
      <w:r>
        <w:rPr/>
        <w:t>ਰ</w:t>
      </w:r>
      <w:r>
        <w:rPr/>
        <w:t>獮慺獈佹捕獉䄰䭉䍁杉䍁杹㡮䕷捘唰㥅杷㡘䵺㥦䈱乧朲㡶䈰䵮䱉䵔䉉乐啺㡺䩹祅朵摐唍</w:t>
      </w:r>
      <w:r>
        <w:rPr/>
        <w:t>੸</w:t>
      </w:r>
      <w:r>
        <w:rPr/>
        <w:t>摐唱㡘佺猸畉伯佷卄坸卄慺獈䘱䍷杹㡈䱉䵘䙉䄰䭉䍁杉䍁杷猯䡺㥔塺㥌䨱䍄氰猳偺䵈䬍</w:t>
      </w:r>
      <w:r>
        <w:rPr/>
        <w:t>੉</w:t>
      </w:r>
      <w:r>
        <w:rPr/>
        <w:t>佺倰䵈䥹挴獉丷䙸㠸朱楄佷卄挱䴯义乲䈰㥔卸摦䈱乧桉伷偉佺倰䵈䥹挴杺獕朱祁乃楁服</w:t>
      </w:r>
      <w:r>
        <w:rPr/>
        <w:t>੉</w:t>
      </w:r>
      <w:r>
        <w:rPr/>
        <w:t>䍁杉䴯䍹捔䙌䍄偺楄吳獈吱䵺䨱祅朵䵅杹卄佸卄乺㥢䘱䍄偺楄佷卄电敕杺㡌䨱獈唲乐刍</w:t>
      </w:r>
      <w:r>
        <w:rPr/>
        <w:t>ੌ</w:t>
      </w:r>
      <w:r>
        <w:rPr/>
        <w:t>䍄䕷卄䘳捕杹㠯䡸䵅朱卄佸捦偉䄰䭉䍁杉䍁朲獅朰䵈愱捪偹楄兺㡔䈰猯䱉佘煉䌰材䕉⬍</w:t>
      </w:r>
      <w:r>
        <w:rPr/>
        <w:t>ਰ</w:t>
      </w:r>
      <w:r>
        <w:rPr/>
        <w:t>㥄䈰㡘佹捕桐䌹䍐楄稰䵈呸挷䩸卄倱䍄呺㥦䘰瑶䙺猷偉䄰䭉䍁杉䍁杺獘儰獘偸䴯䵹挳倍</w:t>
      </w:r>
      <w:r>
        <w:rPr/>
        <w:t>੹</w:t>
      </w:r>
      <w:r>
        <w:rPr/>
        <w:t>楄䍸捔婉卄汸㠸朰乌偸捶啌楄欱㡈䕷㡈唲䍄儰摔奉乔娰㥈敉䵦偸䴯塺㡦偉䵔偹䴯䕷卄䰍</w:t>
      </w:r>
      <w:r>
        <w:rPr/>
        <w:t>੷</w:t>
      </w:r>
      <w:r>
        <w:rPr/>
        <w:t>捳杄兯杉䍁杉䍄乹挷䩺摘乌楄癷琯刱㡮䵉䵘䡺礴朹乘啉䵌婉乲䙺捺䙉乄䘰獘塸摌伱摔复</w:t>
      </w:r>
      <w:r>
        <w:rPr/>
        <w:t>ਰ</w:t>
      </w:r>
      <w:r>
        <w:rPr/>
        <w:t>㥅畉佈佌䍄佸摑畉伷䙉乄偺瑈䵹匴杄兯杉䍁杉䍄睺㥔偺卄堰㡕琱䵈䱹卄䱺㡕琳瑔偉乘匍</w:t>
      </w:r>
      <w:r>
        <w:rPr/>
        <w:t>੷</w:t>
      </w:r>
      <w:r>
        <w:rPr/>
        <w:t>摲噺捘䵹卷朳獘儱捪噉乺唱匴朸䴯呺捘剺䵮吲䌴朸䴯啺㠰朱㠯慺摘啹捺吰十乃楁杉䍁服</w:t>
      </w:r>
      <w:r>
        <w:rPr/>
        <w:t>੉</w:t>
      </w:r>
      <w:r>
        <w:rPr/>
        <w:t>佦䉸摣獉䵅朸獈佸摦呹㡈剌䍄塹捔䩺挸獉乄卺㥐啺祄倱䴳䉹䴷噺䵈吲䌴㡌ㅁ⭄兯杉䍁服</w:t>
      </w:r>
      <w:r>
        <w:rPr/>
        <w:t>੉</w:t>
      </w:r>
      <w:r>
        <w:rPr/>
        <w:t>䍁㡕䐷瑸捺她㠷噺䵅朳獘卺獈剉乲䵺㥦䘳捈剉乔䙺瑧杌卄䔱㡕朱䵘䵸捦卷挳串卄䨲楄眍</w:t>
      </w:r>
      <w:r>
        <w:rPr/>
        <w:t>੷</w:t>
      </w:r>
      <w:r>
        <w:rPr/>
        <w:t>摌䨱獅畉伷䩉乐䙹㥘佸乫杄兯杉䍁杉䍄䱺㡺䙷獈佹摅獉䴷䩉书慸㡺剸䵅獉䴳䡺猯塸挷伍</w:t>
      </w:r>
      <w:r>
        <w:rPr/>
        <w:t>੺</w:t>
      </w:r>
      <w:r>
        <w:rPr/>
        <w:t>祄卷摲倰瑦䉺䵅朱祄䱺䴯攲久畉偦倱䍷朲猷䈳獮啌䍄䱷捳杄兯杉䍁杉䍄䕷捺吰卄䙹楄挍</w:t>
      </w:r>
      <w:r>
        <w:rPr/>
        <w:t>਱</w:t>
      </w:r>
      <w:r>
        <w:rPr/>
        <w:t>䴯啉偄䈰獮坌楄灉䴷䩹㡈䱹捧朰㠯乺獘佹捯杌卄呉偄䈰獮坸挰杹㠯伳獘佺礴朷獈堰㡘䠍</w:t>
      </w:r>
      <w:r>
        <w:rPr/>
        <w:t>੸</w:t>
      </w:r>
      <w:r>
        <w:rPr/>
        <w:t>䵅畉䄰䭉䍁杉䍁朵椳䜱匴界楄啷捶偸卄嘱乌偉䵮吰䴯匱䵮䵹匴界楄儱摐唲䍄佷卄乹挷嘍</w:t>
      </w:r>
      <w:r>
        <w:rPr/>
        <w:t>਱</w:t>
      </w:r>
      <w:r>
        <w:rPr/>
        <w:t>乕獉䴷偉䵮吰䴯匱䵮䵹匴界楄穷捑杄兯杉䍁杉䍄匱捌䨱乧界椴朰㠳䘲㠷偉卄灉乔䙺䵘䠍</w:t>
      </w:r>
      <w:r>
        <w:rPr/>
        <w:t>ਰ</w:t>
      </w:r>
      <w:r>
        <w:rPr/>
        <w:t>獈乺摫朳乔䩉卄灉乄卹捪偸䵮唰㥅朵㡈䘱㥕朰乌偹摲佸摐啹卄吰䵮敉乣杄兯杉䍁</w:t>
      </w:r>
    </w:p>
    <w:p>
      <w:pPr>
        <w:pStyle w:val="PreformattedText"/>
        <w:bidi w:val="0"/>
        <w:spacing w:before="0" w:after="0"/>
        <w:jc w:val="left"/>
        <w:rPr/>
      </w:pPr>
      <w:r>
        <w:rPr/>
        <w:t>杉䍄攍</w:t>
      </w:r>
      <w:r>
        <w:rPr/>
        <w:t>੸</w:t>
      </w:r>
      <w:r>
        <w:rPr/>
        <w:t>摐唲䍄䡺乘䍺㡶倱摦䈱獈䙺振䡺祄批㡈具匴朸䴯呺捘剺䵮吲䌴㡌ㅁ⭄兯杉䍁杉䍁㡕䐷栍</w:t>
      </w:r>
      <w:r>
        <w:rPr/>
        <w:t>੉</w:t>
      </w:r>
      <w:r>
        <w:rPr/>
        <w:t>乘坸卄堰獘丰卄噸摲坷摔奌楄灉佺倰䵈䥹挴朱捘愱獈䘱䍷朰乌倳捈䘱乐剌䍄䍷捺䉸㥘匍</w:t>
      </w:r>
      <w:r>
        <w:rPr/>
        <w:t>੹</w:t>
      </w:r>
      <w:r>
        <w:rPr/>
        <w:t>摑獉䄰䭉䍁杉䍁朰㤷䈰㥔䵹摦婹椴朹㡘呸捺婹椴朷獕杺㡌䩸䵘堲㡮䬰㥅畉倷䙸㠸杺㡌䨍</w:t>
      </w:r>
      <w:r>
        <w:rPr/>
        <w:t>਱</w:t>
      </w:r>
      <w:r>
        <w:rPr/>
        <w:t>獈唲乐剌摔偐祄由卷杺獕朰䴯估捺䩌䍄伱卷杄兯杉䍁杉䍄佸摄卷捶啹搷伲捕杺䵄䕹匴服</w:t>
      </w:r>
      <w:r>
        <w:rPr/>
        <w:t>਷</w:t>
      </w:r>
      <w:r>
        <w:rPr/>
        <w:t>獕杺㡐䙺獮䵹卷杺据䴲捕畉伷偉䴷䩹㥘䕷卄佸卄䕸挷嘱乐剉卄灉乄偹猳嘱䍷杹十乃楁服</w:t>
      </w:r>
      <w:r>
        <w:rPr/>
        <w:t>੉</w:t>
      </w:r>
      <w:r>
        <w:rPr/>
        <w:t>䍁杉䴯䑸挷刱䍷杹卄塺㥐䥹摔刱乐剌䍄䩉乐具摐嘱乐剉䌰杸乌噸㠯䡺礳啺祄堲捪偸䵅服</w:t>
      </w:r>
      <w:r>
        <w:rPr/>
        <w:t>੺</w:t>
      </w:r>
      <w:r>
        <w:rPr/>
        <w:t>獘啌䍄䴱搷扸捦偌摔偉䌰杄兯杉䍁杉䍄佸摑畐䌹児朰䭉䍁杉䍁材䙁⬹祄數挰朱獕朰㠯䌍</w:t>
      </w:r>
      <w:r>
        <w:rPr/>
        <w:t>ਲ</w:t>
      </w:r>
      <w:r>
        <w:rPr/>
        <w:t>摔䩸吸朹祄儰獘䕺䴯坸挷䩹卄獺㥄䉹䵮佷吸朸䴸杸獈䌱捺䙉䌰杸䵅畉偄偉䵔嘲㡕杌十不</w:t>
      </w:r>
      <w:r>
        <w:rPr/>
        <w:t>੃</w:t>
      </w:r>
      <w:r>
        <w:rPr/>
        <w:t>楁杉䍁杉䴷䘱䌴朷㠷偉乣朱䴯乌䍄攱䴸杹䴯唲䍄䩉䴷䙉乄偺瑈䵹卷杹捦佺㥌䨰猯塷捺䨍</w:t>
      </w:r>
      <w:r>
        <w:rPr/>
        <w:t>ੌ</w:t>
      </w:r>
      <w:r>
        <w:rPr/>
        <w:t>䍄氰猳偺䵈䭉䑸䍐猷䨰㡶偺乪䱺祁乃楁杉䍁杉䴷䙉䴯䍹捔䙺乐剉䌰朲㡮卺㡶䉌䍄吱㡘唍</w:t>
      </w:r>
      <w:r>
        <w:rPr/>
        <w:t>੺</w:t>
      </w:r>
      <w:r>
        <w:rPr/>
        <w:t>䵅獉䵌䘰㡶倰瑮吱䴷䉉䵔嘲㡅杸捦偐䌹䍐楷朰䴯䄳捈剉䴯啉乌䉸䴯吱䵫杄兯杉䍁杉䍄堍</w:t>
      </w:r>
      <w:r>
        <w:rPr/>
        <w:t>੉</w:t>
      </w:r>
      <w:r>
        <w:rPr/>
        <w:t>乺啺祄乷捲呹㠯䙉乘唰猸畉佶䉹祄坸卄挱䴸朰乌䙹㥌䈰㠷偉䌰杷瑮唲䍄摸捔匲挰獉乐䴍</w:t>
      </w:r>
      <w:r>
        <w:rPr/>
        <w:t>਱</w:t>
      </w:r>
      <w:r>
        <w:rPr/>
        <w:t>摢䨱乧朰㥦偸捯杄兯杉䍁杉䍄楺㡦䩺獕桐䌹児朰䭉䍁杉䍁材䙁⬸䴯乺㡺敷捺䩌楄ㄱ䴯不</w:t>
      </w:r>
      <w:r>
        <w:rPr/>
        <w:t>੹</w:t>
      </w:r>
      <w:r>
        <w:rPr/>
        <w:t>捷杸獈伱䵈慸摉朳乔倱䍄氰猳偺䵈䭌楄㌰捺偉乄倰䵘卸捶䩸乮塷捺䨰㥧杄兯杉䍁杉䍄匍</w:t>
      </w:r>
      <w:r>
        <w:rPr/>
        <w:t>੸</w:t>
      </w:r>
      <w:r>
        <w:rPr/>
        <w:t>摄䵹搷䱷挳䩌䍄兺㥲䘱㡈䵹匴朴卄塉䴯䱺獅朱㠯匱㡈䴰㥅朰䵘匱㥮䭉乐偺䴷䘳猷婹楄䴍</w:t>
      </w:r>
      <w:r>
        <w:rPr/>
        <w:t>਱</w:t>
      </w:r>
      <w:r>
        <w:rPr/>
        <w:t>搴畉偘唰猸畐䌹児朰䭉䍁杉䍁材䙁⬹㡈匰卄卷摐具捪伱捺䉉䴯䱺猸畐䌹児朰䭉䍁杉䍁服</w:t>
      </w:r>
      <w:r>
        <w:rPr/>
        <w:t>੐</w:t>
      </w:r>
      <w:r>
        <w:rPr/>
        <w:t>䙁⬴卄慷卄偹㠷䉺捫杌卄呷捑畉偦䘰㥧杷獘䴲捯畐䌹児朰䭉䍁杉䍁材䙁⭉癦慸㡺剺獮唍</w:t>
      </w:r>
      <w:r>
        <w:rPr/>
        <w:t>੸</w:t>
      </w:r>
      <w:r>
        <w:rPr/>
        <w:t>卷杺捈乺㤷䱷呯杹㡈䱹捕朳瑘䕸摐伲捕杸䵘卸摦夰卅朴猯坸卄乺㡯桉橷癕䐴乃楁杉䍁服</w:t>
      </w:r>
      <w:r>
        <w:rPr/>
        <w:t>੉</w:t>
      </w:r>
      <w:r>
        <w:rPr/>
        <w:t>䑸児癦倱䍄串卄䩉乄偸䴯扺䵫杹祄呷挳偺摕朱㡈坺猯丱卄呺㡌娱䵮䅉乄䘰瑦偸㠸杸䵘䬍</w:t>
      </w:r>
      <w:r>
        <w:rPr/>
        <w:t>ਰ</w:t>
      </w:r>
      <w:r>
        <w:rPr/>
        <w:t>㥔塹摅畐䌹児朰䭉䍁杉䍁材䙁⬷摫朱摢䙉䵦倱㠯卹捺䩉乄偸乌偷猷偉䴸朱䴯乌䍄攱䴸服</w:t>
      </w:r>
      <w:r>
        <w:rPr/>
        <w:t>ਲ</w:t>
      </w:r>
      <w:r>
        <w:rPr/>
        <w:t>猷䈳獮啉䵔䴰卄獷䵌倱㡫朴挷䔰獘䘱㠷婉乺啺㥑杄兯杉䍁杉䍄乺㠷偺䴯䡉书吱乌䘳獫服</w:t>
      </w:r>
      <w:r>
        <w:rPr/>
        <w:t>ਰ</w:t>
      </w:r>
      <w:r>
        <w:rPr/>
        <w:t>祄呷捔偺匴朵捕杺振䴲䵌䉌䍄乺㡺䨱书䉌䍄慷捶䵹挷䉺獮䙌楁椵摐䵹卄䌲卄呺瑈唲䍄名</w:t>
      </w:r>
      <w:r>
        <w:rPr/>
        <w:t>੉</w:t>
      </w:r>
      <w:r>
        <w:rPr/>
        <w:t>䄰䭉䍁杉䍁杸㥌噸䵫杺振䙹楄䩉乄䵸搴杺振䩹䍄唰摢䙺乮䭉䵶䉺捘伲䍷杸摐䵹卄䌲卄刍</w:t>
      </w:r>
      <w:r>
        <w:rPr/>
        <w:t>੉</w:t>
      </w:r>
      <w:r>
        <w:rPr/>
        <w:t>䴳偸㡺䉉乲䉷瑮唲䍄乺㡕杄兯杉䍁杉䍄儰猯扺䴯䙉卉朹祄乺㠷偺䴯䡸卄堰㡕杹㡈䱉䵌嘍</w:t>
      </w:r>
      <w:r>
        <w:rPr/>
        <w:t>੸</w:t>
      </w:r>
      <w:r>
        <w:rPr/>
        <w:t>乔偉䵌婉䴯䌰獈摸挷偉乣朰乌倲㡺偸卷杺振䴲䵌䉉䴯䍉䄰䭉䍁杉䍁杹摐䰱摄䵸挷䩹卄儍</w:t>
      </w:r>
      <w:r>
        <w:rPr/>
        <w:t>ਰ</w:t>
      </w:r>
      <w:r>
        <w:rPr/>
        <w:t>猯扺䴯䡺祄䠰獘䥷卷杺振䴲䵌䉉䴯䍉䴯敹搳䙺獮䩉䵫朱㠯呹㥌䘲㡘佹捫杸乘䥺㥦佺㠰甍</w:t>
      </w:r>
      <w:r>
        <w:rPr/>
        <w:t>੉</w:t>
      </w:r>
      <w:r>
        <w:rPr/>
        <w:t>䄰䭉䍁杉䍁末猷䈳獮啌䍄乺㠷偺䴯䡉䴸朰䵺偹䴯乌䍄偉乔刱獶偺卷杺祄丱捶䙐祄歷卷服</w:t>
      </w:r>
      <w:r>
        <w:rPr/>
        <w:t>੹</w:t>
      </w:r>
      <w:r>
        <w:rPr/>
        <w:t>㠯佸搷佺礴朷猸杸㡺䈱㠷偸卄塉䴷䙺卷杄兯杉䍁杉䍄攱䴸杺㡌卷搳䙺楄偺楄塉䵌噸乘損</w:t>
      </w:r>
      <w:r>
        <w:rPr/>
        <w:t>੸</w:t>
      </w:r>
      <w:r>
        <w:rPr/>
        <w:t>捕獉乐塸摔䵺㡕獉乐具摐䨱䵘䴲䴷偸卷杹摐䰱摄䉷丳䙸匴朹㥐䙉䴯吱㡘摸挷偉䄰䭉䍁服</w:t>
      </w:r>
      <w:r>
        <w:rPr/>
        <w:t>੉</w:t>
      </w:r>
      <w:r>
        <w:rPr/>
        <w:t>䍁朰㥔卷摐啺猯䭉书䘰猯䭉䵫杺獈䕸摢䕺㡯畉偺啺祄呷挳偸卄塷摢佺㡕畐䌹児朰䭉䍁服</w:t>
      </w:r>
      <w:r>
        <w:rPr/>
        <w:t>੉</w:t>
      </w:r>
      <w:r>
        <w:rPr/>
        <w:t>䍁材䙁⬶卄倰么唲䍄兺祄儰猯吱䵘䬲㡘丱卄儰獈塹捺噉䌰朱㥮扸卄慷捌䘰獘戲乐剌䍄䌍</w:t>
      </w:r>
      <w:r>
        <w:rPr/>
        <w:t>੺</w:t>
      </w:r>
      <w:r>
        <w:rPr/>
        <w:t>㡺奺獘䙉乘具捔䘲㥧畉䄰䭉䍁杉䍁末獈䌰獈唲乐剉乣朱㡘卸卷朰獈䕺㥐啹卄佷捔偉䴯攍</w:t>
      </w:r>
      <w:r>
        <w:rPr/>
        <w:t>੸</w:t>
      </w:r>
      <w:r>
        <w:rPr/>
        <w:t>挷奌䍄倳獘伲䍄堲摐偹㠸獉䵌䘰㡶偺獘敺猸朱㥮呺㡶偌䍄䱉䄰䭉䍁杉䍁朰㤷䈰㥔奷䍷服</w:t>
      </w:r>
      <w:r>
        <w:rPr/>
        <w:t>੹</w:t>
      </w:r>
      <w:r>
        <w:rPr/>
        <w:t>祄楺㡦噌橷癕䐴乃楁杉䍁杉䑸児畅朱摄䉸䵘啉佺䅷猯堲䍄桺獔卸捘塺獅杺獕朰䴯呺䵕猍</w:t>
      </w:r>
      <w:r>
        <w:rPr/>
        <w:t>੉</w:t>
      </w:r>
      <w:r>
        <w:rPr/>
        <w:t>䴷䙉乄倱䴯乌楄発獅朰䵈䕷捘啉乐卷摲噌䍄呉䄰䭉䍁杉䍁杸㠯䵺㥦偹㥌嘱獮啸捺奺猯䬍</w:t>
      </w:r>
      <w:r>
        <w:rPr/>
        <w:t>੉</w:t>
      </w:r>
      <w:r>
        <w:rPr/>
        <w:t>书娰㠯唲匴朶摯杺捘攱䵈䙺振䡺祄吱㡘啺䵘䬲㡘䡺祄䌱捔嘳捘䡺祄塉乘坷摍杄兯杉䍁服</w:t>
      </w:r>
      <w:r>
        <w:rPr/>
        <w:t>੉</w:t>
      </w:r>
      <w:r>
        <w:rPr/>
        <w:t>䍄卸捈䴲䴷偸㠸朰乌倲㡺偸㠸獉䵶倱䴯卺㡕朱乘啌䍄佹捶噸䵅杺獕杸䵘䵺㥐奌䍄䩉䴷䨍</w:t>
      </w:r>
      <w:r>
        <w:rPr/>
        <w:t>੹</w:t>
      </w:r>
      <w:r>
        <w:rPr/>
        <w:t>㥘䕷卄倱䍄佸捦偉䴷䙉䄰䭉䍁杉䍁朱捲䕸摶奌橷癕䐴乃楁杉䍁杉䑸児癄刱䴯䙉乐偷瑮唍</w:t>
      </w:r>
      <w:r>
        <w:rPr/>
        <w:t>੹</w:t>
      </w:r>
      <w:r>
        <w:rPr/>
        <w:t>捕杌十椸䵘唰卄偷琯刱㡮䴰㥅桉楄牷捳杺摫杸㠯塺㥌䩺䵫杌卄報䴯卺㡕朰乌䨱㡮䕸挷䨍</w:t>
      </w:r>
      <w:r>
        <w:rPr/>
        <w:t>੸</w:t>
      </w:r>
      <w:r>
        <w:rPr/>
        <w:t>匴杄兯杉䍁杉䍄灉乔嘱䍄剉乄倰㥄倰獁朰祄卸挳䈰獶䉺捫杷摦啺㥌䉌楄㍺㥑朱䵘䰰㥑服</w:t>
      </w:r>
      <w:r>
        <w:rPr/>
        <w:t>ਲ਼</w:t>
      </w:r>
      <w:r>
        <w:rPr/>
        <w:t>乔偹楄呷㡘伲呯㡌ㅁ⭄兯杉䍁杉䍁㡑歸偑ぴ剖唹啒吴乃楁杉䍁杉䍁材䙁⬹偌瘵畮琷⽣甍</w:t>
      </w:r>
      <w:r>
        <w:rPr/>
        <w:t>੉</w:t>
      </w:r>
      <w:r>
        <w:rPr/>
        <w:t>佺䅷猯堲䍄桺獔卸捘塺獅桉䑸䙔吴漷㠷䉉䴯䡺么伱捺䈰㥧杺獅杺獘䡺礴灐䌹䙔吴朸十不</w:t>
      </w:r>
      <w:r>
        <w:rPr/>
        <w:t>੃</w:t>
      </w:r>
      <w:r>
        <w:rPr/>
        <w:t>楁杉䍁杉䍁朱䴯䴲䵶偉乄偹㡺偺獄吲䍄塷挰杹卄啺㥔敷摍朱獕朱捲䔱匴材䕖乐楪湺㥌刍</w:t>
      </w:r>
      <w:r>
        <w:rPr/>
        <w:t>ਲ਼</w:t>
      </w:r>
      <w:r>
        <w:rPr/>
        <w:t>猸杷㡘䴱捘啉乌噹㥕畋十乃楁杉䍁杉䍁材䌹䙔吷瑺獕朰乌䩹㡈慷挷偉䵌婺䴸朱獔䈱乧服</w:t>
      </w:r>
      <w:r>
        <w:rPr/>
        <w:t>੸</w:t>
      </w:r>
      <w:r>
        <w:rPr/>
        <w:t>䴸朱摔卷卷杺猸朱卄乸挷剉䴷䙉䵪塷摔䩺䴸杄兯杉䍁杉䍁杉乔䘰瑄䙺獮剌椴畐䌹児朰䬍</w:t>
      </w:r>
      <w:r>
        <w:rPr/>
        <w:t>੉</w:t>
      </w:r>
      <w:r>
        <w:rPr/>
        <w:t>䍁杉䍁杉䍁㡕䐴㡒唰⬷䵄䍺㥦奉佈佸乌䙸摦佷卄䡺么䕹摑朰祄佸捔倱挳䙺獮䙺匴㡌ざ不</w:t>
      </w:r>
      <w:r>
        <w:rPr/>
        <w:t>੐</w:t>
      </w:r>
      <w:r>
        <w:rPr/>
        <w:t>橷癕䐴乃楁杉䍁杉䍁材䙁⬹⭈礸十㡒唰⭋乐䰱㠯愲䍄呺䵘愲卫㡌ざ乐椴术乔偉偄䘱久服</w:t>
      </w:r>
      <w:r>
        <w:rPr/>
        <w:t>ਹ</w:t>
      </w:r>
      <w:r>
        <w:rPr/>
        <w:t>乌偸獮乺㥣界椴㡌ㅁ⭄兯杉䍁杉䍁杉䑸児癔礷⭢瀷支㍌楄睸摔剉偔卺㡢䩺振塌䍄䌲摦戍</w:t>
      </w:r>
      <w:r>
        <w:rPr/>
        <w:t>੹</w:t>
      </w:r>
      <w:r>
        <w:rPr/>
        <w:t>捯朱搷䨱䵘䴲䍄塷摶䙸㠸朵㥌䨲㡫界椴朷獘嘱獘䵹卄剉乔䉹祁乃楁杉䍁杉䍁杹摲乸挷䨍</w:t>
      </w:r>
      <w:r>
        <w:rPr/>
        <w:t>੺</w:t>
      </w:r>
      <w:r>
        <w:rPr/>
        <w:t>乐剐穷癕䐴乃楁杉䍁杉䍁材䙁⭐䕖乐畺䅷猯堲䍄桺獔卸捘塺獅杺㡌佹挳䉸摑杸捦偉䵫服</w:t>
      </w:r>
      <w:r>
        <w:rPr/>
        <w:t>਱</w:t>
      </w:r>
      <w:r>
        <w:rPr/>
        <w:t>䵮䥺祄兺䵈數摑畐䌹䙔吴㡌ㅁ⭄兯杉䍁杉䍁杉䑸児畦栵晣材䕖乐楪呺摘摸挷佺祫㡌ざ不</w:t>
      </w:r>
      <w:r>
        <w:rPr/>
        <w:t>੐</w:t>
      </w:r>
      <w:r>
        <w:rPr/>
        <w:t>椴朸䴯䵺猸獉乄偺䴷偌䍄獷䵌䉌橷癕䐴乃楁杉䍁杉䍁材䙁⬹⭈礸十㡒唰⭋乄䵷搷䘱䍫㠍</w:t>
      </w:r>
      <w:r>
        <w:rPr/>
        <w:t>ੌ</w:t>
      </w:r>
      <w:r>
        <w:rPr/>
        <w:t>ざ乐椴朵㠯塺㥌䩺䵅朱㡘䔲䍷朸䵘唰卷朳瑔偷瑫朰䴯䡺㡔䩺䵫杸䴸杄兯杉䍁杉䍁杉乲䈍</w:t>
      </w:r>
      <w:r>
        <w:rPr/>
        <w:t>਱</w:t>
      </w:r>
      <w:r>
        <w:rPr/>
        <w:t>㥔卷匴㡌ㅁ⭄兯杉䍁杉䍁杉䑸児畺朴甯㌫䍄样畔礵敘㌷畅畉佦卹摶䉉䴳偹椴界楄乺㡯服</w:t>
      </w:r>
      <w:r>
        <w:rPr/>
        <w:t>੺</w:t>
      </w:r>
      <w:r>
        <w:rPr/>
        <w:t>捈䴲丷䩹礴界楄渰獮扷匴界楄吲挴界椴㡌ㅁ⭄兯杉䍁杉䍁杉䑸児癦核癅畉倷啺祄坸卄䔍</w:t>
      </w:r>
      <w:r>
        <w:rPr/>
        <w:t>੸</w:t>
      </w:r>
      <w:r>
        <w:rPr/>
        <w:t>捺䈱乧獉䴳䉺振敹㡅畉偦偺久朴猯圲久畐䌹児朰䭉䍁杉䍁杉䍁㡕䐷〸甯洶攳瘹祁㡒唰⬍</w:t>
      </w:r>
      <w:r>
        <w:rPr/>
        <w:t>ੋ</w:t>
      </w:r>
      <w:r>
        <w:rPr/>
        <w:t>䴳剸㡶偌䍄呹㥦倲瑧朰㡺䘲瑫灐䌹䙔吴畉佌噸䵘啌䍄䌱捔䘱䌴界橷癕䐴乃楁杉䍁杉䍁服</w:t>
      </w:r>
      <w:r>
        <w:rPr/>
        <w:t>੐</w:t>
      </w:r>
      <w:r>
        <w:rPr/>
        <w:t>䙁⬷佄椷⽦㑉佈电偌氵晦甴十㡒唰⭋乔䩹䴸朰䵺䈳獘啋呷癒唰⭌楄瑷捺夳獮䱉乄偸㡮䌍</w:t>
      </w:r>
      <w:r>
        <w:rPr/>
        <w:t>ੌ</w:t>
      </w:r>
      <w:r>
        <w:rPr/>
        <w:t>䍄嘱䴯伱捷界椴朵䵺剉䄰䭉䍁杉䍁杉䍄數捦偐祄歺久朳獘䡺祷杺振䭉䵔匱捣⽐䌹児橷瘍</w:t>
      </w:r>
      <w:r>
        <w:rPr/>
        <w:t>ੑ</w:t>
      </w:r>
      <w:r>
        <w:rPr/>
        <w:t>歸偑ぴ剖唹啒吴乃楁杉䍁杉䑸児癣朳獘义乐兺㥉⽉偄倰摦䩺乐剉偄䘱久獉䴯䱺䵮䱺瑘䴍</w:t>
      </w:r>
      <w:r>
        <w:rPr/>
        <w:t>੉</w:t>
      </w:r>
      <w:r>
        <w:rPr/>
        <w:t>䵘䙌楁椷㠷䉉䴯䡺么伱捺䈰㥧杺獅杺獘䡺祉畉䄰䭉䍁杉䍁朷㡦䴰挷噺䵈吲䍁瑉䵶䉹稸服</w:t>
      </w:r>
      <w:r>
        <w:rPr/>
        <w:t>ਹ</w:t>
      </w:r>
      <w:r>
        <w:rPr/>
        <w:t>㡘䔲䍄啺㡺她㠸朳瑔偉䴯佷卄䌲捺䉉乣朱䴯义䵔䘱乐唱㡕獉䵄佺㥐啹卷朳獮吱䴯啸卷服</w:t>
      </w:r>
      <w:r>
        <w:rPr/>
        <w:t>੄</w:t>
      </w:r>
      <w:r>
        <w:rPr/>
        <w:t>兯杉䍁杉䍄偉书倲瑦卷搳䙺獮䩉䵶倱䴯匲捧杺振䵹捺䉉佌偸㡅杌卄䩉佌偸祄兺㡔唱㡘匍</w:t>
      </w:r>
      <w:r>
        <w:rPr/>
        <w:t>੸</w:t>
      </w:r>
      <w:r>
        <w:rPr/>
        <w:t>䵮䵏楄堰㡕杷瑘䕸摑桉䌰杺捈乷十乃楁杉䍁杉乄倰摦䩺䵈吲䍄啷挰朱祄䍸捺偹楄䉺䵺䘍</w:t>
      </w:r>
      <w:r>
        <w:rPr/>
        <w:t>੸</w:t>
      </w:r>
      <w:r>
        <w:rPr/>
        <w:t>卅朹㠯啉乍朳獘乌䍄倱䵶噸䵅杺㠷䉉䍌偸㡺剺瑘䵷摐奉䴷䉉偄䘱䵁楌楁乃楁杉䍁杉偘愍</w:t>
      </w:r>
      <w:r>
        <w:rPr/>
        <w:t>੺</w:t>
      </w:r>
      <w:r>
        <w:rPr/>
        <w:t>獈䵷卄䙸㠸⽉佔䉌䍄䱺㠷䘳猷偉乢䙉卄畺祁㡑樷兺㥦䘰獮唲䑷癑樴杺獕杹䴯數摑獉䴷䘍</w:t>
      </w:r>
      <w:r>
        <w:rPr/>
        <w:t>੉</w:t>
      </w:r>
      <w:r>
        <w:rPr/>
        <w:t>䴳倱獘啌楁乃楁杉䍁杉䑸䍐界偹摔吰卅㡌ぉ⭉偦䙸乧朰䴯刱㡺䙺獮䙉偄䘱䵫獉乌䙷捺复</w:t>
      </w:r>
      <w:r>
        <w:rPr/>
        <w:t>੺</w:t>
      </w:r>
      <w:r>
        <w:rPr/>
        <w:t>猯䡺祄䩺䵫杉瑄卹摦䩸䵘佹摅楌䍁瑉䄰䭉䍁杉䍁朱挷䨳瑔倱獈䘱䍄乸搷唱卷杺振坸摑猍</w:t>
      </w:r>
      <w:r>
        <w:rPr/>
        <w:t>੉</w:t>
      </w:r>
      <w:r>
        <w:rPr/>
        <w:t>乺啺祄啺㥢䙉佌倱獮䭉乲佷捳杌卄佸卄䌱捔䘱䍄塺㥐䰰獘扸挷䨰卅杄兯杉䍁杉䍄佹捶嘍</w:t>
      </w:r>
      <w:r>
        <w:rPr/>
        <w:t>੸</w:t>
      </w:r>
      <w:r>
        <w:rPr/>
        <w:t>䵅朱䵘䍸卄佸卄噹瑔䩉䴯啉乐䙷瑅桉偄倳乔偺摕杹卄卸挳䈰獶䉉䍌䡺么䕹摑朰祄佸捔倍</w:t>
      </w:r>
      <w:r>
        <w:rPr/>
        <w:t>਱</w:t>
      </w:r>
      <w:r>
        <w:rPr/>
        <w:t>挳䙺獮䙺卉獉䄰䭉䍁杉䍁杸乘乷捘唰㥅獉䴷䙉乔倳猷䉌楄祷挷䘱㥐䱷摅杺獕杺振坸摑服</w:t>
      </w:r>
      <w:r>
        <w:rPr/>
        <w:t>਱</w:t>
      </w:r>
      <w:r>
        <w:rPr/>
        <w:t>䵈䱉书䔰瑘䡉乄䘰獘䬱䵫杺㥑杺㡔佺㡦偉䵌娱䵮剉䵳杄兯杉䍁杉䍄䔰瑘䡺㠳噌䍄䱉乄倍</w:t>
      </w:r>
      <w:r>
        <w:rPr/>
        <w:t>੺</w:t>
      </w:r>
      <w:r>
        <w:rPr/>
        <w:t>獮乷挷䩷䍄䩉乄卹挷刱䵮䅉乌䙷捺奺猯吱䵫朸䵘啹匴朶卄偺楄䩉偦䈰瑅朰獈愳㥈呺瑈䄍</w:t>
      </w:r>
      <w:r>
        <w:rPr/>
        <w:t>਱</w:t>
      </w:r>
      <w:r>
        <w:rPr/>
        <w:t>䍄䙹楁乃楁杉䍁杉䌰杷瑘䔱䴸杷瑫朲獈䌲摦扸捯杸捦偉䌰杹㥔偉乺啺祄啷捶偹楄典摌䘍</w:t>
      </w:r>
      <w:r>
        <w:rPr/>
        <w:t>੸</w:t>
      </w:r>
      <w:r>
        <w:rPr/>
        <w:t>䍄佸捯畉佫朱䴯䡸䵅朸獈佸摦呹㡈剉䴷䙉䄰䭉䍁杉䍁杉猯䍺獮乷捘啉䵘䡺祄䩉乔䩹䴸服</w:t>
      </w:r>
      <w:r>
        <w:rPr/>
        <w:t>ਰ</w:t>
      </w:r>
      <w:r>
        <w:rPr/>
        <w:t>䵺䈳獘啉楷杹㡈䱉乄偸乐䱷摲娱㡈䘱䍄卸挳䈰獶䉌䍄䉉乄卺㡮呹䴯䕹摑朰祄佸捯杄兯服</w:t>
      </w:r>
      <w:r>
        <w:rPr/>
        <w:t>੉</w:t>
      </w:r>
      <w:r>
        <w:rPr/>
        <w:t>䍁杉䍄佸搷啺祄嘱獈呺猯䙌䍄攱捔倱㡮摺猯䙉䌰朳乔偉乘坉䵔䙺䴸朰獘典摔䩷㡮偺猷倍</w:t>
      </w:r>
      <w:r>
        <w:rPr/>
        <w:t>੸</w:t>
      </w:r>
      <w:r>
        <w:rPr/>
        <w:t>㠸朰䴯䨰㡶䉉䌰朳瑔偉䵔䉸摑杄兯杉䍁杉䍄湷捘報卄倰㠷倱㡈佹捕朰㠳嘱䵮唲乐剉䍪儍</w:t>
      </w:r>
      <w:r>
        <w:rPr/>
        <w:t>੺</w:t>
      </w:r>
      <w:r>
        <w:rPr/>
        <w:t>祄卸挳䈰獶䙋卷杺猸杺㥑材䕉⬳瑌䘲猳䘰猷倰㥔䩐䌹䍐楄䙸十乃楁杉䍁杉乌䙷捶䑹捫猍</w:t>
      </w:r>
      <w:r>
        <w:rPr/>
        <w:t>੉</w:t>
      </w:r>
      <w:r>
        <w:rPr/>
        <w:t>䵫朱摦䘳捘塷摔奉䵘䙉䍌兺㡺佺祷朰䴯䵺猸獉佺䅷獅楌䍄䉉偦䈰獕杺㡌匱摶䨱乪吰卄伍</w:t>
      </w:r>
      <w:r>
        <w:rPr/>
        <w:t>੷</w:t>
      </w:r>
      <w:r>
        <w:rPr/>
        <w:t>卄睸摔䅏楁乃楁杉䍁杉䍌湺㥦倰獮䵷卄塸捔奌椴畉楄灉乣朳乔偺卄坸卄呺㥐啺㥈佹捫服</w:t>
      </w:r>
      <w:r>
        <w:rPr/>
        <w:t>ਸ</w:t>
      </w:r>
      <w:r>
        <w:rPr/>
        <w:t>獈佸摦呹㡈剉乐䱷摢䘱䍷杹㥌䩹㠷䘱䍷杄兯杉䍁杉䍄儰猯塺㡘啉䵮䵹卄儰猯扸摄數摑服</w:t>
      </w:r>
      <w:r>
        <w:rPr/>
        <w:t>ੌ</w:t>
      </w:r>
      <w:r>
        <w:rPr/>
        <w:t>卄佸卄慺獈䅉十瑉乐塺㡯杸乘扸摦伲捯朱㠯兺乧杉畦卹摶䉉䴳偹椴界楉朶十乃楁杉䍁服</w:t>
      </w:r>
      <w:r>
        <w:rPr/>
        <w:t>੉</w:t>
      </w:r>
      <w:r>
        <w:rPr/>
        <w:t>乲䈰䵺䈳獘啉偦䈰瑅杺㥑杺獘串摐䵹挳偸㠸朰㠯吱乌䉸䵈佹摅㙉䍌⬱䴸朱獕杸䵘䵷摔复</w:t>
      </w:r>
      <w:r>
        <w:rPr/>
        <w:t>ੌ</w:t>
      </w:r>
      <w:r>
        <w:rPr/>
        <w:t>䍄乷挳倳獶䉌椴畉楄灉䄰䭉䍁杉䍁朸䵘唰卷朱㡶偺獘䑉乄倱䵘匰摦批捲吰卷朱㡮佺㥦䈍</w:t>
      </w:r>
      <w:r>
        <w:rPr/>
        <w:t>਱</w:t>
      </w:r>
      <w:r>
        <w:rPr/>
        <w:t>乮䭌䍁楺摈䡹㠸獉乐䰱㠯愲䍄呺䵘愲卉獉乄倰乮啷捘唰㥅杄兯杉䍁杉䍄嘱䵘批摔奌䍄嘍</w:t>
      </w:r>
      <w:r>
        <w:rPr/>
        <w:t>ਰ</w:t>
      </w:r>
      <w:r>
        <w:rPr/>
        <w:t>㥄偹㠯䨱乧㙉䍌椱捔䘱䍷杷瑘䕸摑界椴楉䑸䍐畫朱䴯䡸䵅朱䴯䴲䵶偐䌹䍐楄祷挷䘱㥐䰍</w:t>
      </w:r>
      <w:r>
        <w:rPr/>
        <w:t>੷</w:t>
      </w:r>
      <w:r>
        <w:rPr/>
        <w:t>摅獉䄰䭉䍁杉䍁杺獘呹㠯䴲䵶偉乘估摣朰㡘䌰卷朱㡘卺瑘堲㡮吲䍄䨲楄乹摌䉉乄卹摦䨍</w:t>
      </w:r>
      <w:r>
        <w:rPr/>
        <w:t>੸</w:t>
      </w:r>
      <w:r>
        <w:rPr/>
        <w:t>䵘佹捯朰㡄䕷卷朱祄卸捈䵹捫朳乔偸㠸杄兯杉䍁杉䍄嘱乌䉌䍁楺㡌佹挳䉸摑杸捦偉䵫服</w:t>
      </w:r>
      <w:r>
        <w:rPr/>
        <w:t>਱</w:t>
      </w:r>
      <w:r>
        <w:rPr/>
        <w:t>䵮䥺祄兺䵈數摑楉䴷䉉乄䵸搷䙉䵘䡺祷杹捺䩉乄卹摄䈱祄佷卄䠰瑘䔲䍄䙸㠸杹十乃楁服</w:t>
      </w:r>
      <w:r>
        <w:rPr/>
        <w:t>੉</w:t>
      </w:r>
      <w:r>
        <w:rPr/>
        <w:t>䍁杉䌰杹㡈䱉乐唰獈佺猸桉䌰朰䴯攱䵫杹摲塹挷剸摔吰卄慷卄吱㠯䭉乐匲摣獉乲䉉䴷䘍</w:t>
      </w:r>
      <w:r>
        <w:rPr/>
        <w:t>ਰ</w:t>
      </w:r>
      <w:r>
        <w:rPr/>
        <w:t>䴯愱㠯䵹摔䙺乪佺㥐唲䍁乃楁杉䍁杉乄倱㡘䕸挷䨰呯杉申䉺乪敹捳朰䴯䡹捉獉乘啺㠷嘍</w:t>
      </w:r>
      <w:r>
        <w:rPr/>
        <w:t>੺</w:t>
      </w:r>
      <w:r>
        <w:rPr/>
        <w:t>䌴界楄歺久术獘䡺稸朵䵺剉丷䙸㠸獉䴳偹楄䔰瑘䡐祉朷㠷䉉乢䙉䄰䭉䍁杉䍁杌卄祷挷䘍</w:t>
      </w:r>
      <w:r>
        <w:rPr/>
        <w:t>਱</w:t>
      </w:r>
      <w:r>
        <w:rPr/>
        <w:t>㥐䱷摅界椴㡌ㅁ⭄兯杉䍁杉䍁㡕䐷灉书愰捺䉉乐䙷瑅朱祄匱捶䩌䍄䩉乢䨲猷奉乄偹㡈唍</w:t>
      </w:r>
      <w:r>
        <w:rPr/>
        <w:t>੹</w:t>
      </w:r>
      <w:r>
        <w:rPr/>
        <w:t>捺䈰㥧杸䵈䴲乶䙌䍄啺㡺她㠸杹㥌䈰㡶䩉䵘䙉䄰䭉䍁杉䍁朰䴯唱摐䱺獘䵹卷杹卄塹捔伍</w:t>
      </w:r>
      <w:r>
        <w:rPr/>
        <w:t>੸</w:t>
      </w:r>
      <w:r>
        <w:rPr/>
        <w:t>捕朰㥔䉺䵅朰乌䈱㡔䉌楄㍺㥑杹卄䡺㥦倰獮啉偄䘱䵕㙉䍌瘱丷䙸㠸朱㥫朱䵈䱉䄰䭉䍁服</w:t>
      </w:r>
      <w:r>
        <w:rPr/>
        <w:t>੉</w:t>
      </w:r>
      <w:r>
        <w:rPr/>
        <w:t>䍁朰䴯䔱摌佸捺䩐祄瘱丷䙸㠸朰䴯吱䵈卸捺䩐祉杌卄䩉佺䙺㠷䩸乕朰㡶䈱獘問楁椸䴯名</w:t>
      </w:r>
      <w:r>
        <w:rPr/>
        <w:t>਱</w:t>
      </w:r>
      <w:r>
        <w:rPr/>
        <w:t>䵈卸捷朱乫獉佺䙺㠷䩸䍉獉䌰杄兯杉䍁杉䍄䩉书呸卄挱䴸杺獕朰㥔偺乪䱺祄儰猸杺獮䤍</w:t>
      </w:r>
      <w:r>
        <w:rPr/>
        <w:t>ੌ</w:t>
      </w:r>
      <w:r>
        <w:rPr/>
        <w:t>䍄呹㠯䴲䵶偉乄卺祄呸捌剌䍄儰猸朰㥦偸十瑉䴳䘳瑔䉌摔偌䍁乃楁杉䍁杉䴷䉸䵘坸䵅服</w:t>
      </w:r>
      <w:r>
        <w:rPr/>
        <w:t>੸</w:t>
      </w:r>
      <w:r>
        <w:rPr/>
        <w:t>䵈䵷卄典摌報捁朱乌䘳据伱匴界橷癕䐴乃楁杉䍁杉䑸児癦倱䍄䱷捳朱乘䡺祄唱摑朲獈堍</w:t>
      </w:r>
      <w:r>
        <w:rPr/>
        <w:t>ਰ</w:t>
      </w:r>
      <w:r>
        <w:rPr/>
        <w:t>摲娱㡈䘱乐剉乘慸捷朰㡶塺㥲佺㡦偉䵔䙹瑐唱㡮剉䵫杹㡈䱉乄倱么伱捺偉䄰䭉䍁杉䍁服</w:t>
      </w:r>
      <w:r>
        <w:rPr/>
        <w:t>੺</w:t>
      </w:r>
      <w:r>
        <w:rPr/>
        <w:t>㠷偉䵳朰㥦䘰獪慷捔䈳獕朰㥄䙹㥔䉹㡺剌橷癕䐴乃楁杉䍁杉䑸児畫朰䴯呺䵘䕺獘䙉䵮愍</w:t>
      </w:r>
      <w:r>
        <w:rPr/>
        <w:t>੉</w:t>
      </w:r>
      <w:r>
        <w:rPr/>
        <w:t>䴯慺獈數挷伲捧朰㠯䌲摔䩹楷朲㡘吱䴯䙉䌰杉癐具摐䨱䵘䴲䴷婸卄䝷挷啷摲䩹卉杌十不</w:t>
      </w:r>
      <w:r>
        <w:rPr/>
        <w:t>੃</w:t>
      </w:r>
      <w:r>
        <w:rPr/>
        <w:t>楁杉䍁杉䴷䈳獮佷捘唰㥅杹㡈䱉䵌婉乍杸捦偉䵔䨰㡶卸捔䨱䵈䑹捫㙉偄䨳据䱉乕杺獮損</w:t>
      </w:r>
      <w:r>
        <w:rPr/>
        <w:t>੸</w:t>
      </w:r>
      <w:r>
        <w:rPr/>
        <w:t>捯朸獈佸摦呹㠯䭉乄卺㥐䨱䍁乃楁杉䍁杉䵔塸摐啹卄呺㥌偹祄匱捌䵹捶倱祄佷卄嘰䵺䈍</w:t>
      </w:r>
      <w:r>
        <w:rPr/>
        <w:t>਱</w:t>
      </w:r>
      <w:r>
        <w:rPr/>
        <w:t>乕朰乌偷㡘伱䴯塌楄歺祄呺䵘慉乐乸摶佺礴朶卄典搷䉺乪佺礴朶十乃楁杉䍁杉䴯佷卄堍</w:t>
      </w:r>
      <w:r>
        <w:rPr/>
        <w:t>੸</w:t>
      </w:r>
      <w:r>
        <w:rPr/>
        <w:t>捔奉䵔䈰㥑杸挳噉乺啹卄䕸挷奸㡫桉䌰朱㠯啉丷啺祄堰㡘䡺祄䩉乐乸摶佸捕獉䵫朰䵘攍</w:t>
      </w:r>
      <w:r>
        <w:rPr/>
        <w:t>੷</w:t>
      </w:r>
      <w:r>
        <w:rPr/>
        <w:t>捺奺獘䙌楄桉䄰䭉䍁杉䍁杸㡺䈱㠷偸十瑉乔卺㡦䈱䵘䴲䴷䙸卷杹䴯唲䍄䩉䴷䙉䴳䙺獘䘍</w:t>
      </w:r>
      <w:r>
        <w:rPr/>
        <w:t>੉</w:t>
      </w:r>
      <w:r>
        <w:rPr/>
        <w:t>书倲猳嘱䵮啸捺奺猸獉丷䙺卄呷挳䉉乄卺㥐奷獅杄兯杉䍁杉䍄睹搳䩹㡅畐䌹児朰䭉䍁服</w:t>
      </w:r>
      <w:r>
        <w:rPr/>
        <w:t>੉</w:t>
      </w:r>
      <w:r>
        <w:rPr/>
        <w:t>䍁材䙁⬴卄伱摢佺祄挱䴸朰䴯啺㠳噌䍄攱䴸杺獅朳乔偺卄坸卄嘰猯塺獕杺獈䨱㠷倰㥔䨍</w:t>
      </w:r>
      <w:r>
        <w:rPr/>
        <w:t>ੌ</w:t>
      </w:r>
      <w:r>
        <w:rPr/>
        <w:t>䍄䍸摐典搷佺㥐啹卄䩉䄰䭉䍁杉䍁杷獘愲獈摹摔佺㥐啹卄湷捘塉䵌噸䵘啉䵢䉺瑔䈲獮匍</w:t>
      </w:r>
      <w:r>
        <w:rPr/>
        <w:t>੺</w:t>
      </w:r>
      <w:r>
        <w:rPr/>
        <w:t>㥦䈱乧獉䵶䉹祄吰䵈吱䵫杹挳䙺獮䙌䍄䉉乐䵷摦伲捕杸捦偉䄰䭉䍁杉䍁朰䵺䙺摈佺獮䐍</w:t>
      </w:r>
      <w:r>
        <w:rPr/>
        <w:t>ਲ</w:t>
      </w:r>
      <w:r>
        <w:rPr/>
        <w:t>卄䌱捔嘱䍄塸摌䨱乧朳乔䩺卄兺䵈佷挰瑸㥌䘲獈乌䍄吳獈吱乪䙉䵫杺獈䕸摢䕷卄塺猯堍</w:t>
      </w:r>
      <w:r>
        <w:rPr/>
        <w:t>ਲ</w:t>
      </w:r>
      <w:r>
        <w:rPr/>
        <w:t>䍁乃楁杉䍁杉书䘰猷嘱乐剉乐䅸䵅獉乣杸䵘唰㡶噷䌴朶卄嘱楄呺㥦呸挰朰㥦䘱䵺偹楄攍</w:t>
      </w:r>
      <w:r>
        <w:rPr/>
        <w:t>਱</w:t>
      </w:r>
      <w:r>
        <w:rPr/>
        <w:t>捔䘰㠷偹楄乸搷啺㡯獉䵘摸卄偸䴷偹楁乃楁杉䍁杉䵦卸摲偹楷朲獈䱺㠷敹摑朰䵘匱㥮䬍</w:t>
      </w:r>
      <w:r>
        <w:rPr/>
        <w:t>੉</w:t>
      </w:r>
      <w:r>
        <w:rPr/>
        <w:t>䵈䰱䍄睸摔剏楁椸㠯䵺瑮批㠸杺振䙉卄㍸摐佷卄乺㥅桉楁瑉乔倱獕杄兯杉䍁杉䍄佸摐䌍</w:t>
      </w:r>
      <w:r>
        <w:rPr/>
        <w:t>ਲ</w:t>
      </w:r>
      <w:r>
        <w:rPr/>
        <w:t>摔倳猷偹楄䠰獘慺㡯畐䌹児朰䭉䍁杉䍁材䙁⬹䵅朳獈吱乧朰獘坹摐呸摌呹㠯䡺祄卷摲䔍</w:t>
      </w:r>
      <w:r>
        <w:rPr/>
        <w:t>਱</w:t>
      </w:r>
      <w:r>
        <w:rPr/>
        <w:t>挳夰卷杺祄䱺㥔倰猯䭉乐䙹琷䈰祄䩸䵘啉乌䘳瑧獉乑畸匴杄兯杉䍁杉䍄儰獘䔰䴯䵺㥢䘍</w:t>
      </w:r>
      <w:r>
        <w:rPr/>
        <w:t>੺</w:t>
      </w:r>
      <w:r>
        <w:rPr/>
        <w:t>獮剉乄卺㡮呹䴯䔰搳䙸㠸獉䴯儰獘䕸捺䙺獮䙉䵔䙹瑐唱㡮剉䌰朳乔偉书娰獈䍺㥔䱷卄唍</w:t>
      </w:r>
      <w:r>
        <w:rPr/>
        <w:t>੺</w:t>
      </w:r>
      <w:r>
        <w:rPr/>
        <w:t>㡦偉䄰䭉䍁杉䍁杉瑄卺㡘䰱䵅楉乄倰㥔卺㡘佹摅朰㥄䙹㥔䉹㡺剌䍄䱺㥔倰瑮䭉䵔偺乢䘍</w:t>
      </w:r>
      <w:r>
        <w:rPr/>
        <w:t>੺</w:t>
      </w:r>
      <w:r>
        <w:rPr/>
        <w:t>楄䕷捺䙸卄卸捈䵹摲倱㡈唲乐剉乣杄兯杉䍁杉䍄卸摄䘱䵮䑹摈䥌䍄塉乌䉷猯啸卄呉䵈䰍</w:t>
      </w:r>
      <w:r>
        <w:rPr/>
        <w:t>਱</w:t>
      </w:r>
      <w:r>
        <w:rPr/>
        <w:t>䵘卷挳䩌楄氰㥔䘰㥔塸挷佺祷朳瑔偉乲䕸摐奉久杺䵮戲䍄偷猯慺獈敷捁杄兯杉䍁杉䍄名</w:t>
      </w:r>
      <w:r>
        <w:rPr/>
        <w:t>੷</w:t>
      </w:r>
      <w:r>
        <w:rPr/>
        <w:t>挳婸卄偷琳䩸卄䩉乄卹捌䵹摲䨱䵘䴲䴷婸卄䱺㠷唱摌婉乺啺㡯朰獈䍺㥔婌楄畺祄數挰服</w:t>
      </w:r>
      <w:r>
        <w:rPr/>
        <w:t>੸</w:t>
      </w:r>
      <w:r>
        <w:rPr/>
        <w:t>㡺噷瑢䙌䍄啺㤷佸捕杄兯杉䍁杉䍄儰猯䔱挳娱㡈䘱乐剉乺啺㥑杉瑄卺㡘䰱䍉獉乔䙺卄伍</w:t>
      </w:r>
      <w:r>
        <w:rPr/>
        <w:t>੷</w:t>
      </w:r>
      <w:r>
        <w:rPr/>
        <w:t>捐䙺䵘佺獘䙌䍄倰乌䙸䵘䵸挷佸捕杷瑘䕸摑杹捔啹十乃楁杉䍁杉乌䘰䵘啹捐䩺㠷伲捯服</w:t>
      </w:r>
      <w:r>
        <w:rPr/>
        <w:t>ਰ</w:t>
      </w:r>
      <w:r>
        <w:rPr/>
        <w:t>乌偷㡘吰祄卸捈䵹摲䉷㡮䩉乲䉺摮呺䵅畉佦䵷摦佺㡕杌卄䌱捔䘱䍄倰乌䙸䵘䵸挷䉉䄰䬍</w:t>
      </w:r>
      <w:r>
        <w:rPr/>
        <w:t>੉</w:t>
      </w:r>
      <w:r>
        <w:rPr/>
        <w:t>䍁杉䍁杸䴯卺㡦䉉乺啺㡦偉乄偹摐䱷卄䩉䴯兺㥌婌䍄䱺㥔倰瑮䙉䴷䙉䵔䉸乘啉乐䍹摦䈍</w:t>
      </w:r>
      <w:r>
        <w:rPr/>
        <w:t>਱</w:t>
      </w:r>
      <w:r>
        <w:rPr/>
        <w:t>乪吰卄呉䴷䙸匴㡌ㅁ⭄兯杉䍁杉䍁㡕䐷牺㠷䘳猷偌䍄䩉䴷䉉乺啺㠰朳乔䈰䵕朰獈䍺㥔娍</w:t>
      </w:r>
      <w:r>
        <w:rPr/>
        <w:t>੉</w:t>
      </w:r>
      <w:r>
        <w:rPr/>
        <w:t>䵮佺㡦䕷卄佸卄啺㡺她㠸杺㥄卸捔䙺么䄱乐剉䵐䙺䵫獉䄰䭉䍁杉䍁朰㠳娰㡺婌䍄佺祄䨍</w:t>
      </w:r>
      <w:r>
        <w:rPr/>
        <w:t>੉</w:t>
      </w:r>
      <w:r>
        <w:rPr/>
        <w:t>书䩸么唰㥅朱摢䙉䵫朱㠯兺䴯摸挷䨰卄啸捧杹捺䩉䵮伲捧朰獘扸挷䩹椴朶卄儱摐唲䌴服</w:t>
      </w:r>
      <w:r>
        <w:rPr/>
        <w:t>ਸ਼</w:t>
      </w:r>
      <w:r>
        <w:rPr/>
        <w:t>十乃楁杉䍁杉乐䵷摦䉉佌偸㥕畉倷䙺卄䍺㡺夲㡕朰䴯唰瑘䔰摔吰卄塺㠯䌰獈坸挷䩸卄䨍</w:t>
      </w:r>
      <w:r>
        <w:rPr/>
        <w:t>੉</w:t>
      </w:r>
      <w:r>
        <w:rPr/>
        <w:t>䵢䉺瑔䈲獮剌䍄啸挰杺乘攲㡕畉伷䉸䴸杄兯杉䍁杉䍄啺㡺她㠸朱挳䘱乧杺㥔䱷摲娱㡈唍</w:t>
      </w:r>
      <w:r>
        <w:rPr/>
        <w:t>ਲ</w:t>
      </w:r>
      <w:r>
        <w:rPr/>
        <w:t>乐剉䴯啉乐塺㡮䥉乐倳獮佸挷䩹楷杹㠯䵹卄嘱㡮䕹摶奌䍄攱䴸杺㠷䩉乘塺㡔刱䍁乃楁服</w:t>
      </w:r>
      <w:r>
        <w:rPr/>
        <w:t>੉</w:t>
      </w:r>
      <w:r>
        <w:rPr/>
        <w:t>䍁杉乣朰㥔倰猯伱卄䩺䵫杺㥐䵸摄䩺䵫朱䵘䌰卄乹摶嘰猷婺卄䍺䵘呹㠯义䴷䙺㡌刲獈唍</w:t>
      </w:r>
      <w:r>
        <w:rPr/>
        <w:t>੸</w:t>
      </w:r>
      <w:r>
        <w:rPr/>
        <w:t>捺奺瑮䥉乺䝸獘䰱䴯塌橷癕䐴乃楁杉䍁杉䑸児畮啷捳獉书數摌佸卷朱祄呹䵘乸卄串卄䔍</w:t>
      </w:r>
      <w:r>
        <w:rPr/>
        <w:t>੺</w:t>
      </w:r>
      <w:r>
        <w:rPr/>
        <w:t>㥶䵹卄䕺祄䱺㠷䑷卄典摌塺㡦偉䵈䰱䵅畉倷啺祄坸卄䕺㡺坺猸杄兯杉䍁杉䍁椱㥮具摐唍</w:t>
      </w:r>
      <w:r>
        <w:rPr/>
        <w:t>ਲ</w:t>
      </w:r>
      <w:r>
        <w:rPr/>
        <w:t>䍉朱祄倰㡈䕺㡳⽉伳婉书唰挷噺䵮吲䍄塉乢䨲猷奌䍄佸捺䘰乘䅌䍄塹摐刳摘䅉䴷䉉书倍</w:t>
      </w:r>
      <w:r>
        <w:rPr/>
        <w:t>੺</w:t>
      </w:r>
      <w:r>
        <w:rPr/>
        <w:t>䴯呹㡕獉䄰䭉䍁杉䍁材䕉⭺猸杺㡌刲獈啸捺奺猸朰乌䨱么䡷摔䙺乪伱捁獉䴯䍷摈啸捺复</w:t>
      </w:r>
      <w:r>
        <w:rPr/>
        <w:t>੺</w:t>
      </w:r>
      <w:r>
        <w:rPr/>
        <w:t>瑘䅐䌹䍐椴朷摫朰乌偺獮䱷捘义乣杸乘批十乃楁杉䍁杉䵺䅸䵘䭉乲䈳獈吱乘䅉䴷䘰㡶䴍</w:t>
      </w:r>
      <w:r>
        <w:rPr/>
        <w:t>੷</w:t>
      </w:r>
      <w:r>
        <w:rPr/>
        <w:t>捔伲捧獉䵺䙸㡶偺摮呺䵘佺瑮䥌䍄䍸摐兺㠳倳挷婹䍷杺猸朱䴯坸十乃楁杉䍁杉乄卹摔刍</w:t>
      </w:r>
      <w:r>
        <w:rPr/>
        <w:t>੸</w:t>
      </w:r>
      <w:r>
        <w:rPr/>
        <w:t>㡈啸捺奺瑮䥉乄倱䴯丱卷朳瑔偉乢䨱㥘啉䴯佹卄兺祄䱷捶䩺匳啺祄吱㠯䩺卄儰獈塹捺䈍</w:t>
      </w:r>
      <w:r>
        <w:rPr/>
        <w:t>੺</w:t>
      </w:r>
      <w:r>
        <w:rPr/>
        <w:t>卷朲獈䱺㠷䉺卷杄兯杉䍁杉䍄兺㡔佹挳䉷丳䩺卄䩹䍄佷卄佸捶噷䍄䩺瑘䅉书娰㠯唱卷服</w:t>
      </w:r>
      <w:r>
        <w:rPr/>
        <w:t>਱</w:t>
      </w:r>
      <w:r>
        <w:rPr/>
        <w:t>祄䱷捶偸匳啺祄䩺猯䙌䍄佸卄佷摶䙉䵮慺捘卸挷䩸匴杄兯杉䍁杉䍄瑺㥢䘱䍄䌲摔奌䍄䔍</w:t>
      </w:r>
      <w:r>
        <w:rPr/>
        <w:t>੺</w:t>
      </w:r>
      <w:r>
        <w:rPr/>
        <w:t>㡌卺㥔婐祄欱摶䘱㠷偹楄摸捔卺㥐啹吸㡌ㅁ⭄兯杉䍁杉䍁㡕䐴㡑樷眰獮唰捦䈱䵘䴲䴷倍</w:t>
      </w:r>
      <w:r>
        <w:rPr/>
        <w:t>ਰ</w:t>
      </w:r>
      <w:r>
        <w:rPr/>
        <w:t>㥔奐䌹䍐楄挱䵮䥉䵺䅸䵘䭉乄偉乄卹搷䩺獕杺獘䱺㡘䡺祁楸乌噸㠯䡺祁乃楁杉䍁杉䵮愍</w:t>
      </w:r>
      <w:r>
        <w:rPr/>
        <w:t>੺</w:t>
      </w:r>
      <w:r>
        <w:rPr/>
        <w:t>捘卸挷䨰卉杌卄挱䴸杺㡔佺祄䨲楄倰㠷倱㠯兺㡺䉸㡈䄳据䥉乘呺䴯塹捯杺振䙸㠸朰㥄䘍</w:t>
      </w:r>
      <w:r>
        <w:rPr/>
        <w:t>੹</w:t>
      </w:r>
      <w:r>
        <w:rPr/>
        <w:t>㥔䉹㡺剌楄⬱䴸朳乔偉䄰䭉䍁杉䍁朲猷䈳獮啉乄卷捶啹搷䘰㡶䩌䍄塉乄䘰獘塺㡔䙉䴷䈍</w:t>
      </w:r>
      <w:r>
        <w:rPr/>
        <w:t>੉</w:t>
      </w:r>
      <w:r>
        <w:rPr/>
        <w:t>乌䙷捺䨲獈䑹捁朱祄呷㡘佹搷䘰㡶偺卄儰猯䑸摐呸吸术乔偉䄰䭉䍁杉䍁朰䴯䔰㡶䈲瑮堍</w:t>
      </w:r>
      <w:r>
        <w:rPr/>
        <w:t>੷</w:t>
      </w:r>
      <w:r>
        <w:rPr/>
        <w:t>捘啌䍄塉丷䙺卷杸㡔䙌䍄塉䵶䉹㡮䥉䵔嘲㡘塺瑮䥉䵪䈰獈䰱䵘卹摐啹捶䉹䍷杺獅杹㡈䰍</w:t>
      </w:r>
      <w:r>
        <w:rPr/>
        <w:t>੺</w:t>
      </w:r>
      <w:r>
        <w:rPr/>
        <w:t>㡯杄兯杉䍁杉䍁椱䵘匰獮啺㥌䩹卉杹摐䱷摔奉乄偷瑘䕹摔䙺䵫獉䴳倱䵮塹摌倱㡶䩉䵫服</w:t>
      </w:r>
      <w:r>
        <w:rPr/>
        <w:t>੺</w:t>
      </w:r>
      <w:r>
        <w:rPr/>
        <w:t>㥄卷摦䕷挷䨰卄兺㥐唱摄䱺㥣杹十乃楁杉䍁杉乄偸乔䙹㥐啺㥣朰獘數捯畐䌹児朰䭉䍁服</w:t>
      </w:r>
      <w:r>
        <w:rPr/>
        <w:t>੉</w:t>
      </w:r>
      <w:r>
        <w:rPr/>
        <w:t>䍁材䙁⬷㤷䙺瑧朰㥘摸摐唱㡘佺猸朰䴯吱䵈塹摔奉乔倳獶䩉䴷䉸䍂灉乣朱㠯儰猯呸十植</w:t>
      </w:r>
      <w:r>
        <w:rPr/>
        <w:t>੸</w:t>
      </w:r>
      <w:r>
        <w:rPr/>
        <w:t>獈䌱捺奺猯䡺祁乃楁杉䍁杉䵮伱䵘卸摐䉉椴朵獈䌱捺䉉乐唰猯䨱乐剉䴷䉉乔偺卷朳瑔倍</w:t>
      </w:r>
      <w:r>
        <w:rPr/>
        <w:t>੉</w:t>
      </w:r>
      <w:r>
        <w:rPr/>
        <w:t>䵮乸挷䩸卄䩉乐䉸䍄䕺㡺坺瑫杷瑮唲䍄儰猯䕷挷婉乲䉉䄰䭉䍁杉䍁杸䴯䵸㡫畉佅杹㠯伍</w:t>
      </w:r>
      <w:r>
        <w:rPr/>
        <w:t>ਲ਼</w:t>
      </w:r>
      <w:r>
        <w:rPr/>
        <w:t>獈䘱乐剉䵮吱䴯卹摅朱䵘乌䍄攱䴸杹挳䙺獮䙉乘坸卄儰猯䕷挷偉䵫朰乌䘱猷到卄坹摲伍</w:t>
      </w:r>
      <w:r>
        <w:rPr/>
        <w:t>ਲ</w:t>
      </w:r>
      <w:r>
        <w:rPr/>
        <w:t>䍄塉䄰䭉䍁杉䍁杺獘义䵶偺琷䩺䵈吲䌴朸卄嘱獕杸㠯塺㥌䩺䍄偉乔偺卷朳瑔偉䑸䍐瑺唍</w:t>
      </w:r>
      <w:r>
        <w:rPr/>
        <w:t>੺</w:t>
      </w:r>
      <w:r>
        <w:rPr/>
        <w:t>㥑㡌ぉ⭉䵮伱䵘卸摍朱祄儲䵘呸十乃楁杉䍁杉乘䍹摦䉸摔吰卄吰獈愱卄坸卄塉乄䘰瑦倍</w:t>
      </w:r>
      <w:r>
        <w:rPr/>
        <w:t>੺</w:t>
      </w:r>
      <w:r>
        <w:rPr/>
        <w:t>卄䉹㥔䙌楄灷猸朱祄典摌塺㠰杷捶啸卄嘱獕杸䴯䴱猷偉䵌娱乧杄兯杉䍁杉䍄呺㥦䘰瑶䘍</w:t>
      </w:r>
      <w:r>
        <w:rPr/>
        <w:t>੺</w:t>
      </w:r>
      <w:r>
        <w:rPr/>
        <w:t>猷偉䴯數摦䩸䴷偌䍄攱䴸杹挳䙺獮䙉䑸䍐瑺啹挳䩐䌹䍐楄䵷䵔奺捫朰㥄䈰㡘佺祄䌲摔复</w:t>
      </w:r>
      <w:r>
        <w:rPr/>
        <w:t>੉</w:t>
      </w:r>
      <w:r>
        <w:rPr/>
        <w:t>䴷䙉䴳倱獘啉䄰䭉䍁杉䍁杹卄兺㡲䕸摑朰祄乺㡺倱䵶䉌楄㍉乄䘰瑦偺卄䉹㥔䙉乺啷卄䔍</w:t>
      </w:r>
      <w:r>
        <w:rPr/>
        <w:t>੷</w:t>
      </w:r>
      <w:r>
        <w:rPr/>
        <w:t>挷佺㥐唲䍄䕺㡺坺獅杷瑮唲䍄䉷瑐偺䵄啺猸朰摐佷十乃楁杉䍁杉䵌䵷捦偸䵈匰卄䔱㥘不</w:t>
      </w:r>
      <w:r>
        <w:rPr/>
        <w:t>੉</w:t>
      </w:r>
      <w:r>
        <w:rPr/>
        <w:t>䵈䱷㡘伱䵈义䌰朰獘䉹㡐䩹卄佷卄䕸捺倱㠯䙉乄卸捔䵺㥢䙺獮䙉佺倰䵈䥹挷䉉䵫杄兯服</w:t>
      </w:r>
      <w:r>
        <w:rPr/>
        <w:t>੉</w:t>
      </w:r>
      <w:r>
        <w:rPr/>
        <w:t>䍁杉䍄慷捶䵷丷䨱䵘䴲䴷偹楄呷㡘佸卄嘱䴯兹搷䘰㡶䩹䍄兺䵈佺㥣朵㡈䘱㡅畉偄倳獘不</w:t>
      </w:r>
      <w:r>
        <w:rPr/>
        <w:t>਱</w:t>
      </w:r>
      <w:r>
        <w:rPr/>
        <w:t>卄挱䴸朱䵈䱉书䈱猷偐祁乃楁杉䍁杉偄倱䴯丱卄攱䴸朰㥌䈲瑕杺㥌䩸挷啹摌噸摑杹挷唍</w:t>
      </w:r>
      <w:r>
        <w:rPr/>
        <w:t>੸</w:t>
      </w:r>
      <w:r>
        <w:rPr/>
        <w:t>摌䘰祄愰獮啸捺剉乘坸卄佸卄佷卄吱捔奷瑕杹挳䙺獮剌䍄䉉䴷䉉䄰䭉䍁杉䍁朳瑔偌摔倍</w:t>
      </w:r>
      <w:r>
        <w:rPr/>
        <w:t>੉</w:t>
      </w:r>
      <w:r>
        <w:rPr/>
        <w:t>乐倱㥐䙺卄䔰瑘䡺㡕畉倷啺稸术乔偉䴳婉乲䉺䴯坹捺䩉乣朰䵘匱㠯义䵔䙹瑐唱㡮䩉丷䘍</w:t>
      </w:r>
      <w:r>
        <w:rPr/>
        <w:t>ਰ</w:t>
      </w:r>
      <w:r>
        <w:rPr/>
        <w:t>獘慉䄰䭉䍁杉䍁朱㥮到㠷䙺獮䙉䵦䵷摦伲捧杹䵈卷捶啸摌倱祁瑉偌䉺獘堰㡶偹楄䩉佺倍</w:t>
      </w:r>
      <w:r>
        <w:rPr/>
        <w:t>ਰ</w:t>
      </w:r>
      <w:r>
        <w:rPr/>
        <w:t>䵈䥹挷䉉䌰杹卄䔱㡮圱搳䩹䍄䩺捫杄兯杉䍁杉䍄乺㥔䨱㠯塌楄ぷ捶䩺卄偷瑌䈲猯乌䍄伍</w:t>
      </w:r>
      <w:r>
        <w:rPr/>
        <w:t>੷</w:t>
      </w:r>
      <w:r>
        <w:rPr/>
        <w:t>卄典摌堲捯朰䵺䉺楁楹挷啸摌䘰㡅楉书婸书䩸㡈䘱乐剉䴷䙉乐噸乪䍷十乃楁杉䍁杉䵮不</w:t>
      </w:r>
      <w:r>
        <w:rPr/>
        <w:t>੸</w:t>
      </w:r>
      <w:r>
        <w:rPr/>
        <w:t>挷䨰卷杷十椱獮慺瑧朳獘䵺㥦䘳獘呹㠯䡺祄䔱捪䉉楄䙸㠸杺㡌䨱䵈啸捺䙹楷朱祄䱺㥔倍</w:t>
      </w:r>
      <w:r>
        <w:rPr/>
        <w:t>ਰ</w:t>
      </w:r>
      <w:r>
        <w:rPr/>
        <w:t>瑘䅉䵫朰㡺䙸乘䘱䍁乃楁杉䍁杉䴷䉺卄兺㡦匱摢䈱乪吰卄䩉䵶倱䴯匱捁杺獈䕺䵘坹摑服</w:t>
      </w:r>
      <w:r>
        <w:rPr/>
        <w:t>ਰ</w:t>
      </w:r>
      <w:r>
        <w:rPr/>
        <w:t>乌倰㡺䘱獮塷摔奉书偉书呸捧杸捕杹摲塹摦䉹䌴㡌ㅁ⭄兯杉䍁杉䍁㡕䐴浢浊穣䑳㡌ㅁ⬍</w:t>
      </w:r>
      <w:r>
        <w:rPr/>
        <w:t>੄</w:t>
      </w:r>
      <w:r>
        <w:rPr/>
        <w:t>兯杉䍁杉䍁㡕䐷㌱䴯卺㡕杸䵘䬰㥔塹捕畐䌹児朰䭉䍁杉䍁材䙁⬷䵘啺祄塉乌䈲獦䈰獕甍</w:t>
      </w:r>
      <w:r>
        <w:rPr/>
        <w:t>੉</w:t>
      </w:r>
      <w:r>
        <w:rPr/>
        <w:t>偐偺䴷䑸卄䱺䴯佹摔吰卄䱉乲䉹㡈唱匴朷獅杺䴯佸卄儰獮卺㡔婉䴯啸乮䥷捄啉偈扷卷服</w:t>
      </w:r>
      <w:r>
        <w:rPr/>
        <w:t>੄</w:t>
      </w:r>
      <w:r>
        <w:rPr/>
        <w:t>兯杉䍁杉䍄欱挷刲㡅獉佘兹捪偸䴯塉乔卸挷她㡈䘱䍄佷卄䡹摔䈰獕獉偶䈰獺倱乔䉉䴯䠍</w:t>
      </w:r>
      <w:r>
        <w:rPr/>
        <w:t>਱</w:t>
      </w:r>
      <w:r>
        <w:rPr/>
        <w:t>摌䙷祄圱捘啌楄睺㡦䴰捔䘱乧杌十乃楁杉䍁杉䵮䕹捺䵹摅畉偺啺祄呺獈匱摢䩌楄桉䴷䈍</w:t>
      </w:r>
      <w:r>
        <w:rPr/>
        <w:t>੉</w:t>
      </w:r>
      <w:r>
        <w:rPr/>
        <w:t>乐䉺振乌摔偉䵔䙺䵕杌十楹卄堰㡄䔱卄吱乌䈰㥔䩉乌偹㠯堲捕獉䵫杺㥑杄兯杉䍁杉䍄名</w:t>
      </w:r>
      <w:r>
        <w:rPr/>
        <w:t>਱</w:t>
      </w:r>
      <w:r>
        <w:rPr/>
        <w:t>捔䙷楄慷搳䨱乫杺獘啉椴朷獘啉乲䈳据唲卄倱䍄佸挳娰㡺䩺振䡺祄偸䵮佺㤷䘰㥔塷卄㜍</w:t>
      </w:r>
      <w:r>
        <w:rPr/>
        <w:t>੷</w:t>
      </w:r>
      <w:r>
        <w:rPr/>
        <w:t>摌䵺㥔啸卷杸搳䙉䴷䙉䄰䭉䍁杉䍁朰㥔䈰猯䭉乢䙺琳䩺獕獉䵌䘲楄吱捔奷瑫杌卄坸挷名</w:t>
      </w:r>
      <w:r>
        <w:rPr/>
        <w:t>੹</w:t>
      </w:r>
      <w:r>
        <w:rPr/>
        <w:t>㠯䭌䍄䕷卄䩉书偺㡌摸卄䥺㥔奉䵶䉹㠯䭌挷䩷瑘䔲䌴朶䴯唲䍁乃楁杉䍁杉乄䵷搷奌䍄䤍</w:t>
      </w:r>
      <w:r>
        <w:rPr/>
        <w:t>੺</w:t>
      </w:r>
      <w:r>
        <w:rPr/>
        <w:t>㥔奉书偹楷杹䴯唲䍄呺捘䬰㥅畉偦呸卄挱䴸杹卄䕸捺䉸摑末㡈卺䴯唱䵅獉乔偉书儰瑈不</w:t>
      </w:r>
      <w:r>
        <w:rPr/>
        <w:t>਱</w:t>
      </w:r>
      <w:r>
        <w:rPr/>
        <w:t>捁獉乔偉䄰䭉䍁杉䍁朰乌䩹㥌娱㥶䨰㥧杺獘䱺㡯杉獮䠰猯䭉椴朴卄啷捳杹䴯數摔吰卄䔍</w:t>
      </w:r>
      <w:r>
        <w:rPr/>
        <w:t>਱</w:t>
      </w:r>
      <w:r>
        <w:rPr/>
        <w:t>摶䩉丷䙺䴯塸搷䘰㡶偹椴界楁乃楁杉䍁杉伯䕹挷倳獘吱书偌椴畐䌹児朰䭉䍁杉䍁材䙁⬍</w:t>
      </w:r>
      <w:r>
        <w:rPr/>
        <w:t>ਸ਼</w:t>
      </w:r>
      <w:r>
        <w:rPr/>
        <w:t>㡺䈰㥐䨳獘呹㡮䭉乔卸摘䡺㡺奺獮䱉䌰朵乘估摶䉌䍄砲㡅獉佘兹捪偸䴯塌楄祸摦伱捘唍</w:t>
      </w:r>
      <w:r>
        <w:rPr/>
        <w:t>੉</w:t>
      </w:r>
      <w:r>
        <w:rPr/>
        <w:t>偐䙺捘佉乐塺㡁杄兯杉䍁杉䍄佸摦䘰猷噷䍄吱摢䙺瑘䅌楄〰摢䱺祄卸摦伱捘啌楄灉䑸䌍</w:t>
      </w:r>
      <w:r>
        <w:rPr/>
        <w:t>੐</w:t>
      </w:r>
      <w:r>
        <w:rPr/>
        <w:t>獔䙹瑐唱㡮啸捺奺猸㡌ぉ⭉乄偸乘串摦䉸摑獉䵅杺獕杄兯杉䍁杉䍄慷摐唰獘䵹摔夰㥅服</w:t>
      </w:r>
      <w:r>
        <w:rPr/>
        <w:t>੺</w:t>
      </w:r>
      <w:r>
        <w:rPr/>
        <w:t>䵫獉䵈䵹卄佸卄慷摐唰獘䵹摔奉䵺䩐祄瘳獘伲䍄挱䴸朱㥐䙉乐䘰瑪䘲猷偉卄湺乘䍺㡶倍</w:t>
      </w:r>
      <w:r>
        <w:rPr/>
        <w:t>ੌ</w:t>
      </w:r>
      <w:r>
        <w:rPr/>
        <w:t>楁乃楁杉䍁杉佔卷挳䈱䵮敺猸杸䴸朱摢䈰㡅畉佫杹䴯數摔吰卄䙺摕獉乘坷摐佺祄䥺㤷䘍</w:t>
      </w:r>
      <w:r>
        <w:rPr/>
        <w:t>਱</w:t>
      </w:r>
      <w:r>
        <w:rPr/>
        <w:t>乐剉乐儰猯塺㡐䨰猯塷摔奉偈戱卄佷十乃楁杉䍁杉䵶偺獢䵹捶啌䍄佷卄挱䵈䱹捯朰䴯䘍</w:t>
      </w:r>
      <w:r>
        <w:rPr/>
        <w:t>੸</w:t>
      </w:r>
      <w:r>
        <w:rPr/>
        <w:t>䵮佺㡳獉丷䘰瑑朱㠯愲䴳䩉卄ぺ㡺她㠸朸摶䙌摔偉䴷䈰䵺䘱㡈唲䍄䩉䴷䉉䄰䭉䍁杉䍁服</w:t>
      </w:r>
      <w:r>
        <w:rPr/>
        <w:t>੸</w:t>
      </w:r>
      <w:r>
        <w:rPr/>
        <w:t>乘卷捶䉉偐䙺捘佷卷杸䵅杹卄佷卄欱挷刲㥕朱䴯坸匴朶㠯兹摑獉䵶倰䵮啉乣杸乘扸卄名</w:t>
      </w:r>
      <w:r>
        <w:rPr/>
        <w:t>਱</w:t>
      </w:r>
      <w:r>
        <w:rPr/>
        <w:t>㠯䙹楄砲㡅杄兯杉䍁杉䍁楹㠯丰乌偺捈啉楄佷卄佹捧杺獅朱㥐䙹䍷朳瑔偷楄呹㡈慷摔复</w:t>
      </w:r>
      <w:r>
        <w:rPr/>
        <w:t>੉</w:t>
      </w:r>
      <w:r>
        <w:rPr/>
        <w:t>偌䉺獘堰㡶偹橯杉癲䕸摐奉䴳佸卄倰㥔䈱㡈唲乐剉䄰䭉䍁杉䍁朰䴯䵺㥢䨱䵘䴲䴷偉䴷䘍</w:t>
      </w:r>
      <w:r>
        <w:rPr/>
        <w:t>਱</w:t>
      </w:r>
      <w:r>
        <w:rPr/>
        <w:t>㠯慺振坺猸界椴朹㥫朰㡈乹卄塹捔䨱䵕獉乐唰獈佷卄佸振䌰獈慺㥦䉺猷䈰卷杺獈卺㡑服</w:t>
      </w:r>
      <w:r>
        <w:rPr/>
        <w:t>੄</w:t>
      </w:r>
      <w:r>
        <w:rPr/>
        <w:t>兯杉䍁杉䍄䍸摲估獈堰㥔塸挷伲捯獉乄卹卄啺㠰朰㡶噹㡅界椴楉䌰朱㠯啉䵫朰獈吲㡮䜍</w:t>
      </w:r>
      <w:r>
        <w:rPr/>
        <w:t>ਰ</w:t>
      </w:r>
      <w:r>
        <w:rPr/>
        <w:t>猯塹㡅朰䴯䔱䵘䰰㥔䉉䵘䡺祁乃楁杉䍁杉乐嘳捘吱书倱㡈佹摅朱祄呷㡘佸匴朴卄欱挷刍</w:t>
      </w:r>
      <w:r>
        <w:rPr/>
        <w:t>ਲ</w:t>
      </w:r>
      <w:r>
        <w:rPr/>
        <w:t>㡅⽉偔䉹祄䥺㤷䘱乐剉䵺䅷瑦䩉䑸䍐猷䈰㥔倰搳䙹橷癑樴獉乘䥉䄰䭉䍁杉䍁杹㡈䱺㡯栍</w:t>
      </w:r>
      <w:r>
        <w:rPr/>
        <w:t>੉</w:t>
      </w:r>
      <w:r>
        <w:rPr/>
        <w:t>佔䉉䵦䕸卄偺獅獉䵺䅷猯堲䌳啺稸朶卄啷捳杺獈䕺祄堲摈呺獮唲䍄挱䴸朱㥐䙉乍朸摶䘍</w:t>
      </w:r>
      <w:r>
        <w:rPr/>
        <w:t>੹</w:t>
      </w:r>
      <w:r>
        <w:rPr/>
        <w:t>楄啸摄䘰瑧杄兯杉䍁杉䍄坸卷朰㡘䬳獈呉乢䙌䍄䉉乔嘱䍄穸挳䙺楷杺獈呹㥦倲瑧杺獘名</w:t>
      </w:r>
      <w:r>
        <w:rPr/>
        <w:t>ਲ਼</w:t>
      </w:r>
      <w:r>
        <w:rPr/>
        <w:t>獈吱䴷䙺瑪䱹捯獉䵔䉉䵫朰乌倱䵮塺獘伲䵶䩹椴界楁乃楁杉䍁杉佦倰㥄偸䵫桉佔䉉䵘損</w:t>
      </w:r>
      <w:r>
        <w:rPr/>
        <w:t>੸</w:t>
      </w:r>
      <w:r>
        <w:rPr/>
        <w:t>卄䩉乍朰䵮吱䴯䵸摔偺卅㡌ㅁ⭄兯杉䍁杉䍁㡕䐷ぷ捳朱㠯啉䵫杺㥔䔲捪䉷乑瑺捈䄱乐刍</w:t>
      </w:r>
      <w:r>
        <w:rPr/>
        <w:t>੉</w:t>
      </w:r>
      <w:r>
        <w:rPr/>
        <w:t>乣朳乔倱䍄卷摐儰獘䰰獈呺瑮䭉书䘳獘卺㡳畐䌹児朰䭉䍁杉䍁材䙁⬸㠳䘲㠷偉䴷䉉䴷䨍</w:t>
      </w:r>
      <w:r>
        <w:rPr/>
        <w:t>੹</w:t>
      </w:r>
      <w:r>
        <w:rPr/>
        <w:t>䍄䡺么䕸摔奐祄畷摦䘰猷偌楄ぺ㡺她㠸杹挰琱䴸杺獕杸䴸朰㠳䙹䵅畐䌹児朰䭉䍁杉䍁服</w:t>
      </w:r>
      <w:r>
        <w:rPr/>
        <w:t>੐</w:t>
      </w:r>
      <w:r>
        <w:rPr/>
        <w:t>䙁⬹祄吱搳佺㥐啹卷朲獅朱㥐䙺捫朰䵘卹摄䘱䵮剺捫朳乔偹楄呷㡘伲卄䘰㥔奉䴯䕹挴服</w:t>
      </w:r>
      <w:r>
        <w:rPr/>
        <w:t>੺</w:t>
      </w:r>
      <w:r>
        <w:rPr/>
        <w:t>㡌摹捯朰乌䨲猷䉹祁瑉䄰䭉䍁杉䍁朱䴯呹㡅朰䴸杉獔噹䴯塺猯吱䵫楌䍄䱷捳朰䴯佹挳䈍</w:t>
      </w:r>
      <w:r>
        <w:rPr/>
        <w:t>੸</w:t>
      </w:r>
      <w:r>
        <w:rPr/>
        <w:t>摑杸捕杹㡈坸乮䭉䵮慉䴷䩹䌴朶卄䥺㥔奉乺啷卄啺㥐䱷卄䩉䄰䭉䍁杉䍁朳乔䉉䍌䔱捪倍</w:t>
      </w:r>
      <w:r>
        <w:rPr/>
        <w:t>਱</w:t>
      </w:r>
      <w:r>
        <w:rPr/>
        <w:t>㠷倰㥔奉楁潹㥌偺捕末㡈卺䴯唱乫獉乄倱獈䴱捯灉䴯唰獈坷捄唰㥅朱祄䰰獮塺㥦䈱䴯不</w:t>
      </w:r>
      <w:r>
        <w:rPr/>
        <w:t>੉</w:t>
      </w:r>
      <w:r>
        <w:rPr/>
        <w:t>䄰䭉䍁杉䍁朲獘卹㡈䴲䵐䙌䍄䩺捘佺猸杺㠷䩌摔偉䵫朰乌䨱㥈愲摦䉷乑朳乔噉乐䑸挷嘍</w:t>
      </w:r>
      <w:r>
        <w:rPr/>
        <w:t>੉</w:t>
      </w:r>
      <w:r>
        <w:rPr/>
        <w:t>䵳朰㡶塺㥲佺㠳噉䵔䙹瑐唱㡮䅌䍄䉉䄰䭉䍁杉䍁朲猷䈳獮啌䍄䩉䵳朰㥦䘰獪慷捔䈳獕服</w:t>
      </w:r>
      <w:r>
        <w:rPr/>
        <w:t>ਰ</w:t>
      </w:r>
      <w:r>
        <w:rPr/>
        <w:t>㥄䙹㥔䉹㡺剌䍄慷摐啷摦䴰摅朲獈䔱挳䈱乪吰卄偷楄噷猯坸摐唱㡕杄兯杉䍁杉䍁㡑樷唍</w:t>
      </w:r>
      <w:r>
        <w:rPr/>
        <w:t>੷</w:t>
      </w:r>
      <w:r>
        <w:rPr/>
        <w:t>捶偹橷癑樴杸乘䥺㥦佺㥐啹卷杷獘愱㥮䥺㡔佺祄慷挳婹㡈䄳捘䬰㥅杺獅朰㥦偸捶倰瑮名</w:t>
      </w:r>
      <w:r>
        <w:rPr/>
        <w:t>਱</w:t>
      </w:r>
      <w:r>
        <w:rPr/>
        <w:t>䴷婹䍁乃楁杉䍁杉乄卷捶啹搷䘰㡶䩹䍄䩉乢䘰㥔䱺祄捸㠯䨰㥔䨳獘呹㡮䥉䵐䙺么䥉䵫服</w:t>
      </w:r>
      <w:r>
        <w:rPr/>
        <w:t>੹</w:t>
      </w:r>
      <w:r>
        <w:rPr/>
        <w:t>挷啸摌䘰㡈䥌楄桉乘呹捺䨱㡈䘱乐剉书呸十乃楁杉䍁杉乔䙺卷朳瑔偉乲䉉䵶䈱獔偹楄䨍</w:t>
      </w:r>
      <w:r>
        <w:rPr/>
        <w:t>ਲ</w:t>
      </w:r>
      <w:r>
        <w:rPr/>
        <w:t>楄挱䵮䥉䵮吱䴯卹捯朰㥔偹摑朳乔䉹㡈剉䵦䴱捌偹㡈剉乐噷琯䙹㥔䨱㠷䈰十乃楁杉䍁服</w:t>
      </w:r>
      <w:r>
        <w:rPr/>
        <w:t>੉</w:t>
      </w:r>
      <w:r>
        <w:rPr/>
        <w:t>䵔卌摉琰獈乷卷杸䵅杸搳䙉䴷䉉䍌䡷挳䵸摔䨳獘呹㡮䥉楄嘰猯塺瑈䥉偐䙺捘佷卄氰䵮䤍</w:t>
      </w:r>
      <w:r>
        <w:rPr/>
        <w:t>੺</w:t>
      </w:r>
      <w:r>
        <w:rPr/>
        <w:t>㡔倱㡅畉佫朰㠳䙹䍷杹十乃楁杉䍁杉䵦卸捧界椴㡌ㅁ⭄兯杉䍁杉䍁㡕䐷歷捺䙸卄兺㥈堍</w:t>
      </w:r>
      <w:r>
        <w:rPr/>
        <w:t>੺</w:t>
      </w:r>
      <w:r>
        <w:rPr/>
        <w:t>么䄱乐剉䵦倰㥄偸䵅獉䵔偉书䘳獘卷十椲獈報乌䉹㡈堲㡮䙉楄塉䵔匰挷佺㠰朰獘吱䴯匍</w:t>
      </w:r>
      <w:r>
        <w:rPr/>
        <w:t>੷</w:t>
      </w:r>
      <w:r>
        <w:rPr/>
        <w:t>挷䙉䄰䭉䍁杉䍁朱祄䡺㥌偸䵕杹卄佸摐䱺㡺她㠸杉猷䈲獈報乌䉹㡈堲㡮䘰㥅楉䍧椫獈攍</w:t>
      </w:r>
      <w:r>
        <w:rPr/>
        <w:t>੸</w:t>
      </w:r>
      <w:r>
        <w:rPr/>
        <w:t>挰朱䵈䱉䴳佺㡦偉乄䨱乧⽉偲䈳獘义乔䉹祁乃楁杉䍁杉䴳佺㡦偉䵘吱乧⽉楫畉佫杺㥔䰍</w:t>
      </w:r>
      <w:r>
        <w:rPr/>
        <w:t>ਰ</w:t>
      </w:r>
      <w:r>
        <w:rPr/>
        <w:t>瑮塷捘唰㥅朳乔䉉䵌偺乪扷摅朰㡐䙺獅朰獘兺䵮䱺㡯朷䴯具捪䩺獅㙉䍌畷捔偉䄰䭉䍁服</w:t>
      </w:r>
      <w:r>
        <w:rPr/>
        <w:t>੉</w:t>
      </w:r>
      <w:r>
        <w:rPr/>
        <w:t>䍁杺㡶偺琷䈱䵘䴲䴷偉乌䘲㡮唲䍁瑉书卸挳剉䴷䙉乢䕸摑楌䍁瑉䴸朰獘䉺䵮慷捐䩹卄名</w:t>
      </w:r>
      <w:r>
        <w:rPr/>
        <w:t>ਰ</w:t>
      </w:r>
      <w:r>
        <w:rPr/>
        <w:t>䵈呹摔䙺乪佺㡦偉䄰䭉䍁杉䍁朰乌偸捶啷匴杉男䉸䴸朰獘扷摔奉楄䩉么塺么䘱乐剉乔䘍</w:t>
      </w:r>
      <w:r>
        <w:rPr/>
        <w:t>੺</w:t>
      </w:r>
      <w:r>
        <w:rPr/>
        <w:t>卄呺㡌娱䵮䙺卷杹㠯啺㥌婺卄兹摔䉸摔吰卄挱䵅杄兯杉䍁杉䍄呷㡘佷匴朵䵺剉䵶䈱獔倍</w:t>
      </w:r>
      <w:r>
        <w:rPr/>
        <w:t>੸</w:t>
      </w:r>
      <w:r>
        <w:rPr/>
        <w:t>㠸朲獔䘰㥧杺獘偷獪偸䵮乺㥐唲䍄卸摶䙺獮剌䍄堲捌倰獅杹挳䙸摑朰㥦偹楄倰㠯䌲捯服</w:t>
      </w:r>
      <w:r>
        <w:rPr/>
        <w:t>੄</w:t>
      </w:r>
      <w:r>
        <w:rPr/>
        <w:t>兯杉䍁杉䍄呷挳倰㥔倰摔䙺乪伲捯朰㠳娰㡷獉䵪倱久朰獘攲䍄䩸䵘啉䵶䉹祄䌲卄偉乌䘍</w:t>
      </w:r>
      <w:r>
        <w:rPr/>
        <w:t>ਲ</w:t>
      </w:r>
      <w:r>
        <w:rPr/>
        <w:t>㡘佹捫朰㥘䔲䵌婉䵮乸挷䨰匴朷祁乃楁杉䍁杉䴳倱䵮塹摌倱㡶䉹䍄串卄䡺㥦倰獮䵹卄匍</w:t>
      </w:r>
      <w:r>
        <w:rPr/>
        <w:t>੷</w:t>
      </w:r>
      <w:r>
        <w:rPr/>
        <w:t>挷夲㡕獉䵫杺獘啉乐串摐䵷卄兺㥦啺㥌刱乧朳乔偉乐佺㥦䉌橷癕䐴乃楁杉䍁杉䑸児甯䌍</w:t>
      </w:r>
      <w:r>
        <w:rPr/>
        <w:t>ਰ</w:t>
      </w:r>
      <w:r>
        <w:rPr/>
        <w:t>獈啹挰朱㠷䩺捈佹捕杺獅杸乌噸㠯䙌楄⬱䴸朰乌偹摐䥺㡔䨱䍄兺祄呷挳偺摕朰乌倰㥔倍</w:t>
      </w:r>
      <w:r>
        <w:rPr/>
        <w:t>੺</w:t>
      </w:r>
      <w:r>
        <w:rPr/>
        <w:t>摕杄兯杉䍁杉䍁椱㡘卹䴷䙺摕楉乐䵺㡁⽉佺䅸䵫朱祄儰獘䰰獈呺瑮䭉䵺䘱䴷䩹楄塸搷䘍</w:t>
      </w:r>
      <w:r>
        <w:rPr/>
        <w:t>ਰ</w:t>
      </w:r>
      <w:r>
        <w:rPr/>
        <w:t>楷朰䴯呺䵕杹㡈兹摔䉺乪伲捧杄兯杉䍁杉䍄塺㥲䵹摈佹捯杹卄慷捶嘰㥮塷挷䩹楷朱摔倍</w:t>
      </w:r>
      <w:r>
        <w:rPr/>
        <w:t>੺</w:t>
      </w:r>
      <w:r>
        <w:rPr/>
        <w:t>捺䙺猷婸卷朱㠯愱㥌䈳捈䄱乐剉䵔偺振䭉䵫朰䴸朰乘啹卄呸䵘䵷捺䩉䄰䭉䍁杉䍁杉瑄匍</w:t>
      </w:r>
      <w:r>
        <w:rPr/>
        <w:t>੹</w:t>
      </w:r>
      <w:r>
        <w:rPr/>
        <w:t>摦䉺䍉獉乄卹摐䙺䵫朰䵘卸捔偹䴷嘱乧獉䵔噹䍄典摌䘱㡘吱䵫畉佫朱㠯啉乺啺礳啺祄䨍</w:t>
      </w:r>
      <w:r>
        <w:rPr/>
        <w:t>੉</w:t>
      </w:r>
      <w:r>
        <w:rPr/>
        <w:t>䵘吱乧杺㥐佺㥦佺㡕杄兯杉䍁杉䍄偷瑐啺㥈啸捺夰㥔塺祷杺㥄卸捔䙺么䄳捘䙉乔偌䍄攍</w:t>
      </w:r>
      <w:r>
        <w:rPr/>
        <w:t>਱</w:t>
      </w:r>
      <w:r>
        <w:rPr/>
        <w:t>䴸杺㠷䩉䑸䍐獔䙺䵈䄱䑷癑樴畉偄倱䴯丱卄攱䴸朱㥐䙌䍁乃楁杉䍁杉丷啺祄儰猯䨰㡪倍</w:t>
      </w:r>
      <w:r>
        <w:rPr/>
        <w:t>੸</w:t>
      </w:r>
      <w:r>
        <w:rPr/>
        <w:t>䵮啌䍁瑉乄卺㡮呹䴯䕹摑材䕉⬱㠯儰獘䱹呷癑樴杺㥔䔲捪噌䍄噸䴯塺㡺夰㥔塹捁杺㥑服</w:t>
      </w:r>
      <w:r>
        <w:rPr/>
        <w:t>੺</w:t>
      </w:r>
      <w:r>
        <w:rPr/>
        <w:t>獘䡺礴杄兯杉䍁杉䍄獹摶奉佺倰䵈䥹挴朰䴯佷搷䉺乕朰乮啷捘唰㥅朱㡘吱䵫杷㡘䵸挷䈍</w:t>
      </w:r>
      <w:r>
        <w:rPr/>
        <w:t>ਰ</w:t>
      </w:r>
      <w:r>
        <w:rPr/>
        <w:t>乌䈱㡺䙺猷婹楄卷摲䡺㥦倰楷杷卄䕷捺䙸卄䩉䄰䭉䍁杉䍁朱卄佸捦偉书倰乌倰祄儰猯䔍</w:t>
      </w:r>
      <w:r>
        <w:rPr/>
        <w:t>੷</w:t>
      </w:r>
      <w:r>
        <w:rPr/>
        <w:t>摢䩉䵮乸挷䨰卄噹䴯䕹摑杉瑄偸䍄䱺㥢噉楷杹卄啸挳䉉乺啷卄儰猯匲摦䉸摔吰十乃楁服</w:t>
      </w:r>
      <w:r>
        <w:rPr/>
        <w:t>੉</w:t>
      </w:r>
      <w:r>
        <w:rPr/>
        <w:t>䍁杉䴷䈰瑘圱卄䍸摯朱㠷䘲㠷䙹楄吱㥈慹卄呉乄卺㡮呹䴯䔰搳䩺卄塺㡶匱捣獉䵶䉹祄䨍</w:t>
      </w:r>
      <w:r>
        <w:rPr/>
        <w:t>੉</w:t>
      </w:r>
      <w:r>
        <w:rPr/>
        <w:t>乕杺㥐啷捺奺瑮䥌楄畺祄偺獅杄兯杉䍁杉䍄堰㡕朱㥌䙺摅朱獮塸摑朱䴸朱祄呺㥲佷挷䨍</w:t>
      </w:r>
      <w:r>
        <w:rPr/>
        <w:t>੹</w:t>
      </w:r>
      <w:r>
        <w:rPr/>
        <w:t>卷朱䴸朱祄兺㡔呺㥲佷挷䩹卄祷挷䘱㥐䱺㡯杹卄湷捘塷卷朱䴯䴲䵶偉䄰䭉䍁杉䍁朱獮堍</w:t>
      </w:r>
      <w:r>
        <w:rPr/>
        <w:t>੸</w:t>
      </w:r>
      <w:r>
        <w:rPr/>
        <w:t>摑杹㡈䱌摔偉䴷䘰乌偸乘䰱䵮塺猸獉䴷䙉乌倱獔䈰卄佹捶䉹㡮䥉䵶偺獶卸摔伲捧杺摮名</w:t>
      </w:r>
      <w:r>
        <w:rPr/>
        <w:t>੺</w:t>
      </w:r>
      <w:r>
        <w:rPr/>
        <w:t>䵘䭉䵮䵹十乃楁杉䍁杉乄倰㥔嘰䵶倱祷杺㥐啷摦䈰摐奉䴷䉉乘卺㥦佸卄倳摘摸挷䩹椴服</w:t>
      </w:r>
      <w:r>
        <w:rPr/>
        <w:t>ਯ</w:t>
      </w:r>
      <w:r>
        <w:rPr/>
        <w:t>乔䉉䵮佸摌啺猯吱乧杺㡌偹捧朰㠯慸䵈䘱䍁乃楁杉䍁杉䵶偺獢䵹捶啺猯䙉䴷䈰乌刱獘伍</w:t>
      </w:r>
      <w:r>
        <w:rPr/>
        <w:t>੹</w:t>
      </w:r>
      <w:r>
        <w:rPr/>
        <w:t>捕杺捘坸乕杺獮乹卄䩉佺倰䵈䥹挷婺匴朷祄啺㠰獉丷啺祄兹摔䉸摑杺摮呺䵫杹十乃楁服</w:t>
      </w:r>
      <w:r>
        <w:rPr/>
        <w:t>੉</w:t>
      </w:r>
      <w:r>
        <w:rPr/>
        <w:t>䍁杉丷嘱㥐唱㡅朷䴯具捪䩺獅朱祄挱䴯䭉乐䑸挷䙌䍄串卄啷捶坸卄䡺㥦倰獮䵹卄卷挷复</w:t>
      </w:r>
      <w:r>
        <w:rPr/>
        <w:t>ਲ</w:t>
      </w:r>
      <w:r>
        <w:rPr/>
        <w:t>㡕畉偄偸丷䘰獶伱卄啺㡺她㠸獉䄰䭉䍁杉䍁朳瑔偉䴯佉乲䕸摐奉䴷䨳獘䡺祄佸卄卸摶䈍</w:t>
      </w:r>
      <w:r>
        <w:rPr/>
        <w:t>੸</w:t>
      </w:r>
      <w:r>
        <w:rPr/>
        <w:t>摑杸䵺剉乐塺㡘䭉乄偺乪愲卷朱㥮䡺㡔婌楄発楄唰獘䌱捘啉乌䘲㡘佹摅杄兯杉䍁杉䍄倍</w:t>
      </w:r>
      <w:r>
        <w:rPr/>
        <w:t>਱</w:t>
      </w:r>
      <w:r>
        <w:rPr/>
        <w:t>䍄佹捧獉䵔䉷瑫杺㠷䩉乲䉹䴯啸捺䩌䍄佷捶偺獘䑌䍄吰䵈吱䵮吲䍅朷猸杺獘匱㥫杸捦倍</w:t>
      </w:r>
      <w:r>
        <w:rPr/>
        <w:t>੉</w:t>
      </w:r>
      <w:r>
        <w:rPr/>
        <w:t>书倲獌嘱獔䉸摑杄兯杉䍁杉䍄䈱㥔倰瑐䱺㡕朰㡈乺㡺䅷獮䙉䵫杸㠯卸䴯吱乧獉乘摸挳䴍</w:t>
      </w:r>
      <w:r>
        <w:rPr/>
        <w:t>੸</w:t>
      </w:r>
      <w:r>
        <w:rPr/>
        <w:t>挷伲捕朱䵘乌䍄攱䴸朱䵈䱺㡯杹摲噺据啸捺奺瑮䭉䄰䭉䍁杉䍁朰乌偸捶啉书呸卄䘳捕服</w:t>
      </w:r>
      <w:r>
        <w:rPr/>
        <w:t>੺</w:t>
      </w:r>
      <w:r>
        <w:rPr/>
        <w:t>獕朰乌䨲猷䉺楄䩉䴷䙉乐䤱㡈數挴杸䵺剉䴷䙺捘䕺䵘佺猯䭉乌䙷捺䨲獈䑹捫畉佫獉䄰䬍</w:t>
      </w:r>
      <w:r>
        <w:rPr/>
        <w:t>੉</w:t>
      </w:r>
      <w:r>
        <w:rPr/>
        <w:t>䍁杉䍁朲獈乸摔䩺卷朳獘义䵔偺乪扸卄䩉丷䙺卄䍺㡺䙸卄卷摦佺㡔嘲㠷婉䵳杺獘丱卄猍</w:t>
      </w:r>
      <w:r>
        <w:rPr/>
        <w:t>੷</w:t>
      </w:r>
      <w:r>
        <w:rPr/>
        <w:t>䵌倱㥧朴挷䔰獘䘱㠷䉉䵫杸捕杄兯杉䍁杉䍄䌰獈啸捍獉乔䙺卄䍺㡺夲㡕杹卄呹捺奺獘䘍</w:t>
      </w:r>
      <w:r>
        <w:rPr/>
        <w:t>੉</w:t>
      </w:r>
      <w:r>
        <w:rPr/>
        <w:t>䵺䅷獮啉乺啺㥑朰乌偸捶啉乐䉺卄獺㥄䉹䵮佉䵫杹䴯數摑杸捦偉䄰䭉䍁杉䍁朰獘䉺䵮愍</w:t>
      </w:r>
      <w:r>
        <w:rPr/>
        <w:t>੺</w:t>
      </w:r>
      <w:r>
        <w:rPr/>
        <w:t>㥦䈱乧畉䑸䍐男偉䵔䴰卄佹捧㡌ぉ⭌楄畹卄啸挷䩉乐塺㡘䱺㥌娰㥔䨰匴㡌ㅁ⭄兯杉䍁服</w:t>
      </w:r>
      <w:r>
        <w:rPr/>
        <w:t>੉</w:t>
      </w:r>
      <w:r>
        <w:rPr/>
        <w:t>䍁㡕䐷祷挷䘱㥐䱷摅杺獘</w:t>
      </w:r>
    </w:p>
    <w:p>
      <w:pPr>
        <w:pStyle w:val="PreformattedText"/>
        <w:bidi w:val="0"/>
        <w:spacing w:before="0" w:after="0"/>
        <w:jc w:val="left"/>
        <w:rPr/>
      </w:pPr>
      <w:r>
        <w:rPr/>
        <w:t>匱㠷䉌䍄卷摲䔰獈坸挷䉌䍄䍸摐兺㡶偹瑐唱㠸朱㡺䉸䵘䘱䍄䘍</w:t>
      </w:r>
      <w:r>
        <w:rPr/>
        <w:t>੷</w:t>
      </w:r>
      <w:r>
        <w:rPr/>
        <w:t>䌴朷猸朳乔偉书倱㥐䙉䴷䙉䄰䭉䍁杉䍁朰乌偷獺䙺捅朰乌偸䵈坹卄䩺捘佹摅獉䵪倱乧服</w:t>
      </w:r>
      <w:r>
        <w:rPr/>
        <w:t>੺</w:t>
      </w:r>
      <w:r>
        <w:rPr/>
        <w:t>㠷䉉䵶䉹祄䌱捔啺祄䌲卄䩉乄偺獮乷捘啌䍄攱䴸杺㥲佷搷䉸摑杄兯杉䍁杉䍄卸捈䴲䴷倍</w:t>
      </w:r>
      <w:r>
        <w:rPr/>
        <w:t>੉</w:t>
      </w:r>
      <w:r>
        <w:rPr/>
        <w:t>乺啷卄兺㥔䘰瑅畉伷偉乌䘲㡈䘱䍄偺獅杹捺䩌䍄䴱搷扸卄呹㡈慷摔奌䍁㡑樷䥺㥔䙺䵅服</w:t>
      </w:r>
      <w:r>
        <w:rPr/>
        <w:t>੷</w:t>
      </w:r>
      <w:r>
        <w:rPr/>
        <w:t>瑫杄兯杉䍁杉䍄卸摶䨱乧㡌ぉ⭉䵔匱捦噷䍄儰猯䍺䵘丱十瑉偄䈰獮坌楄瘱䵶䈲獈唲乐刍</w:t>
      </w:r>
      <w:r>
        <w:rPr/>
        <w:t>੉</w:t>
      </w:r>
      <w:r>
        <w:rPr/>
        <w:t>䴯啉䴷䙸㠸杺㠷䉉䴷䙉䴳倱獘啌䍄挱䴸杄兯杉䍁杉䍄呹捺奺獘䙉䵘䙌䍄佺祄挱䴸朱獕服</w:t>
      </w:r>
      <w:r>
        <w:rPr/>
        <w:t>੺</w:t>
      </w:r>
      <w:r>
        <w:rPr/>
        <w:t>㥲佷搷䉸摑杹卄䰰獈䥉䵘䙉䴳䘳瑔婌䍄佷捔䘱獔婉䴷䉉䵔噹䴯塺猯䙉䄰䭉䍁杉䍁杺㥐堍</w:t>
      </w:r>
      <w:r>
        <w:rPr/>
        <w:t>੺</w:t>
      </w:r>
      <w:r>
        <w:rPr/>
        <w:t>㡌倱獔䙺獮䙉䵫朱㠯呹㥌䘲㡘佹捕畉佅杸摐䵹卄啷捳杌卄塺㥄卺㥍朰䴯啸摌䩉䵮乸挷䨍</w:t>
      </w:r>
      <w:r>
        <w:rPr/>
        <w:t>ਰ</w:t>
      </w:r>
      <w:r>
        <w:rPr/>
        <w:t>卄倱乐唱摄䉸摑杺獅杄兯杉䍁杉䍄報䴯卺㡯朰䵺䉺楷杹卷杹䴯唰卄倱䍄挱䴯䡺祄堰㡕服</w:t>
      </w:r>
      <w:r>
        <w:rPr/>
        <w:t>ਲ</w:t>
      </w:r>
      <w:r>
        <w:rPr/>
        <w:t>獈塹摐䨱䍷杺猸朱㠯䵺瑘䘱䍄偺楄䙸卄嘱獕杹㡈䱉䵌婉乄偉䄰䭉䍁杉䍁杹㡈呷摔䙺乪伍</w:t>
      </w:r>
      <w:r>
        <w:rPr/>
        <w:t>੺</w:t>
      </w:r>
      <w:r>
        <w:rPr/>
        <w:t>㡯畉偔䉹祄佷搷䩺獈䘱乐剉乄卺㡐䘰㥍杹摲乸挷婌䍄儰獘䕷摔䙺乪吱书䉉乐塺㡘䡺祁不</w:t>
      </w:r>
      <w:r>
        <w:rPr/>
        <w:t>੃</w:t>
      </w:r>
      <w:r>
        <w:rPr/>
        <w:t>楁杉䍁杉䵌䙺䴯䡺礳䍸捺偸㠸朹㡮扺獘塺㡦偉偐䉸䵅獉乣朰㥄䈰㡮啸捺奺瑘䅉乐䩺乕服</w:t>
      </w:r>
      <w:r>
        <w:rPr/>
        <w:t>੹</w:t>
      </w:r>
      <w:r>
        <w:rPr/>
        <w:t>㠯啺㥌偸㠸杺㠷䉉乔䉹祁乃楁杉䍁杉乐唰獈吱䴷偉书䘰獮䵷卄䘳捕朱乌䩉䴳䘰㥈䑷卄伍</w:t>
      </w:r>
      <w:r>
        <w:rPr/>
        <w:t>੷</w:t>
      </w:r>
      <w:r>
        <w:rPr/>
        <w:t>摲䉸䌴朷猸朰䵈卹摢呹㥘䅉乔䙺䵘䠰獈乺摕朱㥐䙌摔䉹㡫杄兯杉䍁杉䍄匱㡘啌楄畸卄儍</w:t>
      </w:r>
      <w:r>
        <w:rPr/>
        <w:t>੺</w:t>
      </w:r>
      <w:r>
        <w:rPr/>
        <w:t>㥔偺摕獉丷啺祄䥺㤷䘱䍷杷卄兺㥔偺摕獉丷啺祁㡑樷佷捔偐䌹䍐椴朶卄啷捶偹楄䨰㡶匍</w:t>
      </w:r>
      <w:r>
        <w:rPr/>
        <w:t>੸</w:t>
      </w:r>
      <w:r>
        <w:rPr/>
        <w:t>挷佸十乃楁杉䍁杉乢䙺䵈䙺摮䭉䴯啹㡈慉䴯啉偄䈰獮坷卷杺㥑朰乌倲㡺偸㠸獉乣朰䵘匍</w:t>
      </w:r>
      <w:r>
        <w:rPr/>
        <w:t>਱</w:t>
      </w:r>
      <w:r>
        <w:rPr/>
        <w:t>㠯义䵈䰱䵕朰乌䘱㥌䈳捈䘱乐剉乣杄兯杉䍁杉䍄儰獮伱捔䨱䵘䴲䴷婹楄倱䵶䈲椴朷獈䔍</w:t>
      </w:r>
      <w:r>
        <w:rPr/>
        <w:t>੺</w:t>
      </w:r>
      <w:r>
        <w:rPr/>
        <w:t>祅朷猸界椴朴卄塸捔奉丷啺祄乺㥢䘱䍄䌲摔奉䴳嘳獮啸捺奺獘䙉䄰䭉䍁杉䍁朳乔䉹㠯䠍</w:t>
      </w:r>
      <w:r>
        <w:rPr/>
        <w:t>੺</w:t>
      </w:r>
      <w:r>
        <w:rPr/>
        <w:t>祁椰䴯䔱㡘扸挷佺㡦偉楄呺㥐啺㥈佹摅獉䵶偸㡔䉌䍄攱䴸杺獫杸䵘䵷捯獉丷啺祄佹卄匍</w:t>
      </w:r>
      <w:r>
        <w:rPr/>
        <w:t>੸</w:t>
      </w:r>
      <w:r>
        <w:rPr/>
        <w:t>摶䉹楁瑉书呸十乃楁杉䍁杉䴷䙉乄卹挷倰㡮啉䴷䩉乘塸摌䙺猷倰㥔䩌䍄佹卄卷摦佺㥦䘍</w:t>
      </w:r>
      <w:r>
        <w:rPr/>
        <w:t>ਰ</w:t>
      </w:r>
      <w:r>
        <w:rPr/>
        <w:t>㡮剌楄ㄱ獈呺猸畉偦倱䍄佸摌堲匳啺祄䩉乄䴰摶嘱䌴杄兯杉䍁杉䍄桉䵶偸㡔䉉䴯佹卄儍</w:t>
      </w:r>
      <w:r>
        <w:rPr/>
        <w:t>੺</w:t>
      </w:r>
      <w:r>
        <w:rPr/>
        <w:t>么戱摑獉乔偉乐䴱搷䉹猷婹楄兺㥦偸䍷朰㡺嘳獈䭺猯䙉乐䵺㥦偉䴳偸㥘啉书娲瑦䈱乧服</w:t>
      </w:r>
      <w:r>
        <w:rPr/>
        <w:t>੄</w:t>
      </w:r>
      <w:r>
        <w:rPr/>
        <w:t>兯杉䍁杉䍄偷瑦䉺䍄啺㡦偌䍄數挰杷猯䵸捕杸乘扷卷朳瑔偉䵮愱㡘䵺祷杹摲丱搷䩺䴸甍</w:t>
      </w:r>
      <w:r>
        <w:rPr/>
        <w:t>੉</w:t>
      </w:r>
      <w:r>
        <w:rPr/>
        <w:t>偔䉹祷朱㥐兺㠳佹挰獉䵫杄兯杉䍁杉䍄卺㥢䕷捘唰㥅朰㡈串捯朰㡮䴲䴷婹楷朰㡈串捯服</w:t>
      </w:r>
      <w:r>
        <w:rPr/>
        <w:t>ਰ</w:t>
      </w:r>
      <w:r>
        <w:rPr/>
        <w:t>㥔卷摐啺瑮䭉䵫朰㥔卷摶伲捯杸䵺剉䴷䙸十乃楁杉䍁杉乌䈰㥐䱷摯瑹摐兺㥦䙸乧杉甸猍</w:t>
      </w:r>
      <w:r>
        <w:rPr/>
        <w:t>੉</w:t>
      </w:r>
      <w:r>
        <w:rPr/>
        <w:t>䴳偹卄䠰獘䥹匴界楉朸乌䨲猷䉺獮䙌䍄呷挳偺㡌佷摢䙺獮䙉䵔偉䄰䭉䍁杉䍁朰㡈乺㡦倍</w:t>
      </w:r>
      <w:r>
        <w:rPr/>
        <w:t>ੌ</w:t>
      </w:r>
      <w:r>
        <w:rPr/>
        <w:t>摐䉺振䡺祄䕺㠷娲㡶䉌橷癕䐴乃楁杉䍁杉䑸児癐䵷摦䉉佌偸㥕獉䵔偺獘呺䵮吲䍄愱㥘䰍</w:t>
      </w:r>
      <w:r>
        <w:rPr/>
        <w:t>੹</w:t>
      </w:r>
      <w:r>
        <w:rPr/>
        <w:t>卄丱摲婹㡫畉伳倱猷偉䴯唱㡺䘳瑪吰卄倱䍄挱䵮䥉䵔嘲㡘塺瑮䥉䄰䭉䍁杉䍁杺摘䱌䍄伍</w:t>
      </w:r>
      <w:r>
        <w:rPr/>
        <w:t>੸</w:t>
      </w:r>
      <w:r>
        <w:rPr/>
        <w:t>摌䈲瑌䘲㡮串捧朱㠯儰猯呺㥣界椴朷㥔䕷摔夰㥅杺獅朱㠯䵷䍄䵷摐䱺㥦偸㠸朱㡘啸摌䰍</w:t>
      </w:r>
      <w:r>
        <w:rPr/>
        <w:t>੷</w:t>
      </w:r>
      <w:r>
        <w:rPr/>
        <w:t>卷朱㡘數摌佹捧杄兯杉䍁杉䍄䈰猯乷摔倱祷朲獈䱷摔佺㡦偉乐偺䴷䑷卷杹卄䵸捦䱺㡯猍</w:t>
      </w:r>
      <w:r>
        <w:rPr/>
        <w:t>੉</w:t>
      </w:r>
      <w:r>
        <w:rPr/>
        <w:t>䴷䩉䵳朳獘丱卄佸卄偷瑈愲摦䉷丳䙹楄䍺㡺啺㥦佸卄偉䄰䭉䍁杉䍁杸摦卸捲呹㠯义䴯匍</w:t>
      </w:r>
      <w:r>
        <w:rPr/>
        <w:t>੹</w:t>
      </w:r>
      <w:r>
        <w:rPr/>
        <w:t>㡘吱乌䩹㡕獉䴸朱䵘䈱乌䙌䍄偉乐䘰猯䭉乢䨲猷䩌䍄偉乔偺卷朳瑔偉䵪倰猯扺祄䌲十不</w:t>
      </w:r>
      <w:r>
        <w:rPr/>
        <w:t>੃</w:t>
      </w:r>
      <w:r>
        <w:rPr/>
        <w:t>楁杉䍁杉佺倰䵈䥹挷噉乢䙺獮唲乐剉䴷䉉偦䈰獕獉䵫朱䌷䕌楄䩉乑畸䌴界楄灉乔偺乪䰍</w:t>
      </w:r>
      <w:r>
        <w:rPr/>
        <w:t>੺</w:t>
      </w:r>
      <w:r>
        <w:rPr/>
        <w:t>祄佸摑瑺獘啉䵫杌卄儰猯䱺㡷桉䌰杄兯杉䍁杉䍄偷猷䈰瑘坹摑朰㡘䌰卄唰獘塺㡦䉏楄䨍</w:t>
      </w:r>
      <w:r>
        <w:rPr/>
        <w:t>੺</w:t>
      </w:r>
      <w:r>
        <w:rPr/>
        <w:t>捘佹捕琱䴸朰乌偸䵈䔱摑獉䵫杺獈䕺祄䌲卄攱䴸琱䴸朰㡔䙺䵈唲䌴界楁乃楁杉䍁杉䵌娍</w:t>
      </w:r>
      <w:r>
        <w:rPr/>
        <w:t>ੌ</w:t>
      </w:r>
      <w:r>
        <w:rPr/>
        <w:t>椴畐䌹児朰䭉䍁杉䍁材䙁⬵乘乷捘唰㥅獉䵦䵷摦伲捯朰乌䨲猷䉹祄挱䴯䡺祄䉹㥔䉉䌰服</w:t>
      </w:r>
      <w:r>
        <w:rPr/>
        <w:t>ਲ਼</w:t>
      </w:r>
      <w:r>
        <w:rPr/>
        <w:t>䵺䙸㡮敺猯吱乧獉乺啷捶偸十楸䴯䴲丷䙉䵢䈰楁乃楁杉䍁杉䴷䩸挷唳䍉獉乐䵷捔倰㥔伍</w:t>
      </w:r>
      <w:r>
        <w:rPr/>
        <w:t>੺</w:t>
      </w:r>
      <w:r>
        <w:rPr/>
        <w:t>㡕杷獘慸䵘䴲䵕畉偐佷摌嘱獫杌卄捺䵘䡹摅獉书伱摔卹卄坸十瑉乐唰獈吱䵫獉䄰䭉䍁服</w:t>
      </w:r>
      <w:r>
        <w:rPr/>
        <w:t>੉</w:t>
      </w:r>
      <w:r>
        <w:rPr/>
        <w:t>䍁杸乘扸摦伲捯朰獈慷瑌偸䍷杺摘敹摔䙺乪佷摅杺獘卸摶䙺猷倰㥔奌橷癕䐴乃楁杉䍁服</w:t>
      </w:r>
      <w:r>
        <w:rPr/>
        <w:t>੉</w:t>
      </w:r>
      <w:r>
        <w:rPr/>
        <w:t>䑸児癔䉹㠯塷卄䍺㡺夲㡈剉乐䑸挷䉉乍朰乌䩹䴯䕷卄〰猯䝹挳倱㡅朰祄䕸摦嘲㡶䉺捫服</w:t>
      </w:r>
      <w:r>
        <w:rPr/>
        <w:t>੹</w:t>
      </w:r>
      <w:r>
        <w:rPr/>
        <w:t>卄䕺祁椲瑦噹㡅杄兯杉䍁杉䍄䵺㥄伱摦扸捯朰㥔匱挷婉椴㡌ㅁ⭄兯杉䍁杉䍁㡕䐷牷捳服</w:t>
      </w:r>
      <w:r>
        <w:rPr/>
        <w:t>੹</w:t>
      </w:r>
      <w:r>
        <w:rPr/>
        <w:t>䴯卺㥶偉卄獷摐䱺㥦偌䍄䵷䵌倱㠷偌䍄戱摔䵹摦偌楄歷卄䘳捕杹卄呉䵮伱䵘䵺䵮䡸挷唍</w:t>
      </w:r>
      <w:r>
        <w:rPr/>
        <w:t>੺</w:t>
      </w:r>
      <w:r>
        <w:rPr/>
        <w:t>瑮乹十乃楁杉䍁杉乌䈰㥐嘱獔䙺獮剺捫界椴朹䵈䱉䵌婉书倱䍄坹摔奉䵫朱獮唲䍷朰㡺倍</w:t>
      </w:r>
      <w:r>
        <w:rPr/>
        <w:t>਱</w:t>
      </w:r>
      <w:r>
        <w:rPr/>
        <w:t>㠷偉䵌婉䵫杹挳䙺獮䙉䴷䙉乄卺㡔䉸摔吰卷杄兯杉䍁杉䍄䩉书䨲㠷䩉䵶匱捦䴲捯杸㠯䔍</w:t>
      </w:r>
      <w:r>
        <w:rPr/>
        <w:t>੉</w:t>
      </w:r>
      <w:r>
        <w:rPr/>
        <w:t>䵐塸摔嘱䍷杹卄睷摌䨱獅杺獘啉䴷䉉乐塸摔䙌䍄䩉䴸朱㥐剹㡮䥉乐偷㡮䉺乪伲捧杄兯服</w:t>
      </w:r>
      <w:r>
        <w:rPr/>
        <w:t>੉</w:t>
      </w:r>
      <w:r>
        <w:rPr/>
        <w:t>䍁杉䍄䍸捔䉹䌳慺䴯吳獈吱乪剹䍄兺㡢䩺䴯呺㡢吱书倱㡈唲䌴术乔偉䵺䅷獮乷摅朱䵘不</w:t>
      </w:r>
      <w:r>
        <w:rPr/>
        <w:t>੷</w:t>
      </w:r>
      <w:r>
        <w:rPr/>
        <w:t>卄睸摔䩌楄潺㥌倲㠸杄兯杉䍁杉䍄兺㡦倱㠯卹摔奉䴸杺䵄䍹挳偺卷杺䵘坷卄佷卄䠱摐唍</w:t>
      </w:r>
      <w:r>
        <w:rPr/>
        <w:t>੺</w:t>
      </w:r>
      <w:r>
        <w:rPr/>
        <w:t>㡯朱乌䈱㡕瑺摘卷摦䙌䍄佷卄啸摄䵺㡯朰猯䕹挳偹楁乃楁杉䍁杉乲䙺捺䙌䍄吰獘䕹卄不</w:t>
      </w:r>
      <w:r>
        <w:rPr/>
        <w:t>੹</w:t>
      </w:r>
      <w:r>
        <w:rPr/>
        <w:t>捺婹䍄䵷䵌䩺摮䥉䵺䅸䵘䭌䍄匰捔偺卄呉乐䉺振䭉乄卸捶卷摐佺㡯杺獅朱㥐䙺卄吱㡘唍</w:t>
      </w:r>
      <w:r>
        <w:rPr/>
        <w:t>੸</w:t>
      </w:r>
      <w:r>
        <w:rPr/>
        <w:t>十乃楁杉䍁杉䵔䘱㥘批㠯䭌椴畉佔䨱㠷偌楄㡺䵘䡹摅畉偦呸卄偺獫朰㡘䬳獈呉䴯啸乮䤍</w:t>
      </w:r>
      <w:r>
        <w:rPr/>
        <w:t>੷</w:t>
      </w:r>
      <w:r>
        <w:rPr/>
        <w:t>捄啌楄瘱䍄坹摲佹匴朷㥑朰㡘䌰匴界楄灉䄰䭉䍁杉䍁杺獮䱷捶偹楄唱摑朰䴯䵹摔䩹㡫猍</w:t>
      </w:r>
      <w:r>
        <w:rPr/>
        <w:t>੉</w:t>
      </w:r>
      <w:r>
        <w:rPr/>
        <w:t>䵶䵷摐呺㥦偹楄䍺㥌奷瑫界椴朸獈䕹卄楺㡦䉉匴界楄瘱䵔婹䵈䬱䵕界椴杄兯杉䍁杉䍄匍</w:t>
      </w:r>
      <w:r>
        <w:rPr/>
        <w:t>੷</w:t>
      </w:r>
      <w:r>
        <w:rPr/>
        <w:t>捔噹瑔䘰㥧朱䵘兺乕獉乲䉹㡈唱卷杸乌噸祄䔰瑘䠱卷朰䵮匲㡘吱书噉䵔噹䵅桌椴畐䌹儍</w:t>
      </w:r>
      <w:r>
        <w:rPr/>
        <w:t>੐</w:t>
      </w:r>
      <w:r>
        <w:rPr/>
        <w:t>朰䭉䍁杉䍁材䙁⬴卄佷卄佷摐唲摌伲捯朰獘坹摐呸摌呹㡮䭉书倰乌倰穯杉當䉹㠯䙉䵔䘍</w:t>
      </w:r>
      <w:r>
        <w:rPr/>
        <w:t>੹</w:t>
      </w:r>
      <w:r>
        <w:rPr/>
        <w:t>瑐唱㡮䙐祄⬱䴸杺㠷䩉䵔䙺䵈䄱䐸楉䌰杄兯杉䍁杉䍄倱书䘱䍄偸䵮佉䵫杹摐數摌儲摦䈍</w:t>
      </w:r>
      <w:r>
        <w:rPr/>
        <w:t>੷</w:t>
      </w:r>
      <w:r>
        <w:rPr/>
        <w:t>丳䩹橯材䕉⬷獈呺䵈坸䵈䄱乐剉乺啺㡯杺据伱摔偹楄䩉䵌偺乪扸十乃楁杉䍁杉䴷䨳獘䠍</w:t>
      </w:r>
      <w:r>
        <w:rPr/>
        <w:t>੺</w:t>
      </w:r>
      <w:r>
        <w:rPr/>
        <w:t>礴界楄佹搷䙸㠸杷猯䴲乶䙐䌹䍐楷杹㡈䱉乄偺䴯坸挷偉䑸䍐瑢䨱㥮乐䌹䍐楄䵷䵔剺卷服</w:t>
      </w:r>
      <w:r>
        <w:rPr/>
        <w:t>੷</w:t>
      </w:r>
      <w:r>
        <w:rPr/>
        <w:t>卄佸十乃楁杉䍁杉䍌䕸捲吱书噷丳䩺卄卺㡌倱䵈义椴㡌ㅁ⭄兯杉䍁杉䍁㡕䐷へ挰杺獕服</w:t>
      </w:r>
      <w:r>
        <w:rPr/>
        <w:t>੺</w:t>
      </w:r>
      <w:r>
        <w:rPr/>
        <w:t>捘佸捕獉佺倰䵈䥹挴朰祄䩺瑔䘰獘呺㠰獉乍朰䴯吱䴯剺猷婺卄吱㠯䩺卄吱乌䙺捺䙺獮䘍</w:t>
      </w:r>
      <w:r>
        <w:rPr/>
        <w:t>੺</w:t>
      </w:r>
      <w:r>
        <w:rPr/>
        <w:t>十乃楁杉䍁杉乄偺瑈唲䍷朳瑔偉乢䙉乔䉹㠯䙉乲佷捘啉偔卺㡢䩺振塌䍄數挰朱䵈䱹挰服</w:t>
      </w:r>
      <w:r>
        <w:rPr/>
        <w:t>਱</w:t>
      </w:r>
      <w:r>
        <w:rPr/>
        <w:t>㡺䉸䵘䘱䍷朳瑔偉䵔䙺䵈䘱䍄䙸㠸杹十乃楁杉䍁杉乐塺㡌偸䴷婺卷杹卄佸摲䈱㡮呹挳娍</w:t>
      </w:r>
      <w:r>
        <w:rPr/>
        <w:t>੺</w:t>
      </w:r>
      <w:r>
        <w:rPr/>
        <w:t>卷朰乌䨰㡺嘲㡮塷捘唰㥅杹祄䙸㠸杸䵺䩺猷䄳捘䭉乌䘳獫畉偔偺乪䱺祄堰㡕杄兯杉䍁服</w:t>
      </w:r>
      <w:r>
        <w:rPr/>
        <w:t>੉</w:t>
      </w:r>
      <w:r>
        <w:rPr/>
        <w:t>䍄挱䴸材䕉⬰㡶塺㥲奉䵦䵷摦佺㡕㡌ぉ⭉䌰杺獈呺䵈坸䵘佹捕朳乔偹楄乹挷嘱䴯䭌䍄挍</w:t>
      </w:r>
      <w:r>
        <w:rPr/>
        <w:t>਱</w:t>
      </w:r>
      <w:r>
        <w:rPr/>
        <w:t>䴯䭉䵔噹䴯塺猯䭉䄰䭉䍁杉䍁杷摔乺㥐䝸摌偹楷朳乔䩺十楸䴯䴲丷䙉䵢䈰楄佹捘伱乷植</w:t>
      </w:r>
      <w:r>
        <w:rPr/>
        <w:t>ੌ</w:t>
      </w:r>
      <w:r>
        <w:rPr/>
        <w:t>楄㠱䴸杺㤷䙺瑧朱㡈坺猸畉偔䉹祄卸捔䱺祄啸摄䘰瑧杄兯杉䍁杉䍄嘱㡮䕹摶奉乣朱䵘䈍</w:t>
      </w:r>
      <w:r>
        <w:rPr/>
        <w:t>਱</w:t>
      </w:r>
      <w:r>
        <w:rPr/>
        <w:t>乌䙉乐䑸挷噉乍杉獈啺振呸獘卺㡯楌䍄呉䍌塺㥲䔱捪偺卉獉䵶倱䴯匲挰杸乮扷摑獉乢䨍</w:t>
      </w:r>
      <w:r>
        <w:rPr/>
        <w:t>਱</w:t>
      </w:r>
      <w:r>
        <w:rPr/>
        <w:t>㥘啉䄰䭉䍁杉䍁杸䵘䬰㥔報捄摹捕杺䵮䑷匴朵䵘䬰㥔塹捕獉䵔䙹瑐唱㡮䙌䍄䕸捲吱书䨍</w:t>
      </w:r>
      <w:r>
        <w:rPr/>
        <w:t>੸</w:t>
      </w:r>
      <w:r>
        <w:rPr/>
        <w:t>卅朷瑕獉䵶偺獘敺猸朱獕獉䵶噸䵅杺獈义䄰䭉䍁杉䍁杷獘慉䍌䕸捲吱书䨰卉桉偔偺乪䰍</w:t>
      </w:r>
      <w:r>
        <w:rPr/>
        <w:t>੺</w:t>
      </w:r>
      <w:r>
        <w:rPr/>
        <w:t>祄塸捔奉䑸䍐獮吱䵮佺猯䙉䵔䙹瑐唱㡮䙐䌹䍐楄呹㡺䉸乮塷捘唰㥅杹摯朱䵈䱺㡯杄兯服</w:t>
      </w:r>
      <w:r>
        <w:rPr/>
        <w:t>੉</w:t>
      </w:r>
      <w:r>
        <w:rPr/>
        <w:t>䍁杉䍄偸㥌偺挷偹楄吱挳串卄呺䵈䡷捘串捧獉䵫朰㥌䙸䵫杺獮䥉䵘吱乧朱䵈䱹捕朱䴯伍</w:t>
      </w:r>
      <w:r>
        <w:rPr/>
        <w:t>ਲ਼</w:t>
      </w:r>
      <w:r>
        <w:rPr/>
        <w:t>獈䬲㡮䙉䵫杸捔塷十乃楁杉䍁杉乘䵺㥦䩺摮䙌䍄攱䴸朰乌剺振䵹挷䙹猷倰㥔奉乣杺㥔堍</w:t>
      </w:r>
      <w:r>
        <w:rPr/>
        <w:t>੸</w:t>
      </w:r>
      <w:r>
        <w:rPr/>
        <w:t>摔䙉䴷䉉书倰乌倰祁椳瑔偉䵘吱乧杸䵘䬰㥔塹捕⽉䵶䉹㠯䙉䄰䭉䍁杉䍁杺㠷偉乲䕸摐复</w:t>
      </w:r>
      <w:r>
        <w:rPr/>
        <w:t>੉</w:t>
      </w:r>
      <w:r>
        <w:rPr/>
        <w:t>䌰杸䵘䬰㥔塹捕⽉楄吰䴯呺㡌佷卄噷獮唲䍄佸卄啺㡺她㠸杉瑢䨲猷奉丷䙺䴯塸搷䘰㡶倍</w:t>
      </w:r>
      <w:r>
        <w:rPr/>
        <w:t>੸</w:t>
      </w:r>
      <w:r>
        <w:rPr/>
        <w:t>㠸杄兯杉䍁杉䍄䔱捪䉉楷杺猸杸䵈坸卄呷挳噷䍄報捺奸㡈卺瑘䅉䵫朱捌偸㥘䅉䵘䙉䵮不</w:t>
      </w:r>
      <w:r>
        <w:rPr/>
        <w:t>੹</w:t>
      </w:r>
      <w:r>
        <w:rPr/>
        <w:t>摔䉷㡮䅉呷癕䐴乃楁杉䍁杉䑸児畮啷捳獉书倱䍄偺獫獉乺啹卄呺䵈塺瑮䙉䵺䅸䵫獉乐䨍</w:t>
      </w:r>
      <w:r>
        <w:rPr/>
        <w:t>੸</w:t>
      </w:r>
      <w:r>
        <w:rPr/>
        <w:t>么啌䍄䵸摢䈱䍄佷卄唰獈塸卷杺獘坷摔吰匴㡌ㅁ⭄兯杉䍁杉䍁㡑歸偑ぴ剖唹啒吴乃楁服</w:t>
      </w:r>
      <w:r>
        <w:rPr/>
        <w:t>੉</w:t>
      </w:r>
      <w:r>
        <w:rPr/>
        <w:t>䍁杉䍁材䙁⭐䕖乐楉界椷慷捔噺捈䵹摐奌楄べ摶䩺獅畉偐䴲摶佺祄啺㡺她㠸獉䵶䉹祄唍</w:t>
      </w:r>
      <w:r>
        <w:rPr/>
        <w:t>੹</w:t>
      </w:r>
      <w:r>
        <w:rPr/>
        <w:t>捪偉䵌倰猳倳獘啉佢䨰瑍畉䄰䭉䍁杉䍁杉䍄㍸乌噸祄卷摲䕷捘唰㥅杺㥔䕷捺䙺猷婹楄愍</w:t>
      </w:r>
      <w:r>
        <w:rPr/>
        <w:t>਱</w:t>
      </w:r>
      <w:r>
        <w:rPr/>
        <w:t>㥘䱌䍄啺㤷佺祄呉䴷䙷獅獉乲報捳杺䴯兺瑘堲㡘䭉乐唰瑘伲卷杄兯杉䍁杉䍁杉乲䉺据匍</w:t>
      </w:r>
      <w:r>
        <w:rPr/>
        <w:t>੷</w:t>
      </w:r>
      <w:r>
        <w:rPr/>
        <w:t>捄摹捯獉乄䘳獈䴲䴷婹楉畐䌹䙔吴㡌ㅁ⭐䌹䍔䔹䑓ㅆ噔ㅒ䙐朰䭉䍁杉䍁材䙁⬸㠯䌲摔䨍</w:t>
      </w:r>
      <w:r>
        <w:rPr/>
        <w:t>੸</w:t>
      </w:r>
      <w:r>
        <w:rPr/>
        <w:t>匴朹㠷䘲獈兺猯䙌楄㌲猯匱㡈堲㡘䙉乺䵸捦䨳獘呹㡮䭉乄偹㠯䭉䵫杺㤷䈰猯塷挷䩸十不</w:t>
      </w:r>
      <w:r>
        <w:rPr/>
        <w:t>੃</w:t>
      </w:r>
      <w:r>
        <w:rPr/>
        <w:t>楁杉䍁杉乄卸捔婸乘摸捯朰㡐䙺瑫畉伷䈲猯塸挰杸捦偉䵪倱乧杉癲佷捳杺獘吳獈吱乪刍</w:t>
      </w:r>
      <w:r>
        <w:rPr/>
        <w:t>੉</w:t>
      </w:r>
      <w:r>
        <w:rPr/>
        <w:t>椴朶摯朳瑘䕸摐佺㡦偉䄰䭉䍁杉䍁朰乘啸摶䘰㥔塹摅朱祄䍸摐典搷佺㡕杷獺䈱獘估㥔堍</w:t>
      </w:r>
      <w:r>
        <w:rPr/>
        <w:t>੺</w:t>
      </w:r>
      <w:r>
        <w:rPr/>
        <w:t>祄偺楄塺㥲堰獈摷捘啉书呸捧朱祄䰰瑘䡉乲䉷猯啌䍁乃楁杉䍁杉䵦倰獘吱䵘䭌䍄噺据匍</w:t>
      </w:r>
      <w:r>
        <w:rPr/>
        <w:t>੷</w:t>
      </w:r>
      <w:r>
        <w:rPr/>
        <w:t>捄摹捧朱祄䱺㥌敷捧杹捺䵷乲䩹椴朹乌䘱㠯䡷卷杺㤳嘳捘佹捕朱乌䘱㠯䡹卷杄兯杉䍁服</w:t>
      </w:r>
      <w:r>
        <w:rPr/>
        <w:t>੉</w:t>
      </w:r>
      <w:r>
        <w:rPr/>
        <w:t>䍄佸摄偺瑈啺猯䙌䍄䱷捳朰乌䙸丷嘱㥐唱㡮䙌橷癕䐴乃楁杉䍁杉䑸児畫朱㠯啉䌰朰獈愍</w:t>
      </w:r>
      <w:r>
        <w:rPr/>
        <w:t>੸</w:t>
      </w:r>
      <w:r>
        <w:rPr/>
        <w:t>㡈䕹㡅畐䌹児朰䭉䍁杉䍁材䙁⬹乌䘱乪䙉乄卹摦䙸䵘佹捕畉偄卺㡪倱獮䭌楄癷瑌䈲楄嘍</w:t>
      </w:r>
      <w:r>
        <w:rPr/>
        <w:t>੸</w:t>
      </w:r>
      <w:r>
        <w:rPr/>
        <w:t>㡈䔲摦䉸挳偸㠸杷瑘䔱搳䙸㠸畉佔嘰獈䑹㡫杄兯杉䍁杉䍄呹䴯坹捯朰祄獸振佹捔偺卄栍</w:t>
      </w:r>
      <w:r>
        <w:rPr/>
        <w:t>੺</w:t>
      </w:r>
      <w:r>
        <w:rPr/>
        <w:t>獔卸捘塹搷䙺卄湷捘堲挰畉伷偉䵫杺獕朰祄佹挰杺㡔佹挰畉伷䩹㥔偉乣朳乔偺卄佸十不</w:t>
      </w:r>
      <w:r>
        <w:rPr/>
        <w:t>੃</w:t>
      </w:r>
      <w:r>
        <w:rPr/>
        <w:t>楁杉䍁杉乄卹摲佷捘唰㥅獉䴷偉䵶䈱獔婹楄挱䴸朰䴯攱摦吱书倱㡈䵌楄灉乲䈰㥘䘱䵮䴍</w:t>
      </w:r>
      <w:r>
        <w:rPr/>
        <w:t>੹</w:t>
      </w:r>
      <w:r>
        <w:rPr/>
        <w:t>摐奌䍄慷摐偷獮卷捺䨰㥧獉䄰䭉䍁杉䍁朲㥘啹㡈乹卄儲摔䉷乔吰卄倱䴯䡺獈唲䍄啺祷服</w:t>
      </w:r>
      <w:r>
        <w:rPr/>
        <w:t>ਲ਼</w:t>
      </w:r>
      <w:r>
        <w:rPr/>
        <w:t>獘䡺祄佸卄倱䵦偺獮戲䌴朹䴯䴲䵶偉䌰朰㥔卷摶佺礴朷㡔佹挰杌十乃楁杉䍁杉乐唰獈戍</w:t>
      </w:r>
      <w:r>
        <w:rPr/>
        <w:t>੺</w:t>
      </w:r>
      <w:r>
        <w:rPr/>
        <w:t>猸獉䵔匱捦䩺卄吱䵈䵺祄佸摘䄱䴷偌䍄佷摄匰摢䙺猷偉䵫朱乌䘱㠯坺猸畉佫朱乘啌摔倍</w:t>
      </w:r>
      <w:r>
        <w:rPr/>
        <w:t>ੌ</w:t>
      </w:r>
      <w:r>
        <w:rPr/>
        <w:t>䍄佷卄噹䴯䕸卷杄兯杉䍁杉䍄獺㥄䉹䵮佉乐䱷摢䘱䑯㡌ㅁ⭄兯杉䍁杉䍁㡑歸偑ぴ剖唹唍</w:t>
      </w:r>
      <w:r>
        <w:rPr/>
        <w:t>੒</w:t>
      </w:r>
      <w:r>
        <w:rPr/>
        <w:t>吴乃楁杉䍁杉䍁材䙁⭉男䈰䴯乹挷䉷䍄塷挰獉䵦倰㥄偸䵅獉䵔塷捔䑷摔奉书啺㥌偸㠸服</w:t>
      </w:r>
      <w:r>
        <w:rPr/>
        <w:t>੷</w:t>
      </w:r>
      <w:r>
        <w:rPr/>
        <w:t>摦䠱摐啷卄䌱捔䘱䍄儰猯䕷摦䈱乪吰十乃楁杉䍁杉䍁朱㡮扺獘堲捯朰㡈䕌楄欱挳䉹瑔䘍</w:t>
      </w:r>
      <w:r>
        <w:rPr/>
        <w:t>੉</w:t>
      </w:r>
      <w:r>
        <w:rPr/>
        <w:t>䴯䍉乺啺㠰桌椴朵乘乷捲啸卅界楉㡌ㅁ⭐䌹䍔䔹䑓ㅆ噔ㅒ䙐朰䭉䍁杉䍁材䙁⬫獈乸摔复</w:t>
      </w:r>
      <w:r>
        <w:rPr/>
        <w:t>਱</w:t>
      </w:r>
      <w:r>
        <w:rPr/>
        <w:t>䵕㙉䴯佉䴷䙉乐䱷摲䉺䍁楷瑘䕸摑朰乌偸䵈塷摔夰㥅材䕉⭹挳䙺獮䙐䌹䍐楉畉伯佉乐䰍</w:t>
      </w:r>
      <w:r>
        <w:rPr/>
        <w:t>੷</w:t>
      </w:r>
      <w:r>
        <w:rPr/>
        <w:t>摲䉺䍁乃楁杉䍁杉䍉㡑樷塹摶佸摦婹楄呷捑㡌ぉ⭉楷朱䴯啉乐䉺摮䭉乐䉸䍷杹㠯啺㥌娍</w:t>
      </w:r>
      <w:r>
        <w:rPr/>
        <w:t>੹</w:t>
      </w:r>
      <w:r>
        <w:rPr/>
        <w:t>楄偺楄儰獘䕺䵈䡷捷朲獅朰䴯䵺猯䭉䵘䡺祁乃楁杉䍁杉䵌䘰㥄偺䵘慺猯吱乪䅉书娰瑘䌍</w:t>
      </w:r>
      <w:r>
        <w:rPr/>
        <w:t>੹</w:t>
      </w:r>
      <w:r>
        <w:rPr/>
        <w:t>摔奌楄ぺ㡺她㠸杺摫琱䴸朱䵘典摌奉乲佷捘乌䍄儰獮堲捶䵹卄䱉乔偺摕獉丷啺祁乃楁服</w:t>
      </w:r>
      <w:r>
        <w:rPr/>
        <w:t>੉</w:t>
      </w:r>
      <w:r>
        <w:rPr/>
        <w:t>䍁杉乺啺祄佸卄儰猯吱䴸朰㡈䕌䍄䉉䴷䘳瑔偉乐倱㥐䙺卄䩺猯䙉䵫杹㥘䕷卄䍺㡺䙸卄堍</w:t>
      </w:r>
      <w:r>
        <w:rPr/>
        <w:t>੷</w:t>
      </w:r>
      <w:r>
        <w:rPr/>
        <w:t>摢佺㡕畐䌹児朰䭉䍁杉䍁材䙁⬶卄兺㥐䵸捔估摅朰㡐䙺獅獉乄倰㡺䙸䴷䙸卄呺㡌娱䵮䘍</w:t>
      </w:r>
      <w:r>
        <w:rPr/>
        <w:t>ੌ</w:t>
      </w:r>
      <w:r>
        <w:rPr/>
        <w:t>楄睸摔剉䵫朴挷剉䴷䉹㠯佸捍琱䴸杺㥐啷捺䨰㥧杄兯杉䍁杉䍄偸䴷䩌楄癉乄卹摌偸䵕服</w:t>
      </w:r>
      <w:r>
        <w:rPr/>
        <w:t>੹</w:t>
      </w:r>
      <w:r>
        <w:rPr/>
        <w:t>捧杺㥔佺㥶䙺獮䭌䍄敹摐唲捧杹卄䴱搷䘲獈卺瑮䥌䍄剉乘坸卄䡺㥦倰獮䵉䄰䭉䍁杉䍁服</w:t>
      </w:r>
      <w:r>
        <w:rPr/>
        <w:t>੸</w:t>
      </w:r>
      <w:r>
        <w:rPr/>
        <w:t>䴯吱䵈啺㤷佺祄兺㡔卺㡌佺礴术瑔偉乔嘱䍄儰猯䨰㡪偸䵮啐祄瀳捘唰㥅杺㥔塸摑杺獅服</w:t>
      </w:r>
      <w:r>
        <w:rPr/>
        <w:t>਱</w:t>
      </w:r>
      <w:r>
        <w:rPr/>
        <w:t>㠯儰猯呉䌰杹㡈䱉䄰䭉䍁杉䍁朱獮唲䍷朰獈䕹卄數捦偐祄歷匴朴獘愱摐䵺㥦佺礴朴獺䨍</w:t>
      </w:r>
      <w:r>
        <w:rPr/>
        <w:t>ਲ</w:t>
      </w:r>
      <w:r>
        <w:rPr/>
        <w:t>獮唰㥅杸䵘伲䍷杹㠯䡸䵅杸䴯䴱猷䉉乄卺㡮慺㡲啹十乃楁杉䍁杉乄䘰獘乸挷䉌䍄䌱捔䘍</w:t>
      </w:r>
      <w:r>
        <w:rPr/>
        <w:t>਱</w:t>
      </w:r>
      <w:r>
        <w:rPr/>
        <w:t>䍄儰猯䕷挷偉䵮乸挷䩸卷杸䴯䴱猷䉉䴷䈳獈唲乐剉䵶䉹㡈剌摔偉䵮佷摅杺猯塷摅朱獮愍</w:t>
      </w:r>
      <w:r>
        <w:rPr/>
        <w:t>੺</w:t>
      </w:r>
      <w:r>
        <w:rPr/>
        <w:t>瑧畉䄰䭉䍁杉䍁朸乌倲㡺䈰卄坹摲伲䍄䕺久朴挷䩉乲䈲㡺䉉乣朱乘兹捳獉䵦䕸卄堲捪倍</w:t>
      </w:r>
      <w:r>
        <w:rPr/>
        <w:t>੸</w:t>
      </w:r>
      <w:r>
        <w:rPr/>
        <w:t>䐸朸乌䘱猷䩸卄䩸䵘䉺乫朱乘呹㠷䙷乑獉䄰䭉䍁杉䍁朰瑘扷摔吰卷杸㡔䙉䵔匱捦䩸卷服</w:t>
      </w:r>
      <w:r>
        <w:rPr/>
        <w:t>੺</w:t>
      </w:r>
      <w:r>
        <w:rPr/>
        <w:t>猯堲捕獉䵫杹㡈䱹捕杺㠷䩐穷癕䐴乃楁杉䍁杉䑸児當䉹祄慷挷刱䴷偉䵫朱䴯佹㠸桉偦唍</w:t>
      </w:r>
      <w:r>
        <w:rPr/>
        <w:t>੺</w:t>
      </w:r>
      <w:r>
        <w:rPr/>
        <w:t>㥌偹楄䉹㥑杺獈敹挷䉸摔吰卄兺㤷啹卄呷摔䨰獮數摐䱺㡯朰㡐䙺猯䭌䍁乃楁杉䍁杉䵦䔍</w:t>
      </w:r>
      <w:r>
        <w:rPr/>
        <w:t>੸</w:t>
      </w:r>
      <w:r>
        <w:rPr/>
        <w:t>卄啺㥢䙉䵮搱摑杺㥔塸摔䉉䵶䉹祄坹摔奌䍄䡸䵕杹搳嘱䍄䔱捪倱㠷倰㥔奌䍄堰猯䕸卄䌍</w:t>
      </w:r>
      <w:r>
        <w:rPr/>
        <w:t>ਲ</w:t>
      </w:r>
      <w:r>
        <w:rPr/>
        <w:t>卄倱乐啷据塷捄啉䄰䭉䍁杉䍁杹捔䙷捺婌楄灉䵶偺琷䉸摔吰卄䉹㥑朱䵘义乢䙉䌰杹㡈䰍</w:t>
      </w:r>
      <w:r>
        <w:rPr/>
        <w:t>੉</w:t>
      </w:r>
      <w:r>
        <w:rPr/>
        <w:t>乢䨱乧⽉偦偉丷啺祄塸摌䨱乧⽉佶䉹㠯丱卄楺㡦噉䄰䭉䍁杉䍁朰㡺嘱獮唲䐸朷猸杹㡈䰍</w:t>
      </w:r>
      <w:r>
        <w:rPr/>
        <w:t>੉</w:t>
      </w:r>
      <w:r>
        <w:rPr/>
        <w:t>乢䙉䴷䘰䴯䥺㥢䩉䴯佹卄䔰瑘䡉䴷䉉䵔匱捦䉉卄灉䴯儰摔奉乢䙉䍌䰰獮塺㡕杄兯杉䍁服</w:t>
      </w:r>
      <w:r>
        <w:rPr/>
        <w:t>੉</w:t>
      </w:r>
      <w:r>
        <w:rPr/>
        <w:t>䍄慸摌䱷捺偉楷杹卄䝹挷䉺䍄䉹㥔䉉䴯唰獈慹摔吰卄塉䵘䡺祄佷搷䉺䵕畐䌹児朰䭉䍁服</w:t>
      </w:r>
      <w:r>
        <w:rPr/>
        <w:t>੉</w:t>
      </w:r>
      <w:r>
        <w:rPr/>
        <w:t>䍁材䙁⬴卄䝹挷䉺䍄噸䵮塹摔䙺䵘佌䍄兺䵘佹摔䙺䵘佌楄空摮呺䍷朰獈愱挳佺㡕朰㠯䔍</w:t>
      </w:r>
      <w:r>
        <w:rPr/>
        <w:t>੸</w:t>
      </w:r>
      <w:r>
        <w:rPr/>
        <w:t>摌坷挷䩸卄挱䴯䭉乐䑸挷婉久杄兯杉䍁杉䍄啺㡺她㠸朳瑔偉乌䈰㥐䱷摲䉺䌴朶卄堰㡕服</w:t>
      </w:r>
      <w:r>
        <w:rPr/>
        <w:t>ਰ</w:t>
      </w:r>
      <w:r>
        <w:rPr/>
        <w:t>乌䈱㡮䴲䴷偌楄㌰㡕朱䵈䱌楄牺㠷䘳猷偉乢䙌䍄桺瑅杹搳䘱䍁乃楁杉䍁杉䵔倰猯䠱卄堍</w:t>
      </w:r>
      <w:r>
        <w:rPr/>
        <w:t>੉</w:t>
      </w:r>
      <w:r>
        <w:rPr/>
        <w:t>䵌噸乘摸捕獉䵅朹乌偸獮乺㥣朱摦䵸捶䉸摑杸捕杺獅朰㥦偹楄儱摔奌䍄塉乐塺㡁朱㡘匍</w:t>
      </w:r>
      <w:r>
        <w:rPr/>
        <w:t>਱</w:t>
      </w:r>
      <w:r>
        <w:rPr/>
        <w:t>卷杹卄桺瑅杄兯杉䍁杉䍄堰猯䕸卄䌲卄兺㡔䕷捘唰㥅畉佫杸摐䵹卄䩸乔䩉乣杷挷䉺䵮愍</w:t>
      </w:r>
      <w:r>
        <w:rPr/>
        <w:t>੸</w:t>
      </w:r>
      <w:r>
        <w:rPr/>
        <w:t>卄儱摔䙺卄倱乮呹㡈佹摅朰獈䑹振佷捺奺猯䡺祁乃楁杉䍁杉䍌䕸捲吱书䨰卉獉乔偉书名</w:t>
      </w:r>
      <w:r>
        <w:rPr/>
        <w:t>੸</w:t>
      </w:r>
      <w:r>
        <w:rPr/>
        <w:t>卄䌱捔䘱䍄䩺捘佺猸朱䵈䱉䵫朱㥄偺䴷䙉乄卷摦䩺乪佺礴朷猸朳乔倱䍄卷摲噺挷婹楁不</w:t>
      </w:r>
      <w:r>
        <w:rPr/>
        <w:t>੃</w:t>
      </w:r>
      <w:r>
        <w:rPr/>
        <w:t>楁杉䍁杉䴯唱㡘啉䴷䙉䵮乸捘啉䴷䨳獘䡺祄偷琳䙸㠸朰祄䨰㥔䩺猷婺卄呺㡔䘰瑢䉺獮䘍</w:t>
      </w:r>
      <w:r>
        <w:rPr/>
        <w:t>੺</w:t>
      </w:r>
      <w:r>
        <w:rPr/>
        <w:t>卄挱䴯䭉䑸䍐獺䅷猯塺猯䭐䌹䍐楁乃楁杉䍁杉乐䑸挷婌楄穷挳偸卄塷摢佺㡕獉乐䉺振䘍</w:t>
      </w:r>
      <w:r>
        <w:rPr/>
        <w:t>੉</w:t>
      </w:r>
      <w:r>
        <w:rPr/>
        <w:t>䵦䵷摦佺㡕朱祄佸捯朱䴸獉丷啺祄挱䴸杸䴯䵸㠯坸䵈佺猯䙉乐塹捔䉺獮䙉䄰䭉䍁杉䍁服</w:t>
      </w:r>
      <w:r>
        <w:rPr/>
        <w:t>੺</w:t>
      </w:r>
      <w:r>
        <w:rPr/>
        <w:t>獈䙸䵮佸卄兺㥐䵸卄䕺䵮啸捺奺猯䡺祄儰獘䌲摦䉺獮剉乣杺㡌摸摐唱㡕朱䴸朹㡈卹卷服</w:t>
      </w:r>
      <w:r>
        <w:rPr/>
        <w:t>਱</w:t>
      </w:r>
      <w:r>
        <w:rPr/>
        <w:t>䴸杸乌噸㡮䥌䍄儱摐唲䍁乃楁杉䍁杉䵫杺㤷䙺瑧杺据䴲捧杺䵄䕸捯畉佈估卄䩉偄䘱久服</w:t>
      </w:r>
      <w:r>
        <w:rPr/>
        <w:t>੐</w:t>
      </w:r>
      <w:r>
        <w:rPr/>
        <w:t>䕉⭸䴯匱㡈䵹摐奐䌹䍐楄䕺祄挱䴯䭉䴳䩺瑘唲卷杸䴸朳乔偸㠸杄兯杉䍁杉䍄吱㡮䕷挷䨍</w:t>
      </w:r>
      <w:r>
        <w:rPr/>
        <w:t>ਰ</w:t>
      </w:r>
      <w:r>
        <w:rPr/>
        <w:t>匴朷獈䱺㠷䙷祄偺獫朰㥦偷猯䕺瑫獉䴷䉹㠯佸捍杺㠷䩉䴳偸㥘啉书䘰㥔䩉乐䙷瑅朱䵈䰍</w:t>
      </w:r>
      <w:r>
        <w:rPr/>
        <w:t>ੌ</w:t>
      </w:r>
      <w:r>
        <w:rPr/>
        <w:t>䍄䱷捳杹挰杄兯杉䍁杉䍄䥺㤷䘱乐剌䍄䡺㥦倰獮唲䍄偉乐塺㡘乌䍄偉乐䉺振义书䈱猷倍</w:t>
      </w:r>
      <w:r>
        <w:rPr/>
        <w:t>੺</w:t>
      </w:r>
      <w:r>
        <w:rPr/>
        <w:t>卄䩉乲䈱㡘啺猯乌䍄偉䵶倱䴯卺㠰杸㠯塺㥌䨱乧杄兯杉䍁杉䍄乺㡦嘱䍄啺㡺她㠸杸乌嘍</w:t>
      </w:r>
      <w:r>
        <w:rPr/>
        <w:t>੸</w:t>
      </w:r>
      <w:r>
        <w:rPr/>
        <w:t>祄呉䵔匱捦偺匴朶卄呷㡘佷卷朱祄䱺㥔倰猯䭉䵶䉹祄䌲卄偷瑐嘱獔䉷乔吰卄塺㥄卺㥐娍</w:t>
      </w:r>
      <w:r>
        <w:rPr/>
        <w:t>ੌ</w:t>
      </w:r>
      <w:r>
        <w:rPr/>
        <w:t>䍁乃楁杉䍁杉䵶䉹祄坹摔奉䵔䉺乪扸卷杺獅朰㡈乺㠰杸䵘䵸十瑉乄卺祄䩹䍄塺䵄䍺䵘伍</w:t>
      </w:r>
      <w:r>
        <w:rPr/>
        <w:t>੺</w:t>
      </w:r>
      <w:r>
        <w:rPr/>
        <w:t>猯吱乧獉乄卺祄䩹䍄乺㡺偸䴯吱乧獉䄰䭉䍁杉䍁朰獈䕺㥐唲䍄坹摲佹匴朶卄啷捶偸卄嘍</w:t>
      </w:r>
      <w:r>
        <w:rPr/>
        <w:t>ਰ</w:t>
      </w:r>
      <w:r>
        <w:rPr/>
        <w:t>䴯䙺獮䙉乌䉸䴯吱乪䅉䵌娱䵮剌䍄啷捶偹楄儰獈慸䴷䩹祄敹摐唲捧杄兯杉䍁杉䍄吱㡘唍</w:t>
      </w:r>
      <w:r>
        <w:rPr/>
        <w:t>੺</w:t>
      </w:r>
      <w:r>
        <w:rPr/>
        <w:t>乮䥉䵔嘲祅朶卄呸摌奸摲佺㡕朱卄桺獫杌卄䕷卷朰㡘匲䵘慺猯䙌䍄偺獅朱䵈䱉䵮䵹卄䨍</w:t>
      </w:r>
      <w:r>
        <w:rPr/>
        <w:t>੺</w:t>
      </w:r>
      <w:r>
        <w:rPr/>
        <w:t>獈數卄坹摲伲䍁乃楁杉䍁杉乐塺㡁杹搳䘱䍁瑉䴳䡺猯塸挷佺祄佷捪偸䵮啉书婹䴯䕉乣服</w:t>
      </w:r>
      <w:r>
        <w:rPr/>
        <w:t>ਲ</w:t>
      </w:r>
      <w:r>
        <w:rPr/>
        <w:t>㡈䵺㥐唲䍷朱祄䩸㥌噌楄〰猯䝹挳倱祄坸十瑉䄰䭉䍁杉䍁朰獈呹㠯塷挷佺祄吳獈吱䵺䨍</w:t>
      </w:r>
      <w:r>
        <w:rPr/>
        <w:t>਱</w:t>
      </w:r>
      <w:r>
        <w:rPr/>
        <w:t>祷杸䴯䍹摌䉸摑朲獔䘰㥧杺獘儰猯坹摔噷䍄䅺猯吱乧獉乄倳瑔䩉䵔䘱乐唱㠸畉䄰䭉䍁服</w:t>
      </w:r>
      <w:r>
        <w:rPr/>
        <w:t>੉</w:t>
      </w:r>
      <w:r>
        <w:rPr/>
        <w:t>䍁末㡈䵹摑獉书䉺么䘱䍄䔱摌䉹㡅獉䴷䉉乌噹㡈䥉䵪偸䵮啌䍄䱺㡺䘰㠯义䵶䈱䵈䘱乐刍</w:t>
      </w:r>
      <w:r>
        <w:rPr/>
        <w:t>ੌ</w:t>
      </w:r>
      <w:r>
        <w:rPr/>
        <w:t>楄祸搷䩉䵘䡺祁瑉䵮慷獈塹十乃楁杉䍁杉佌偸祅杌卄佹卄塉䴳䉺䵘䬲㡘䭉乐啸摄䙺獫服</w:t>
      </w:r>
      <w:r>
        <w:rPr/>
        <w:t>੺</w:t>
      </w:r>
      <w:r>
        <w:rPr/>
        <w:t>獕杷捦䨱䵈䑹摅獉䴷䙉䵢倰猳䨰猯塷挷䩸卄塉佈佸十乃楁杉䍁杉䍌䱺䵈吰㠯塺㡦偉乐倍</w:t>
      </w:r>
      <w:r>
        <w:rPr/>
        <w:t>ਲ</w:t>
      </w:r>
      <w:r>
        <w:rPr/>
        <w:t>猷䉺獮剉椴术乔偉䵘䡺祄卷捔倰㥔奌䍄䙸㠸朰㤷䈰㥔奸十㡑樷啷捳㡌ぉ⭉䵔噺捈唲䍷服</w:t>
      </w:r>
      <w:r>
        <w:rPr/>
        <w:t>੄</w:t>
      </w:r>
      <w:r>
        <w:rPr/>
        <w:t>兯杉䍁杉䍁㡑樷啷捳㡌ぉ⭉丷嘱㥐唱㠯塷摔奌楄灉乐敷摐唲䵘义乺啹挰杺㠴杸䵘䵹摔名</w:t>
      </w:r>
      <w:r>
        <w:rPr/>
        <w:t>ਰ</w:t>
      </w:r>
      <w:r>
        <w:rPr/>
        <w:t>卄呉䴷䙹楷杺㡔䈰獮塷捘啉䵘䙉䄰䭉䍁杉䍁朳乔䩺卄吳獈吱乪䙺卷朳瑔偷楄䩉䴯佷卄䌍</w:t>
      </w:r>
      <w:r>
        <w:rPr/>
        <w:t>ਲ</w:t>
      </w:r>
      <w:r>
        <w:rPr/>
        <w:t>捺䉉乔䉹祄吳獈吱䵺䨱㡅獉丷啺㡉杹卄䙹楄䌲捺偉乔䉹祄䥺㥌倲㠸獉䄰䭉䍁杉䍁杹㡈䰍</w:t>
      </w:r>
      <w:r>
        <w:rPr/>
        <w:t>੉</w:t>
      </w:r>
      <w:r>
        <w:rPr/>
        <w:t>䵘丱匴㡌ㅁ⭄兯杉䍁杉䍁㡕䐷灉书倱䍄儰獮佷㡮兹捈䴲䴷偸卄䕺久杺捘估卄慷挳䘳獈伍</w:t>
      </w:r>
      <w:r>
        <w:rPr/>
        <w:t>੹</w:t>
      </w:r>
      <w:r>
        <w:rPr/>
        <w:t>捕㙉乣朰獈慷猯卸卄挱䴯䭉乐䑸挷婉久杺獈乸摔䩺䍁乃楁杉䍁杉乔䙉䵔塸卄䵹挷䩹卄䈍</w:t>
      </w:r>
      <w:r>
        <w:rPr/>
        <w:t>੺</w:t>
      </w:r>
      <w:r>
        <w:rPr/>
        <w:t>獈䵹摲䉌䍄偉䵶倱䴯匲捧杸㠯塺㥌䩺䍄堲摶䙌楄穹㡈坸挰朱䵈䱉䌰杄兯杉䍁杉䍁㡑樷匍</w:t>
      </w:r>
      <w:r>
        <w:rPr/>
        <w:t>੷</w:t>
      </w:r>
      <w:r>
        <w:rPr/>
        <w:t>捐䩺㠷䉺乪伱捁㡌ぉ⭌䍄䩸乘搱捁朰䴸杺䴯䡹捶䙉乐串摐䵷卷朰䴸杸獈䌱捺䙌䍄䩉䄰䬍</w:t>
      </w:r>
      <w:r>
        <w:rPr/>
        <w:t>੉</w:t>
      </w:r>
      <w:r>
        <w:rPr/>
        <w:t>䍁杉䍁材䕉⬳瑘堰㥔塸挷伱捁㡌ぉ⭌䍄䩸乘搱捁朰䴸杺䴯䡹捶䙉丷嘱㥐唱祷杷卄呺䵘䔍</w:t>
      </w:r>
      <w:r>
        <w:rPr/>
        <w:t>੺</w:t>
      </w:r>
      <w:r>
        <w:rPr/>
        <w:t>㥦䈱䵘䴲䴷偌䍄兺祄䵺㡦䩹㡕杄兯杉䍁杉䍄坹摲佹卄數捺倱㡘數摐䱺㡦偉䵔噹䵅畉偐倍</w:t>
      </w:r>
      <w:r>
        <w:rPr/>
        <w:t>਱</w:t>
      </w:r>
      <w:r>
        <w:rPr/>
        <w:t>㡘匲㡘佺猸杺㤷䘱㡮䕺猸獉丷啺祄報䴯卷摅杺獕杸䴯䴱猷䉉䄰䭉䍁杉䍁杷挷伱捺䨰猯堍</w:t>
      </w:r>
      <w:r>
        <w:rPr/>
        <w:t>੷</w:t>
      </w:r>
      <w:r>
        <w:rPr/>
        <w:t>摔奉乄䘰瑦噷䌴朷獈儰猯啹摣獉乣朰㠳娰㡺倱㠯䭉乐䝸摌䙉䌰朰䴯䵺猯吱乪䅉䵘䙉乐倍</w:t>
      </w:r>
      <w:r>
        <w:rPr/>
        <w:t>੹</w:t>
      </w:r>
      <w:r>
        <w:rPr/>
        <w:t>乌䉺瑈䘱䌴杄兯杉䍁杉䍄畺祄儰獮䕷捘啉䵘䭉乄卷摦䔱卄呹捄乹挷嘱䴷偹楄坹摲佹卷服</w:t>
      </w:r>
      <w:r>
        <w:rPr/>
        <w:t>੺</w:t>
      </w:r>
      <w:r>
        <w:rPr/>
        <w:t>獈兺㡺估捘啉䍌卷捐䩺㠷䉺乪佺㡕楉䵦倰瑈數捯杄兯杉䍁杉䍄䰰猯堲䵁朳乔偹楄坹摲伍</w:t>
      </w:r>
      <w:r>
        <w:rPr/>
        <w:t>੹</w:t>
      </w:r>
      <w:r>
        <w:rPr/>
        <w:t>卄䩉䵶偺獶卸摔佺㥐唲䵁杺㡌吱䴯刱䵘䴲乐唱礴朷㤷䙺瑧朰㡮䴲䴷偉乌䈲瑦䨱䴯䙉䄰䬍</w:t>
      </w:r>
      <w:r>
        <w:rPr/>
        <w:t>੉</w:t>
      </w:r>
      <w:r>
        <w:rPr/>
        <w:t>䍁杉䍁杺瑮佸卄塉乌䘱獮吰㥘卸卄䱺㠷䑸摄唱捈䴲䴷偸卄串摶䵸挷䩸卷朱挳倲瑌䨱䵘䴍</w:t>
      </w:r>
      <w:r>
        <w:rPr/>
        <w:t>ਲ</w:t>
      </w:r>
      <w:r>
        <w:rPr/>
        <w:t>䴷偸卄䱺㠷吱乌噹摌倱㡈佹捕杄兯杉䍁杉䍄吰䵘䰱䵈䱺久獉䵅朱䵈䰱獕朱么䡺㥔䙺獮䘍</w:t>
      </w:r>
      <w:r>
        <w:rPr/>
        <w:t>੉</w:t>
      </w:r>
      <w:r>
        <w:rPr/>
        <w:t>䵳朰乌䘱㥌䈳捘佹捁朱䵘䥺猯䵺㡦䩹卄塉乔塺㥌數摐䱺㠰杄兯杉䍁杉䍄儰猯䑸摐呸卄䨍</w:t>
      </w:r>
      <w:r>
        <w:rPr/>
        <w:t>ਲ</w:t>
      </w:r>
      <w:r>
        <w:rPr/>
        <w:t>楄吰獘䔰㥔塷卄塉䵐䙺乧杸捦偌䍄儰獮塺㡔䨱䍄䱉乔偺摕獉丷啺祄典摌塷摅杌十乃楁服</w:t>
      </w:r>
      <w:r>
        <w:rPr/>
        <w:t>੉</w:t>
      </w:r>
      <w:r>
        <w:rPr/>
        <w:t>䍁杉乌䉷㡮偺獈䴲䴷䈰十瑉䵺䩺獮剉䴯䱷摲娱㡈䘱乐剉䵘呺䵫杺獕杸捔䩺瑐唱㡘佺猯䬍</w:t>
      </w:r>
      <w:r>
        <w:rPr/>
        <w:t>੉</w:t>
      </w:r>
      <w:r>
        <w:rPr/>
        <w:t>䵅杷挷䉺䵮慸卷杸䵅杹卄塉䄰䭉䍁杉䍁朰獘䉺䵮慷捐䩹卄啺㥢䙌䍄啺祄䕺㠳䩺獮匱捄損</w:t>
      </w:r>
      <w:r>
        <w:rPr/>
        <w:t>੸</w:t>
      </w:r>
      <w:r>
        <w:rPr/>
        <w:t>捯畉佫朱䵈䱹挰杺㡌卷摲偺卷杸㡺䈱㠷䈰卄䑸捺奉乔䙷摔卷卄䩉䄰䭉䍁杉䍁杹㠯卸挷伍</w:t>
      </w:r>
      <w:r>
        <w:rPr/>
        <w:t>੺</w:t>
      </w:r>
      <w:r>
        <w:rPr/>
        <w:t>㡕朰䴯䵺㥢䙺獮䙉乺吱䵘啹捶䩉偐啷挷䨰㡺䈱㥐䱺㡦偉䌰杉瑐倲獔䉺獮䙉䍌坹摲佹十不</w:t>
      </w:r>
      <w:r>
        <w:rPr/>
        <w:t>੃</w:t>
      </w:r>
      <w:r>
        <w:rPr/>
        <w:t>楁杉䍁杉丷䙺䴯塸搷䘰㡶偸㠸杸乘䥷卉朱祄卺㡺䩉䵫朰䵘卸捔䈳獅朳乔偹楄坹摲佹卄伍</w:t>
      </w:r>
      <w:r>
        <w:rPr/>
        <w:t>੷</w:t>
      </w:r>
      <w:r>
        <w:rPr/>
        <w:t>卄呷㡘佸卄塉䵪噸䴯坸摐唱㡘佺猯䭉䄰䭉䍁杉䍁杸猯卺捕楉䌰杺㡶䈲瑮塷捘唰㥅杺㥔倍</w:t>
      </w:r>
      <w:r>
        <w:rPr/>
        <w:t>੸</w:t>
      </w:r>
      <w:r>
        <w:rPr/>
        <w:t>书䩺瑘啺㡯杺獅朱㥔倰猯䭉乄䵷挴獉䵅朱䴸杹卄塺㥦呸卄兺㥄卷挷佺㡯畉䄰䭉䍁杉䍁服</w:t>
      </w:r>
      <w:r>
        <w:rPr/>
        <w:t>੉</w:t>
      </w:r>
      <w:r>
        <w:rPr/>
        <w:t>癢䨲猷奉丷䙺䴯塸搷䘰㡶偸㠸杸乘䥷卉杌卄挱䴸朰㡮伱䵘慉乌䈲瑘乷卄䩉丷嘱㥐唱㡅猍</w:t>
      </w:r>
      <w:r>
        <w:rPr/>
        <w:t>੉</w:t>
      </w:r>
      <w:r>
        <w:rPr/>
        <w:t>䵮䥉䵪䨱乌倱挳佷摅杄兯杉䍁杉䍄堲獈䩺振慷摦䨰㡮乺㥐唲䍷杺獘卷摐啺㥌坹挳䈰卄名</w:t>
      </w:r>
      <w:r>
        <w:rPr/>
        <w:t>਱</w:t>
      </w:r>
      <w:r>
        <w:rPr/>
        <w:t>㥈愲䍄呺㥲佷摔䙺乪佺㡦偉䌰朰獈愱挳䉉䌰杹十乃楁杉䍁杉䵌䘰㥐倲猷䈱䵘䴲䴷偸㠸猍</w:t>
      </w:r>
      <w:r>
        <w:rPr/>
        <w:t>੉</w:t>
      </w:r>
      <w:r>
        <w:rPr/>
        <w:t>䴷䘱摄卷摦䴰捘乺㡦偉䌰朳瑘堰㥔塷匴朷猸朱祄挱䴯义乔䉺獔䙺捕杄兯杉䍁杉䍁㡑樷䨍</w:t>
      </w:r>
      <w:r>
        <w:rPr/>
        <w:t>ਰ</w:t>
      </w:r>
      <w:r>
        <w:rPr/>
        <w:t>㥐䵸捔倱㡈佹捕朳瑘堰㥔塷卄䕺㡺坺猸朲獈佹挳䈱乧朱㡘䔱搳䙸卷杺獈儰獈塺么䄳捘䘍</w:t>
      </w:r>
      <w:r>
        <w:rPr/>
        <w:t>੉</w:t>
      </w:r>
      <w:r>
        <w:rPr/>
        <w:t>䄰䭉䍁杉䍁朰䴯䵺㥢䙺獮䙐䌹䍐楄䩉䴯兹摌䈱乪吰卄佷卄堰㡕朱䴸獉丷啺祄兺㥐啷摦䴍</w:t>
      </w:r>
      <w:r>
        <w:rPr/>
        <w:t>ਰ</w:t>
      </w:r>
      <w:r>
        <w:rPr/>
        <w:t>捘啉䴷䉺卄卷摐吱捔倳猷偸十乃楁杉䍁杉䵮吰㡺䙸䴯塷挷䩸卄偷瑐啺㥈啸捺夰㥔塌䍄名</w:t>
      </w:r>
      <w:r>
        <w:rPr/>
        <w:t>੺</w:t>
      </w:r>
      <w:r>
        <w:rPr/>
        <w:t>摮呺䵅獉乄倰㥔嘰䵶倱祄䕸捲吱书噷丳䩹䍄䵹捍畉佶䉹祄佹十乃楁杉䍁杉䵶匱摔䨰㥧猍</w:t>
      </w:r>
      <w:r>
        <w:rPr/>
        <w:t>੉</w:t>
      </w:r>
      <w:r>
        <w:rPr/>
        <w:t>䵅杸摐䵹卄串卄噹䴯䕹挰杺㥑朳乔偸㠸朰乘啹卷杺摫杺獘䨲獌䘱猷偉䴷䘰㡘义乄倱䵘匍</w:t>
      </w:r>
      <w:r>
        <w:rPr/>
        <w:t>੹</w:t>
      </w:r>
      <w:r>
        <w:rPr/>
        <w:t>卷杄兯杉䍁杉䍄噸㠷䘱䵈䄳据䙉䵔噹䴯塺瑘䅉乐啺㥌偺瑕朱䵘䈱乌䉌楄㍸捔奉䵶䈱獘唍</w:t>
      </w:r>
      <w:r>
        <w:rPr/>
        <w:t>ਰ</w:t>
      </w:r>
      <w:r>
        <w:rPr/>
        <w:t>㥅朱䵈䱉䴯數摦䩸䴷偌䍄攱䴸杷猯䴲乶䩹楁乃楁杉䍁杉䵮䵹卄乸挷夲㡮䭉䴯啹䴯䕉䴯唍</w:t>
      </w:r>
      <w:r>
        <w:rPr/>
        <w:t>੉</w:t>
      </w:r>
      <w:r>
        <w:rPr/>
        <w:t>丷嘱㥐唱㡘佺猯䭉䵺䩺獮䩉䴯呺䵈䍺么䘱䍷杷卄啺祄䩉书倱㥐䙉乘䍹摦䉸摑杄兯杉䍁服</w:t>
      </w:r>
      <w:r>
        <w:rPr/>
        <w:t>੉</w:t>
      </w:r>
      <w:r>
        <w:rPr/>
        <w:t>䍁㡑樷儰獈塸乕朱獮慺獫㡌ぉ⭉䵔䙹瑐唱㥘䄳捘䡺祄䵹捐䉌橷癕䐴乃楁杉䍁杉䑸児畅服</w:t>
      </w:r>
      <w:r>
        <w:rPr/>
        <w:t>੹</w:t>
      </w:r>
      <w:r>
        <w:rPr/>
        <w:t>㡈䱉乺啺祄乺㥢䘱䍄䨰㡶䈲獮唲䍷杺䵈䕺猸獉乐䱷摢䙺卄丰捦數十瑉䵮慺捘佹摔奉䵪䈍</w:t>
      </w:r>
      <w:r>
        <w:rPr/>
        <w:t>ਰ</w:t>
      </w:r>
      <w:r>
        <w:rPr/>
        <w:t>獈䰱䵘卌䍄䕷卄䩉䄰䭉䍁杉䍁朰㠳娰㡷朰㡐䙺瑫獉䵶䈱獘唰㥅獉乄偹㡈慷挷偉䵔倰㥔䈍</w:t>
      </w:r>
      <w:r>
        <w:rPr/>
        <w:t>਱</w:t>
      </w:r>
      <w:r>
        <w:rPr/>
        <w:t>䴯敺猸杺獈䡺么䕺猸朰獈慷猯卺㠰朰䴯呺䵘䕺獘䭉䄰䭉䍁杉䍁朰㡐䙺瑫朱㥔倰猯䡺祄䈍</w:t>
      </w:r>
      <w:r>
        <w:rPr/>
        <w:t>੹</w:t>
      </w:r>
      <w:r>
        <w:rPr/>
        <w:t>㥔䉌橷癕䐴乃楁杉䍁杉䑸児楚留湎睏穷癕䐴乃楁杉䍁杉䑸児癔卸摔奸卄䕸捲吱书䩸匴服</w:t>
      </w:r>
      <w:r>
        <w:rPr/>
        <w:t>ਵ</w:t>
      </w:r>
      <w:r>
        <w:rPr/>
        <w:t>书䉸䵐䈱乧朱㥔倰猯䙉䵈塸㥘吱䵅畉偔倰獦䩉乣杸㠯卺㡔䙌䍄倳獘塹捔佺祷杄兯杉䍁服</w:t>
      </w:r>
      <w:r>
        <w:rPr/>
        <w:t>੉</w:t>
      </w:r>
      <w:r>
        <w:rPr/>
        <w:t>䍄䕷摦佺祄慷捶偺琷䙺瑫畉佮乸挷䩸卄佸卄乺㥢䘱䍄䌲摔奉䴷䙉乄卺㡔䉺猸獉䴷䘱䍄伍</w:t>
      </w:r>
      <w:r>
        <w:rPr/>
        <w:t>੹</w:t>
      </w:r>
      <w:r>
        <w:rPr/>
        <w:t>捶䉹㡮䥉䴯呺猯塷挷䩹楷杄兯杉䍁杉䍄攱䴯䌲卄䌲捺偉䵮佷搷䙌楄畺祄䨲瑦䘰㥔䩹楄䨍</w:t>
      </w:r>
      <w:r>
        <w:rPr/>
        <w:t>ਲ</w:t>
      </w:r>
      <w:r>
        <w:rPr/>
        <w:t>楄䡺㥌偸䵅杸搳䙉䴷䘱䌴朸䴯挱䴯丱卄䩉乄偺䴯坸挷䩸十乃楁杉䍁杉䵶䉹㠯䙌摔偉䵔嘍</w:t>
      </w:r>
      <w:r>
        <w:rPr/>
        <w:t>ਰ</w:t>
      </w:r>
      <w:r>
        <w:rPr/>
        <w:t>獈䑹㠯䙏楄堰㡕杸㡘卺㡫朱㥌偸䵕杷瑫朱摢䙉乲佷捄啉乄卷摦䔱卷杷卄堰㡕朱獔嘱䍁不</w:t>
      </w:r>
      <w:r>
        <w:rPr/>
        <w:t>੃</w:t>
      </w:r>
      <w:r>
        <w:rPr/>
        <w:t>楁杉䍁杉䵮愱㡘吱䵮䭌楄畷捔䙷乔吰吸朷獘啌楄㌰乌倳獘乌椴畉䵔䉌䍄塸乌噸稸杷吸服</w:t>
      </w:r>
      <w:r>
        <w:rPr/>
        <w:t>਷</w:t>
      </w:r>
      <w:r>
        <w:rPr/>
        <w:t>獘啌䍄佸摑界椴杹䴯唰匴界楁乃楁杉䍁杉䍌睺㤷䙺摕朱䵈䱉䵔偺䵦偉䴷䘱䍄獸振佹捔䈍</w:t>
      </w:r>
      <w:r>
        <w:rPr/>
        <w:t>੐</w:t>
      </w:r>
      <w:r>
        <w:rPr/>
        <w:t>祅楉佅朱祄䩺捘佹捫獉书䘰猯刱䴷偌䍄嘱獕朰乌偸䵈佺猯乌䍁乃楁杉䍁杉䵦卸挳䨱䍄䌍</w:t>
      </w:r>
      <w:r>
        <w:rPr/>
        <w:t>੷</w:t>
      </w:r>
      <w:r>
        <w:rPr/>
        <w:t>捷畉佔嘰獈䑹㡮䭌楄畹搳䙺瑐䱹捯畉伳嘲瑮䱷挷啷挰朰䵺䈱䵮唲䍄佸搷䙺匴朵㠯吱䵘䬍</w:t>
      </w:r>
      <w:r>
        <w:rPr/>
        <w:t>੉</w:t>
      </w:r>
      <w:r>
        <w:rPr/>
        <w:t>䄰䭉䍁杉䍁朰䴯䨱乧瑹㠯卺据唲䍄佸搷䙺匴界楄㌰乌倳獘乌䍄䉉䵦倰㥔䩌摔偉䵶啺稸栍</w:t>
      </w:r>
      <w:r>
        <w:rPr/>
        <w:t>੉</w:t>
      </w:r>
      <w:r>
        <w:rPr/>
        <w:t>伸獉佦倰㥄偸䵫界椴朹䴯䴳獘剉䄰䭉䍁杉䍁杹㡈䱷摅琱䴸界椴朵䵈义䴷䙉䵪塷摔䉸摑猍</w:t>
      </w:r>
      <w:r>
        <w:rPr/>
        <w:t>੉</w:t>
      </w:r>
      <w:r>
        <w:rPr/>
        <w:t>䵶䈱㡈䵸摌婉䵌䘲楄具摉界椴朵猯䰱摐婌椴畉偦呸卄堰猯䕸卄䌲十乃楁杉䍁杉书䘰㡘䴍</w:t>
      </w:r>
      <w:r>
        <w:rPr/>
        <w:t>ਰ</w:t>
      </w:r>
      <w:r>
        <w:rPr/>
        <w:t>摔吰匴界楁椸卄呸捲敷摍杺振䠱卄䰰獮䱺瑘唲䌴界楄乺㡦噉䵦䴱摄倰㥔奉乐䕸捺䈱乧甍</w:t>
      </w:r>
      <w:r>
        <w:rPr/>
        <w:t>੉</w:t>
      </w:r>
      <w:r>
        <w:rPr/>
        <w:t>偐具摐䨱䵕杄兯杉䍁杉䍄乸挷剌䍄睸摔剉椴朴卄氰䵮䥺㡔倱祄卸摦伱捘啌椴畉䵶䩹楄名</w:t>
      </w:r>
      <w:r>
        <w:rPr/>
        <w:t>੺</w:t>
      </w:r>
      <w:r>
        <w:rPr/>
        <w:t>䴯乷捷界椴术獘䵺㥦䙹祄䱷捶偹椳啺祄佷卄䰱捪佸十乃楁杉䍁杉䵦倱㠯卹捷獉丷啺祄堍</w:t>
      </w:r>
      <w:r>
        <w:rPr/>
        <w:t>੹</w:t>
      </w:r>
      <w:r>
        <w:rPr/>
        <w:t>摶佸摦婹楄呷捑朱摢䙉乄卺㡔䉺楄呸捦偸䴷剉椴杉癅朰㡘䬳獈呉乘丰瑕楌楄桉偄䨳据䰍</w:t>
      </w:r>
      <w:r>
        <w:rPr/>
        <w:t>੉</w:t>
      </w:r>
      <w:r>
        <w:rPr/>
        <w:t>䄰䭉䍁杉䍁杸䵘佸捣朰乌倰㡮啉䌰杍呧睉乌噷獺䙹椴朶卄呉偄䘱䵘䭉佺䅷猯堲䍄桺獔匍</w:t>
      </w:r>
      <w:r>
        <w:rPr/>
        <w:t>੸</w:t>
      </w:r>
      <w:r>
        <w:rPr/>
        <w:t>捘塺獅朰䴯吰㠯卹捺䈰㥧畉偘坷摐佺礴杄兯杉䍁杉䍁椯乔偉乘坷摐佺祅朷捘坸乕杺獈不</w:t>
      </w:r>
      <w:r>
        <w:rPr/>
        <w:t>੹</w:t>
      </w:r>
      <w:r>
        <w:rPr/>
        <w:t>卄堰㡕杹㠯伳獘佺祅楉䍌睸摔剌䍄兺㡦偸䵮啸卅朸㠳䘲㠷偹楄數捺倱㡘䱌䍄剉䄰䭉䍁服</w:t>
      </w:r>
      <w:r>
        <w:rPr/>
        <w:t>੉</w:t>
      </w:r>
      <w:r>
        <w:rPr/>
        <w:t>䍁朰䴯戱摔䩺䵅桉偄䘱久桉楁瑉䵅杺㠴朰祄䵸摐啺獮䐲卄䰱捌䈰獘义乄偺䵘啸捷獉䵪䈍</w:t>
      </w:r>
      <w:r>
        <w:rPr/>
        <w:t>ੌ</w:t>
      </w:r>
      <w:r>
        <w:rPr/>
        <w:t>捪䉌捪䉉卄㍉偄䈰獮坌椴畉䄰䭉䍁杉䍁朵䵅獉䴷䉸䴸杸捪䈱乧朱祄睷摌䨱椴界楄呺䵈堍</w:t>
      </w:r>
      <w:r>
        <w:rPr/>
        <w:t>੷</w:t>
      </w:r>
      <w:r>
        <w:rPr/>
        <w:t>卄楺㡦噌椴畐䌹児朰䭉䍁杉䍁材䙁⬴猯坸卄乺㡯獉䵶䉹㠯䭉乐噺捌嘰楷杹㡈䱺㡕杺㥔名</w:t>
      </w:r>
      <w:r>
        <w:rPr/>
        <w:t>਱</w:t>
      </w:r>
      <w:r>
        <w:rPr/>
        <w:t>摔吱书䩸卄䥺㥔奉䵶䉹㠯䡺礳佹捌噸乧朰䴯䕺㡌䨰十乃楁杉䍁杉乐串摐䵷卷杺䴯䡹捶䨍</w:t>
      </w:r>
      <w:r>
        <w:rPr/>
        <w:t>ੌ</w:t>
      </w:r>
      <w:r>
        <w:rPr/>
        <w:t>楄㌰㡕朰獈慸乌娲獦䉺猸獉书呸卄堰猯愲䍷杹卄堰㡕朱㠳䘰㥔䙌楄湸挷䩷捺奺猸杄兯服</w:t>
      </w:r>
      <w:r>
        <w:rPr/>
        <w:t>੉</w:t>
      </w:r>
      <w:r>
        <w:rPr/>
        <w:t>䍁杉䍄佷摄䨰㡈佺祷杺獘塸摌倰摔佺祅㡌ㅁ⭄兯杉䍁杉䍁㡕䐷牷捶䩸卄唱摑朰㠯䌲摔䨍</w:t>
      </w:r>
      <w:r>
        <w:rPr/>
        <w:t>ਰ</w:t>
      </w:r>
      <w:r>
        <w:rPr/>
        <w:t>吸朶捧杺挷倱獘吱书偌楄牷摢䔱捁杺据伱摔噉䵶䉹㠯䙌挷䩷瑘䔲䍄佺㥦偸十乃楁杉䍁服</w:t>
      </w:r>
      <w:r>
        <w:rPr/>
        <w:t>੉</w:t>
      </w:r>
      <w:r>
        <w:rPr/>
        <w:t>乐偷瑮啹捕杹捺䩉乐偷瑮唲䵮䑸匴朵摐唲䍄啺㡺她㠸杺㡔佺祁㡑樷塸捔嘳捘䙉䴯䌰㥔倍</w:t>
      </w:r>
      <w:r>
        <w:rPr/>
        <w:t>ਰ</w:t>
      </w:r>
      <w:r>
        <w:rPr/>
        <w:t>摔䙺乪吱书偐䌹䍐楷杄兯杉䍁杉䍄䱺㥔倰猯䙉乘儰獈塺么䘱䍄堰㡘乹卄攱摦吱书䉺捫服</w:t>
      </w:r>
      <w:r>
        <w:rPr/>
        <w:t>ੌ</w:t>
      </w:r>
      <w:r>
        <w:rPr/>
        <w:t>卄啷挰獉乣杸㠯卺㡔䙌䍄儰猯䕷捺䩉䵮乸挷䩸卷杄兯杉䍁杉䍄塸摌倰摔佺祷朰乌偸䵈䴍</w:t>
      </w:r>
      <w:r>
        <w:rPr/>
        <w:t>੹</w:t>
      </w:r>
      <w:r>
        <w:rPr/>
        <w:t>卷杷猯䴲乶䙉䴷䘱䍄䩺捘佹摅獉䵌偺乪扸卄佸摑朰㡈䕷匴朷獘啉偐䉸䵅⽉佫杺㡔佺祁不</w:t>
      </w:r>
      <w:r>
        <w:rPr/>
        <w:t>੃</w:t>
      </w:r>
      <w:r>
        <w:rPr/>
        <w:t>楁杉䍁杉乄偹㡅材䕉⬱㥐䘰䴯坹摌䉷丳䙸卄呺㡌娱䵮䙐䌹䍐楁瑉䍌畸捺䘰乮䭉䵌䉺䍉猍</w:t>
      </w:r>
      <w:r>
        <w:rPr/>
        <w:t>੉</w:t>
      </w:r>
      <w:r>
        <w:rPr/>
        <w:t>䵌䉺䌳䡹挷奺㡺奌楄㌰㡕杄兯杉䍁杉䍄䕸捲吱书䩸卄卷摲塹摦䉸摔吰卄䱷捳杸㠯匰搷䘍</w:t>
      </w:r>
      <w:r>
        <w:rPr/>
        <w:t>ਲ਼</w:t>
      </w:r>
      <w:r>
        <w:rPr/>
        <w:t>猷婹楄䌰獘䕉䌰朱䴸朰㥔卸挳䨱䵘䴲䴷偌䍄塹摲䡺䵮塺祷杄兯杉䍁杉䍄䠰獘丰搳䙌䍄唍</w:t>
      </w:r>
      <w:r>
        <w:rPr/>
        <w:t>੺</w:t>
      </w:r>
      <w:r>
        <w:rPr/>
        <w:t>祷朰㡺倱㠷偉䵌婉乣杉瑌䈰䵮䕸卉獉乄倳瑔䩉䴯吱䵈佷摦䵹摦䉸摔吰卷杸捺䙉书偺䴯攍</w:t>
      </w:r>
      <w:r>
        <w:rPr/>
        <w:t>੹</w:t>
      </w:r>
      <w:r>
        <w:rPr/>
        <w:t>摔吰卷杄兯杉䍁杉䍄攱䴯䌲卄塸乌噸祄堲猯匱㡈唲乐剉䴷倱㥮义乄䈰獈䰰㡮慺振乌橷瘍</w:t>
      </w:r>
      <w:r>
        <w:rPr/>
        <w:t>੕</w:t>
      </w:r>
      <w:r>
        <w:rPr/>
        <w:t>䐴乃楁杉䍁杉䑸児癅杸䴯塺㡺奺猸朰䴯䔰猯䍺猸杸㠯塺㥌䩺䍄偷楄倱䵔䙺乪伲捧朲瑦䘍</w:t>
      </w:r>
      <w:r>
        <w:rPr/>
        <w:t>੺</w:t>
      </w:r>
      <w:r>
        <w:rPr/>
        <w:t>瑪剹䍄挱䴯䭉乐噺捈吲㡘䔲㡘䭉䵐䘰䵫杄兯杉䍁杉䍄佸捺䘰䴯吱䵘䭌䍄偷楄䩹䍄吱捌昍</w:t>
      </w:r>
      <w:r>
        <w:rPr/>
        <w:t>੸</w:t>
      </w:r>
      <w:r>
        <w:rPr/>
        <w:t>捶啹摦伲捧杺振啹摦䨰猯塹㡈䥌䍄呹㥌娱乮䥉乐串摐䵷捧畉偔䉹祄䩉䄰䭉䍁杉䍁杹㡈唍</w:t>
      </w:r>
      <w:r>
        <w:rPr/>
        <w:t>੹</w:t>
      </w:r>
      <w:r>
        <w:rPr/>
        <w:t>摔吰卄挱䴸杺獈塷摢䕸挷䩸卄䕺祄兺㥈塺䵘佹摅朵摌乺㡺䈰卄獺㥄䉹䵮佷匴朶卄䘰㥔䘍</w:t>
      </w:r>
      <w:r>
        <w:rPr/>
        <w:t>ਰ</w:t>
      </w:r>
      <w:r>
        <w:rPr/>
        <w:t>㥔塸挷佺祷朳瑔偉乣杄兯杉䍁杉䍄䱷摢䕺㠰朰㠯䌲摔䩹卄塉乺啺㡯朰乌䨳瑘䕺䵮塺㡯服</w:t>
      </w:r>
      <w:r>
        <w:rPr/>
        <w:t>੹</w:t>
      </w:r>
      <w:r>
        <w:rPr/>
        <w:t>卄䉺䴯䡹搷佺㡯杺振慷据䱸卄䘰㥔奉乐塺㡕杸㡺䈱㠷偸卷杄兯杉䍁杉䍄䘰㥔奉䍌䔱摶䘍</w:t>
      </w:r>
      <w:r>
        <w:rPr/>
        <w:t>਱</w:t>
      </w:r>
      <w:r>
        <w:rPr/>
        <w:t>㠷偸卄儰猯䨰㥶䘰㥔塹捕楉䵫朱䌷䕌楄灉书呸卄挱䴸杺獈儰獈塺么䘱乐剉乐䰱㠯慺瑮不</w:t>
      </w:r>
      <w:r>
        <w:rPr/>
        <w:t>੉</w:t>
      </w:r>
      <w:r>
        <w:rPr/>
        <w:t>䄰䭉䍁杉䍁杸䵘䬰㥔塹捘义䵳朰㥦䘰獪慷捔䈳獕朰㥄䙹㥔䉹㡺剌楄牷捳⽉偦倱䍄挱䴸服</w:t>
      </w:r>
      <w:r>
        <w:rPr/>
        <w:t>੹</w:t>
      </w:r>
      <w:r>
        <w:rPr/>
        <w:t>卄呺㥐啷摦䴰捘啉䵦䵷摦伲捯杄兯杉䍁杉䍄塺㥄卺㥍朱祄卷摲䡺㥦倰獕杺祄唰獘唲䵘不</w:t>
      </w:r>
      <w:r>
        <w:rPr/>
        <w:t>੉</w:t>
      </w:r>
      <w:r>
        <w:rPr/>
        <w:t>䵈䰱䵕畐䌹児朰䭉䍁杉䍁材䙁⬸乌䩸摲䕉佺倰䵈䥹挷䉌䍄䙸㠸朰㠯偷琳䙺獮䙉䴸朰乌倍</w:t>
      </w:r>
      <w:r>
        <w:rPr/>
        <w:t>੸</w:t>
      </w:r>
      <w:r>
        <w:rPr/>
        <w:t>䵈坸卄塹摶佸摦偸㠸朰㡈䕷卄䩉䴸朱䴯乌䍄攱䴸杄兯杉䍁杉䍄挱䴸杺㠴杹㥘兹捷杸捦倍</w:t>
      </w:r>
      <w:r>
        <w:rPr/>
        <w:t>ੌ</w:t>
      </w:r>
      <w:r>
        <w:rPr/>
        <w:t>䍄䍸摐吰䴯卺猸獉䵐䙺瑔卷捺奺猯䙉乐偷瑮啹捕朰乪䘰㥫獉䵶噺乪乹挷䉷㡮剉䌰朰䴸服</w:t>
      </w:r>
      <w:r>
        <w:rPr/>
        <w:t>੄</w:t>
      </w:r>
      <w:r>
        <w:rPr/>
        <w:t>兯杉䍁杉䍄䈰獮吱䴯啸捺䘱㠯䭉乔䙺㥌䩹卄䔰獈串匴朷㥔呷䵔䉌䍄呉乺啺㡦偉乄䘰獘䴍</w:t>
      </w:r>
      <w:r>
        <w:rPr/>
        <w:t>੺</w:t>
      </w:r>
      <w:r>
        <w:rPr/>
        <w:t>㠳佺㡦偉䴳偺捘伱䵅獉䄰䭉䍁杉䍁杺獈敹挷䉸摔吰卄䔱㡮坸挷䩸十楺㥑朰㤷䈰㥔夰卄䰍</w:t>
      </w:r>
      <w:r>
        <w:rPr/>
        <w:t>੉</w:t>
      </w:r>
      <w:r>
        <w:rPr/>
        <w:t>䴷䘰㤷䈰㥔奷䍄䩺䵫杺㥑杺獘吳獈吱乪剉䵳朰㤷䈰㥔䩷䍉畉䄰䭉䍁杉䍁朷摫杺獘噹㡺倍</w:t>
      </w:r>
      <w:r>
        <w:rPr/>
        <w:t>੺</w:t>
      </w:r>
      <w:r>
        <w:rPr/>
        <w:t>猷偉䵔塹摢䙺摐剉䵳杸獮佷捺噌䍄䱉乌䈲瑦刲獶䙌䍄䱺㥔倰獈剉䴯䱺㠷敷摔䙺乪佺祄儍</w:t>
      </w:r>
      <w:r>
        <w:rPr/>
        <w:t>ਰ</w:t>
      </w:r>
      <w:r>
        <w:rPr/>
        <w:t>猯到㠷䨱䍁乃楁杉䍁杉乐塸摌䤲獈䕷搷噉乐典捶啷捶䴰卄䩉乄倰㥔䈱㡮啉书呸卄啺㤷䰍</w:t>
      </w:r>
      <w:r>
        <w:rPr/>
        <w:t>੹</w:t>
      </w:r>
      <w:r>
        <w:rPr/>
        <w:t>卄佷捑条匴朷摫朰獈吰㡶䈲瑮塷捘义䵮吱䴯卹捁杄兯杉䍁杉䍄佸卄啺㡦偌䍄䱷捳杸捕服</w:t>
      </w:r>
      <w:r>
        <w:rPr/>
        <w:t>੸</w:t>
      </w:r>
      <w:r>
        <w:rPr/>
        <w:t>㡘卺㡫朰䴯啸摌剺䵫朰㥦偹楄䕺㠰杹卄呷捑獉䵅杹㡈䱉乄偉乌䈲猷婺卄儰獮敹挷䉺卄䨍</w:t>
      </w:r>
      <w:r>
        <w:rPr/>
        <w:t>੉</w:t>
      </w:r>
      <w:r>
        <w:rPr/>
        <w:t>䄰䭉䍁杉䍁朰䴯塺㡔䉺十㡑樷儰獘䕷捺䩉乐塺㡫杹捔䙷捺婌䍄吱㠯䅉䵔噹䴯塺瑘䅉书䘍</w:t>
      </w:r>
      <w:r>
        <w:rPr/>
        <w:t>ਰ</w:t>
      </w:r>
      <w:r>
        <w:rPr/>
        <w:t>瑕㡌ぉ⭌䍄兺㡦䈰㡮䵹卄吱㠯䅉䄰䭉䍁杉䍁朰㥦䘳瑕獉䵶倱䴯卷摅杺㥐塸搳䉺䵅杹捧服</w:t>
      </w:r>
      <w:r>
        <w:rPr/>
        <w:t>਱</w:t>
      </w:r>
      <w:r>
        <w:rPr/>
        <w:t>獮慺獘佺瑘䅉䵔倰猯䠱卷杹卄䱷捶䩸卄佸摦倰㥄偺䴷䩺摮䙉乄倱䵘卹十乃楁杉䍁杉乄倍</w:t>
      </w:r>
      <w:r>
        <w:rPr/>
        <w:t>੺</w:t>
      </w:r>
      <w:r>
        <w:rPr/>
        <w:t>獘吱摑杺㠷䩉乲䉉乺啺祄儰獘䕷摔䙺乪吱书偌楄祷摐吱摢䕷摅杺祄吱㡘卹乲䉸䵈數卄名</w:t>
      </w:r>
      <w:r>
        <w:rPr/>
        <w:t>ਰ</w:t>
      </w:r>
      <w:r>
        <w:rPr/>
        <w:t>䵘䰱䵈䱺久獉久杄兯杉䍁杉䍄呹㡈慷捷杌十椷獕朰瑘䍹摔䙉偦䨲㠷䘱㥮䥉偐䉸䴯塉卄甍</w:t>
      </w:r>
      <w:r>
        <w:rPr/>
        <w:t>੸</w:t>
      </w:r>
      <w:r>
        <w:rPr/>
        <w:t>卄匱捌䨱䵕桉偲䈳据啹摔䙉䵮䥉卄畸卄儰獘䕷摦䉹瑔䙉䄰䭉䍁杉䍁杹捧桉佌䘲楄䍸捺倍</w:t>
      </w:r>
      <w:r>
        <w:rPr/>
        <w:t>੸</w:t>
      </w:r>
      <w:r>
        <w:rPr/>
        <w:t>㠸朸㡈䕷卄塉䵔嘲㡕朱獮慺瑧杌卄儱摐唲挷剉椴材䕉⬷獕朰乌䙸䵈塷捲啸卄䩹䑷癑樴甍</w:t>
      </w:r>
      <w:r>
        <w:rPr/>
        <w:t>੉</w:t>
      </w:r>
      <w:r>
        <w:rPr/>
        <w:t>偦倱䍁乃楁杉䍁杉䌰朰㥘唲䌴朶卄唰獘啹捯杷捶啉䴯䍉乺啺㠰朰乌䙸䵈啸捺夰㥔塸匴㠍</w:t>
      </w:r>
      <w:r>
        <w:rPr/>
        <w:t>ੌ</w:t>
      </w:r>
      <w:r>
        <w:rPr/>
        <w:t>ㅁ⭄兯杉䍁杉䍁㡕䐷海捌噺䵅朰䴯䔱䵈䵹㡮塷捘啉䵳朱䴯丱卷朳瑔偷瑫朱㥐䙉乐堰摲䈍</w:t>
      </w:r>
      <w:r>
        <w:rPr/>
        <w:t>਱</w:t>
      </w:r>
      <w:r>
        <w:rPr/>
        <w:t>乧朰祄獺㥄䉹䵮伲挰獉䵶嘰䵮堲㡮义䄰䭉䍁杉䍁杹挳䙺獮䙌䍄䩉乔䙺卄呷挳婺卄兺㥦䘍</w:t>
      </w:r>
      <w:r>
        <w:rPr/>
        <w:t>ਰ</w:t>
      </w:r>
      <w:r>
        <w:rPr/>
        <w:t>猷嘱㥶䩺卄堰㡁杹摐啺㥌䩷䍁楺㥑朰㤷䈰㥔夰卄䱉䴷䘰㤷䈰㥔奷䍉畉伷偉䄰䭉䍁杉䍁服</w:t>
      </w:r>
      <w:r>
        <w:rPr/>
        <w:t>਱</w:t>
      </w:r>
      <w:r>
        <w:rPr/>
        <w:t>㡘䔲䍄䕸捺偉䴷䙉乣朳乔偺匴术瑔偉乢䙉乐倱㡘匲㡮䵉佺倰䵈䥹挴⽉伯佉乐倱㡘匲㡮䴍</w:t>
      </w:r>
      <w:r>
        <w:rPr/>
        <w:t>੉</w:t>
      </w:r>
      <w:r>
        <w:rPr/>
        <w:t>䑸䍐瑄卸捔䈱䵘䴲乐唱㠸杄兯杉䍁杉䍄呸捌剐䌹䍐椴朷㠴杺獈堰㡘䡸䵅朱挷䨳瑔倱獮䴍</w:t>
      </w:r>
      <w:r>
        <w:rPr/>
        <w:t>੉</w:t>
      </w:r>
      <w:r>
        <w:rPr/>
        <w:t>乔偉乄卺㥶䵺㡕獉䵶倱䴯匲挰朱獮䵌䍄䱺㥔倰猯丱卄乺㡺䩺乐剌楁乃楁杉䍁杉偄倳乔倍</w:t>
      </w:r>
      <w:r>
        <w:rPr/>
        <w:t>੺</w:t>
      </w:r>
      <w:r>
        <w:rPr/>
        <w:t>摕朱祄乹挷嘱乕朱㥮吲㡘䡺祄唰獮噺换䉉乐塺㡘䡺祄偺楁㡑</w:t>
      </w:r>
    </w:p>
    <w:p>
      <w:pPr>
        <w:pStyle w:val="PreformattedText"/>
        <w:bidi w:val="0"/>
        <w:spacing w:before="0" w:after="0"/>
        <w:jc w:val="left"/>
        <w:rPr/>
      </w:pPr>
      <w:r>
        <w:rPr/>
        <w:t>樷呺祄呺䵘慷挳䩐䌹䍐楁琍</w:t>
      </w:r>
      <w:r>
        <w:rPr/>
        <w:t>੉</w:t>
      </w:r>
      <w:r>
        <w:rPr/>
        <w:t>乔䉹祄兺祁乃楁杉䍁杉乌䙺捈卹㡕杌卄䡺㥦倰獮啉䴯䍉乺啺㠰朰乌倲㡺偺十椷獕朱㡘匍</w:t>
      </w:r>
      <w:r>
        <w:rPr/>
        <w:t>੺</w:t>
      </w:r>
      <w:r>
        <w:rPr/>
        <w:t>獘戲䍄啸摄䘰瑧畉伸獉乐䱺㥌䙸卄䌲卄堰㡕朳乔偉䄰䭉䍁杉䍁朰乌倲㡺偌䍄呹㠯卸捕服</w:t>
      </w:r>
      <w:r>
        <w:rPr/>
        <w:t>੷</w:t>
      </w:r>
      <w:r>
        <w:rPr/>
        <w:t>瑫杹摲乸挷䩺䵈吲䍄䱷捳瑺獮䌱捔奉䴷䈲㡅杺獘呹㡺䉸䴷䈰卷杺獘吳獈吱䵺䨱㡈剉䄰䬍</w:t>
      </w:r>
      <w:r>
        <w:rPr/>
        <w:t>੉</w:t>
      </w:r>
      <w:r>
        <w:rPr/>
        <w:t>䍁杉䍁朱獮慺瑧桉楄空㥦䘰瑶䩺䍄挱䴯啉乄倰㥔嘰䴯䱉佺倰䵈䥹挴杉瑄偉乐䴱搷䉷䍉猍</w:t>
      </w:r>
      <w:r>
        <w:rPr/>
        <w:t>੉</w:t>
      </w:r>
      <w:r>
        <w:rPr/>
        <w:t>䵶䉹祄串卄䡺㥦倰獮䵹卷杌卄佸十乃楁杉䍁杉䵌噸乧杺獅朱䴯卸㡈䥉佔䘰獮䡷挷倱㡅猍</w:t>
      </w:r>
      <w:r>
        <w:rPr/>
        <w:t>੉</w:t>
      </w:r>
      <w:r>
        <w:rPr/>
        <w:t>䴳倱獘啉䵌娱乧獉䴷䨳獘䡺祄䩉䴷䙉乐䴱搷䩺䴯吲䍄䌲卄呉䄰䭉䍁杉䍁朷䴯具捪䩺瑮不</w:t>
      </w:r>
      <w:r>
        <w:rPr/>
        <w:t>੉</w:t>
      </w:r>
      <w:r>
        <w:rPr/>
        <w:t>䵮乸挷佺祄呸捦偸䴷剌楄畺祷朱㡘卺㥈啺猸界椴朰㡺嘳獮䵺㥐奉䵌婉乣杸乌噸㠯䭉乌䈍</w:t>
      </w:r>
      <w:r>
        <w:rPr/>
        <w:t>ਲ</w:t>
      </w:r>
      <w:r>
        <w:rPr/>
        <w:t>椴朷獅杄兯杉䍁杉䍄數挰琱䴸杸乌噸㠯乌橷癕䐴乃楁杉䍁杉䑸児癔嘱䍄佷摍朰乘啷捘唍</w:t>
      </w:r>
      <w:r>
        <w:rPr/>
        <w:t>੉</w:t>
      </w:r>
      <w:r>
        <w:rPr/>
        <w:t>乐倱㥄䉸䵘佹捕杸獈䌱捺奺猯䭉䵶噺乪乹挷䉷㡮䩉乍杹㥘䴲䴳䩺獈䑹捘䭉䄰䭉䍁杉䍁服</w:t>
      </w:r>
      <w:r>
        <w:rPr/>
        <w:t>੺</w:t>
      </w:r>
      <w:r>
        <w:rPr/>
        <w:t>䴯具捪䩺瑐䱺㡯杺䵮佹捫獉䵫杺摫朱摄嘰㡶䉸挰杹摯朱㡮䕷卄祷挷䘱㥐䰱捁畉佅朱㡘䔍</w:t>
      </w:r>
      <w:r>
        <w:rPr/>
        <w:t>ਲ</w:t>
      </w:r>
      <w:r>
        <w:rPr/>
        <w:t>䍄吱㡘卹乲䉸䵈敷十乃楁杉䍁杉乐典捶啷捶䴰卄卸摶䉸摔吰卄兺祄䔱㥘义䴯呺猯塺瑮不</w:t>
      </w:r>
      <w:r>
        <w:rPr/>
        <w:t>੉</w:t>
      </w:r>
      <w:r>
        <w:rPr/>
        <w:t>䵺䩺獮剺十瑉䵘䡺祄䩉䵘䙌䍄䩉乄偸䵔䘰瑢䨱㡈䘱乐剉䄰䭉䍁杉䍁朱㥐䙺捫杺㥐啷捺复</w:t>
      </w:r>
      <w:r>
        <w:rPr/>
        <w:t>੺</w:t>
      </w:r>
      <w:r>
        <w:rPr/>
        <w:t>瑮乹匴朹䴯䴲䵶偉䵘呺䵫朷䴯具捪䩺楄呺㥦䘰瑶䉸摑朰乌䙸䵈啸捺夰㥔塺祄呸捌剉䄰䬍</w:t>
      </w:r>
      <w:r>
        <w:rPr/>
        <w:t>੉</w:t>
      </w:r>
      <w:r>
        <w:rPr/>
        <w:t>䍁杉䍁朱㠷䘲獈兺猸獉䵫獉䵪倱久杹卄兺祄塸捺䙺獮䅉䍌佷摔嘰瑫楌䍄佺祄䩉乄偸䍄堍</w:t>
      </w:r>
      <w:r>
        <w:rPr/>
        <w:t>੺</w:t>
      </w:r>
      <w:r>
        <w:rPr/>
        <w:t>䵮剺獮䙺卄塺䵈吱䵫杺据伱摔婌䍁乃楁杉䍁杉乔偉佺䅷猯堲䍄桺獔卸捘塺獅杹捔䘱䍄䰍</w:t>
      </w:r>
      <w:r>
        <w:rPr/>
        <w:t>੉</w:t>
      </w:r>
      <w:r>
        <w:rPr/>
        <w:t>䴷䙺摕杸䴯䵸㠯䭌䍄唰瑘䕺猯䭉䵔倰猯䡺㡯杷猯匲䵌婉乍朰㠯䍺㡯畉䄰䭉䍁杉䍁朴㡘伍</w:t>
      </w:r>
      <w:r>
        <w:rPr/>
        <w:t>੺</w:t>
      </w:r>
      <w:r>
        <w:rPr/>
        <w:t>㡯杹㠯䵸捌䉺獮䭌䍄吱乌䉹䵅獉䴳嘳獮啸捺奺猯䡺祄倱䵶䈲獅杺㥑朰䴯乷挷䨱㥶䙹楄䘍</w:t>
      </w:r>
      <w:r>
        <w:rPr/>
        <w:t>੸</w:t>
      </w:r>
      <w:r>
        <w:rPr/>
        <w:t>卄佷捔䘱獔婉䴯佷十乃楁杉䍁杉乄卹捪偸䵮啉䵳朱䴯丱卷朳瑔偉䵳朱乌䘱乪䙺摕杸䵘䬍</w:t>
      </w:r>
      <w:r>
        <w:rPr/>
        <w:t>ਰ</w:t>
      </w:r>
      <w:r>
        <w:rPr/>
        <w:t>㥔塹捁杺㠷䉉䑸䍐瑘坸卄呺㥲卸捺䉉䵔䴰十乃楁杉䍁杉乄卸捔䈱䵘䴲乐唱㡅㡌ぉ⭌楄瀍</w:t>
      </w:r>
      <w:r>
        <w:rPr/>
        <w:t>੉</w:t>
      </w:r>
      <w:r>
        <w:rPr/>
        <w:t>䵪倱久杺㠷䉉䵘摸卄䩉书偺䴷噸摔吰卄兺祄兺㥦偸乕杹摐䥺㡔䉉乔倰獦倱祷杄兯杉䍁服</w:t>
      </w:r>
      <w:r>
        <w:rPr/>
        <w:t>੉</w:t>
      </w:r>
      <w:r>
        <w:rPr/>
        <w:t>䍄慺獈剌䍄偸䴷䉹㠸獉䵌䘲猷䉸䵘坺猯吱乧朰㡮唱捈䑹捫獉䵫朰㥔卷捔䉸摑杹摐䰰獘伍</w:t>
      </w:r>
      <w:r>
        <w:rPr/>
        <w:t>੺</w:t>
      </w:r>
      <w:r>
        <w:rPr/>
        <w:t>獕杹卄䡺乘䍺㤷䉹瑶䙉䴯啉䄰䭉䍁杉䍁朰䴯啸摌䩉乐塺㡘䡺祄呷捔䉌䍄偺獅朱摢䙉乌䈍</w:t>
      </w:r>
      <w:r>
        <w:rPr/>
        <w:t>੺</w:t>
      </w:r>
      <w:r>
        <w:rPr/>
        <w:t>瑪扸卄卸摶䩺䵅朱㠯愱㥌䈳捈唲乐剉乣朸䵈卹摙獉䵫朱㠯堰㡕杺獕杄兯杉䍁杉䍄兺㥔倍</w:t>
      </w:r>
      <w:r>
        <w:rPr/>
        <w:t>੺</w:t>
      </w:r>
      <w:r>
        <w:rPr/>
        <w:t>摕獉丷啺祄儰猯䕷捘唰㥅杹挳䙺獮䙌楄発獅朱摢䙉乄卸捔䉺䵅杸捦偌椴畉䵫朰㡘䌰匴㠍</w:t>
      </w:r>
      <w:r>
        <w:rPr/>
        <w:t>ੌ</w:t>
      </w:r>
      <w:r>
        <w:rPr/>
        <w:t>ㅁ⭄兯杉䍁杉䍁㡕䐷睷摌䉸䴯䰰祅朸乌偸䵈坷卄呷捔䉉䑸䍐瑄偺振䡷捘啐䌹䍐楄倱丯䘍</w:t>
      </w:r>
      <w:r>
        <w:rPr/>
        <w:t>ਲ</w:t>
      </w:r>
      <w:r>
        <w:rPr/>
        <w:t>獔噉偌䉺獘堰㡶偹楁乃楁杉䍁杉乄呹捪偺䴯䡹搷䘰㡶䩌䍄偷獺䙸㤷䉸摑杸捦偉䵫杹㡈䰍</w:t>
      </w:r>
      <w:r>
        <w:rPr/>
        <w:t>੉</w:t>
      </w:r>
      <w:r>
        <w:rPr/>
        <w:t>䵌婉乐佹挳䉸摑朰祄佸捕杺瑌䈱㥐唱㡘佺瑘䅉䄰䭉䍁杉䍁杺㥔塸摔吱书䙺猷倰㥔奉乲䈍</w:t>
      </w:r>
      <w:r>
        <w:rPr/>
        <w:t>੉</w:t>
      </w:r>
      <w:r>
        <w:rPr/>
        <w:t>乺啺祄卸摶䙺獮䙌橷癕䐴乃楁杉䍁杉䑸児癔卸摔䩹楄䉹㥑朰䴯䴱搷䉸摔吰卄䱷捳杷瑫服</w:t>
      </w:r>
      <w:r>
        <w:rPr/>
        <w:t>੉</w:t>
      </w:r>
      <w:r>
        <w:rPr/>
        <w:t>獔報捦倰獌婺卉獉乐偸䵘匱獈摹挰朰䴸朰㤷䘱乕杄兯杉䍁杉䍄吱㡘卹乲䉸䵈敹卄䔱㡅服</w:t>
      </w:r>
      <w:r>
        <w:rPr/>
        <w:t>ਰ</w:t>
      </w:r>
      <w:r>
        <w:rPr/>
        <w:t>獈塺猯慺獈敺瑮䥉乄䩹㡅朱祁椱獮慺獫朳獘䵺㥦䘳獘呹㠯䡺祄䔱捪䉉楄䔱㥘䥉䄰䭉䍁服</w:t>
      </w:r>
      <w:r>
        <w:rPr/>
        <w:t>੉</w:t>
      </w:r>
      <w:r>
        <w:rPr/>
        <w:t>䍁杺㥐佺㥦伲捧杸㡘卺㡘塉䵔卷挳婉䌰朰㡐䙺瑕朸獈佸摦呹㠯䭉乍朸䵘啸捯朹乌偸獮不</w:t>
      </w:r>
      <w:r>
        <w:rPr/>
        <w:t>੺</w:t>
      </w:r>
      <w:r>
        <w:rPr/>
        <w:t>㥦婺卷朱祄䱺㥔倰猯䭉䄰䭉䍁杉䍁朲獈刱㡺剸摔吰卄偉䴷䘱㠯慺振坺猯吱䵫杺㥔䱷摲䈍</w:t>
      </w:r>
      <w:r>
        <w:rPr/>
        <w:t>਱</w:t>
      </w:r>
      <w:r>
        <w:rPr/>
        <w:t>乪吰卄倱䍄睷摌䨱獅獉䵫杺祄啺㠰獉丷啺祄佹搷䙸㠸杄兯杉䍁杉䍄䍺㡺夲㡘䡺祷朳獘不</w:t>
      </w:r>
      <w:r>
        <w:rPr/>
        <w:t>੉</w:t>
      </w:r>
      <w:r>
        <w:rPr/>
        <w:t>䵘䙉乄䈰獮地㡶䈰卄䵷䵌倱㥧獉䵔䴰卄佸捕杺獕朰㥘摸摐唱㥘䘱䍷杹卄儰獮䘲獑朰祁不</w:t>
      </w:r>
      <w:r>
        <w:rPr/>
        <w:t>੃</w:t>
      </w:r>
      <w:r>
        <w:rPr/>
        <w:t>楁杉䍁杉乔倰獦倱祄獺㥄䉹䵮佷卄䩉䵘䡺祄乺㠷偺䴯䡌橷癕䐴乃楁杉䍁杉䑸児楚留湎眍</w:t>
      </w:r>
      <w:r>
        <w:rPr/>
        <w:t>੏</w:t>
      </w:r>
      <w:r>
        <w:rPr/>
        <w:t>穷癕䐴乃楁杉䍁杉䑸児畫朱㠯啉丷䘱书䘰瑔婹楄䉹㥑畐䌹児朰䭉䍁杉䍁材䙁⬶㡈坸摔名</w:t>
      </w:r>
      <w:r>
        <w:rPr/>
        <w:t>ਰ</w:t>
      </w:r>
      <w:r>
        <w:rPr/>
        <w:t>卷杺獕朲猷䉷䍄佹搷䙸㠸杺乘攲㡘䡺祄塉䵔卷挳䈱乘卸㡮䩌䍄佸卄啺㡺她㠸朳獘䥺㥦名</w:t>
      </w:r>
      <w:r>
        <w:rPr/>
        <w:t>੹</w:t>
      </w:r>
      <w:r>
        <w:rPr/>
        <w:t>㠯䭉呷癕䐴乃楁杉䍁杉䑸児橸䍐癌䈰㥐啷摦䉺獮剉䴷䈱㥐䙸㡔䉐䌹䍐椴术乔偉䵔嘲㡅服</w:t>
      </w:r>
      <w:r>
        <w:rPr/>
        <w:t>੷</w:t>
      </w:r>
      <w:r>
        <w:rPr/>
        <w:t>捶啷卷杸捦偉䵦䵷摦佷摅朱䵘乷卷杸㡺䈱㠷䈰十乃楁杉䍁杉乔偺獈䴲䴷倰㥔奌楄祷摐名</w:t>
      </w:r>
      <w:r>
        <w:rPr/>
        <w:t>਱</w:t>
      </w:r>
      <w:r>
        <w:rPr/>
        <w:t>䵈塷挷䨰卄䵷䵔䙹楷朰獈吰㥔䈱㡈佹摅朰祄䕺㠳偺卷朱㡘摷挳䩌䍄呉乐䉸䴯乌䍄呉䄰䬍</w:t>
      </w:r>
      <w:r>
        <w:rPr/>
        <w:t>੉</w:t>
      </w:r>
      <w:r>
        <w:rPr/>
        <w:t>䍁杉䍁杹捺䵷乲䨰挳䩌䍄呉䵮䕸捈䵷挳䩌䍄呉䴷䘰㡌娱㥶䩺据吰卄佷捔䘱獔䉺捫獉乘䤍</w:t>
      </w:r>
      <w:r>
        <w:rPr/>
        <w:t>੺</w:t>
      </w:r>
      <w:r>
        <w:rPr/>
        <w:t>㡑杹摯朳乔偹楄儰獘坺獘䭉䄰䭉䍁杉䍁朱獮慺獫獉䴯啉书呸捦偌䍄攱䴸朱祄佸捯杷瑮䴍</w:t>
      </w:r>
      <w:r>
        <w:rPr/>
        <w:t>੺</w:t>
      </w:r>
      <w:r>
        <w:rPr/>
        <w:t>祷材䕉⭺獈堰㡘䡸䵅㡌ぉ⭌楄爱捔䉐礴畉偦䙺琷䉸摑朳乔偉䄰䭉䍁杉䍁朰獈吰㥔䈱㡈伍</w:t>
      </w:r>
      <w:r>
        <w:rPr/>
        <w:t>੹</w:t>
      </w:r>
      <w:r>
        <w:rPr/>
        <w:t>捕朰祄䕺㠳偺卷朱祄䱺㥔倰猯义䵶偺琷䩺䵈吲䍄坹摲伲䍷朵獮匰祷朰䴯呺䵘䕺獮䭉䄰䬍</w:t>
      </w:r>
      <w:r>
        <w:rPr/>
        <w:t>੉</w:t>
      </w:r>
      <w:r>
        <w:rPr/>
        <w:t>䍁杉䍁杺㡌䘰㥐䩺䵘堲㡮䭉䵪卷挷䨱䵘䴲䍄䌲捺偸㠸畉佌卺㥶䙺猷婹楷朱㥐䙺捫朲獈䌍</w:t>
      </w:r>
      <w:r>
        <w:rPr/>
        <w:t>ਲ</w:t>
      </w:r>
      <w:r>
        <w:rPr/>
        <w:t>摔婹楄塉乘乸摌扸挰杸䴯乸匴杄兯杉䍁杉䍄穷挰朱挳䨰獈䄳据䭉乄偸䍄愱㥘䱉乔倰䴯匍</w:t>
      </w:r>
      <w:r>
        <w:rPr/>
        <w:t>੷</w:t>
      </w:r>
      <w:r>
        <w:rPr/>
        <w:t>卷朱挷䨳瑔倱獈䄳捘䡺祄塹摶佸摦婹楄呷捑畐䌹児朰䭉䍁杉䍁材䙁⭉畦倰㥄偸䵅獉䵮不</w:t>
      </w:r>
      <w:r>
        <w:rPr/>
        <w:t>੸</w:t>
      </w:r>
      <w:r>
        <w:rPr/>
        <w:t>捲啸卄塉书䩸乕界椴术獘卸摯杸书䉸䵐䈱乧杺据伱摑杺獅朰㥔䉺獐䩷䍄䙹䵈唲䌴杄兯服</w:t>
      </w:r>
      <w:r>
        <w:rPr/>
        <w:t>੉</w:t>
      </w:r>
      <w:r>
        <w:rPr/>
        <w:t>䍁杉䍄睺㥔倰獈兺䵮塷捲啸摐奉卉杌卄慷摈塺么䘱䍄塉乐䉺振义䴷䈳獈䵸卄䉹㥔䉉佺倍</w:t>
      </w:r>
      <w:r>
        <w:rPr/>
        <w:t>ਰ</w:t>
      </w:r>
      <w:r>
        <w:rPr/>
        <w:t>䵈䥹挴畉佔塷捔䑷摔奉䴳䩺瑘啉䄰䭉䍁杉䍁杺獅朱㥐䙉乄卺祄堰㡕畉佅朰㡶偺乪䱺祄圍</w:t>
      </w:r>
      <w:r>
        <w:rPr/>
        <w:t>੸</w:t>
      </w:r>
      <w:r>
        <w:rPr/>
        <w:t>卄䕺㡺坺猸朱乘啉乄卺㡮慺㡲啹卅朶卄塸捔奉书呸十瑉䴯䕺猸朲獅杄兯杉䍁杉䍄䔰瑘䠍</w:t>
      </w:r>
      <w:r>
        <w:rPr/>
        <w:t>੹</w:t>
      </w:r>
      <w:r>
        <w:rPr/>
        <w:t>挰杌卄卷摐吱䵈塷挷䨰卄佷摦呸捦䕷匴朴卄挱䴸朱䵈䱉乔剺獘啉乣朱䵘䈱乌䙉䴷䉉乌䈍</w:t>
      </w:r>
      <w:r>
        <w:rPr/>
        <w:t>ਰ</w:t>
      </w:r>
      <w:r>
        <w:rPr/>
        <w:t>㥐䨱獮塷挷䩸卷杄兯杉䍁杉䍄佷卄䵹摌䨳獘呹㡮䙉乄䘰獘坹摦䉺獮剌䍄䱷捳杺獕朰䴯名</w:t>
      </w:r>
      <w:r>
        <w:rPr/>
        <w:t>਱</w:t>
      </w:r>
      <w:r>
        <w:rPr/>
        <w:t>乌䉸䵈唲䍅界橷癕䐴乃楁杉䍁杉䑸児癔偺丷䘰卷杷獘吱䴯䵹㠯堳据佷卷朰㥄䘲㡶䉌䍄䰍</w:t>
      </w:r>
      <w:r>
        <w:rPr/>
        <w:t>੺</w:t>
      </w:r>
      <w:r>
        <w:rPr/>
        <w:t>㥔倰瑘䅉乄偸䵦偺瑈䄱䍄佸摐䕸捺䉺猷婸卄䕸捺䉌楁乃楁杉䍁杉偔匱捔佺祄呺㥐卸捔倍</w:t>
      </w:r>
      <w:r>
        <w:rPr/>
        <w:t>਱</w:t>
      </w:r>
      <w:r>
        <w:rPr/>
        <w:t>䴯敹摔夰㥅畉佔嘲㡫杸乌噸㡮义乲䉺瑈唲匴界橷癕䐴乃楁杉䍁杉䑸児畫杺㥄刱乧朱㡘匍</w:t>
      </w:r>
      <w:r>
        <w:rPr/>
        <w:t>੺</w:t>
      </w:r>
      <w:r>
        <w:rPr/>
        <w:t>瑘吲䍄䱉乐嘳挷倰㥔佺㠳噉书倰乌倰㥕畐䌹児朰䭉䍁杉䍁材䙁⬸㥔䉺獮呺䵈堰㡶䩹楄䠍</w:t>
      </w:r>
      <w:r>
        <w:rPr/>
        <w:t>੺</w:t>
      </w:r>
      <w:r>
        <w:rPr/>
        <w:t>㥦倰獮䵌䍄攱䴸杉獶䈱獔婹楄乹捣朰㡐䙺獮數摐䱺㡦偉䵔䙹瑐唱㡮剉乔䉹摑朱祁乃楁服</w:t>
      </w:r>
      <w:r>
        <w:rPr/>
        <w:t>੉</w:t>
      </w:r>
      <w:r>
        <w:rPr/>
        <w:t>䍁杉乐䙷獕杹㡈䱺㡕琱䴸朰㠯䌲摔䩸十瑉书倱䍄䩉书呹㥌偹瑔䙉䵘䡺祉畉偺啷卄兺㥐娍</w:t>
      </w:r>
      <w:r>
        <w:rPr/>
        <w:t>੺</w:t>
      </w:r>
      <w:r>
        <w:rPr/>
        <w:t>䵶䉉偐啷挷䨰㡺䈱㥐䱺㡦偌䍁乃楁杉䍁杉乄卹卄佸摐偺挷䙺猷偹楄䙸卄吰乌䈱㡘䕺䵮堍</w:t>
      </w:r>
      <w:r>
        <w:rPr/>
        <w:t>੺</w:t>
      </w:r>
      <w:r>
        <w:rPr/>
        <w:t>㥐啹卷朰乌䨱㡘䵷卷杺㡔佷捶偌䍄䱉丷䈰㥔偺摕杄兯杉䍁杉䍄䕺㡦乷摔䨲獮卺㥦䉺獮䄍</w:t>
      </w:r>
      <w:r>
        <w:rPr/>
        <w:t>੉</w:t>
      </w:r>
      <w:r>
        <w:rPr/>
        <w:t>䵘䙌䍄報㡘䕸挷䩷䍄䙸卄塉乄卷捶啹捶噉䵶䉹祄慷捶偺椴朴卄挱䴸朱么佸摑朲獅杄兯服</w:t>
      </w:r>
      <w:r>
        <w:rPr/>
        <w:t>੉</w:t>
      </w:r>
      <w:r>
        <w:rPr/>
        <w:t>䍁杉䍄呺㡌偹楄倰么唲䍄坸十㡑樷吱摢䙺獮䙉乐串摐䵷呷癑樴朰㥄卷摦䙸䵺䨱㠯䡺祄儍</w:t>
      </w:r>
      <w:r>
        <w:rPr/>
        <w:t>੺</w:t>
      </w:r>
      <w:r>
        <w:rPr/>
        <w:t>㡺倱獘佹摅畉伳婉䄰䭉䍁杉䍁朱摔塸摌䕹捺䨰㥧朱祄噷獘坸䵘佹捫獉丷啺祄呺㡌娱䵮䘍</w:t>
      </w:r>
      <w:r>
        <w:rPr/>
        <w:t>੉</w:t>
      </w:r>
      <w:r>
        <w:rPr/>
        <w:t>䵮吳獘匰乮塷捘啉乐䙷瑅獉乑畸匴杸䵘䬰㥔塹捕杄兯杉䍁杉䍄慷摦䘰瑶䉸摔吰卷杹捺䨍</w:t>
      </w:r>
      <w:r>
        <w:rPr/>
        <w:t>੉</w:t>
      </w:r>
      <w:r>
        <w:rPr/>
        <w:t>乐偷瑮啹捕朰乌䘰瑮塷捘唰㥅杸乌噸㡮义乐偷瑮啹捘乌䍄堲捔塹捦䉷丳䩺卄佺㥦噷䍁不</w:t>
      </w:r>
      <w:r>
        <w:rPr/>
        <w:t>੃</w:t>
      </w:r>
      <w:r>
        <w:rPr/>
        <w:t>楁杉䍁杉䵐䙺乧杹卄兺㡌嘱獔䉷丳䩺卄䱉䴷倱㠯丱卄䕸捲吱书䩷䌴朹䵈䱐祄㌰猯䕸卄䌍</w:t>
      </w:r>
      <w:r>
        <w:rPr/>
        <w:t>ਲ</w:t>
      </w:r>
      <w:r>
        <w:rPr/>
        <w:t>卄啷捳畉伯䕺獈䱺祄乺獕杄兯杉䍁杉䍄䱷摢䘱乐剌䍄攱䴸杸摐唲䍁瑉䴷䈲猯塸挰朱䵈䰍</w:t>
      </w:r>
      <w:r>
        <w:rPr/>
        <w:t>੉</w:t>
      </w:r>
      <w:r>
        <w:rPr/>
        <w:t>䌰杉瑄䈱摲婉乣朰㠯䌲摔䩹卉畉倷啺祄剉䵮乸捁朱祄塹捔噐祁乃楁杉䍁杉偦吰䴯乺獮不</w:t>
      </w:r>
      <w:r>
        <w:rPr/>
        <w:t>੉</w:t>
      </w:r>
      <w:r>
        <w:rPr/>
        <w:t>乄䘰瑦婹楄䉹㥑畉偦倲瑦卷搳䙺獮䙉偌䉺獘堰㡶偹椴术乔䩺卄呺㡌娱䵮䙺卄䔲摶䨱䍄堍</w:t>
      </w:r>
      <w:r>
        <w:rPr/>
        <w:t>੸</w:t>
      </w:r>
      <w:r>
        <w:rPr/>
        <w:t>摐奉䵈䰱䍷杄兯杉䍁杉䍄兺㡦䵺㤳䉷乔吰卄䩺卄啸卄乺猯䡹捕朱㡈坺瑮䙉乐偷瑮啹摅猍</w:t>
      </w:r>
      <w:r>
        <w:rPr/>
        <w:t>੉</w:t>
      </w:r>
      <w:r>
        <w:rPr/>
        <w:t>䵶倱䴯匲捕杺摫杺㥄卸捔䙺䵮䵹匴朶卷杺㡔佷捶偌䍁乃楁杉䍁杉䵘吱乧朱祄挱䵮䥉乐倍</w:t>
      </w:r>
      <w:r>
        <w:rPr/>
        <w:t>੷</w:t>
      </w:r>
      <w:r>
        <w:rPr/>
        <w:t>瑮啹摈䥉乄䘰獘匲摦婌楄畸卄呺捘佷卄呺㡌娱䵮剌䍄䉉䵶䉹祄䌲十椲獈唱捪䉺獮䙉楁不</w:t>
      </w:r>
      <w:r>
        <w:rPr/>
        <w:t>੃</w:t>
      </w:r>
      <w:r>
        <w:rPr/>
        <w:t>楁杉䍁杉䵔䙹瑐唱㡮剉乄䘰獘䕉䴷倱㠯䭉䵈䰱䵮塹摲䉷㡮䙹楄䙸㠸朱祄卷挳䱷捧朱䴯䠍</w:t>
      </w:r>
      <w:r>
        <w:rPr/>
        <w:t>੺</w:t>
      </w:r>
      <w:r>
        <w:rPr/>
        <w:t>祄坸卄呺㡌娱䵮剉䵮䵹卄佷十乃楁杉䍁杉乐唲捶䙉乍杺猯堲挰朰㠯䌲摔䩸挰畉伷䈰乌䨍</w:t>
      </w:r>
      <w:r>
        <w:rPr/>
        <w:t>੺</w:t>
      </w:r>
      <w:r>
        <w:rPr/>
        <w:t>捘卌䍄獺㥄䉹䵮佉书婸书䩺瑘䵉乐塺㡯朰乌偸捶啌楄空㡌娱䵮䙌楁乃楁杉䍁杉偄卺㡘䰍</w:t>
      </w:r>
      <w:r>
        <w:rPr/>
        <w:t>਱</w:t>
      </w:r>
      <w:r>
        <w:rPr/>
        <w:t>䍄䩸㠷倰獮卺㥦䉺䵫畉偄倰㠳䘰捺䨰㥧畉佺倰䵈䥹挴朱捘䥷捷朱祄吱㠯䭉佪䈰瑪䱺㥣甍</w:t>
      </w:r>
      <w:r>
        <w:rPr/>
        <w:t>੉</w:t>
      </w:r>
      <w:r>
        <w:rPr/>
        <w:t>偐偷瑮啹捕杄兯杉䍁杉䍄呺㥦䘰瑶䙺猷偉䴯數摦䩸䴷偉䵮吳獘匰䵈䵺祄呸捌剌䍄䩉䵔䘍</w:t>
      </w:r>
      <w:r>
        <w:rPr/>
        <w:t>੹</w:t>
      </w:r>
      <w:r>
        <w:rPr/>
        <w:t>瑐唱㡮䙉乐䵺㥦佺祄䌲卄倰㥔䉺猯塹捺倰㥧畉䄰䭉䍁杉䍁朴猯䴱䵈䄱䍄偉乔偺卷杺祄名</w:t>
      </w:r>
      <w:r>
        <w:rPr/>
        <w:t>੸</w:t>
      </w:r>
      <w:r>
        <w:rPr/>
        <w:t>挰獉乲䘱㡈䄱䍷朰㥄䈱乧杹䴯數摔吰匴朴卄攱䴸朰乌偹摐䥺㡔䨱䐸朹䵅朰㡈乷摅杄兯服</w:t>
      </w:r>
      <w:r>
        <w:rPr/>
        <w:t>੉</w:t>
      </w:r>
      <w:r>
        <w:rPr/>
        <w:t>䍁杉䍁椰䵈嘲獅朱祄呺㡌娱䵮䩉楷朱獮慺瑧朱祄䱺㥔倰猯䭌䍄偸䴷䉹㠸獉乄卺㡔偺乢䈍</w:t>
      </w:r>
      <w:r>
        <w:rPr/>
        <w:t>੸</w:t>
      </w:r>
      <w:r>
        <w:rPr/>
        <w:t>摔吰卄兺㡑朱㡺䨰挷䩸挰杄兯杉䍁杉䍄䡺䵈塺猯䡺祄呺㡌娱䵮剉䵮䵹卄塸捔嘳捘䡺祄倍</w:t>
      </w:r>
      <w:r>
        <w:rPr/>
        <w:t>੷</w:t>
      </w:r>
      <w:r>
        <w:rPr/>
        <w:t>瑐啺㥈啸捺夰㥔塷卷杺㡪塷摔娱㡈䄳捘䡺祄塸摐奉䵈䰱䌴朶十乃楁杉䍁杉书慺㥌塸摑服</w:t>
      </w:r>
      <w:r>
        <w:rPr/>
        <w:t>ਲ਼</w:t>
      </w:r>
      <w:r>
        <w:rPr/>
        <w:t>乔噉䍌具摘愱卉杺猯塺㡕杺㡌吱䴯刱䵘䴲乐唱㠸杌卄堰㥔䉺䴸朰㠯䵺獐䙌䍄慷摐塸摔䨍</w:t>
      </w:r>
      <w:r>
        <w:rPr/>
        <w:t>੺</w:t>
      </w:r>
      <w:r>
        <w:rPr/>
        <w:t>乐剉䄰䭉䍁杉䍁杷獘䴲捯瑷獘䴲捯朰㡈䕉䵫杺獈敷捺倰㥧杺猯塺㡕杹卄倳獘伲䍄塷摢伍</w:t>
      </w:r>
      <w:r>
        <w:rPr/>
        <w:t>੺</w:t>
      </w:r>
      <w:r>
        <w:rPr/>
        <w:t>㡕朰㠯䌲摔䩸匴㡌ㅁ⭄兯杉䍁杉䍁㡕䐷㠱䵫杉瑄䈱摲婉乣朰㠯䌲摔䨰捧楉乄卹捔䉷乑服</w:t>
      </w:r>
      <w:r>
        <w:rPr/>
        <w:t>ਰ</w:t>
      </w:r>
      <w:r>
        <w:rPr/>
        <w:t>乌偹摐䥺㡔刳捘丱卄偷琯䙺卷朰㠯慸䵈䄱䍁椱㠯慸乘䥉楄䩉䄰䭉䍁杉䍁朱摦偸么啉䴷䈍</w:t>
      </w:r>
      <w:r>
        <w:rPr/>
        <w:t>ਰ</w:t>
      </w:r>
      <w:r>
        <w:rPr/>
        <w:t>祄倱䍄儰獈䡺捈啹搷䘰㡶䩌换噺獶䑹振佷捺奺猯䡺祄兺㥐唰猯䙺獮剉䵔䙹瑐唱㡮剌䍄䰍</w:t>
      </w:r>
      <w:r>
        <w:rPr/>
        <w:t>੺</w:t>
      </w:r>
      <w:r>
        <w:rPr/>
        <w:t>㥔倰猯䙉䄰䭉䍁杉䍁杺摫朱䵈䱉乄卹摦婹㡺䩉䵦佷摔奉书典摌䙸䍄䍸摯朰乌偸乮䥷匴服</w:t>
      </w:r>
      <w:r>
        <w:rPr/>
        <w:t>ਸ</w:t>
      </w:r>
      <w:r>
        <w:rPr/>
        <w:t>乌䨳獘义乣朳乔䩹䍁椰䵈嘲獈䥉楄慷摦䘱䍁乃楁杉䍁杉偐啷挷䨰㡺䈱㥐䱺㡦偉䴷䙉䴷䈍</w:t>
      </w:r>
      <w:r>
        <w:rPr/>
        <w:t>ਰ</w:t>
      </w:r>
      <w:r>
        <w:rPr/>
        <w:t>瑘扷捘唰㥅獉书呸卄卷摦佺祄呷㡘佹搷䘰㡶䈰卄坹摲伲䍄佸卄倱乌娱㡈䘱乐剉䴯啉䄰䬍</w:t>
      </w:r>
      <w:r>
        <w:rPr/>
        <w:t>੉</w:t>
      </w:r>
      <w:r>
        <w:rPr/>
        <w:t>䍁杉䍁朰㠯䌲摔䩹猷偸㠸朰䴯吱乌偸挷䨰卷杹卄呺㡌娱䵮䙉䴯䌰摲䈱䵘䴲䴷偉乄卹摐嘍</w:t>
      </w:r>
      <w:r>
        <w:rPr/>
        <w:t>਱</w:t>
      </w:r>
      <w:r>
        <w:rPr/>
        <w:t>乐唱㥘䘱䍷杺猸界椴朱祄佸挰杄兯杉䍁杉䍁椰䵈嘲獅楌橷癕䐴乃楁杉䍁杉䑸児甯唳㡘愍</w:t>
      </w:r>
      <w:r>
        <w:rPr/>
        <w:t>੸</w:t>
      </w:r>
      <w:r>
        <w:rPr/>
        <w:t>䍄佷摦呸捦䕷十瑉乔偉书䙸乘摸捕杺㡌吱䴯刱䵘䴲乐唱㠸獉䵶倱䴯匲挰杺㥄卸捔䙺么䘍</w:t>
      </w:r>
      <w:r>
        <w:rPr/>
        <w:t>਱</w:t>
      </w:r>
      <w:r>
        <w:rPr/>
        <w:t>乐剉䄰䭉䍁杉䍁朰㥔卸挳䨱䵘䴲䴷偉乄卺㥔䙹㡈䄳捈剉乲䉉䵔塷捔䑷摔奉䴳䩺瑘啉乢䨍</w:t>
      </w:r>
      <w:r>
        <w:rPr/>
        <w:t>ਲ</w:t>
      </w:r>
      <w:r>
        <w:rPr/>
        <w:t>猷奉丷䘱书䘰瑔偸㠸杷捶啷匴朶卄挱䴯啉䄰䭉䍁杉䍁杺獘儰獘匲摦伲捯朰䴯啺㡳朱獮愍</w:t>
      </w:r>
      <w:r>
        <w:rPr/>
        <w:t>੺</w:t>
      </w:r>
      <w:r>
        <w:rPr/>
        <w:t>獫朱㥲匲摦䉸摔吰卄佸振坹捔䉺猷婺捫杺㡌吱䴯刱䵘䴲乐唱㡈乹卷杄兯杉䍁杉䍄呺㥲䔍</w:t>
      </w:r>
      <w:r>
        <w:rPr/>
        <w:t>੷</w:t>
      </w:r>
      <w:r>
        <w:rPr/>
        <w:t>捄摹挳䩉书䔰瑘䡉乐偷瑮啹捲伲捯朰䵮䱌䍄䱺㥔倰瑮䭉乔偉䵮吳獘匰乮塷捘唰㥅獉乔倍</w:t>
      </w:r>
      <w:r>
        <w:rPr/>
        <w:t>੉</w:t>
      </w:r>
      <w:r>
        <w:rPr/>
        <w:t>乐乸挷剸摔吰十乃楁杉䍁杉䴷倱㥮乌䍄䉉乔偉䵫朰䵘卸捪偸䵮啉乣朳乔噉乐䉺摘䅉䍌儍</w:t>
      </w:r>
      <w:r>
        <w:rPr/>
        <w:t>੷</w:t>
      </w:r>
      <w:r>
        <w:rPr/>
        <w:t>摘愱卄塉乐偷瑮啹摈䥉椴㡌ㅁ⭄兯杉䍁杉䍁㡕䐷湸䵕朱獕朳乔䩉䍌兹捶䩉楷朰㠯䌲摔䨍</w:t>
      </w:r>
      <w:r>
        <w:rPr/>
        <w:t>੹</w:t>
      </w:r>
      <w:r>
        <w:rPr/>
        <w:t>猷婸卄䉹㡐䙺瑔婉乣朰䴯啺㡶䙉䑸䍐猯唳㡘慸䵅⽐䌹䍐橷癕䐴乃楁杉䍁杉䑸児橅畉䍌眍</w:t>
      </w:r>
      <w:r>
        <w:rPr/>
        <w:t>੺</w:t>
      </w:r>
      <w:r>
        <w:rPr/>
        <w:t>㥐倲㠯䱉䴷䉉䵔倰猯坹㥕楌楄湺㥐兺㡔䉉䴯啹㡈慷捺䨰㥧朱㥮兹摔奉乍朷䴯具捪䩺瑮不</w:t>
      </w:r>
      <w:r>
        <w:rPr/>
        <w:t>੉</w:t>
      </w:r>
      <w:r>
        <w:rPr/>
        <w:t>乄偉䄰䭉䍁杉䍁杷猯䱷捺噉乶䉺摄䉺瑐䱺㡦偉䴷䉉乄卺㤳䉺獮䙌楄灺䵫杌卄儰猯摸挷䨍</w:t>
      </w:r>
      <w:r>
        <w:rPr/>
        <w:t>੸</w:t>
      </w:r>
      <w:r>
        <w:rPr/>
        <w:t>吸界楄㠱䴸朰䵘匱㠯䙌䍄塹捔䩺振䙉䵔䴰十乃楁杉䍁杉乲卹摔䙺久獉乄卺㥈塺䵘佹捕服</w:t>
      </w:r>
      <w:r>
        <w:rPr/>
        <w:t>੺</w:t>
      </w:r>
      <w:r>
        <w:rPr/>
        <w:t>猯塺㡦偉䴯啺猯扸挷䨰卄䱉䴷䙺摕朸獈佸摦呹㠯䭉䵫朵㡈䘱㡅畉偦倱䍄偺獅杌十乃楁服</w:t>
      </w:r>
      <w:r>
        <w:rPr/>
        <w:t>੉</w:t>
      </w:r>
      <w:r>
        <w:rPr/>
        <w:t>䍁杉䵶䈱䵈吱乌偸獅畉佫杌卄慺獈䱉䵘䙌橷癕䐴乃楁杉䍁杉䑸児橉畉䍌歺久朳獘䡺祄刍</w:t>
      </w:r>
      <w:r>
        <w:rPr/>
        <w:t>੉</w:t>
      </w:r>
      <w:r>
        <w:rPr/>
        <w:t>乐嘳捘吱书噷䐸楉偺啺㥑朱㠯儰猯呌䍄䱺㥔倰瑮䭉书偺㡌摸卄丱搷䉸摑朷䴯具捪䩺獅猍</w:t>
      </w:r>
      <w:r>
        <w:rPr/>
        <w:t>੉</w:t>
      </w:r>
      <w:r>
        <w:rPr/>
        <w:t>䄰䭉䍁杉䍁朱䵘典摌奉䌰朰乌䩉乄倱䵘卸卄祷挷䘱㥐䱺㡯杌卄吱䵈佺㥦䨱乐剉䴯呺㡌倍</w:t>
      </w:r>
      <w:r>
        <w:rPr/>
        <w:t>੉</w:t>
      </w:r>
      <w:r>
        <w:rPr/>
        <w:t>䴯吱乌婺匴朸䴯啺㠳噉䵫朰㡐䙺獅杄兯杉䍁杉䍄䙸㠸朰祄睸摔䙹楁瑉乐唰獈吱䴷䈰卄名</w:t>
      </w:r>
      <w:r>
        <w:rPr/>
        <w:t>੷</w:t>
      </w:r>
      <w:r>
        <w:rPr/>
        <w:t>㡘佷匴朷獕朰䴸杸猯卺捕獉䵅朰䴸朱㠷嘱乌䙺猷䙺摕朰㠯䕸摌坷挷䩷䌴杄兯杉䍁杉䍄甍</w:t>
      </w:r>
      <w:r>
        <w:rPr/>
        <w:t>੸</w:t>
      </w:r>
      <w:r>
        <w:rPr/>
        <w:t>振䍹䴯䕹挳偉佺倰䵈䥹挷噉乄偺瑈唲䍷杷卄堰獘乸挷䩉䴷䘱䌴朵书䉸䵐䈱乧杺据伱摑甍</w:t>
      </w:r>
      <w:r>
        <w:rPr/>
        <w:t>ੌ</w:t>
      </w:r>
      <w:r>
        <w:rPr/>
        <w:t>椴杷卄呹㠯䴲䵶偉乘坸十乃楁杉䍁杉乄卺㥶䵺稸朸㥔卷摶佺祄噷獘坸䵈唲乐剉乣朰㥦倍</w:t>
      </w:r>
      <w:r>
        <w:rPr/>
        <w:t>੸</w:t>
      </w:r>
      <w:r>
        <w:rPr/>
        <w:t>挰朰乌偹捦匲摶䙌䍄兺祄吳獘唱卄䱺㥔倰瑮䭉䵶䈲獈䴰㥅杹十乃楁杉䍁杉䵌婺䍄呷挳娍</w:t>
      </w:r>
      <w:r>
        <w:rPr/>
        <w:t>੺</w:t>
      </w:r>
      <w:r>
        <w:rPr/>
        <w:t>卄塷摢伲挰畉偄卺㤳䉺獮䙉乍朹乌偸獮乺㥦婺卷杹㡈䱉乍杺獘䱺㡯朳獈吱乪䅉䍌兺㥔䘍</w:t>
      </w:r>
      <w:r>
        <w:rPr/>
        <w:t>ਰ</w:t>
      </w:r>
      <w:r>
        <w:rPr/>
        <w:t>瑈佺猯䡺祁乃楁杉䍁杉乌䈰卉杌卄儰猯摷挷䩸卄佷摦呸捦䕷匴㡌ㅁ⭄兯杉䍁杉䍁㡕䐴稍</w:t>
      </w:r>
      <w:r>
        <w:rPr/>
        <w:t>ੌ</w:t>
      </w:r>
      <w:r>
        <w:rPr/>
        <w:t>楄祷挷䘱㥐䱷摅朰乌倳捈䘱乐剉乍杸䴯乺㠰獉乍朴挷䙹椴朷獈愱㡈䵉䵌婉乐偷瑮啹捕服</w:t>
      </w:r>
      <w:r>
        <w:rPr/>
        <w:t>ਲ਼</w:t>
      </w:r>
      <w:r>
        <w:rPr/>
        <w:t>乔偉䄰䭉䍁杉䍁杉畦卸摶佹捐䉉楁漱㥐兺㠳佹挰朰㥔䩹䵫朴匷ぺ㡺吱䴯䡺祄佷卄䍷捺嘍</w:t>
      </w:r>
      <w:r>
        <w:rPr/>
        <w:t>ੌ</w:t>
      </w:r>
      <w:r>
        <w:rPr/>
        <w:t>䍄䕷卄䩉偶䈰獺倱乔䉉乔䉹祁乃楁杉䍁杉乌䈰㥶䩸瑌噸摑朳乔偉乐塺㡮义䍌卸捌䙺猯攍</w:t>
      </w:r>
      <w:r>
        <w:rPr/>
        <w:t>੹</w:t>
      </w:r>
      <w:r>
        <w:rPr/>
        <w:t>㠯义楫畉佅杺振坸摑獉䍌爱摌䈱楄偷瑌䘳獘佺瑮䥐祉㡌ㅁ⭄兯杉䍁杉䍁㡕䐷祷挷䘱㥐䰍</w:t>
      </w:r>
      <w:r>
        <w:rPr/>
        <w:t>੷</w:t>
      </w:r>
      <w:r>
        <w:rPr/>
        <w:t>摅杺㡌䘳捈䘱䍄桺獕朱䴸獉丷䙺摕朰㡈乷卄佸卄塸摌䨱䍷杹䴯唰卄䩉乔嘱䍷杹㡈䱉书名</w:t>
      </w:r>
      <w:r>
        <w:rPr/>
        <w:t>੸</w:t>
      </w:r>
      <w:r>
        <w:rPr/>
        <w:t>捦䕷卷杄兯杉䍁杉䍄䨰㡶卸挷佷卷杸䵈坸卄戱摔䨱䍄䕺㥦偺乪佺祄䑹挷䨳猷偉䴷䈰㤷䘍</w:t>
      </w:r>
      <w:r>
        <w:rPr/>
        <w:t>਱</w:t>
      </w:r>
      <w:r>
        <w:rPr/>
        <w:t>䍄䍷捌嘲㡶䩺瑮䥉乄刱䴷䉸䵐䈱䵫朱乮吰搴畉䄰䭉䍁杉䍁朸㥔䈰獈䘱乐剉乲䈰獈慹摔复</w:t>
      </w:r>
      <w:r>
        <w:rPr/>
        <w:t>੉</w:t>
      </w:r>
      <w:r>
        <w:rPr/>
        <w:t>佈佷䍄吱㠯䙹楄䍺㡔卺㡯朱摦䘰獘佺猯吱乪䅌䍄攱䴸朱㥐䙉䵌噸䵘啉䵪倰猯扺礴杄兯服</w:t>
      </w:r>
      <w:r>
        <w:rPr/>
        <w:t>੉</w:t>
      </w:r>
      <w:r>
        <w:rPr/>
        <w:t>䍁杉䍄獺㥢奌楄ぺ㡺她㠸杌卄䵺㥢奉䴯啉䵌偺䵫獉䴯啉丷嘱㥐唱㡅朱㡮伲卷杺㥑朰乌䘍</w:t>
      </w:r>
      <w:r>
        <w:rPr/>
        <w:t>੸</w:t>
      </w:r>
      <w:r>
        <w:rPr/>
        <w:t>䵈啸捺夰㥔塷匴朷猸朱㥐䙉乺啺祁乃楁杉䍁杉䴷䉸䴸朰㡶匲摔奌䍄吰乌刱䵈唲䍷杺獕服</w:t>
      </w:r>
      <w:r>
        <w:rPr/>
        <w:t>ਰ</w:t>
      </w:r>
      <w:r>
        <w:rPr/>
        <w:t>獈愰獘塸摔夰㥅畉偣杺㡌摸挰朱㡘䔲䍄䩉佦䉸摣獉䵶倱䴯匲捯杄兯杉䍁杉䍄儲摔䉸摔名</w:t>
      </w:r>
      <w:r>
        <w:rPr/>
        <w:t>ਰ</w:t>
      </w:r>
      <w:r>
        <w:rPr/>
        <w:t>卄䌰獈塹摌倱㡈唲䍷朱䴯坸卄戱摔䨱䍷杹䴯卺㡪倰獮唰㥅獉䵅杺獅朰㡈乺㠰琱䴸杸䵘䴍</w:t>
      </w:r>
      <w:r>
        <w:rPr/>
        <w:t>੸</w:t>
      </w:r>
      <w:r>
        <w:rPr/>
        <w:t>匴界楄爱摌䈱楁乃楁杉䍁杉䴯䌰獘數挷伲捧畐䌹児朰䭉䍁杉䍁材䙁⭎䌴朸䵮摹捳杸䴯䴍</w:t>
      </w:r>
      <w:r>
        <w:rPr/>
        <w:t>੸</w:t>
      </w:r>
      <w:r>
        <w:rPr/>
        <w:t>祄儰獮塸摯桉伷噌䍄偷楄挱䴯䭉乄倱乌到㡈䄳捘䭉乐䑸挷䙉久朱摢䙉书呸卄呹㡈慷捷甍</w:t>
      </w:r>
      <w:r>
        <w:rPr/>
        <w:t>੉</w:t>
      </w:r>
      <w:r>
        <w:rPr/>
        <w:t>䄰䭉䍁杉䍁朷猸杹挳䙺猷偉乣朰㠯呸捔吱书䙉乍朰乌䙸乮䔱搳䙹楄呷㡘佺㡯杉獶嘰獈圍</w:t>
      </w:r>
      <w:r>
        <w:rPr/>
        <w:t>੷</w:t>
      </w:r>
      <w:r>
        <w:rPr/>
        <w:t>卄偷瑌䘳獘佺瑮䥉楷朱㡔匱捣杄兯杉䍁杉䍄偷猷䈱獈䄳捈到㥅朰㡘䬳獈呉䵌䘲獔佷卷服</w:t>
      </w:r>
      <w:r>
        <w:rPr/>
        <w:t>਱</w:t>
      </w:r>
      <w:r>
        <w:rPr/>
        <w:t>祄䱺㥔倰瑘䅉书呸卄偺獫杹㡈唰摔吰十瑉乐䙹㥘佸䵅朱䵈䱺㡦偉䄰䭉䍁杉䍁朰㡪塷摔䨍</w:t>
      </w:r>
      <w:r>
        <w:rPr/>
        <w:t>਱</w:t>
      </w:r>
      <w:r>
        <w:rPr/>
        <w:t>㥶䙸㠸朲獅杸㠯卺䴸朱摢䈰㡅獉丷啺祄䩉䵶偺挳䙺瑔䨰猯塷摔奉䵘䙉䴷䘱䍄呹捷畉偔倍</w:t>
      </w:r>
      <w:r>
        <w:rPr/>
        <w:t>੺</w:t>
      </w:r>
      <w:r>
        <w:rPr/>
        <w:t>乪䱺祄佸十乃楁杉䍁杉乲䈰㥔匰摔奉䴷䉉乺啺㠰獉䵔䉺乪扸卷杸䵈䴲乶䙌䍄䩺獈數卄䨍</w:t>
      </w:r>
      <w:r>
        <w:rPr/>
        <w:t>ਰ</w:t>
      </w:r>
      <w:r>
        <w:rPr/>
        <w:t>㥔䘰獮䱷匴杉癦䙺䵮敷捲扸捦偉乘乷卄䵷䵔䩌椴畉䄰䭉䍁杉䍁朳乔䩉䵈佸㡺䨳獈佸匴甍</w:t>
      </w:r>
      <w:r>
        <w:rPr/>
        <w:t>ੌ</w:t>
      </w:r>
      <w:r>
        <w:rPr/>
        <w:t>楄佹搷䙸㠸界椴楉佫朸獈佸摦呹㡈剉乣杺㥐啷摦批捘吰卄䕺祄倱丯䘲獔䉉䴳䩺瑘啹㡫服</w:t>
      </w:r>
      <w:r>
        <w:rPr/>
        <w:t>੄</w:t>
      </w:r>
      <w:r>
        <w:rPr/>
        <w:t>兯杉䍁杉䍄䡺㠷䨱䍄䩉䵦偺獮啉乐偷瑮啹摅杸䵈䴲乶䙌橷癕䐴乃楁杉䍁杉䑸児橕畉偦倍</w:t>
      </w:r>
      <w:r>
        <w:rPr/>
        <w:t>਱</w:t>
      </w:r>
      <w:r>
        <w:rPr/>
        <w:t>䍄䩉䍌稱㡈啺㥦吱书偉椴朷㥌䡷挷䨲猯塷捺䉌䍄吱㡘䵷卄獺㥄䉹䵮佷卄呉偦䈰獘䭉䌰服</w:t>
      </w:r>
      <w:r>
        <w:rPr/>
        <w:t>੹</w:t>
      </w:r>
      <w:r>
        <w:rPr/>
        <w:t>䴯唲䍄挱䴸杄兯杉䍁杉䍄䕺㡌卺㡕杸䵘䵺祄呸䵘䵷捘唰㥅桉偦倱䍄䱷捳杹䴯卺㥶偉卄瀍</w:t>
      </w:r>
      <w:r>
        <w:rPr/>
        <w:t>ਰ</w:t>
      </w:r>
      <w:r>
        <w:rPr/>
        <w:t>㡶嘰䵮啸捺奺瑮䭉乄倰㥔嘰䴯䱌楄畷卄呸摌䕷㡕杄兯杉䍁杉䍄吱䵈佸摑杺䵘䠳獕桌椴服</w:t>
      </w:r>
      <w:r>
        <w:rPr/>
        <w:t>਴</w:t>
      </w:r>
      <w:r>
        <w:rPr/>
        <w:t>挴獉䴷䘱䌴界橷癕䐴乃楁杉䍁杉䑸児畔䉉䵫朲獈數挰朵摌乺㡺䉷䍄桺䵘䰰㡘䘱㡮攱卄挍</w:t>
      </w:r>
      <w:r>
        <w:rPr/>
        <w:t>਱</w:t>
      </w:r>
      <w:r>
        <w:rPr/>
        <w:t>䴸杌卄啸摄䘰瑧琱䴸⽉伷䩉䵳朳獘丱匴朸䴯愱㡈䵉䄰䭉䍁杉䍁杹㥔偌摔偌楄稰䵈呺䵫猍</w:t>
      </w:r>
      <w:r>
        <w:rPr/>
        <w:t>੉</w:t>
      </w:r>
      <w:r>
        <w:rPr/>
        <w:t>䴷䨳獘䡺祄佸卄佷捔偉䴯䌳㥈呺瑈唲䍷朰㡺䈱㡅朴猯䠱卅㡌ㅁ⭄兯杉䍁杉䍁㡕䐴㉌楁植</w:t>
      </w:r>
      <w:r>
        <w:rPr/>
        <w:t>ਵ</w:t>
      </w:r>
      <w:r>
        <w:rPr/>
        <w:t>䴸朰㥦䩸䵈佷㡮剉椴朸乌倳捈佹捕杺瑮佸摶佸捦偉佘卺振䵷摅朷䴯具捪䩺獅朰祄啸挰猍</w:t>
      </w:r>
      <w:r>
        <w:rPr/>
        <w:t>੉</w:t>
      </w:r>
      <w:r>
        <w:rPr/>
        <w:t>乄卸摢佹挰獉䄰䭉䍁杉䍁朱䵈䱹挰朰㤷䈰㥔䵹摦婺十楺摘坹搷䱺㠰楌楄眰猯摷挷䩸卄伍</w:t>
      </w:r>
      <w:r>
        <w:rPr/>
        <w:t>੷</w:t>
      </w:r>
      <w:r>
        <w:rPr/>
        <w:t>摦呸捦䕷匴杉癐塹捔䉺獐䨰卉朱摢䙉䴷䙉䄰䭉䍁杉䍁杷瑘䕸摑畐䌹児朰䭉䍁杉䍁材䙁⬍</w:t>
      </w:r>
      <w:r>
        <w:rPr/>
        <w:t>੎</w:t>
      </w:r>
      <w:r>
        <w:rPr/>
        <w:t>礴杉癐䘰㥔卷卄乺㥅桉楄㍺㥑杹卄偷瑌娱㡈䘱乐剉乄倰㡺䙸䴷䩹楄䱺㥌䘲㠯䱌䍄兺㥐䴍</w:t>
      </w:r>
      <w:r>
        <w:rPr/>
        <w:t>੸</w:t>
      </w:r>
      <w:r>
        <w:rPr/>
        <w:t>捔估摅朰㥦刲猯敹㡅杄兯杉䍁杉䍄呺祄堰㡘䭉乔偹楷杺獈堰㡘䡸䵅朱摔䘰瑈佺猯䭉乢䨍</w:t>
      </w:r>
      <w:r>
        <w:rPr/>
        <w:t>ਲ</w:t>
      </w:r>
      <w:r>
        <w:rPr/>
        <w:t>猷奷䍷杸䵅杹卄呉䵔嘲㠯䭉乐塺㡘䭌楄ぺ㡦䕷匳啺祄䩉䴷䙉䄰䭉䍁杉䍁朰㡔䘰瑢䉺䵮名</w:t>
      </w:r>
      <w:r>
        <w:rPr/>
        <w:t>ਲ</w:t>
      </w:r>
      <w:r>
        <w:rPr/>
        <w:t>䌴朹䴯䡸䵅琱䴸杹卄慷摌婸䵈䵹卷杷獘愱摔䘲㠷婸匴界橷癕䐴乃楁杉䍁杉䑸児畫朱捘䤍</w:t>
      </w:r>
      <w:r>
        <w:rPr/>
        <w:t>੷</w:t>
      </w:r>
      <w:r>
        <w:rPr/>
        <w:t>捺䩌橷癕䐴乃楁杉䍁杉䑸児癐啷摦佹卄慷捶偺䴯啹捺䩌橷癕䐴乃楁杉䍁杉䑸児界倱獕服</w:t>
      </w:r>
      <w:r>
        <w:rPr/>
        <w:t>੺</w:t>
      </w:r>
      <w:r>
        <w:rPr/>
        <w:t>振䭉卄⭸捦偉乔偺乪䱺祄唱摑杺獕朰䵘卸摢䩺䴯吲䍷杺獕朰䵘卸搷嘱㥐唱㠯塷捺倰㥧猍</w:t>
      </w:r>
      <w:r>
        <w:rPr/>
        <w:t>੉</w:t>
      </w:r>
      <w:r>
        <w:rPr/>
        <w:t>䴷䙉䄰䭉䍁杉䍁朰乌偹摲倲㡺偌椴畉佫朱㥐䙉乲䉉䵔塷捔䑷摔奉䴳䩺瑘啉卄㠱䴯䡺祄伍</w:t>
      </w:r>
      <w:r>
        <w:rPr/>
        <w:t>੸</w:t>
      </w:r>
      <w:r>
        <w:rPr/>
        <w:t>捺夲瑅朲獈䌲摦䈱乧杺獫杺獅朰㡘䰱挷䔱十乃楁杉䍁杉䌰材䕉⬱㥐䙸㠸朲獅杸书䉸䵐䈍</w:t>
      </w:r>
      <w:r>
        <w:rPr/>
        <w:t>਱</w:t>
      </w:r>
      <w:r>
        <w:rPr/>
        <w:t>乧杺据伱摑㡌ぉ⭌楄灉乺啹挰杹摐數摌儲摦䉷丳䙉䴯儰獘䕸捺䙺楄啸挳兺㥌䨱䴰杄兯服</w:t>
      </w:r>
      <w:r>
        <w:rPr/>
        <w:t>੉</w:t>
      </w:r>
      <w:r>
        <w:rPr/>
        <w:t>䍁杉䍄數摔塸摌啺㡦偉䵔䙹瑐唱㡮剌䍄䙸㠸朰㥔卸挳䨱䵘䴲䴷偸卄啸搷䙺獮䙌楄灸㥌䈍</w:t>
      </w:r>
      <w:r>
        <w:rPr/>
        <w:t>਱</w:t>
      </w:r>
      <w:r>
        <w:rPr/>
        <w:t>乧杸捦偉䴷䉸䴸朰祄啷捶偹楁乃楁杉䍁杉䴷䈰㥮摸挷佺㥐唲䵁獉䴷䘰瑦佺㡯杺獈儰瑈圍</w:t>
      </w:r>
      <w:r>
        <w:rPr/>
        <w:t>੸</w:t>
      </w:r>
      <w:r>
        <w:rPr/>
        <w:t>挷佺㥐唲䵁獉丷啺㡌婉乲卹摔䙺䵁朱㥐䙉书卸挳剉䵪倱䵘䵺㥐奉䄰䭉䍁杉䍁朲獈䕸摌圍</w:t>
      </w:r>
      <w:r>
        <w:rPr/>
        <w:t>੷</w:t>
      </w:r>
      <w:r>
        <w:rPr/>
        <w:t>摔奌䍄倰㥔䉺猯塹摔奉乺啺㥑朰㥔卸挳䨱䵘䴲䴷婹楄䍸捣朰㠯䌲摔䩹楷朳瑔偷楁乃楁服</w:t>
      </w:r>
      <w:r>
        <w:rPr/>
        <w:t>੉</w:t>
      </w:r>
      <w:r>
        <w:rPr/>
        <w:t>䍁杉乄倰䵘卸摢䨱㡈唲䍅界橷癕䐴乃楁杉䍁杉䑸児畫朱㠯啌䍄佷捶偺獘䑌䍄乸捔䵸挷伍</w:t>
      </w:r>
      <w:r>
        <w:rPr/>
        <w:t>ਲ</w:t>
      </w:r>
      <w:r>
        <w:rPr/>
        <w:t>捯瑺捘䕺䵘佺瑮䭉䵢䩺獈䵌橷癕䐴乃楁杉䍁杉䑸児橧畉偐唱搷䨱䍄啺㥄倰椴朶摯朱䵘不</w:t>
      </w:r>
      <w:r>
        <w:rPr/>
        <w:t>੺</w:t>
      </w:r>
      <w:r>
        <w:rPr/>
        <w:t>猯唲卄堲摄偺乲䉸摑朵獮匰礴末獈䱷挷敹摦䉸摔吰卄慸挳佺㡯朰乘唲䍁乃楁杉䍁杉䵘䠍</w:t>
      </w:r>
      <w:r>
        <w:rPr/>
        <w:t>੺</w:t>
      </w:r>
      <w:r>
        <w:rPr/>
        <w:t>礴末獈䱷挷敹摦䉸摔吰卄塺捘吱䵕朰祄䕺㠳偺匴朸祄挰䴯䥺㡯畉偍杸捕杺䵄䔲䴳䩌楄瀍</w:t>
      </w:r>
      <w:r>
        <w:rPr/>
        <w:t>੉</w:t>
      </w:r>
      <w:r>
        <w:rPr/>
        <w:t>乲䈲瑦嘳獮啉䄰䭉䍁杉䍁杺㥔䕷捺䙺猷婹楄愱㥘䱌䍄啺㤷佺祄呉䴷䙷獅獉乲報捳杺䴯儍</w:t>
      </w:r>
      <w:r>
        <w:rPr/>
        <w:t>੺</w:t>
      </w:r>
      <w:r>
        <w:rPr/>
        <w:t>瑘堲㡘䭉乐唰瑘伲卷朲獈乹摌䉷丳䩹楷杄兯杉䍁杉䍄典搷䉺乪伲捯獉乲報捳琰乌䙸乘儍</w:t>
      </w:r>
      <w:r>
        <w:rPr/>
        <w:t>ਰ</w:t>
      </w:r>
      <w:r>
        <w:rPr/>
        <w:t>獘坸䵘佹捕畉偄卸捔塸摐啺獮䱉䵌䙸乫畐䌹児朰䭉䍁杉䍁材䙁⬶卄䥺㥌倲㠸獉䵘呺䵫服</w:t>
      </w:r>
      <w:r>
        <w:rPr/>
        <w:t>ਲ</w:t>
      </w:r>
      <w:r>
        <w:rPr/>
        <w:t>瑌䨱䵘䴲䍷朱摐䴲捪䈱祄䙸㠸獉书吰䴯乺獮啌䍄攱䴸朱乌䨱獔婉乣朱䵘數挷䩸十乃楁服</w:t>
      </w:r>
      <w:r>
        <w:rPr/>
        <w:t>੉</w:t>
      </w:r>
      <w:r>
        <w:rPr/>
        <w:t>䍁杉乄倰㡺䙸䴷䙸㠸杷捶啷卄儲䵘吲卄噉偈批卷杸㥌剸乘摸捦偉䵪䉺捅獉乐儰猯吰摑服</w:t>
      </w:r>
      <w:r>
        <w:rPr/>
        <w:t>ੌ</w:t>
      </w:r>
      <w:r>
        <w:rPr/>
        <w:t>卄倱乄卷摦䩺䍄䵹卄偺楁乃楁杉䍁杉佢䨰瑐䉉乣杷猯䴲䴷䩷㥕畉佫朳瑔偉䴯佉乔卹摢䔍</w:t>
      </w:r>
      <w:r>
        <w:rPr/>
        <w:t>ਲ</w:t>
      </w:r>
      <w:r>
        <w:rPr/>
        <w:t>卄倱䵌卸摶䘱乐剌䍄呺㡺坸摑畐䌹児朰䭉䍁杉䍁材䙁⬸㥔嘳獮啉乔倰䴯卌楄㜱摌扷摑服</w:t>
      </w:r>
      <w:r>
        <w:rPr/>
        <w:t>਱</w:t>
      </w:r>
      <w:r>
        <w:rPr/>
        <w:t>㡘唱㡫朰䵈䕷捄摸捦偉䵔䘰獘塷匴界楄稱乘敹摑朱䴯兺㥉界椴朶卄倳獘伲䍁乃楁杉䍁服</w:t>
      </w:r>
      <w:r>
        <w:rPr/>
        <w:t>੉</w:t>
      </w:r>
      <w:r>
        <w:rPr/>
        <w:t>䴳䙸䵺䙺猷偉乲䉹㥌娱㡈䘱乐剉乲䉺獈塸摍獉䴯啸䵘䴰摅杺獈呉䴯啉乔偹楄坹摲佹匴甍</w:t>
      </w:r>
      <w:r>
        <w:rPr/>
        <w:t>ੌ</w:t>
      </w:r>
      <w:r>
        <w:rPr/>
        <w:t>橷癕䐴乃楁杉䍁杉䑸児男䈱㥐䙸㡔䉐礴畐䌹児橷癖䕑⭐䌹啕樴㡌ㅒ䍔げ婐橷癖䕆䍔䕕⬍</w:t>
      </w:r>
      <w:r>
        <w:rPr/>
        <w:t>੐</w:t>
      </w:r>
      <w:r>
        <w:rPr/>
        <w:t>䌹䍔げ婐橷癓䙒乔䐴乃朽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